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62415348A9E49763482CAA06F4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2415348A9E49763482CAA06F4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ytDFqdK1v6q3osf4z+7Ev7+qt6K3/s7x09DP3rmry77V0Ma4NcjLzajWq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DQoJzqq02b34uavLvrei1bmjrNPFu6/Iy9SxxeTWw6Gjz9bMqdbdytDFqd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+qt6K3/s7x09DP3rmry74o0tTPwrzys8ahsM/uxL+/qreiuavLvqGxKc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jrM/W1sa2qNXQxri88tXCyOfPwqO6DQo8L3A+DQo8cD4NCgnSu6Gi1dDGuLjazru8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CjwvcD4NCjxwPg0KCc/uxL+/qreiuavLvqO61dDJzNeo1LE1w/s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tTP87ywu/mxvsz1vP4NCjwvcD4NCjxwPg0KCSjSuynTtbuktbO1xMK3z9+hore9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87DQo8L3A+DQo8cD4NCgkotv4p1/G8zcrYt6ijrMa30NC2y9X9o6zNxb3hzazWvqOs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uas7DQo8L3A+DQo8cD4NCgkoyP0pye3M5b2hv7WjrMrC0rXQxNTwyM640Me/o6zE3MrK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zsNCjwvcD4NCjxwPg0KCSjLxCm+37G4sai/vLjazrvSqsfztcTV0Ma4zPW8/i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7+q1dDGuMjL1LG42s67se2htymhow0KPC9wPg0KPHA+DQoJyP2hotXQxrizzNDy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0rspuauyvNXQxrjKws/uoaMNCjwvcD4NCjxwPg0KCbmry76wtNXVobDKwsew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au/qs24w/ehsbXE1K3U8qOs1NqxqMP7x7DNqLn9va3L1cqhz9a0+sWp0rXX27rPv6q3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+M341b6hoqG2zKnW3cjVsaiht6GizKnW3cjLssXN+KGizKnW3bnjsqW158yo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MNCjwvcD4NCjxwPg0KCSi2/imxqMP70+vXyrjxyfOy6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E5xOo01MIxMMjV1sEyMDE5xOo01MIzMMjVuaTX98jVxtq85L3TytyxqMP7o6y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yc/O5zk6MzAtMTE6MzCjrM/CzucxNDowMC0xNzowMKGjsai/vMjL1LGz1r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rWpMrpKNStvP66zbi006G8/tK7t90po6y5pNf3vq3A+takw/ejrLj2yMu88sD60tS8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eyysmrw+K52tXVxqwy1cW1vc/uxL+/qreiuavLviAozKnW3crQx+/Rqbr+tPO1wDU4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0ikgsajD+6GjsajD+8/Ws6G9+NDQ18q48bP1yfOjrLKizO7QtKG2uau/qtXQxrjV0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2ht6Oss/XJ87rPuPG1xL3JxMmxqMP7t9ExMDDUqi/Iyyi4w7fR08PU2r+8ytS94cr4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zcu7uSmho7XNsaO80s2loaLM2MCnvNLNpbGow/vIy9Sxxr7T0LnY1qTD97z1w+KxqMP7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73hyvi686OssajD+8jLyv3T69XQxri42s67vMa7rsr9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bXEuNrOu6Os08nP7sS/v6q3ormry77R0L6/vva2qLKitffV+9XQxri8xruuoaOyzrz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+rdfKuPHJ87Lpus+48brzt72/ybLOvNO/vMrUoaMNCjwvcD4NCjxwPg0KCSjI/S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C01dDGuLjazru/vLLpz+C52Naqyraho7HKytSyu9a4tqi4tM+w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scrK1LPJvKjC+rfWzqoxMDC31qOssLQzMCW8xsjrv7zJ+r+8ytSzybyo19y31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y8Qpw+bK1KGjDQo8L3A+DQo8cD4NCgmwtLHKytSzybyotNO437W9tc3FxcP7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JcjL1LGyzrzTw+bK1KGjw+bK1LLJ08O94bm5u6+3vcq9vfjQ0KOsw+bK1Nfcs8m8qD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DcwJbzGyOu/vMn6v7zK1LPJvKjX3LfWoaMNCjwvcD4NCjxwPg0KCSjO5SnX27rPy9jW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w0KPC9wPg0KPHA+DQoJsLTD5srUoaKxysrUs8m8qNfct9a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us/L2NbKv7y6y8jL1LGho7bUss6/vMjL1LG1xNPv0dSx7bTvxNzBpqGiy7zOrNOmseT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17rNxNzBpqGi0K2197m1zajE3MGmtcjX27rPy9jWyr340NC/vLLs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+SnM5bzsoaMNCjwvcD4NCjxwPg0KCbj5vt3X27rPy9jWyr+8suzH6b/2o6ywt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qVUxtcSxyMD9tNO437fWtb21zbfWyLe2qMzlvOzIy9SxoaPS8szlvOyyu7rPuPG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008qj0+DIy9Sx1tCwtNfcs8m8qLTTuN+31rW9tc231tLAtM613bK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G3ynV/snzoaMNCjwvcD4NCjxwPg0KCbbUzOW87LrPuPHIy9SxtcTV/tbOy7zP66Gi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z9a1yL340NDJ87LpoaPV/snzsru6z7jxtcSyu9PoxrjTw6GjDQo8L3A+DQo8cD4NCgn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QvbPqudzA7Q0KPC9wPg0KPHA+DQoJMaGixrjTw8jL1LHKtdDQwM22r7rPzazW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eptqnAzbavus/NrKOsxrjTw8baMcTqo6zK1NPDxtoxuPbUwqGjytTTw8baxNqjr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0+jS1L3ixrg7xrjTw8baxNq/vLrLsru6z7jx1d/W1da5xrjTwzvGuNPDxtrC+r6t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v8m8zND4xrjTw6GjsLS55raovcnEycnnu+Gxo8/Vus25q7v9vf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xrjTw8jL1LHKtdDQxOrQvdbGudzA7aOsxOrQvdPJu/mxvtC9s+q6zbyo0KfQvbPq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1+mzyaGj1dDGuMjL1LHK1NPDxtq5pNfKMzAwMNSqL9TCO8rU08PG2sL6vq2/vLrLus+4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C9s+rOqrG+v8bRp8D6NC4yzfLUqi/E6qOs0dC+v8n6vLDS1MnP0afA+jQuOM3y1Ko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MK3orfFO7yo0KfQvbPqsLTV1dXQxrjG89K1udzA7dKqx/OjrLj5vt249sjLxOq2yLyo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eG5+7eit8Whow0KPC9wPg0KPHA+DQoJzuWhorG+vPLVwtPJzKnW3crQxanStb+qt6LH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qreit/7O8dPQz965q8u+uLrU8L3iys2how0KPC9wPg0KPHA+DQoJ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ODI1MzmhojA1MjMtODYwODIyOTkNCjwvcD4NCjxwPg0KCTEzODUyNjA1MjA3oaIxNTk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NQ0KPC9wPg0KPHRhYmxlIGNlbGxzcGFjaW5nPSIwIiBjZWxscGFkZG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ib3JkZXJjb2xvcj0iIzAwMDAwMC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jb2xzcGFuPSIxMSIgYWxpZ249ImxlZnQi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IGFsaWduPSJjZW50ZXIiPg0KCQkJCQm5q7+q1dDGuMjL1LG42s67se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TwvdGQ+DQoJCTwvdHI+DQoJCTx0cj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FsaWduPSJjZW50ZXIiPg0KCQkJCQnV0Ma4uNrOuw0KCQkJCTwvZGl2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8ZGl2IGFsaWduPSJjZW50ZXI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Q0KCQkJCTwvZGl2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CQkJCQm42s67y7XD9w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ZGl2IGFsaWduPSJjZW50ZXIiPg0KCQkJCQm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Q0KCQkJCTwvZGl2Pg0KCQkJPC90ZD4NCgkJCTx0ZCBjb2xzcGFuPSI2Ij4N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nV0Ma4zPW8/g0KCQkJCTwvZGl2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ZGl2IGFsaWduPSJjZW50ZXIiPg0KCQkJCQmxuN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Qk8dHI+DQoJCQk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GRpdiBhbGlnbj0iY2VudGVyIj4NCgkJCQkJxOrB5NKqx/M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GRpdiBhbGlnbj0iY2VudGVyIj4NCgkJCQkJ0af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CTx0ZD4NCgkJCQk8ZGl2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0qrH8w0KCQkJCTwvZGl2Pg0KCQkJPC90ZD4NCgkJCTx0ZD4NCgkJCQk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nG5Mv7zPW8/g0KCQkJCTwvZGl2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IiPg0KCQkJCTxkaXY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nM16jUsQ0KCQkJCTwvZGl2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FsaWduPSJsZWZ0Ij4NCgkJCQkJNQ0KCQkJCTwvZGl2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ZGl2IGFsaWduPSJsZWZ0Ij4NCgkJCQkJ0Pu0q83Gven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0byvz+7Ev9DFz6Khos/uxL/Hosy4oaLP7sS/t/7O8bXIoaMNCgkJCQk8L2Rpd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PGRpdiBhbGlnbj0ibGVmdCI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ZGl2Pg0KCQkJPC90ZD4NCgkJCTx0ZCBjb2xzcGFuPSIzIi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IGFsaWduPSJsZWZ0Ij4NCgkJCQkJMzLW3Mvq0tTPwqOoMTk4N8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Q0KCQkJCTwvZGl2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j4NCgkJCQkJsb6/xryw0tTJzw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ZGl2IGFsaWduPSJsZWZ0Ij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CQkJPC90ZD4NCgkJCTx0ZCByb3dzcGFuPSIyIj4NCgkJCQk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xNyz1L/gxM3AzaOsvt/T0L3PusO1xNPv0dSx7bTvubXNqNCtt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xbbTus/X976ryfGjrMrK06a+rbOjs/ay7rrN16TN4tXQycy5pNf3oaMNCgkJ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GRpd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Qo6zJ7bjfMS43MMPX0tTJz6Osxa6jrMntuN8xLjYww9fS1MnPoaPNrLXIzPW8/s/C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6LT78vEvLa8sNLUyc/WpMrpoaLE3L340NDJzM7x06LT77XEzP3LtbbB0LShotGnwPq4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K808Oho7TTysLV0MnMu/LK0LOh06rP+rmk1/cyxOrS1MnP0afA+r/Jt8W/7dbB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7tNPKwtXQycy78srQs6HTqs/6udzA7bmk1/e1xL/Jt8W/7bW9MzXW3Mvq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TwvdGQ+DQoJCTwvdHI+DQoJCTx0cj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2415348A9E49763482CAA06F4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2415348A9E49763482CAA06F4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