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3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36D1A5FE35269B86FB4E83653A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36D1A5FE35269B86FB4E83653A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6o8Hqx/jIy8Pxt6jUurrNy763qL7W1dDGuMjLw/G1973i1LEouN/W0NGnwPqjqTwvaDI+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A+DQoJzqq9+NK7sr3J7ruvztLH+Lbg1Kq7r77At9e94r72u/rWxr2oyeijrM/Ww+b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q7+q0aHGuMjLw/G1973i1LGjrLmruObI58/Co7oNCjwvcD4NCjxwPg0KCdK7oaLRoc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uNrOu9aw1PANCjwvcD4NCjxwPg0KCbj5vt25pNf30OjSqqOsxOLRoca4yMvD8bX3veLU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vt/M5daw1PDKx6O6DQo8L3A+DQo8cD4NCgkxoaK908rct6jUus6vzdC/qtW5sLi8/rX3v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6y7r73iuPfA4MOstty+wLfXo7sNCjwvcD4NCjxwPg0KCTKhotCt1vq3qNS6y9myw83Ft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y9+197bUvdO5pNf3o6zX9rrDsLi8/rXHvMehotDFz6LPtc2zwrzI66GizbO8xrywvu3X2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+8DtuaTX96O7DQo8L3A+DQo8cD4NCgkzoaKyztPrt6jUusi6zOXQ1LrN1ti088Ostty+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97SmuaTX96O7DQo8L3A+DQo8cD4NCgk0oaLN6rPJvbuw7LXExuTL+8/gudi5pNf3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b+oaLRoca4zPW8/g0KPC9wPg0KPHA+DQoJMaGiu/q52KGiysLStaGixvPS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+KOotOWjqc3L0N3Iy9Sxo6zE6sHksruzrLn9NjXW3Mvqo6i8tDE5NTTE6jbUwjMwyNW68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qTsNCjwvcD4NCjxwPg0KCTKhotSt1PLJz77f09C439bQo6jW0Neoo6nS1MnPzsS7r8uux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16i8sNLUyc/Rp8D6u/K3qMLJ16jStdPFz8ijqaOssqLE3Lm7yuzBt9XGztW158TUu/mx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8vMTco6y1973iuaTX98TcwabHv7/Jv7zCx7fFv+3HsMr2zPW8/qO7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8crYt6jCyaGit6i55rrN1f6y36Os09DSu7aotcS3qMLJ1qrKtqGi1f6y38uuxr26zbX3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o6zU+NPQyMvD8beo1LqhosjLw/G87LLs1LqhormrsLK7+rnYoaLLvreo0NDV/rv6udih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1973iuaTX976twPq1xMjL1LHS1LywtNPKwreowsm3/s7xoaK3qMLJvczT/bXEyMvUsdPFz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Ow0KPC9wPg0KPHA+DQoJNKGixrfQ0LbL1f2jrLDsysK5q7XAo6zT0Mi61trN/tDFo6zIy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X3veK5pNf3o7sNCjwvcD4NCjxwPg0KCTWhos/CwdDIy9Sxsru1w7Gow/u6zdGhxriju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KwtDQzqrE3MGmu/LV38/e1sbD8crC0NDOqsTcwaa1xKO71PjS8re41+/K3Ln90MzKwrSm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sbu/qrP9uavWsLXEo7vJ5s/TzqW3qM6lvM3V/dTavdPK3MnzsumjrMnQzrTX97P2veHC2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1sjOyMvD8cXjyfPUsbXEo7uxu8HQzqrKp9DFsbvWtNDQyMu1xKO7tObU2sbky/uyu8rKu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OtcTH6dDOoaMNCjwvcD4NCjxwPg0KCcj9oaLRoca4s8zQ8g0KPC9wPg0KPHA+DQoJMa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w18q48cnzsumhow0KPC9wPg0KPHA+DQoJPHNwYW4gc3R5bGU9ImNvbG9yOiNFNTMzMzM7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KO6vLTI1cbw1sE01MIxN8jVo6i3qLaovNnI1bP9zeKjqaOs1+66873Y1rnI1TE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xqMP709DQpzwvc3Bhbj6how0KPC9wPg0KPHA+DQoJsajD+7XYteOjurqjwerH+MjLw/G3q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Lz7f+zvHW0NDEoaMNCjwvcD4NCjxwPg0KCcGqz7W157uwo7o4NjM5MTY2MKGiODYzOTE2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sajD+8qxo6zQ6MzhuamxvsjL09DQp8ntt93WpNStvP6hos3L0N3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Gi0afA+takyum1yNakvP7Urbz+vLDG5Li006G8/rj30ru33aOsvfzG2tX9w+bD4rna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q9XVxqwyt92jrLKiyOfKtczu0LShttekuqPB6reo1LrIy8Pxtfe94tSxsajD+7Htobe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qGiscrK1KOoMzAlo6mho9fp1q+3+7rPzPW8/rXEyMvUsb340NCxysrU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suLK1LX3veLP4LnYtcS7+bG+t6jCydaqyraho77fzOXKsbzkwe3Q0M2o1qq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6GivMbL47v6vLzE3LLiytSjqDEwJaOpoaPSqsfztPLX1svZtsiyu7XN09o0MNfWL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jrNX9yLfCyjYwJdLUyc+ho77fzOXKsbzkwe3Q0M2o1qqhow0KPC9wPg0KPHA+DQoJNKGi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NjAlo6mho8PmytTW99KqsuLK1MrK06a42s670qrH87XEu/mxvsvY1sqhotPv0dSx7bTv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ixNzBpqGiyrW8yrmk1/fE3MGmtciho77fzOXKsbzkwe3Q0M2o1qq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zOW87KGi1f7J86GiuavKvqGjuPm+3b+8ytSzybyovLC/vLLsx+m/9qOs1PHTxci3tqjE4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sqLT6NLUuavKvqOsuavKvsbazqo1uPa5pNf3yNWhow0KPC9wPg0KPHA+DQoJNqG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ytTTw8baM7j21MKjrLrPuPHV39PJx/jIy8Pxtfe94s6v1LG74bDkt6LGuMrpo6zGuMba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jDQo8L3A+DQo8cD4NCgnLxKGiz+C52LT90/YNCjwvcD4NCjxwPg0KCbbU16S3qNS6yMvD8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scq10NChsLv5sb6yucz5obErobC49rC4srnM+aGx1sa2yKOsxuTW0Lv5sb6yucz5zqox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rLj2sLiyucz5zqo1MC0xNTDUqi+8/qGjDQo8L3A+DQo8cD4NCgnO5aGixuTL+8rCz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ekuqPB6reo1LrIy8Pxtfe94tSxzqrXqNawtfe94tSxo6zKtdDQ1/iw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rLC01dW7+rnY1/fPosqxvOS/vMfaoaMNCjwvcD4NCjxwPg0KCTxiciAvPg0K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36D1A5FE35269B86FB4E83653A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36D1A5FE35269B86FB4E83653A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