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C1E5F237EA9E0BEF2C847192B204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1E5F237EA9E0BEF2C847192B20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qdbd0Mu7r8rQvczT/c+1zbPKwtK1taXOu9XQxri437LjtM7Iy7LFMjnIy7mruOajqLXat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PC9oMj4gPGRpdj48cD4NCgnOqr340ruyvbzTx7+9zMqmttPO6b2oyeijrNPFu6+9zMqm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hubmjrML61+PO0srQvczT/crC0rW3otW50OjH86OsuPm+3aG2va3L1cqhysLStbWlzr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jL1LGw7Leoobe+q8nxo6zQy7uvytC9zNP9z7XNs7K/t9bKwtK1taXOu8Pmz/LJ57vh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437LjtM7Iy7LFoaPP1r2r09C52MrCz+65q7jmyOfPwqO6DQo8L3A+DQo8cD4NCgnS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u8sLzGu64NCjwvcD4NCjxwPg0KCbG+tM68xruuw+bP8snnu+G5q7+q1dDGuLjf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ssUyOcP7o6y+38zl1dDGuLjazru6zc/gudjSqsfzz+q8+6G20Mu7r8rQvczT/c+1zbOy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syMDE5xOq5q7+q1dDGuLjfsuO0zsjLssUotdq2/sX6Kbjazru8xruuse2htyi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ow0KPC9wPg0KPHA+DQoJtv6hotXQxrjM9bz+DQo8L3A+DQo8cD4NCgkxLr7f09DW0Lu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us25+rn6vK6hos/t09C5q8PxtcTV/tbOyKjA+zsNCjwvcD4NCjxwPg0KCTIu1/HK2NbQ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ubK6zbn6z9y3qLrNt6jCyTsNCjwvcD4NCjxwPg0KCTMuxOrB5NTaMTjW3Mvq0tTJz6Gi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igxOTgzxOo01MIxMsjV1sEyMDAxxOo01MIyOMjVxtq85LP2yfop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6+37G41dDGuLjazrvSqsfztcTRp8D6oaLRp867oaLP4NOm18q48dakyum8sMbky/v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jsNCjwvcD4NCjxwPg0KCTUuye3M5b2hv7WjrL7fsbjV/bOjwsTQ0Naw1PC1xMntzOX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j9oaLV0Ma4ttTP8w0KPC9wPg0KPHA+DQoJMS7Ltsq/vLDS1MnP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Qvr/J+qGjDQo8L3A+DQo8cD4NCgkyLs/CwdDIy9Sxsru1w7Gov7y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z9bS2778yMu78sbVzai439Cj1Nq2wbfH06a97LHP0rXJ+jsNCjwvcD4NCjxwPg0KCSgy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0+vKwtK1taXOu7i61PDIy9Sx09C38sbeudjPtaGi1rHPtdGqx9e52M+1oaLI/bT60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Uz7XRqsfXudjPtbvy1d+9/NL2x9e52M+1tcSjrLK7tcPTpsa40+u4w7Wlzru4utTwyMvU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908nPz8K8tsHstby52M+1tcS42s67Ow0KPC9wPg0KPHA+DQoJKDMpydDOtL3is/28zcLJ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y1d/V/dTavdPK3LzNwsnJ87LptcTIy9SxoaLQzMrCtKa3o8baz97OtML6u/LV38nmz9PO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79X91Nq908rctfey6bXEyMvUsTsNCjwvcD4NCjxwPg0KCSg0KdPQ1f6y37nmtqi78tCt0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3MjAxOcTqONTCMzHI1cewsru1w73ixrihosDrv6rP1rmk1/e1pc67KLjazrsptcTIy9Sx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6vNK6zcqhwe3T0Lnmtqiyu7XD06bGuLW9ysLStbWlzrvT0LnYuNrOu7XEyMvUs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xKGi1dDGuLPM0PINCjwvcD4NCjxwPg0KCbG+tM65q7+q1dDGuLjfsuO0zsjL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8nQy7uvytC9zNP9vtahotDLu6/K0MjLwabXytS0us3J57vhsaPVz77WKNLUz8K88rPG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yMvJ577WKbmyzazX6davyrXKqaOssLTV1bmrsrzV0Ma4uau45qGisajD+9Pr18q48cnz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ytShoszlvOyhor+8suyhotGhuNqhormryr7T68a408O1yLK91ujKtcqpoaO+38zls8zQ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qMjnz8Kjug0KPC9wPg0KPHA+DQoJKNK7KbmrsrzV0Ma4uau45g0KPC9wPg0KPHA+DQo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vczT/b7WoaLQy7uvytDIy8nnvtawtNXVobDKwsewuObWqqGiuau/qs24w/ehsbXE1K3U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qMP7x7DNqLn90Mu7r8rQ1f64rs34tcjNvr62z/LJ57vhuauyvNXQxri5q7jm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i2/imxqMP70+vXyrjxyfO6yw0KPC9wPg0KPHA+DQoJMS6xqMP7t73KvaO6sb60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qMP7ssnTw7G+yMvP1rOhsajD+7rNzfjJz7Gow/vP4L3hus+1xLe9yr29+NDQo6yyu73T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t73KvbGow/uhow0KPC9wPg0KPHA+DQoJMi6xqMP7yrG85LrNtdi14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XYteOjutDLu6/K0L3M0/2+1sjLysK/xjIwNMrSoaMNCjwvcD4NCjxwPg0KCbGow/v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MDE5xOo01MIxMsjV1sEyMDE5xOo01MIyOMjVKMnPzuc4OjMwoaoxMTozMKOsz8LO5zI6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6MzCjrL3avNnI1bK70N3Poik7warPtbXnu7CjujA1MjOhqjgzMjQyODMz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34yc+xqMP7yMvUscfrvauxqMP7y/nQ6LLEwc/Wxtf3zqrSu7j2UERGzsS8/qOst6LL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PKz+R4aDgzMjQyODMzQDEyNi5jb20szsS8/sP7uPHKvc6qo7rQ1cP7K7jazrvD+7PG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sajD+8qx0OvM4b270tTPwrLEwc+1xNStvP68sLi006G8/ijN+Mn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1LHQ69TawezIode8v7zWpMqxzOG5qc/gudiyxMHPtcTUrbz+us24tNOhvP6hoym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KDEpobbQy7uvytC9zNP9z7XNs7K/t9bKwtK1taXOuzIwMTnE6rmrv6rV0Ma4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OyMuyxSi12rb+xfopsajD+7XHvMex7aG3KLi9vP4yKaGjDQo8L3A+DQo8cD4NCgkoMim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8baxNq1xMntt93WpKGjDQo8L3A+DQo8cD4NCgkoMynIq8jV1sbG1c2ouN/QozIwMTnE6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z9K1yfrM4bmpobaxz9K1yfrLq8/y0aHU8b7N0rXNxrz2se2ht6OsxuTL+8jL1LHM4bmp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yumhotGnzrvWpMrpoaMNCjwvcD4NCjxwPg0KCSg0Kb3MyqbXyrjx1qTK6aGj0tHNqLn9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MyqbXyrjxv7zK1MihtcO/vMrUus+48dakw/ejrLWrzrTIobXDvczKptfKuPHWpMrptcS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+8ytS6z7jx1qTD96GjDQo8L3A+DQo8cD4NCgkoNSmxvsjLvfzG2s2stdfD4rna1f3D5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KyavV1casMtXFoaMNCjwvcD4NCjxwPg0KCSg2KdTa1rDIy9Sxu7nQ68zhuanL+dTataXOu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qL+81qTD97vy0+vUrbWlzru94rP9wM22r7nYz7W1xM/gudjWpMP3oaOxqMP7yrGyu8Tc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o6y/ydHTs9nWwczlvOzHsMzhuamhow0KPC9wPg0KPHA+DQoJNC6xqL+8yMvUsbj5vt3X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OsttTV1bmruOa55raoo6zX1NDQzO7QtKG20Mu7r8rQvczT/c+1zbOyv7fWysLStbWl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xOq5q7+q1dDGuLjfsuO0zsjLssUotdq2/sX6KbGow/u1x7zHse2ht6Osv7zJ+tTazO6x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68P3yLexqL+8uNrOu6Gjw7/Iy8/esajSu7j21dDGuLjazrujrLK7tcO85rGoo6y24LGo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JyKHP+7+8ytTXyrjxoaMNCjwvcD4NCjxwPg0KCTUuv7zJ+tTa1dDGuMiruf2zzLbU19S8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Qxc+itcTV5sq10NShote8yLfQ1Li6yKvU8KGjyOfS8sv5zO7QtMTayN2yu9XmyrWhorK71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srvIq8PmtvjTsM/sv7zJ+r+8ytS6zca408O1xKOs1PDIztfUuLqho9DLu6/K0L3M0/2+1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qL+8yMvUsczhuam1xNDFz6K9+NDQ18q48cnzusujrMnzsum6z7jxtcSjrLDswO2xqMP7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ttTM4bmp0Om82bGov7yyxMHPoaK28dLisajD+6GiyMXC0rGow/vWyNDytcS/vMn6o6zSu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taOswaK8tMihz/vG5LGov7zXyrjxO7bUzrHU7KGiseDU7NPQudjWpLz+oaKyxMHPoaL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rcihv7zK1NfKuPG1xKOsvauwtNXVoba9rcvVyqHKwtK1taXOu7mrv6rV0Ma4yMvUsbDs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udi55rao0c/L4LSmwO2how0KPC9wPg0KPHA+DQoJNi6xvrTO1dDGuL+qv7yxyMD9o6y8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yv3T67Gow/vIy8r91q6xyM6qMaO6M6GjsajD+73hyvi686Os1dDGuLjazru8xruu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ow/vIy8r91q6xyLK71+Mxo7oztcS42s67o6zTydDLu6/K0L3M0/2+1szhs/bS4rz7o6y+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jLyee+1snzusu686OssajJz7y21dDGuNb3udyyv8PF0dC+v8i3tqijrL2rysq1sb21t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scjA/bvyusu89aGiyKHP+9XQxri8xruuyv2jrM/gudjQxc+ivLDKsdTazfjVvrmrsry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KMj9Kb+8ytQNCjwvcD4NCjxwPg0KCdDLu6/K0L3M0/2+1jXUwjE1yNXHs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xqMP718q48cnzusu6z7jxyMvUsbLOvNO/vMrUo6y/vMrUyrG85KGitdi149LUobbXvL+8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q17yho7+8ytSyydPDxKPE4snPv87Qzsq9o6y/vMrUs8m8qML6t9YxMDC31qOssLShsMvE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robG3qLGjwfTBvc670KHK/aOsv7zK1LPJvKi6z7jxz9/OqjYwt9ajrLK7us+48dXfsru1w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wtK7u7e92qGjxKPE4snPv87W99Kqv7y6y9OmxrjIy9Sxu/mxvsvY1sqhoteo0rXL2NH4u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sdixuLXEvczT/b3M0afE3MGmoaO/vMrUveHK+Lrzo6ywtNXQxri42s67yv0xOjG1xLHIw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It7aoss6808zlvOzIy9SxKLPJvKjP4M2stcTB7dDQ1+nWr7zTytTIt7ao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sceptqmzz9DFs9DFtcrpus3GuNPD0uLP8srpoaPS8rfFxvrM5bzs18q48aGi18q48bK7t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uNrOu7/VyLG1xKOstNO4w7jazru/vMrUus+48cjL1LHW0LC0v7zK1LPJvKi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u7TO0NS13bK5oaMNCjwvcD4NCjxwPg0KCSjLxCnM5bzsDQo8L3A+DQo8cD4NCgnM5bzs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1dXQwtDetqm1xKG2uavO8dSxwrzTw8zlvOzNqNPDserXvCjK1NDQKaG3us2htrmrzvHU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5bzsstnX98rWsuEoytTQ0Cmht9a00NCho8zlvOzTydDLu6/K0L3M0/2+1qGi0Mu7r8rQ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W1+nWr6OsvK/W0MzlvOy1xL7fzOXKsbzkoaK12LXjwe3Q0M2o1qqjrMzlvOy30dPD19T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rPuPHV3yi7s9TQyMvUsbP9zeIpt72/yb34yOvPwtK7sr3W6KGjyOfS8ruz1NDR07PZ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o6zU3bGjwfTL+dGhuNrOu6OstP3M5bzsus+48brzvfjI68/C0ruyvdbooaPS8szlvOy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s/WuNrOu7/VyLG1xKOssru13bK5KMzlvOy687XEuPeyvdbos/bP1rjazru/1cixtcSjr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3bK5KaGjDQo8L3A+DQo8cD4NCgkozuUpv7yy7A0KPC9wPg0KPHA+DQoJttTM5bzs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tNXQxri42s67yv0xocMxtcSxyMD9vfjQ0Nfp1q+/vLLso6y/vLLsuaTX99PJ0Mu7r8rQ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1+nWr8q1yqmho7+8suy5pNf3ss7V1b2ty9XKoc6v1+nWr7K/oaK9rcvVyqH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/M/KGiva3L1cqhuavO8dSxvtbBqrrPz8K3orXEoba52NPavfjSu7K91/a6w7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zvHUscK808O/vLLsuaTX97XEzajWqqG3KMvVyMvJ57eiobIyMDEzobMxNjW6xSnWtNDQ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SjB+SnRobjaDQo8L3A+DQo8cD4NCgnTydDLu6/K0MjLyee+1qGi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7WttTM5bzsoaK/vLLsus+48cjL1LEouqy7s9TQyMvUsSnX6davvfjQ0NGhuNqho7LO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yMvUsca+sb7Iy9PQ0KfJ7bfd1qTB7MihobbRobjazajWqsrpobejrL7fzOXKsbzkoaK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otLiysLP7s/qvPuhttGhuNrNqNaqyumht6GjDQo8L3A+DQo8cD4NCgnRobja0OuxvsjL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sss6809GhuNrIy9Sxxr6xvsjLye233dakoaKhttGhuNrNqNaqyumht6Ost9a42s67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z9azodLAtM7Robjao6zDv8jLz97RodK7uPa42s67o6y42s670ru+rdGhtqijrLK7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oaO/vMn6zrTU2rnmtqjKsbzkxNqjrLC0yrGyzrzT0aG42rXEo6zX99fUtq+3xcb6tKb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8ruz1NDR07PZzOW87LXEo6zU3bGjwfTL+dGhuNrOu6OstP3M5bzsus+48brzvfjI68/C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oaMNCjwvcD4NCjxwPg0KCSjG3ym5q8q+0+vGuNPDDQo8L3A+DQo8cD4NCgm4+b7dzOW87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L3hufujrMi3tqjE4sa408PIy9Sxw/u1paOs1NrWuLaozfjVvrmryr43uPa5pNf3yNWjr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57vhus2/vMn6tcS84La9oaMNCjwvcD4NCjxwPg0KCbmryr7G2sL6uvOjrMO709DOyszi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007O1xM7KzOKyu9Owz+zGuNPDtcSjrLDswO3GuNPDytbQ+Du21Le007PT0NOwz+zGuNPD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sqKy6cq1tcSjrLK70+jGuNPDO7bUt7TTs7XEzsrM4tK7yrHE0dLUsunKtbXEo6y/ydTdu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o6y0/bLpx+W689TZvva2qMrHt/HGuNPDoaMNCjwvcD4NCjxwPg0KCbbUuavKvs7e0uzS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PJ0Mu7r8rQvczT/b7WsLShtr2ty9XKocrC0rW1pc67uau/qtXQxrjIy9SxsOy3qKG3t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sOzA7ca408PK1tD4o6zGuNPDyMvUsbXEytTTw8bazqrSu8Tqo6zK1NPDxtrC+r6tv7y6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37DswO3XqtX9tqi8tsrW0PijrLK7us+48dXfyKHP+8a408PXyrjxo6zW1da5xrjTw7nY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509DGuNPDyMvUsbHY0OvT2jIwMTnE6jjUwjMxyNXHsMihtcO3+7rPsb65q7jmuea2qLXE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yumhotGnzrvWpMrpus29zMqm18q48dakyumjrLfx1PLIoc/7xrjTw9fKuPG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uWhorzNwsnT67zgtr0NCjwvcD4NCjxwPg0KCbmrv6rV0Ma4vczKprmk1/ejrNHP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obC5q7+qoaLGvbXIoaK+utX5oaLU8dPFobG1xNSt1PKjrNHPuPG84bPWuea2qMz1vP6h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zbHq17yjrNHPy+DV0Ma4vM3CyaOs0c+9+8Wq0OnX97zZoaLh38u9zuix16Os0ru1qbeiz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0yKHP+7+8yfq1xL+8ytS78sa408PXyrjxoaPV0Ma4uaTX973TytzQy7uvytC8zbzsoaK8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rNyee74bzgtr2ho7bUzqW3tL+8ytShosK808O8zcLJtcS5pNf3yMvUsaOs0ru+rbLp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sLTT0LnYuea2qNPo0tTRz8vgtKbA7aGjDQo8L3A+DQo8cD4NCgnB+aGisb65q7jm08n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zNP9vtahotDLu6/K0MjLyee+1ri61PC94srNoaMNCjwvcD4NCjxwPg0KCdfJ0a+157uw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zMjQyODMzICjQy7uvytC9zNP9vtYpDQo8L3A+DQo8cD4NCgkwNTIzLTgzMjI4ODcw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Iy8nnvtYpDQo8L3A+DQo8cD4NCgm84La9vtmxqLXnu7CjujA1MjMtODMyNDI1NTgo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vM3Or6GiytC84M6vxcnXpLXayP28zbzsvOCy7NfpKQ0KPC9wPg0KPHA+DQoJPG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LWluc2VydGZpbGUiIGhyZWY9Imh0dHA6Ly93d3cueHR6cmMuY24vL2RhdGEvdXBsb2Fk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MTkwNC8xMy81Y2IxZjE3NWE2NGZjLmRvYyIgdGFyZ2V0PSJfYmxhbmsiPiDQy7uvytC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7K/t9bKwtK1taXOu9XQxri437LjtM7Iy7LFsajD+7XHvMex7TwvYT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nJpZ2h0OyI+DQoJ0Msgu68g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0/0gvtYNCjwvcD4NCjxwIHN0eWxlPSJ0ZXh0LWFsaWduOnJpZ2h0OyI+DQoJ0Mu7r8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YNCjwvcD4NCjxwIHN0eWxlPSJ0ZXh0LWFsaWduOnJpZ2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cTqNNTCMTLI1Q0KPC9wPg0KPHA+DQoJPGJyIC8+DQo8L3A+DQo8cD4NCgk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GFkZGluZz0iMCIgY2VsbHNwYWNpbmc9IjAiIHN0eWxlPSJ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0Ym9keT4NCgkJCTx0cj4NCgkJCQk8dGQgY29sc3Bhbj0iMiI+DQoJCQkJCbi9v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gkJCQk8L3RkPg0KCQkJCTx0ZD4NCgkJCQk8L3RkPg0KCQkJCTx0Z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8L3RkPg0KCQkJCTx0ZD4NCgkJCQk8L3RkPg0KCQ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Y29sc3Bhbj0iNyI+DQoJCQkJCd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0/3Ptc2zsr+31srC0rW1pc67MjAxOcTquau/qtXQxri437LjtM7Iy7LFo6i12rb+xfqj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xruuse0NCgkJCQk8L3RkPg0KCQkJPC90cj4NCgkJCTx0cj4NCgk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dXQxri42s67DQoJCQkJPC90ZD4NCgk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xrg8YnIgLz4NCsjLyv0NCgkJCQk8L3RkPg0KCQkJCTx0ZCBjb2xzcGFuPSIz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z1vP4NCgkJCQk8L3RkPg0KCQkJCTx0ZCByb3dzcGFuPSIyIj4NCgkJCQkJxrjTw9Gn0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7tu48YnIgLz4NCqOo0OvRobjao6k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jazrvD+7PGDQoJCQkJPC90ZD4NCgkJCQk8dGQ+DQoJCQkJCbjazru1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GnwPo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6jStQ0KCQkJCTwvdGQ+DQoJCQkJPHRkPg0KCQkJCQnG5Mv718o8YnIgLz4NCrjxzPW8/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uN/W0NPvzsQg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nXqNK1vLzK9cqutv68trjazrs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OA0KCQkJCTwvdGQ+DQoJCQkJPHRkPg0KCQkJCQnR0L6/yf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srvP3g0KCQkJCTwvdGQ+DQoJCQkJPHRkPg0KCQ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ujrMihtcO439bQvLDS1MnP0+/OxL3MyqbXyrjx1qQ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va3L1cqh0Mu7r9bQ0acyyMuhotDLu6/K0LP+y67KtdHp0afQozLIy6Gi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tdrSu9bQ0acxyMuhotDLu6/K0LT3xM+437y21tDRpzHIy6Gi0Mu7r8rQ1tzXr7jfvLbW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oaLQy7uvytCwsrfhuN+8ttbQ0acxyMs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jf1tDK/dGnIL3MyqY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XKrrb+vLa42s67DQoJCQkJPC90ZD4NCgkJCQk8dGQ+DQoJCQkJCTM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0dC+v8n6DQoJCQkJPC90ZD4NCgkJCQk8dGQ+DQoJCQkJCbK7z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yKG1w8/g06bRp867o6zIobXDuN/W0Lyw0tTJz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9zMqm18q48dakDQoJCQkJPC90ZD4NCgkJCQk8dGQ+DQoJCQkJCb2ty9XKodDLu6/W0NGn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y7uvytCz/suuyrXR6dGn0KMxyMuhotDLu6/K0LT3xM+437y21tDRpzHIy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uN/W0NOi0+8gvcz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XqNK1vLzK9cqutv68trjazrs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g0KCQkJCTwvdGQ+DQoJCQkJPHRkPg0KCQkJCQnR0L6/yf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srvP3g0KCQkJCTwvdGQ+DQoJCQkJPHRkPg0KCQkJCQn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MihtcO439bQvLDS1MnP06LT773MyqbXyrjx1qQ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cqh0Mu7r9bQ0acyyMs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jf1tDI1dPvIL3MyqYNCgkJCQk8L3RkPg0KCQkJCTx0ZD4NCgkJCQkJ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rrb+vLa42s67DQoJCQkJPC90ZD4NCgkJCQk8dGQ+DQoJCQkJCTI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0dC+v8n6DQoJCQkJPC90ZD4NCgkJCQk8dGQ+DQoJCQkJCbK7z9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yKG1w8/g06bRp867o6zIobXDuN/W0Lyw0tTJz8jV0++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DQoJCQkJPC90ZD4NCgkJCQk8dGQ+DQoJCQkJCdDLu6/K0LXa0rvW0NGnMcjLoaL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3NevuN+8ttbQ0acxyMs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jf1tDO78DtIL3MyqYNCgkJCQk8L3RkPg0KCQkJCTx0ZD4NCgkJCQkJ16jStby8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+vLa42s67DQoJCQkJPC90ZD4NCgkJCQk8dGQ+DQoJCQkJCTM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0dC+v8n6DQoJCQkJPC90ZD4NCgkJCQk8dGQ+DQoJCQkJCbK7z9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yKG1w8/g06bRp867o6zIobXDuN/W0Lyw0tTJz87vwO2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DQoJCQkJPC90ZD4NCgkJCQk8dGQ+DQoJCQkJCdDLu6/K0LP+y67KtdHp0afQozLIy6Gi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tPfEz7jfvLbW0NGnMcjL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439bQyfrO7yC9zMqmDQoJCQkJPC90ZD4NCgkJCQk8dGQ+DQoJCQkJCd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2/ry2uNrOuw0KCQkJCTwvdGQ+DQoJCQkJPHRkPg0KCQkJCQkz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HQvr/J+g0KCQkJCTwvdGQ+DQoJCQkJPHRkPg0KCQkJCQmyu8/e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ihtcPP4NOm0afOu6OsyKG1w7jf1tC8sNLUyc/J+s7v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A0KCQkJCTwvdGQ+DQoJCQkJPHRkPg0KCQkJCQm9rcvVyqHQy7uv1tDRpzLIy6Gi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u9bQ0acxyMs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1tC12MDtvczKpg0KCQkJCTwvdGQ+DQoJCQkJPHRkPg0KCQkJCQnXqNK1vLzK9cqutv68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CgkJCQk8L3RkPg0KCQkJCTx0ZD4NCgkJCQkJN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0L6/yfoNCgkJCQk8L3RkPg0KCQkJCTx0ZD4NCgkJCQkJsrvP3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IobXDz+DTptGnzrujrMihtcO439bQvLDS1MnPtdjA7b3MyqbXyrjx1q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va3L1cqh0Mu7r9bQ0acxyMuhotDLu6/K0LP+y67K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zLIy6Gi0Mu7r8rQsLK34bjfvLbW0NGnMcjL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m439bQwPrKtyZuYnNwOyC9zMqm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eo0rW8vMr1yq62/ry2uNrOuw0KCQkJCTwvdGQ+DQoJCQkJPHRk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HQvr/J+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yu8/eDQoJCQkJPC90ZD4NCgkJCQk8dGQ+DQoJCQkJCcihtcPP4NOm0afOu6OsyKG1w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sNLUyc/A+sq3vczKptfKuPHWpA0KCQkJCTwvdGQ+DQoJCQkJPHRkPg0KCQkJCQm9rcvV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1tDRpzHIy6Gi0Mu7r8rQtdrSu9bQ0acxyMs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bjf1tDV/tbOJm5ic3A7IL3MyqY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16jStby8yvXKrrb+vLa42s67DQoJCQkJPC90ZD4NCgkJCQk8dGQ+DQo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0dC+v8n6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K7z94NCgkJCQk8L3RkPg0KCQkJCTx0ZD4NCgkJCQkJyKG1w8/g06bRp867o6zIobXD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w0tTJz9X+1s69zMqm18q48dakDQoJCQkJPC90ZD4NCgkJCQk8dGQ+DQoJCQkJCdDLu6/K0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437y21tDRpzHIyw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N/W0NDEwO0gvaG/tb3MyqYNCgkJCQk8L3RkPg0KCQkJCTx0ZD4NCgkJCQkJ16jStby8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+vLa42s67DQoJCQkJPC90ZD4NCgkJCQk8dGQ+DQoJCQkJCT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0dC+v8n6DQoJCQkJPC90ZD4NCgkJCQk8dGQ+DQoJCQkJCbK7z9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yKG1w8/g06bRp867o6zIobXDuN/W0Lyw0tTJz9DEwO29ob+1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HWpA0KCQkJCTwvdGQ+DQoJCQkJPHRkPg0KCQkJCQnQy7uvytCz/suuyrXR6dGn0KMx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PC90Ym9keT4NCgk8L3RhYmxl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1E5F237EA9E0BEF2C847192B20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1E5F237EA9E0BEF2C847192B204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