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7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1F7212140922F2984E30D3DD6D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1F7212140922F2984E30D3DD6D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rPJzqq9rcvVt6LVudb30qrH/bavwaY8L2gyPiA8ZGl2PjxwPqGhoaG1scewva3L1dX9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vLy0tNDCu+7Uvsbao6y0tNDCx/22r8rHva3L1cGi1+PP1sq1oaLD5s/yzrTAtLXEusvQ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o87Sw8fSqrC01dXKoc6vyKu74bXEsr/K8KOsyKvBpsq1yqm/xry8tLTQwrmks8yjrNLU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0MLQzb6tvMPOqtb3uaW3vc/yo6zKubS00MKzyc6qt6LVubXE1vfSqsf9tq/BpqOs0tS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7M60wLS+utX51sa437Xjo6zT1rrD09a/7M3GvfgmbGRxdW87wb249sLKz8gmcmRxdW87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8a8vLS00MKjrMjLssXS/cHsoaO0072ty9XKocfpus23otW5zPW8/sC0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v8nSwMC1tcTXytS0ysfIy7LF18rUtKOs1+6/ybPWvsO1xNPFysbKx8jLssXTxcrGoaP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S00MK5pLPMo6zSqs27s/a437bLyMuyxdL9weyjrMirw+bC5Mq1yMuyxbei1bm55ruu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ye7I683GvfgmbGRxdW87yq6088jLssW5pLPMJnJkcXVvO72oyeijrM6nyMbW2LXjsvr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Fz8i3otW5wezT8rXE0OjSqqOstPPBpsXg0fjS/b34v8a8vMHsvvzIy7LFoaKwzrz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tLTQwrS00rXNxbbTo6zS1Lywvt/T0NW9wtTR27nioaLK0LOh0uLKtqGitLTQwsTcwaa1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ncwO3Iy7LFus3G89K1vfTIsbyx0Oi1xLjfvLzE3MjLssWjrMe/u6/Iy7LFt/7O8czl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0rXU2MzlxeTM172oyeijrMq5yMuyxdL9tcO9+KGiwfS1w9ehoaLTw7XDusOhorP2s8m5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/GvLy0tNDCo6zNtsjr1qezxaGjyrXKqb/GvLy0tNDCuaSzzKOs0qrN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M22yOvWp7PFo6y807/subm9qL/GvLzNtsjrtuDUqruvu/rWxqOsyrXP1tX+uK7S/bW8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zsiyvdT2s6Shosbz0rXW98zl0NTNtsjrs9bQ+NT2s6Shosnnu+G24Mf+tcDNtsjrtPO3+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rNPIxuTSqrTzwabNxr34v8a8vNPrvfDI2r30w9y94brPo6y7/byrtLTQwr/GvLy98Mja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t/7O8aOstNm9+LS00rXNttfKoaK358/VzbbXyrzTy9m3otW5o6y5ub2otuDUqruvoaK2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xLS00MLNtsja18rM5dbGoaPT67TLzazKsaOs0qrTxbuvx/jT8rS00MLM5c+1tcS/1bzk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yrXP1svVxM+0tNDCzOHJ/aGiy9XW0LS00MK/59S9oaM8L3A+DQo8cD6hoaGhztLDx9K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PbHv8q1yqm/xry8tLTQwrmks8y1xNTwyM640LrNvfTGyLjQo6zS1MqxsrvO0rT9oaLW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prXEvqvJ8aOsvNO/7MXg0/3X1Nb31qrKtrL6yKihotfU1vfGt8XGoaK0tNDC0M3G89K1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zOG437/GvLy0tNDCxNzBpqOstPLP7CZsZHF1bzu9rcvVtLTU7CZyZHF1bzu1xMa3xca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wrPJzqq+rbzDyee74bei1bm1xNb30qrH/bavwaajrMi3saO1vTIwMTXE6sLKz8i9qLPJ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yqG33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1F7212140922F2984E30D3DD6D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1F7212140922F2984E30D3DD6D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