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9CEB19BE0F1B1B2E6A741AAE57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9CEB19BE0F1B1B2E6A741AAE57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yNXMqdbdvarR38jLssXK0LOh1+7QwtXQxrjQxc+iPC9oMj4gPGRpdj48ZGl2Pg0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WJsZSBjZWxscGFkZGluZz0iMCIgY2VsbHNwYWNpbmc9IjAiIGJvcmRlcj0iM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HN0eWxlPSJ3aWR0aDoxMDAlOyI+DQoJCQk8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m93c3Bhbj0iMiI+DQoJCQkJCQnQ8rrF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CbWlzrvD+7PG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CdXQxri42s67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bWlzru12Na3DQoJCQkJCTwvdGQ+DQoJ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Gqz7W157uwDQoJCQkJCTwvdGQ+DQoJ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XIyw0KCQkJCQk8L3RkPg0KCQkJCTwvdHI+DQoJCQkJPHRy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m93c3Bhbj0iNSI+DQoJCQkJCQkx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gkJCQkJCbXCwaa157v609DP3rmry7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z7O0srmkDQoJCQkJCTwvdGQ+DQoJCQkJCTx0ZCByb3d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Kocyp1t3K0L2q0d/H+MLezMG91rXA0Mu9qsK3MzW6xSjP1rT6v8a8vLL6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DQoJCQkJCTwvdGQ+DQoJCQkJCTx0ZCByb3dzcGFuPSI1Ij4NCgkJCQkJCTE1OTYxODg1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1Ij4NCgkJCQkJCc31uuzR3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nG1bO1ua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xKW0srm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cXny9y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nK/b/Ys7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INCgkJCQkJPC90ZD4NCgkJCQkJPHRkIHJvd3NwYW49IjQiPg0KCQkJCQkJuuiz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xMHPzKnW3dPQz965q8u+DQoJCQkJCTwvdGQ+DQoJCQkJCTx0ZD4NCgkJCQkJCbv60N6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CI+DQoJCQkJCQm9qtHfvq28w7+qt6LH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t873suA2ODi6xQ0KCQkJCQk8L3RkPg0KCQkJCQk8dGQgcm93c3Bhbj0iNCI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QxMzAyMA0KCQkJCQk8L3RkPg0KCQkJCQk8dGQgcm93c3Bhbj0iNCI+DQoJCQkJCQnW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CgkJCQkJPC90ZD4NCgkJCQk8L3RyPg0KCQkJCTx0cj4NCgkJCQkJPHRkPg0KCQk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JCTwvdGQ+DQoJCQkJPC90cj4NCgkJCQk8dHI+DQoJCQkJCTx0ZD4NCgkJCQkJ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p829uaQ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sq87NSxDQoJCQkJCTwvdGQ+DQoJCQkJPC90cj4NCgkJCQk8dHI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CTMNCgkJCQkJPC90ZD4NCgkJ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7fH8rSrtq/Mqdbd09DP3rmry74NCgkJCQkJPC90ZD4NCgkJCQkJPHRkPg0KCQkJCQkJ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DQoJCQkJCTwvdGQ+DQoJCQkJCTx0ZCByb3dzcGFuPSI0Ij4NCgkJCQkJCb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ark2sK3MTi6xQ0KCQkJCQk8L3RkPg0KCQkJCQk8dGQgcm93c3Bhbj0iNCI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ODkwNTgyOQ0KCQkJCQk8L3RkPg0KCQkJCQk8dGQgcm93c3Bhbj0iNCI+DQoJCQkJCQmx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CgkJCQkJPC90ZD4NCgkJCQk8L3RyPg0KCQkJCTx0cj4NCgkJCQkJPHRkPg0KCQkJCQkJ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vLy5pA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o77fzqzQ3rmk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LZ1/e5pA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CQk0DQoJCQkJCTwvdGQ+DQoJ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2q0d+x9rnd09DP3rmry74NCgkJCQkJPC90ZD4NCgkJCQkJPHRkPg0KCQkJCQkJ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zvHUsQ0KCQkJCQk8L3RkPg0KCQkJCQk8dGQgcm93c3Bhbj0iMyI+DQoJCQ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y8PxsbHCtzExOLrFDQoJCQkJCTwvdGQ+DQoJCQ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4MDY4OTE3NjU4DQoJCQkJCTwvdGQ+DQoJ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u9s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3A0KCQkJCQk8L3RkPg0KCQkJCTwvdHI+DQoJCQkJPHRyPg0KCQkJCQk8dGQ+DQoJCQkJ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x+XJqNSxDQoJCQkJCTwvdGQ+DQoJCQkJPC90cj4NCgkJCQk8dHI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CTUNCgkJCQkJPC90ZD4NCgk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8f4usPAs7/N1fvO3bzSvtO2qNbG1tDQxA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J6LzGyqYNCgkJCQkJPC90ZD4NCgkJCQkJPHRkIHJvd3NwYW49IjMiPg0KCQ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wt7Mwb3WtcDMq9PuvNK+07njs6EyusXEz8f4NrrFYz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kJMTM4MTI0ODg1Nzc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kJwfXT0Luq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W8ubo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u+G8x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m93c3Bhbj0iMiI+DQoJCQkJCQk2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Cb2q0d/H+NHuwfjH4LzZyNW+xrXq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bmks8y3/s7x1LE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zKnW3b2q0d/H+MjLw/HW0MK3NDEtObrF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CTEzMzA1Mjc5MzEz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CbahwLzUx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m/zbe/t/7O8dSx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yb3dzcGFuPSIzIj4NCgkJCQkJCTc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kJva3L1bGxxam088WpxMG/xry809DP3rmry7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1tC/2A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QnMqdbdytC9qtHfx/jJ8rjf1fLLq9DHtOU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kJMTU4NjI3MjIwMjA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QkJuqvhv+HJ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cvHwc+zp7LZ1/e5pA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nR+NazuaQ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Jvd3NwYW49IjEwIj4NCgkJCQkJCTg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EwIj4NCgkJCQkJCb2ty9Wyqdbdt7+12LL6v6q3o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dOq1Mu+rcDt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xMCI+DQoJCQkJCQm9rcvVyqHMqdbdytC9qtHfx/i9qtHftPO1wDMy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xMCI+DQoJCQkJCQkxNzcxMjU3MzE3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TAiPg0KCQkJCQkJ0dS80bzR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bGjveA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0NDV/tb3udw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0M7P87Cys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tby5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nTqtK1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v823/teo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A0KCQkJCQk8L3RkPg0KCQkJCTwvdHI+DQoJCQkJPHRyPg0KCQkJCQk8dGQ+DQoJ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DQoJCQkJCTwvdGQ+DQoJCQkJPC90cj4NCgkJCQk8dHI+DQoJCQkJCTx0ZD4NCgkJCQkJ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JPC90ZD4NCgkJCQk8L3RyPg0KCQkJCTx0cj4NCgkJCQkJPHRkPg0KCQkJCQkJ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m9rcvVtqa667zSvtPTw8a3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svmztbmk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2ty9XKocyp1t3K0L2q0d/H+Mj9y6691rXAxM++qcK3MTC6x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xODk2MTA5MTAwN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wrHy1cINCgkJCQkJPC90ZD4NCgkJCQk8L3RyPg0KCQkJCTx0cj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QkJMTANCgkJCQkJPC90ZD4NCgkJ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buqtqvO5b3ws8fT0M/euavLvg0KCQkJCQk8L3RkPg0KCQkJCQk8dGQ+DQo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DQoJCQkJCTwvdGQ+DQoJCQkJCTx0ZCByb3dzcGFuPSI1Ij4NCgkJCQkJCb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q+7xsK3DQoJCQkJCTwvdGQ+DQoJCQkJCTx0ZCByb3dzcGFuPSI1Ij4NCgkJCQkJCTE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zAwDQoJCQkJCTwvdGQ+DQoJCQkJCTx0ZCByb3dzcGFuPSI1Ij4NCgkJCQkJCcvOxa7K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nIy8rC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1LE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yrvhvMY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/rK276twO0NCgkJCQkJPC90ZD4NCgkJCQk8L3RyPg0KCQkJCTx0cj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06rP+rnLzso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g0KCQkJCQkJMTENCgkJCQkJPC90ZD4NCgkJCQkJ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a3L1buq1LS3wLGstee7+tPQz965q8u+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PJsb674bzGDQoJCQkJCTwvdGQ+DQoJCQkJCTx0ZCByb3dzcGFuPSI4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M/WtPq/xry8svrStdSw0Mu9qrarwrc2Nja6x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OCI+DQoJCQkJCQkxNTA1MjMzMDcyN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DQoJCQkJCQnN9bCuufo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yNrXyrvhvMY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z/rK29Sx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bXnxvi5pLPMyqY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s+W0srmk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ce2z9+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my0LyyyMs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yv2/2LO1tLK5p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gcm93c3Bhbj0iNyI+DQoJCQkJCQk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yI+DQoJCQkJCQm9rcvVu9zQwLKozsa5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QkJPC90ZD4NCgkJCQkJPHRkPg0KCQkJCQkJyv2/2LO1uaQ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ciPg0KCQkJCQkJva3L1cqhzKnW3crQvarR38f4wqbX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9bQx/gNCgkJCQkJPC90ZD4NCgkJCQkJPHRkIHJvd3NwYW49IjciPg0KCQkJCQkJMTM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NDYNCgkJCQkJPC90ZD4NCgkJCQkJPHRkIHJvd3NwYW49IjciPg0KCQkJCQkJsszH4Mv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dbKvOz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nHr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dPN0bm7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A0KCQkJCQk8L3RkPg0KCQkJCTwvdHI+DQoJCQkJPHRyPg0KCQkJCQk8dGQ+DQoJ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uaQ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srmk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udwNCgkJCQkJPC90ZD4NCgkJCQk8L3RyPg0KCQkJCTx0cj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MTMNCgkJCQkJPC90ZD4NCgkJCQkJPHRkIHJvd3NwYW49Ij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3w1q7I87v60LW/xry809DP3rmry7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DQoJCQkJCTwvdGQ+DQoJCQkJCTx0ZCByb3dzcGFuPSIyIj4NCgkJCQkJCb2q0d/H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q7XHv8a5pNSw1LDH+NK7wre2q7LgILXnu7AgMTM4NTI2NTkwNTg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JMTM4NTI2NTkwNTg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JzO/X3A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nWyrzs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TE0DQoJCQkJCTwvdGQ+DQoJCQkJCTx0ZD4NCgkJ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9eW3sfa53dPQz965q8u+DQoJCQkJCTwvdGQ+DQoJCQkJCTx0ZD4NCgkJCQkJCb/Nt7/H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JPC90ZD4NCgkJCQkJPHRkPg0KCQkJCQkJyMvD8bGxwrcyusU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Tg4MDUyNjgyOTk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O/QwtHgDQoJCQkJCTwvdGQ+DQoJCQkJPC90cj4NCgkJCQk8dHI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CTE1DQoJCQkJCTwvdGQ+DQoJCQ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W/rcH6tcK/xry809DP3rmry7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DQoJCQkJCTwvdGQ+DQoJCQkJCTx0ZCByb3dzcGFuPSI0Ij4NCgkJCQkJCb2q0d/H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V8sKmtqu05Q0KCQkJCQk8L3RkPg0KCQkJCQk8dGQgcm93c3Bhbj0iNCI+DQoJCQkJCQkx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NjM1Mg0KCQkJCQk8L3RkPg0KCQkJCQk8dGQgcm93c3Bhbj0iNCI+DQoJCQkJCQnHrr3w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UU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gkJCQkJPC90ZD4NCgkJCQk8L3RyPg0KCQkJCTx0cj4NCgkJCQkJPHRkPg0KCQkJCQkJ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0enUsQ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2df3uaQNCgkJCQkJPC90ZD4NCgkJCQk8L3RyPg0KCQkJCTx0cj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QkJMTYNCgkJCQkJPC90ZD4NCgkJ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b+1vaHSvcHG08PGt9PQz965q8u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tq+7r8H3y67P37LZ1/fIy9SxDQoJCQkJCTwvdGQ+DQoJCQkJCTx0ZCByb3d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2ty9XKocyp1t3K0L2q0d/H+Lvws7XVvtW+x7DCtzE2usUmbmJzcDsmbmJzcDsg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c3NTcNCgkJCQkJPC90ZD4NCgkJCQkJPHRkIHJvd3NwYW49IjUiPg0KCQkJCQkJMTU5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TYNCgkJCQkJPC90ZD4NCgkJCQkJPHRkIHJvd3NwYW49IjUiPg0KCQkJCQkJ1cXR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nR0LeiyM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my2df3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xKO+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JPC90ZD4NCgkJCQk8L3RyPg0KCQkJCTx0cj4NCgkJCQkJPHRkPg0KCQkJCQkJ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Qk8L3RkPg0KCQkJCTwvdHI+DQoJCQkJPHRyPg0KCQkJCQk8dGQgcm93c3Bhbj0i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cNCgkJCQkJPC90ZD4NCgkJCQkJPHRkIHJvd3NwYW49IjE0Ij4NCgkJ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3r/GwNfJrb2o1v6yxMHPv8a8vNPQz965q8u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XnuaQNCgkJCQkJPC90ZD4NCgkJCQkJPHRkIHJvd3NwYW49IjE0Ij4NCgkJ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NPhtuLV8rmk0rW8r9bQx/jNqNKwzvfCtzg4usU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0Ij4NCgkJCQkJCTE1ODUwNjg3ODA3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NCI+DQoJCQkJCQm2oc79u6o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SzGy2df31LE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tPPCr7mk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DsuavOxNSxvObIy8rC16jUs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lLMrLZ1/fUs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mw/Newu/rQtcrWstnX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bPJ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i1LE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Lmks8zKpg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6b7istnX99Sx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cbVuaQ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8/G+M+1zbO53MDt1LE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svmztbmk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Sisbi4ybK/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cevuaQ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MTgNCgkJCQkJPC90ZD4NCgkJCQkJPHRkPg0KCQk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zai53NK109DP3rmry74NCgkJCQkJPC90ZD4NCgkJCQkJPHRkPg0KCQkJCQkJstnX9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b2ty9XKocyp1t3K0L2q0d++rbzDv6q3osf4s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DQoJCQkJCTwvdGQ+DQoJCQkJCTx0ZD4NCgkJCQkJCTE4MDY4OTA4NzY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vGxa7Kvw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iI+DQoJCQkJCQkxOQ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Qm9rcvVyPPMqbn6vMrO78H309DP3rmry7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QdXVvN3Ku9Sx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b2q0d++rbzDv6q3osf4yq+7xrTl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CTE4MDYxMDcwNzE4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CdPh0OO7q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74bzG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0Ij4NCgkJCQkJCTIw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Cb2ty9XJ6sD7tcLWx8Tc17CxuNPQz965q8u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bXnxvjJ6LzGDQoJCQkJCTwvdGQ+DQoJ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b2ty9XKocyp1t3K0L2q0d/H+L/GvLy087XANTA4usU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MTUxNTI5NTI0NDQ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Ju8bMz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nXsMXkuaQ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u/rQtdbGzbzUsQ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nH+NPyz/rK276twO0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Jvd3NwYW49IjQiPg0KCQkJCQkJMj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QiPg0KCQkJCQkJva3L1cvV1tDSqdK1vK/Nxb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Qk8L3RkPg0KCQkJCQk8dGQ+DQoJCQkJCQm7+tDeuaQ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QiPg0KCQkJCQkJva3L1cqhzKnW3crQvarR38f4y9XW0MK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0Ij4NCgkJCQkJCTE1MzEyMzc1MDE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0Ij4NCgkJCQkJCcH10tg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tee5p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my2df3uaQ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UU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Jvd3NwYW49IjMiPg0KCQkJCQkJMj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MiPg0KCQkJCQkJva3L1c3+zKnB+sn6zu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JPC90ZD4NCgkJCQkJPHRkPg0KCQkJCQkJz/rK29Sx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Cb2ty9XKocyp1t3K0L2q0d+439DCx/jQy8zG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DQoJCQkJCTwvdGQ+DQoJCQkJCTx0ZCByb3dzcGFuPSIzIj4NCgkJCQkJCTE4OTM2ODIw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zIj4NCgkJCQkJCbahv6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vLzK9dS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buv0en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cm93c3Bhbj0iMyI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Qk8L3RkPg0KCQkJCQk8dGQgcm93c3Bhbj0iMyI+DQoJCQkJCQm9rcvV0cW357zS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NCgkJCQkJPC90ZD4NCgkJCQkJPHRkPg0KCQkJCQkJxtW5p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yI+DQoJCQkJCQm9qtHfvq28w7+qt6LH+L+q0fTCtzY2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MiPg0KCQkJCQkJMTM4MTU5MzQyMD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MiPg0KCQkJCQkJ1cXRx7fJ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bzs0enUs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lJRbmks8z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cm93c3Bhbj0iNyI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CQk8L3RkPg0KCQkJCQk8dGQgcm93c3Bhbj0iNyI+DQoJCQkJCQm9rcvV0tfP+ru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LzT0M/euavLvg0KCQkJCQk8L3RkPg0KCQkJCQk8dGQ+DQoJCQkJCQnOxLC4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3Ij4NCgkJCQkJCb2q0d++rbzDv6q3osf4u6q2q87l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LTIwMS0yMDQNCgkJCQkJPC90ZD4NCgkJCQkJPHRkIHJvd3NwYW49IjciPg0KCQkJCQk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MDYzODUNCgkJCQkJPC90ZD4NCgkJCQkJPHRkIHJvd3NwYW49IjciPg0KCQkJCQkJzfX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c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DQoJCQkJCTwvdGQ+DQoJCQkJPC90cj4NCgkJCQk8dHI+DQoJCQkJCTx0ZD4NCgkJCQkJ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y87K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ULPM0PLUs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+NKzw8C5pA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zzNDy1LEvyrXPsMn6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XdlYsewtss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MiPg0KCQkJCQkJMjU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Jva3L1dS2s8y157v609DP3rmry7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1fvP37mkDQoJCQkJCTwvdGQ+DQoJCQ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MG60OzV8rXayP25pNK1x/g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JMTM4NTI2NTI4MjY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va/S+M/p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bLWudw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xtWztQ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QkyNg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m9rcvV1NCxtNPFu6TA7dPQz965q8u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/Nt/7W97ncDQoJCQkJCTwvdGQ+DQoJ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3wyNq3/s7xx/jW0NDLObrFMTcwMi0wM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QkxMzgxNTk4ODI2NQ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nQpMX0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cS406S7pMDt1LE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Jvd3NwYW49IjQiPg0KCQkJCQkJMjc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QkJvfXlt8nMw7O5ybfd09DP3rmry7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06rP+tb3udwNCgkJCQkJPC90ZD4NCgkJ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a3L1cqhzKnW3crQwt7Mwb3WtcC9qtHftPO1wDM2OLrF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0Ij4NCgkJCQkJCTEzNjQxNTYzMTgy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JCdXFvfDUx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nQxc+ivLzK9dSx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dOq0rXUsQ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nX3NXLu+G8x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cm93c3Bhbj0iNCI+DQoJCQkJCQkyO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NCI+DQoJCQkJCQnMqdbdvv3B6bG8zNq2r8Gm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CTwvdGQ+DQoJCQkJCTx0ZD4NCgkJCQkJCbzTuaTW0NDE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0Ij4NCgkJCQkJCb2ty9XKocyp1t3K0L2q0d/H+M/WtPq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DQoJCQkJCTwvdGQ+DQoJCQkJCTx0ZCByb3dzcGFuPSI0Ij4NCgkJCQkJCTE1MjYx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DQoJCQkJCTwvdGQ+DQoJCQkJCTx0ZCByb3dzcGFuPSI0Ij4NCgkJCQkJCbWlxa7K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my1r/i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cjb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TwvdHI+DQoJCQkJPHRyPg0KCQkJCQk8dGQ+DQoJCQkJCQn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TI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cyp1t2/rcqlyq/Tzdfqvt/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m2zdG5stnX97mk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cyp1t3K0L2q0d/H+MLezMG91rXAyMvD8cTPwrc0NTm6x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xODI1MjAzNjg1MQ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tta+w7cNCgkJCQkJPC90ZD4NCgkJCQk8L3RyPg0KCQkJCTx0cj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QkJMzANCgkJCQkJPC90ZD4NCgkJ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H6t8aw/New09DP3rmry74NCgkJCQkJPC90ZD4NCgkJCQkJPHRkPg0KCQkJCQkJ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0NCgkJCQkJPC90ZD4NCgkJCQkJPHRkIHJvd3NwYW49IjUiPg0KCQkJCQkJvarR38f4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zfLW2rmk0rXUsCDMqdbdwfq3xrD817DT0M/euavLvjE1MTUyOTUwMTY2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1Ij4NCgkJCQkJCTE1MTUyOTUwMTY2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1Ij4NCgkJCQkJCdDs0KHV/Q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m4+rWlzbO8x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nGvcPmyei8x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nTocew1sbX9w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nTocuiu/q4scrW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yb3dzcGFuPSI0Ij4NCgkJCQkJ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0Ij4NCgkJCQkJCcyp1t3G5tDCsqPPy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g0KCQkJCQk8L3RkPg0KCQkJCQk8dGQ+DQoJCQkJCQnIy8rCoaLQ0NX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0Ij4NCgkJCQkJCb2ty9XKocyp1t3K0L2q0d/H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5pNK11LDH+MjLw/HO98K3OLrFDQoJCQkJCTwvdGQ+DQoJ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zOTUyNjc5NTEwDQoJCQkJCTwvdGQ+DQoJCQ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31xa7Kvw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E2s/60rXO8dSx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b+vLa74bzG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dfc1cu74bzG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2Ij4NCgkJCQkJCTMy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JCcyp1t3KwLzN1LWx9rnd09DP3rmry7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z/rK276twO0NCgkJCQkJPC90ZD4NCgkJ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a3L1cqhzKnW3crQvarR38f4varR37TztcA5ObrF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JCTE1MTk1MjM5NjMw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kJCc301KrDtw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m08rrJ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f+zvHUsQ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mxo73g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cewzPy907T9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cKv1O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MzMNCgkJCQkJPC90ZD4NCgkJCQkJPHRkPg0KCQ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sKzI8L/L0MLQzbLEwc/T0M/euavLvg0KCQkJCQk8L3RkPg0KCQkJCQk8dGQ+DQoJCQk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DQoJCQkJCTwvdGQ+DQoJCQkJCTx0ZD4NCgkJCQkJCb2ty9XKocyp1t3K0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tqvK2cK3MjG6xQ0KCQkJCQk8L3RkPg0KCQkJCQk8dGQ+DQoJCQkJCQkxNzc2ODYwMTk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nN9basw8A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Jvd3NwYW49IjMiPg0KCQkJCQkJMzQ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MiPg0KCQkJCQkJzKnW3crQs6zKsbT6vaiyx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bW8ubo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JzKnW3crQvarR38f4wt7Mwb3WtcDIy8PxxM/CtzK6xbGxx/jS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LTINCgkJCQkJPC90ZD4NCgkJCQkJPHRkIHJvd3NwYW49IjMiPg0KCQkJCQkJMTMzODI1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CgkJCQkJPC90ZD4NCgkJCQkJPHRkIHJvd3NwYW49IjMiPg0KCQkJCQkJzfXQ28H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c7E1L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yei8xsq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DQoJCQkJCTwvdGQ+DQoJCQkJCTx0ZCByb3dzcGFuPSIyIj4NCgkJCQkJCcyp1t3K0Lfh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09DP3rmry74NCgkJCQkJPC90ZD4NCgkJCQkJPHRkPg0KCQkJCQkJteqzp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iI+DQoJCQkJCQnMqdbdytC437jbx/i98LjbsbHCt873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IiPg0KCQkJCQkJMTMzNjUyMjM4M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IiPg0KCQkJCQkJs8LQodHg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bXq1L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IHJvd3NwYW49IjQiPg0KCQkJCQkJMz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QiPg0KCQkJCQkJzKnW3crQuqPB6sf4sK7Q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rbzN09DP3rmry769qtHft9a5q8u+DQoJCQkJCTwvdGQ+DQoJCQkJCTx0ZD4NCgkJCQkJ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CgkJCQkJPC90ZD4NCgkJCQkJPHRkIHJvd3NwYW49IjQiPg0KCQkJCQkJvarR38f4yMvD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MzC6xaOstqvO4takyK/O9w0KCQkJCQk8L3RkPg0KCQ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TgwMjY1NjMwNA0KCQkJCQk8L3RkPg0KCQk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2MD2vuo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qXFzM/6ytvW+sDt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dbD0rW5y87K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bSisbi16rOk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1Ij4NCgkJCQkJCTM3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kJCcyp1t3K0Lrjz+m0rLKw9LjXsLz+s6c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tPLEpbmkDQoJCQkJCTwvdGQ+DQoJCQkJCTx0ZCByb3d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Kocyp1t3K0L2q0d/H+NXx0+7O98K3MTAxusU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QkJMTM2MDE0NzE3Njg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QkJs8LP6cHW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Xnuri5pA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rsruhuri5pA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my2df3uaQ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stnX97mk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yb3dzcGFuPSIzIj4NCgkJCQkJCTM4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Ccyp1t3K0L2q0d+xo7Cyt/7O8bmry7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saOwsg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QnMqdbdytC9qtHfx/jC3szBvda1wLu0uqPO98K3Njm6x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yI+DQoJCQkJCQkxODkxNDQxNzY5N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CQmzwsa8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czYx9o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0brUy9Sx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TM5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MjzyqXO79K109DP3rmry7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aOwssjL1LENCgkJCQkJPC90ZD4NCgkJCQkJPHRkPg0KCQkJCQkJvarR38f4wt7Mwc73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xb31va3JzMOzs8cxMMKlMjAzytINCgkJCQkJPC90ZD4NCgkJCQkJPHRkPg0KCQkJCQkJ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ODcxNjENCgkJCQkJPC90ZD4NCgkJCQkJPHRkPg0KCQkJCQkJs8LX3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m93c3Bhbj0iMyI+DQoJCQkJCQk0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MyI+DQoJCQkJCQnMqdbdytC9qtHfyrG0+rD81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CQk8L3RkPg0KCQkJCQk8dGQ+DQoJCQkJCQnWvc/kyfqy+rLZ1/e5p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yI+DQoJCQkJCQm9qtHfvq28w7+qt6LH+Li7w/G0tNK1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MiPg0KCQkJCQkJMTMzMzg4OTYxMD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MiPg0KCQkJCQkJyq/H7NbS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da9z+TLrsSr06HLorv6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TwvdHI+DQoJCQkJPHRyPg0KCQkJCQk8dGQ+DQoJCQkJCQm4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+rOkDQoJCQkJCTwvdGQ+DQoJCQkJPC90cj4NCgkJCQk8dHI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CTQxDQoJCQkJCTwvdGQ+DQoJ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3wwMu5yMWpw7PT0M/euavLvg0KCQkJCQk8L3RkPg0KCQkJCQk8dGQ+DQo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vrA7Q0KCQkJCQk8L3RkPg0KCQkJCQk8dGQgcm93c3Bhbj0iMyI+DQoJCQ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MjLw/HEz8K3MzA0usU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JMTM5MjE3MjgwODkNCgkJCQkJPC90ZD4NCgk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ucu75g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+srbvq3A7Q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nP+srb16jUsQ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CQk0Mg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QnMqdbdytC+wcqkvfDK9NbGxrfT0M/euavLv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nEpbSyuaQNCgkJCQkJPC90ZD4NCgk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arR376tvMO/qreix/jD8dX+uaTStdSw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CTEzOTYxMDgyOTU4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Cceu1sc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vNO5pNbQ0MQ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zqzQ3rmk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2Ij4NCgkJCQkJCTQz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JCcyp1t3K0MHit+HG+7O1z/rK27f+zvHT0M/euavLv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P+srbucvOyg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CQm9rcvVyqHMqdbdytC9qtHfx/jButDsxvuztbPH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2Ij4NCgkJCQkJCTE1MTk1MjE5MjI2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2Ij4NCgkJCQkJCbPCvq3A7Q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nQ+LGj16jUsQ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nHsMyovdO0/Q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+DQoJCQkJCQnOxNSx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TRTterX3L6twO0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sMnMqLf+zv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IHJvd3NwYW49IjEwIj4NCgkJCQkJCTQ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xMCI+DQoJCQkJCQnMqdbdytDFwMe/zbfQ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zM7x09DP3rmry74NCgkJCQkJPC90ZD4NCgkJCQkJPHRkPg0KCQkJCQkJzNSxptTL06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EwIj4NCgkJCQkJCcyp1t3K0L2q0d/H+Mny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uuG5pNK11LDH+A0KCQkJCQk8L3RkPg0KCQkJCQk8dGQgcm93c3Bhbj0iMTA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jIwNTI3ODANCgkJCQkJPC90ZD4NCgkJCQkJPHRkIHJvd3NwYW49IjEwIj4NCgkJCQkJ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2Q0KCQkJCQk8L3RkPg0KCQkJCTwvdHI+DQoJCQkJPHRyPg0KCQkJCQk8dGQ+DQo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1ve53A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1rnc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t/4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A0KCQkJCQk8L3RkPg0KCQkJCTwvdHI+DQoJCQkJPHRyPg0KCQkJCQk8dGQ+DQoJ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19y84A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y8rC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xMk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ptTL06o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8C5pA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NQ0KCQkJCQk8L3RkPg0KCQkJCQk8dGQ+DQoJCQkJCQnMqdbdytDF9NPutefX07Xnxv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Qk8L3RkPg0KCQkJCQk8dGQ+DQoJCQkJCQnX6dewuaSjrNK7tM7P3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m9qtHfvq28w7+qt6LH+MvV1t3Ct7DLusU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TM2NDE1OTg4MzU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s8K98LH4DQoJCQkJCTwvdGQ+DQoJCQkJPC90cj4NCgkJCQk8dHI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JCTQ2DQoJCQkJCTwvdGQ+DQoJ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yp1t3K0MypvtO3v7L6vq28zdPQz965q8u+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b+yta3v76tvM3Iyw0KCQkJCQk8L3RkPg0KCQ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rcvVyqHMqdbdytDC3szBvda1wLart72yu9K5s8c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QkJMTMzMzg4OTc5NTc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kJ1uzFrsq/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Xnu7DP+srb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D4NCgkJCQkJCbLfu6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1sPStbnLzso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Jvd3NwYW49IjMiPg0KCQkJCQkJNDc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kJzKnW3crQzfKyqbvjyczO8bncwO3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nWyNDyzqy7pNSx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Ccyp1t3K0L2q0d/H+L2q0d/V8sjLw/HW0MK3OTm6xbar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s8cxMbrFwqXO79K1t/7O8dbQ0MQNCgkJCQkJPC90ZD4NCgk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gzNTExNTIzNjYNCgkJCQkJPC90ZD4NCgk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u8a98NPx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GjveDUsQ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5pLPM1LE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JNDgNCgkJCQkJPC90ZD4NCgk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KnW3crQz7LR89Hzt7+y+r6tvM3T0M/euavLv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m3v7L6vq28zcjLDQoJCQkJCTwvdGQ+DQoJ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yp1t3K0L2q0d/H+MLezMG91rXA1f2087uo1LcxOCMtMTC6x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TY2NTEwNTg4OA0KCQkJCQk8L3RkPg0KCQ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Y2NTEwNTg4OA0KCQkJCQk8L3RkPg0KCQkJCQk8dGQgcm93c3Bhbj0iMiI+DQo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0OM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6r6twO0NCgkJCQkJPC90ZD4NCgkJCQk8L3RyPg0KCQkJCTx0cj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NDkNCgkJCQkJPC90ZD4NCgk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0rvA1sqzxrfT0M/euavLvg0KCQkJCQk8L3RkPg0KCQkJCQk8dGQ+DQo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seC8rQ0KCQkJCQk8L3RkPg0KCQkJCQk8dGQgcm93c3Bhbj0iMyI+DQoJCQkJCQm9rcv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R9LniwrczOLrFDQoJCQkJCTwvdGQ+DQoJ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1OTYxMDg0Njk5DQoJCQkJCTwvdGQ+DQoJCQ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vG0KG94w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1LGmv823/g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+srb1LE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QkJNTANCgkJCQkJPC90ZD4NCgkJCQkJ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KnW3crQ08XA1sn6z8qzrMrQ09DP3rmry7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ytXS+NSxDQoJCQkJCTwvdGQ+DQoJCQkJCTx0ZCByb3dzcGFuPSI1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++rbzDv6q3osf4s8LXr8K3s8LXr8Wpw7PK0LOh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NCgkJCQkJCTE4Nzk2NzAyODEy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kJCbvGusnV5A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K1dL4weyw4A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OxNSx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GjsLI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wO279dSx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0Ij4NCgkJCQkJCTUx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JCcyp1t3dvMOvv8a8vNPQz965q8u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cnosbjOrNDeuaQNCgkJCQkJPC90ZD4NCgkJ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a3L1cqhvarR376tvMO/qreix/i9qtHftPO1wDMzusU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MTU5NTExNTE4NzY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JzfW0usO3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ca3saPWyrzs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dK1zvHUsQ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my2df3uaQ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Jvd3NwYW49IjMiPg0KCQkJCQkJNTI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MiPg0KCQkJCQkJzKvGvcjLytmxo8/V09DP3rmry77Mqdbd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uavLvg0KCQkJCQk8L3RkPg0KCQkJCQk8dGQ+DQoJCQkJCQm+rcDt1vrA7Q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yI+DQoJCQkJCQnMqdbdytC9qtHfx/i2q7e9srvSubPH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NsrSDQoJCQkJCTwvdGQ+DQoJCQkJCTx0ZCByb3dzcGFuPSIzIj4NCgkJCQkJCTEzNjQx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DQoJCQkJCTwvdGQ+DQoJCQkJCTx0ZCByb3dzcGFuPSIzIj4NCgkJCQkJCc/Ew8C7q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nStc7x1ve53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nStc7x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CQk8L3RkPg0KCQkJCTwvdHI+DQoJCQkJPHRyPg0KCQk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1Mw0KCQkJCQk8L3RkPg0KCQkJCQk8dGQgcm93c3Bhbj0iMyI+DQoJCQkJCQnQ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1t0pxKS/xry809DP3rmry74NCgkJCQkJPC90ZD4NCgkJCQkJPHRkPg0KCQkJCQk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zIj4NCgkJCQkJCcyp1t3K0L2q0d+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S00rXW0NDEDQoJCQkJCTwvdGQ+DQoJCQkJCTx0ZCByb3dzcGFuPSIzIj4NCgkJ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NjcwMzgyDQoJCQkJCTwvdGQ+DQoJCQkJCTx0ZCByb3dzcGFuPSIzIj4NCgkJCQkJCcDu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CQkJCQk8L3RkPg0KCQkJCTwvdHI+DQoJCQkJPHRyPg0KCQkJCQk8dGQ+DQoJCQkJCQn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yvW8sMrbuvO5pLPMyqY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QkJNTQ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J1tC5+sjLw/HIy8rZsaPP1bnJt93T0M/euavLvsyp1t3W0NDE1qe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cDtssbW97nc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Cb2q0d/H+LPC16/CtzIxOLrF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CTE1MTk1MjIzMDk2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Ccvv1tLIy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nM9c/fuLrU8MjL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crV1bnXqNSx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yb3dzcGFuPSIyIj4NCgkJCQkJCTU1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yIj4NCgkJCQkJCb2q0d/H+NXFys/JzNDQ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zdyrvUsQ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Qnk2rr+tPO1wA0KCQkJCQk8L3RkPg0KCQ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zc3NTY3NDAwOA0KCQkJCQk8L3RkPg0KCQ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xc/Iyfo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XO8dSxDQoJCQkJCTwvdGQ+DQoJCQkJPC90cj4NCgkJCQk8dHI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CTU2DQoJCQkJCTwvdGQ+DQoJCQ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/K0NDF1LS53LXAxeS8/rOnDQoJCQkJCTwvdGQ+DQoJCQkJCTx0ZD4NCgkJCQkJ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Q0KCQkJCQk8L3RkPg0KCQkJCQk8dGQgcm93c3Bhbj0iMyI+DQoJCQkJCQnM7MS/wrfT6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t727u+O0pg0KCQkJCQk8L3RkPg0KCQkJCQk8dGQgcm93c3Bhbj0iMyI+DQoJCQkJCQkx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TY5Ng0KCQkJCQk8L3RkPg0KCQkJCQk8dGQgcm93c3Bhbj0iMyI+DQoJCQkJCQnQ7c6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b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1/e5pA0KCQkJCQk8L3RkPg0KCQkJCTwvdHI+DQoJCQkJPHRy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Qk1Nw0KCQkJCQk8L3RkPg0KCQ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wqG7qrSssrDJ6LG409DP3rmry7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A0KCQkJCQk8L3RkPg0KCQkJCQk8dGQgcm93c3Bhbj0iMyI+DQoJCQkJCQn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z7u3zvfCtzEwMDK6xaOowt7MwdbQ0afEz7n6tcCx36Op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CTEzODUyNjYyNjMy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Ccvvz8jJ+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XsMXkx6+5pA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nX6rSyuaQ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Jvd3NwYW49IjIiPg0KCQkJCQkJNTg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JzKnW3crQyPDA+9K60bm7+tC109DP3rmry7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tee5pA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m9qtHfx/iw18PX1fK6vLzSxszHxQ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QkxODk1MjY1MjYyOA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nVxcWuyr8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uri5pA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1OQ0KCQkJCQk8L3RkPg0KCQkJCQk8dGQ+DQoJCQkJCQnSvNa8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sui16sLts6e16iZuYnNwOw0KCQkJCQk8L3RkPg0KCQkJCQk8dGQ+DQoJCQkJCQnTqtK1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wu2zp873wrc5MzW6x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xNTE4OTk3NzM3N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xMWuyr8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ANCgkJCQkJPC90ZD4NCgkJCQkJPHRkPg0KCQkJCQkJvarR38f49s666NP+06HJ5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nOxNSx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+qt6LH+A0KCQkJCQk8L3RkPg0KCQkJCQk8dGQ+DQoJCQkJCQkxMzc3NTc5Njk2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nDq8/Iyfo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Jvd3NwYW49IjQiPg0KCQkJCQkJNj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zKnW3crQvarR38f4u9u+28Xg0bXW0NDE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JPC90ZD4NCgkJCQkJPHRkPg0KCQkJCQkJ06LT78DPyqY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varR38f4yqTA+7uqzaU2IzI3M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NCI+DQoJCQkJCQkxODc2MTA4ODA5O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NCI+DQoJCQkJCQnC3ryt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dPvzsTAz8qm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cr90afAz8qm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dXQyfq5y87K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TYy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cyp1t2/tcypz7S107f+zvHT0M/euavLv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nE0C/FrrLZ1/e5pA0KCQkJCQk8L3RkPg0KCQkJCQk8dGQ+DQoJCQ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uqtqvO5b3ws8cNCgkJCQkJPC90ZD4NCgkJCQkJPHRkPg0KCQkJCQkJMTM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NjYNCgkJCQkJPC90ZD4NCgkJCQkJPHRkPg0KCQkJCQkJseXI2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cm93c3Bhbj0iNCI+DQoJCQkJCQk2M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NCI+DQoJCQkJCQm9rcvVwsy0+NDCssTBz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Qk8L3RkPg0KCQkJCQk8dGQ+DQoJCQkJCQnP+srb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JCb2q0d/Wx7nIxM/CpTfCp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CQkxNTM1MTU5NzI4N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m6+sWuyr8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sta53A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my2df3uaQ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yfqy+tfps6Q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Jvd3NwYW49IjUiPg0KCQkJCQkJNjQ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UiPg0KCQkJCQkJva3L1cjxw8DG+7O1weOyv7z+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vNO5pNbQ0MQ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QkJzKnW3crQvarR38f4wt7Mwb3WtcDQy72qzvfCtzgyusWj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439DCx/ijqQ0KCQkJCQk8L3RkPg0KCQkJCQk8dGQgcm93c3Bhbj0iNSI+DQoJCQkJCQkx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TIwOA0KCQkJCQk8L3RkPg0KCQkJCQk8dGQgcm93c3Bhbj0iNSI+DQoJCQkJCQnUrMPA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seCz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nW/dTs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x+XJ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uaQ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xiciAvPg0KCQkJCQk8L3RkPg0KCQkJCTwvdHI+DQoJCQk8L3Rib2R5Pg0K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9CEB19BE0F1B1B2E6A741AAE57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9CEB19BE0F1B1B2E6A741AAE57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