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740A8739028093C8193063F88B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40A8739028093C8193063F88B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0MvK0LXatv7Iy8Px0r3Uurukyr/V0Ma4zajWqjwvaDI+IDxkaXY+PHA+DQoJ0vL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qLrz1PbJ6LK/t9a/xsrSo6zO0tS6vMa7rjIwMTnE6jTUwrfd1dDGuLukyr8xMMP7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XQxrjM9bz+vLDP4LnYysLSy9TazKnQy8jLssXN+M2o1qr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ttTP8w0KPC9wPg0KPHA+DQoJyKvI1dbGtPPXqLyw0tTJz7ukwO3XqNK106a9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7LHP0rXJ+qGjDQo8L3A+DQo8cD4NCgm2/qGi1dDGuMz1vP4NCjwvcD4NCjxwPg0KCTG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rvRp8D6zqrIq8jV1sa7pMDt16i/xryw0tTJz9GnwPqhow0KPC9wPg0KPHA+DQo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ihqjMw1tzL6qOsye243zE1OKlN0tTJz6Osye3M5b2hv7WjrLCuuNq+tNK1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f+zvHS4sq2us25tc2oxNzBpqGjDQo8L3A+DQo8cD4NCgm2/qGisajD+9DotPjXysH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LTpr3ssc/Stcn60Oi0+KG2MjAxOb3ssc/Stcn6y6vP8r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ye233dakus249sjLvPLA+qGjDQo8L3A+DQo8cD4NCgkyoaLN+b3ssc/Stcn60Oi0+L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ix2NDr09DRp9DFzfjRp8D6sunRr73hufujqaGi1rTStbukyr/WpMrpu/K/vMrUs8m8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bfd1qS6zbj2yMu88sD6oaMNCjwvcD4NCjxwPg0KCcj9oaKxqMP7yrG85Lywtdi14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rG85KO6MjAxOcTqNNTCMTbI1aGqMjAxOcTqNNTCMjnI1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Qy8rQtdq2/sjLw/HSvdS6u6TA7bK/o6jWwri7xM/CtzQzusWhotL40NPO98K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Q0KPC9wPg0KPHA+DQoJtee7sKO6Jm5ic3A7MDUyM6GqODcxMTI2MT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z+Q6Jm5ic3A7Jm5ic3A7dHhzZXlobGIgQCAxNjMgLiBjb20NCjwvcD4NCjxwPg0KCc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g0KPC9wPg0KPHA+DQoJssnIocDtwtu/vMrUK7LZ1/e/vMrUt73KvaOs1PHTxcK8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7Mn608XPyKOpoaO/vMrUyrG85MHt0NDNqNaq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40A8739028093C8193063F88B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40A8739028093C8193063F88B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