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43241AC8E40F03CC263D3601EC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3241AC8E40F03CC263D3601EC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bdufq8yrv6s6HV0Ma4uau45jwvaDI+IDxkaXY+PHA+DQoJJm5ic3A7ICZuYnNwOyD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n6vMq7+rOhzrvT2tHv1t3K0L2ttrzH+LahubXV8qOsvuDR79bdytDH+NS8MjW5q8Dv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H+NS8MjC5q8DvLMXctcCzpDMyMDDD16Ost8nQ0Mf4tci8tjRFoaPNqLq90tTAtKOs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wNu8xr+qzai2q76poaK089rmoaLK17b7oaLC/LnIoaKxsb6poaKzyba8oaLJ7tvaoaK5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97Cytcg0Ncz1ufrE2s3iyMi147PHytC6vc/fo6yyotL9vfg1vNzXpLOht8m7+qGj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ocirxOrN6rPJwsO/zc3MzcLBvzIzOC40Ms3yyMu0zqOszayxyNT2s6QyOS44JaOszeqz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zM3Cwb8xLjExzfK21qOszayxyNT2s6QxOC44JaGjwsO/zc3MzcLBv867wdDIq7n6MjMx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u/qzobXaNTfOu6Ossci857n6xNrNrMDgu/qzobq9z9+/qrHZ1+6/7MvZtsiho8S/x7Cj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bdufq8yrv6s6HUy9Oqur3P3zMzzPWjrDIwMTnE6rv6s6G5q8u+wabV+cq1z9bCw7/N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MzAwzfLIy7TOo6zN6rPJu/XTys3MzcLBvzEuM83yttahow0KPC9wPg0KPHA+DQoJ1dAg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zrsgvLAgz+Agudgg0qogx/MNCjwvcD4NCjxwPg0KCbCyvOy7pM7Asr8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zrujurCyvOwNCjwvcD4NCjxwPg0KCdXQxrjIy8r9o7oxMMP7DQo8L3A+DQo8cD4NCg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w0KPC9wPg0KPHA+DQoJMaGitPPXqKOouqyjqdLUyc/Rp8D6o6wyNdbcy+rS1M/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sntzOW9ob+1o6zO5bnZtsvV/aO7xNDQ1MntuN8xNzBDTdLUyc+jrMWu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MTYwY23S1MnPo7vO3rLQvLKhos7e1tjM/aGizt6/2rPUoaLO3smrw6TJq8j1o6zC48rT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ONLUyc+juw0KPC9wPg0KPHA+DQoJM6Gi1/G8zcrYt6ihotf3t+fV/cXJoaLGt9bKwby6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uLTTysKwsrzsuaTX96O7DQo8L3A+DQo8cD4NCgk0oaKz1tPQw/G6vbCyyKu87LLp1L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TqweS/ycrKtbG3xb/to7sNCjwvcD4NCjxwPg0KCTWhotOi0+9DRVQtNtLUyc+78si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KHT79bWz+C52LXIvLbWpMrp1d/Txc/IoaMNCjwvcD4NCjxociAvPg0KPHA+DQoJ06a8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vw0KPC9wPg0KPHA+DQoJuNrOu6O6zNiztQ0KPC9wPg0KPHA+DQoJ1dDGuMjLyv2jujEw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jazrvSqsfzDQo8L3A+DQo8cD4NCgkxoaLE0NDUo6y439bQ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1tzL6tLUz8Kjuw0KPC9wPg0KPHA+DQoJMqGis9bT0EIy0tTJz7zdyrvWpKOss9bT0Lzd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wb3E6tLUyc+jqMq1vMq83cq7vq3R6aOpo6zBvbj2vMe31tbcxtrO3rzHMTK31tLUyc+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8727zajKwrnKo7sNCjwvcD4NCjxwPg0KCTOhotX+1s6/yb+/oaLX8bzNyti3qKGit/60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esrvBvLzHwryjuw0KPC9wPg0KPHA+DQoJNKGiye3M5b2hv7Whos7ezsbJ7aGizt6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w6OsvqvJ8cPmw7K6w6O7DQo8L3A+DQo8cD4NCgk1oaLT0L3Px7+1xNPv0dSx7bTv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Tcwaajuw0KPC9wPg0KPHA+DQoJNqGis9bT0EExvN3V1aOszcvO6b78yMuhotbQubK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KGjDQo8L3A+DQo8aHIgLz4NCjxwPg0KCdTL0NCxo9XPsr8NCjwvcD4NCjxwPg0KCb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1LTJ6LG4DQo8L3A+DQo8cD4NCgnV0Ma4yMvK/aO6NMP7DQo8L3A+DQo8cD4NCgm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MaGitPPXqKOouqyjqdLUyc/Rp8D6o6zJ7bjfMTcwQ03S1MnPo6w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7sNCjwvcD4NCjxwPg0KCTKhosLjytPK08GmMS4w0tTJz6Oss9bT0EMxvN3V1cj9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DQo8L3A+DQo8cD4NCgkzoaKz1tPQuN+1zdG5zNjW1tf30rXWpMr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or7fsbgzxOrS1MnPuN+1zdG51MvQ0NPrzqy7pLmk1/e+rdHpo7sNCjwvcD4NCjxw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09DD8bq91vq6vbXGueLWpMrp1d/Txc/IoaMNCjwvcD4NCjxociAvPg0KPHA+DQoJuNr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8Q0KPC9wPg0KPHA+DQoJ1dDGuMjLyv2jujTD+w0KPC9wPg0KPHA+DQoJuNrOu9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sTQ0NSjrLTz16ijqLqso6nS1MnP0afA+qOsMjAxOcTq06a97LHP0rX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LJ7bjfMTcwY23S1MnPoaLC48rTytPBpjAuONLUyc+jrM7eyavI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pKO7DQo8L3A+DQo8cD4NCgkzoaKz1kMxo6i6rKOp0tTJz7zd1dW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zcvO6b78yMvTxc/IoaMNCjwvcD4NCjxociAvPg0KPHA+DQoJur3O8bncwO2y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NrOu6O6ur3Q0Lnc1sYNCjwvcD4NCjxwPg0KCdXQxrjIy8r9o7o4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azrvSqsfzDQo8L3A+DQo8cD4NCgkxoaLIq8jV1saxvr/Go6i6rKOp0tTJz9GnwPq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uw0KPC9wPg0KPHA+DQoJMqGitPPRp9Oi0+/LxLy2o6i6rKOp0tTJz6Osvt/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/a0+/E3MGmo7sNCjwvcD4NCjxwPg0KCTOhosntzOXM9bz+t/u6z8Pxur2+1kNDQVIt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uea2qLXEudzWxtSxovNBzOW87LHq17yjqM7eyavI9cmrw6SjrL3D1f3K08GmMS4w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/bbIyv2yu7Osuf00MDC2yKOsvKS54r3HxKTK1sr1x7Cyu7Osuf01MDC2yLXI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KGi0+/R1LHttO/B98D7oaLLvM6sw/S93aGiwt+8rcflzvqjrL7fsbjSu7ao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waahor+50bnE3MGmoaLQrbX3xNzBpqO7DQo8L3A+DQo8cD4NCgk1oaK+39PQw/G6v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s9bT0Mv+zKi53NbGoaK3ydDQt/7O8crSKNW+tfejqaGiSUNBTy001rTV1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S/ycrKtbG3xb/toaMNCjwvcD4NCjxociAvPg0KPHA+DQoJuNrOu6O6zajQxbW8u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Iy8r9o7o0w/sNCjwvcD4NCjxwPg0KCbjazrvSqsf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LIq8jV1saxvr/Go6i6rKOp0tTJz9GnwPqjrDI11tzL6tLUz8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efX09DFz6K5pLPMoaLNqNDFuaSzzLXIzajQxbXn19PP4LnY16jSt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aLGt9GnvObTxaGi09DSu7aotcTTotPvu/m0oaOszP3LtbbB0LTE3MGmx7+jrL7fsbi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8MjO0MTT683FttPQrdf30uLKtqO7DQo8L3A+DQo8cD4NCgk0oaK+39PQw/G6vc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s9bT0M2o0MW1vLq9wODD8bq91rTV1cjL1LGjrMTqweS/ycrKtbG3xb/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PHA+DQoJuNrOu6O6xvjP8w0KPC9wPg0KPHA+DQoJ1dDGuMjLyv2jujLD+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NrOu9Kqx/MNCjwvcD4NCjxwPg0KCTGhosiryNXWxrG+v8ajqLqso6n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MjXW3Mvq0tTPwqO7DQo8L3A+DQo8cD4NCgkyoaK089Gn06LT78vEvLajqLqso6nS1Mn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ru2qLXEv9rT78Tcwaajuw0KPC9wPg0KPHA+DQoJM6GitPPG+My9suKhorTzxvi/xtGn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0ae78s/gudjXqNK1sc/StaO7DQo8L3A+DQo8cD4NCgk0oaKz1tPQw/G6vcb4z/PWtNX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OrB5LK7tcOzrLn9MzDW3MvqoaMNCjwvcD4NCjxociAvPg0KPHA+DQoJtdjD5rf+zvG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NrOu6O6t/7O8dTLyuQNCjwvcD4NCjxwPg0KCdXQxrjIy8r9o7rE0NDU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tDUNMP7DQo8L3A+DQo8cD4NCgm42s670qrH8w0KPC9wPg0KPHA+DQoJMaGitPPXqK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yc/Rp8D6o6wyNdbcy+rS1M/Co7sNCjwvcD4NCjxwPg0KCTKhotDOz/PG+NbKvNGjrMTQ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MTcwY23S1MnPo6zFrtDUye243zE2MGNt0tTJz6O7DQo8L3A+DQo8cD4NCgkzoaLT0MfX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1PDIztDEoaLJz7340MSjrL7fsbjSu7aotcS3/s7x0uLKtqGiubXNqMTcwaa6zb+50bn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hotOi0+9DRVQtNtLUyc+78sihtcPG5Mv70KHT79bWz+C52L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d/Txc/Io7sNCjwvcD4NCjxwPg0KCTWhor7fsbjM2LOkvLDX27rPzPW8/r3Pzbuz9tXf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PW8/r/Jysq1sbfFv+2how0KPC9wPg0KPGhyIC8+DQo8cD4NCgm42s67o7q7+s7x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MjLyv2jujTD+w0KPC9wPg0KPHA+DQoJuNrOu9Kqx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siryNXWxrG+v8ajqLqso6nS1MnP0afA+qOsMjXW3Mvq0tTP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K7+s7xz+C52Lmkv8bA4Neo0rWxz9K1o6i7r7mkus2yxMHPwODXqNK1s/3N4q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Ohor7f09DSu7aotcTTotPvzP3LtbbB0LTE3MGmo6y9z8e/tcTRp8+wxNzB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5MTcwaajrMG8usO1xLm1zajE3MGmus3NxbbTvqvJ8aO7DQo8L3A+DQo8cD4NCgk0oaL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oaK3/rTTzbPSu7ncwO2hotPQ1PDIztDEo7sNCjwvcD4NCjxwPg0KCTWhosTcub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2rW5sOC5pNf31sa6zdK5sOC5pNf3o7sNCjwvcD4NCjxwPg0KCTahotPQtNPStb6t0enV3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9bz+v8nKyrWxt8W/7aGjDQo8L3A+DQo8aHIgLz4NCjxwPg0KCbjazrujurv6zvG3xdD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yMvK/aO6NMP7DQo8L3A+DQo8cD4NCgm42s670qrH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aGiyKvI1dbGsb6/xqOouqyjqdLUyc/Rp8D6o6y7+s7xz+C52Lmkv8bA4Neo0rWxz9K1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rPW09BDQ0FSNjayv7v6zvHOrNDeyMvUsda01dWjrLPW09BCNzc3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z7XB0Lv60M3V39PFz8ijuw0KPC9wPg0KPHA+DQoJM6Givt/T0Lq9z9+3xdDQu/JNQ0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zazKsb7f09C6vc/fxcW5ysTcwaa6zU1DQ7mk1/e+rdHp1d/Txc/I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Shor7f09DSu7aotcTTotPvzP3LtbbB0LTE3MGmo6y9z8e/tcTRp8+wxNzBprrN06ax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MG8usO1xLm1zajE3MGmus3NxbbTvqvJ8aO7DQo8L3A+DQo8cD4NCgk1oaLE3LPUv+DE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/rTTzbPSu7ncwO2hotPQ1PDIztDEo7sNCjwvcD4NCjxwPg0KCTahosTcubu908rcs6TG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pNf31sa6zdK5sOC5pNf3oaMNCjwvcD4NCjxociAvPg0KPHA+DQoJ1MvK5Lmry7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19O5q8u+x6m2qbrPzayjqQ0KPC9wPg0KPHA+DQoJuNrOu6O6QTG83cq71L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Iy8r9o7o1w/sNCjwvcD4NCjxwPg0KCbjazrvSqsfzDQo8L3A+DQo8cD4NCgkx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w0Ndbcy+rS1M/Co7sNCjwvcD4NCjxwPg0KCTKhorPW09BBMbzdyrvWpKO7wazQ+Mj9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1tzG2sTazt68xzEyt9a8x8K8o7sNCjwvcD4NCjxwPg0KCTOhorPW09C/zdTLtNPStd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1tC5srWz1LGhos3Lzum+/MjL08XPyKGjDQo8L3A+DQo8cD4NCgmxuNeio7q3srf7us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jM9bz+1d+jrLKiwvrX49HQvr/J+qOouqyjqdLUyc/Rp8D6o7u78bXDuf3Koby2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0tTJz8jZ0/6ju9PQzsTS1bvyzOXT/czYs6TI/c/uzPW8/tau0rvV36Oszay1yMz1vP7P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vNPDo6yyos/tytzXqM/usrnW+qGjDQo8L3A+DQo8aHIgLz4NCjxwPg0KCbqjudjQrbn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bjazrujutfbus+42s6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yMvK/aO6MsP7DQo8L3A+DQo8cD4NCgm42s670qrH8w0KPC9wPg0KPHA+DQoJMaGi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syKvI1dbGtPPRp7G+v8ajqLqso6nS1MnP0afA+qOs1tC5srWz1LG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qGi1tDOxKGivMbL47v616jStbHP0rXTxc/Io7sNCjwvcD4NCjxwPg0KCTOhotf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6zbeowsmhoreoueajrMa30NC2y9X9o6zO3s6lt6i3uNfvvMfC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K7wby8x8K8o7sNCjwvcD4NCjxwPg0KCTShotfxyti8zcLJo6y3/rTTudzA7aOs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tcC1wqGjDQo8L3A+DQo8aHIgLz4NCjxwPg0KCbjazrujutCtudy42s6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yMvK/aO6NMP7DQo8L3A+DQo8cD4NCgm42s670qrH8w0KPC9wPg0KPHA+DQo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3Mvq0tTPwqOstPPXqKOouqyjqdLUyc/Rp8D6o7sNCjwvcD4NCjxwPg0KCTKhosTQ0NT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MMPXo6i6rKOp0tTJz6Osxa7Q1MntuN8xLjYww9ejqLqso6nS1Mn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otfxytjW0LuqyMvD8bmyus25+s/ct6i6zbeowsmhoreoueajrMa30NC2y9X9o6zO3s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vMfCvLywxuTL+7K7wby8x8K8o7sNCjwvcD4NCjxwPg0KCTShotfxyti8zcLJo6y3/rTT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09DBvLrDtcTWsNK1tcC1wqGjDQo8L3A+DQo8aHIgLz4NCjxwPg0KCbjazrujurukwO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yMvK/aO6MsP7DQo8L3A+DQo8cD4NCgm42s67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GiMjXW3Mvq0tTPwqOsyKvI1dbGtPPXqKOouqyjqdLUyc/Rp8D6o6y7pMDt16j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w0KPC9wPg0KPHA+DQoJMqGis9bT0Lukyr/WtNK118q48dako7sNCjwvcD4NCjxwPg0K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ytjW0LuqyMvD8bmyus25+s/ct6i6zbeowsmhoreoueajrMa30NC2y9X9o6zO3s6lt6i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vLywxuTL+7K7wby8x8K8o7sNCjwvcD4NCjxwPg0KCTShotfxyti8zcLJo6y3/rTT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LrDtcTWsNK1tcC1wqGjDQo8L3A+DQo8aHIgLz4NCjxwPg0KCdXQIMa4ILPMINDy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MP7o7o8YnIgLz4NCrTLtM7V0Ma4yrXQ0M34yc+xqMP7o6yyztP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Oi9q7Gow/ux7aOouL28/tfU0NDPwtTYzO7QtLXn19Ow5qOpoaLP4LnY1qTD97LEwc/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D8wKjJ7bfd1qShorHP0rXP4LnY1qTK6aGi18q48dakyumhosC2tdcytOfWpLz+1dX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yNLUuL28/tDOyr23osvN1sGxqMP708rP5KOs08q8/tb3zOLOqtOmxri42s67K9DV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azKsc6qwcvKucT6xNy5u8uzwPvNqLn918q48bP1yfOjrMfrxPrO8bHY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0/2yv9a4tqjRp8D6sunRr86o0rvN+NW+o7rW0Ln6uN+1yL3M0/3Rp8n60MXPos34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2hzaS5jb20uY24vo6zIt8jPsqLPwtTYxPq1xNGnwPq78tGnvK7Qxc+i18rBz6Os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MvUsc/C1NjRp8D61qTK6bXn19PXorLhsbiwuLHto6zTpr3syfrPwtTY0ae8rtTaz9/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qOssqK9q8/C1Nix7bjxo6hQREaw5rG+o6nX986quL28/reiy83WwbGow/vTys/koaO2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09DSqsfztcS42s67o6y7udDozOG5qbG+yMu5pNf3vq3A+takw/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6LS4qO6x+uxqMP71d/O8bHYvbvG68/gudiyxMHPo6y38dTyvavTsM/ssajD+73hufu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dTasajD+7Ht1tDXosP306bGuLK/w8W8sLjazrujrLK7tcPNrMqxsajD+7bguNrO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nXyrjxyfOy6aO6PGJyIC8+DQqxqMP7vdjWubrzo6zTy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bbUy/nT0LGow/vIy9SxvfjQ0NfKuPHJ87LpoaPN+MnPsajD+7PJuaa686Ost/u6z7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L2rssnIoc/Ws6HJ87rLyLfIz6OsvezKscfrsajD+9Xf0K+0+Mv509DWpMP3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sajD+7Htss7T68nzusuho8/Ws6HIt8jPvt/M5cqxvOS12LXjwe3Q0LbM0MXNqNaq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9azoci3yM/J87rL1d+jrLC0yrG85NKqx/O9+Mjrz8LSu7PM0P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crK1KO6PGJyIC8+DQq/vLLs06bGuNXf19u6z8vY1sqjrLHKytSyycihsdW+7b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jrLK71ri2qNPDyumho7K/t9bXqNK1stnX97jazruyydPDyrWy2b+8ytS0+szmscr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D5srUo7o8YnIgLz4NCrj5vt2xysrUs8m8qKOssLQxOjO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ss6808PmytTIy9GhoaMNCjwvcD4NCjxwPg0KCaOozuWjqczlvOyjujxiciAvPg0K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w/fIt8zlvOzSqsfztcS42s67o6yyztXVw/G6vbHq17zWtNDQo7vO3sP3yLfM5bzs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s7V1bmrzvHUsczlvOyx6te81rTQ0KGjDQo8L3A+DQo8cD4NCgmjqMH5o6mxs76w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6PGJyIC8+DQq3+7rPw/HTw7q9v9Wxs76wtfey6bnmtqjSqsfzoaMNCjwvcD4NCjxwPg0K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ueG0qdPa1dDGuLmk1/fIq7n9s8yjrNOmxrjV37bUy/nM4bmpsb7Iy9DFz6K1xNX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7zIt9DUuLrU8KGjt7KxqMP7yrHM4bmp0Om82bLEwc+1xKOszrHU7KGiseTU7NPQudj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MHPoaLQxc+ixq3Iob+8ytTXyrjxtcSjrNLUvLDU2sbky/uzzNDy1tDT0M7osdfQ0M6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q2y6cq1o6y8tMihz/uyzrzTuau/qtXQxri1xNfKuPGho8v509CzzNDyzajWqr75ssnT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qNaqo6zH69OmxrjIy9Sx1f3It8zu0LTBqs+1usXC67KisaOz1srWu/rNqLOpoaPTpsa4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uea2qMqxvOTE2rC01dXSqsfzss6807j3uPbV0Ma4s8zQ8qOszrTE3LywyrHM4bmp09DQ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rM7et6jBqs+1sb7Iy7XEo6y++crTzqrX1Lavt8XG+qGjDQo8L3A+DQo8cD4NCgnG5CDL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7g0KPC9wPg0KPHA+DQoJo6jSu6OpuaTX97XYteOjutHv1t3Mqdbdufq8yrv6s6HE2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yOvWsLrzx6m2qciryNXWxsDNtq+6z82so6ywtNXVufq80rnmtqj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cnnsaOhow0KPC9wPg0KPHA+DQoJo6jI/aOpwarPtcjLo7qzwsWuyr8g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DYxMDAxMjgNCjwvcD4NCjxwPg0KCaOoy8SjqbGow/vTys/ko7p5enR6YWlycG9ydGh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IC4gY29tDQo8L3A+DQo8cD4NCgmjqM7lo6mxqMP7yrG85KO6vLTI1cbw1sEyMDE5xOo0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z8LO5zE3OjAw1rkNCjwvcD4NCjxwPg0KCTxiciAvPg0KPC9wPg0KPHA+DQoJPH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Pg0KCQkJCQk8YnIgLz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L28/tK7o7qhtjxhIGNsYXNzPSJrZS1pbnNlcnRmaWxlIi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9kYXRhL3VwbG9hZC9maWxlLzE5MDQvMTgvNWNiN2Q2ZTg2NjA4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IHRhcmdldD0iX2JsYW5rIj6xqMP7se08L2E+obc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GJyIC8+DQoJPHRhYmxl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YnIgLz4NCgkJCQk8L3RkPg0KCQkJCTx0ZD4NCgkJCQkJuL28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t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E5MDQvMTgvNWNiN2Q2ZjdjMTk1YS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uNrOu7ywz+C52NKqx/M8L2E+obc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3241AC8E40F03CC263D3601EC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43241AC8E40F03CC263D3601EC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