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63D1D3EBBC26A1FD14FA608734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63D1D3EBBC26A1FD14FA608734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E01MIxOcjV1+7QwtXQxrjQxc+iPC9oMj4gPGRpdj48ZGl2Pg0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WJsZSBib3JkZXI9IjEiPg0KCQkJPHRib2R5Pg0KCQkJCTx0cj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kJ0PK6xQ0KCQkJCQk8L3RkPg0K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1pc67w/uzxg0KCQkJCQk8L3RkPg0KCQ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Ma4uNrOuw0KCQkJCQk8L3RkPg0KCQkJCQk8dGQgcm93c3Bhbj0iMiI+DQoJCQkJCQ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Q0KCQkJCQk8L3RkPg0KCQkJCQk8dGQgcm93c3Bhbj0iMiI+DQoJCQkJCQm1pc67tdjW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iI+DQoJCQkJCQnBqs+1tee7s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iI+DQoJCQkJCQnBqs+1yMs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8L3RyPg0KCQkJCTx0cj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QkJMQ0KCQkJCQk8L3RkPg0KCQkJCQk8dGQgcm93c3Bhbj0iNSI+DQoJCQ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tee7+tPQz965q8u+DQoJCQkJCTwvdGQ+DQoJCQkJCTx0ZD4NCgkJCQkJCcXny9y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y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JCb2ty9XKocyp1t3K0L2q0d/H+MLezMG91rXA0Mu9qsK3MzW6xS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Mf4xNopDQoJCQkJCTwvdGQ+DQoJCQkJCTx0ZCByb3dzcGFuPSI1Ij4NCgk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ODg1MTU5DQoJCQkJCTwvdGQ+DQoJCQkJCTx0ZCByb3dzcGFuPSI1Ij4NCgkJCQkJCc31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Qk8L3RkPg0KCQkJCTwvdHI+DQoJCQkJPHRyPg0KCQkJCQk8dGQ+DQoJCQkJCQnP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JPC90ZD4NCgkJCQkJPHRkPg0KCQkJCQkJM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nK/b/Ys7W0srmk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Q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xKW0srmkDQoJCQkJCTwvdGQ+DQoJCQkJCTx0ZD4NCgkJCQkJCTI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xtWztbmk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I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QiPg0KCQkJCQkJMg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Qm66LPPsPzXsLLEwc/Mqdbd09DP3rmry7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stnX97mkDQoJCQkJCTwvdGQ+DQoJCQkJCTx0ZD4NCgkJCQkJC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QiPg0KCQkJCQkJvarR376tvMO/qreix/i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97LgNjg4usUNCgkJCQkJPC90ZD4NCgkJCQkJPHRkIHJvd3NwYW49IjQiPg0KCQkJCQkJ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TMwMjANCgkJCQkJPC90ZD4NCgkJCQkJPHRkIHJvd3NwYW49IjQiPg0KCQkJCQkJ1uyz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d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Qk8L3RkPg0KCQkJCQk8dGQ+DQoJCQkJCQky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bv60N7Rp829uaQ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NA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7+tDeuaQNCgkJCQkJPC90ZD4NCgkJCQkJPHRkPg0KCQkJCQkJM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gcm93c3Bhbj0iNyI+DQoJCQkJCQk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3Ij4NCgkJCQkJCbu3x/K0q7avzKnW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CTwvdGQ+DQoJCQkJCTx0ZD4NCgkJCQkJCeuyu6G6uLmk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INCgkJCQkJPC90ZD4NCgkJCQkJPHRkIHJvd3NwYW49Ij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76tvMO/qreix/i9quTawrcxOLrF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NCgkJCQkJCTE4MDY4OTA1ODI5DQoJCQkJCTwvdGQ+DQoJCQkJCT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bHl0KG+6g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m157mkDQoJCQkJCTwvdGQ+DQoJCQkJCTx0ZD4NCgkJCQkJCTI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yv2/2MjL1L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NQ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IyLSmwO28vLmk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86s0N65pA0KCQkJCQk8L3RkPg0KCQkJCQk8dGQ+DQoJCQkJCQk1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bLZ1/e5p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yMA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nWyrzs1LENCgkJCQkJPC90ZD4NCgkJCQkJPHRkPg0KCQk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cm93c3Bhbj0i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DQoJCQkJCTwvdGQ+DQoJCQkJCTx0ZCByb3dzcGFuPSI1Ij4NCgkJCQkJCb2o0MXIy8rZ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t93T0M/euavLvsyp1t3W0NDE1qe5q8u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vLbTqs/61vfIzg0KCQkJCQk8L3RkPg0KCQkJCQk8dGQ+DQoJCQkJCQky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1Ij4NCgkJCQkJCb2ty9XKocyp1t3K0L2q0d/H+LnFzO/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usW9qNDFyMvK2Q0KCQkJCQk8L3RkPg0KCQkJCQk8dGQgcm93c3Bhbj0iNSI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MDcyMDIwNg0KCQkJCQk8L3RkPg0KCQkJCQk8dGQgcm93c3Bhbj0iNSI+DQoJCQkJCQm9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dfbu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16jUsQ0KCQkJCQk8L3RkPg0KCQkJCQk8dGQ+DQoJCQkJCQk2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dOqz/rUs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2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dOqz/rW98jODQoJCQkJCTwvdGQ+DQoJCQkJCTx0Z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sr++rcDt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Jvd3NwYW49IjQiPg0KCQkJCQkJNQ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CQm9qtHfsfa53dPQz965q8u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c34udwNCgkJCQkJPC90ZD4NCgkJCQkJPHRkPg0KCQkJCQkJM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NCI+DQoJCQkJCQnMqdbdytC9qtHfx/jIy8PxsbHCtzE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0Ij4NCgkJCQkJCTE4MDY4OTE3NjU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0Ij4NCgkJCQkJCc31u9s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ss3S+7f+zvH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2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XnuaQNCgkJCQkJPC90ZD4NCgkJCQkJPHRkPg0KCQ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m/zbe/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DQoJCQkJCTwvdGQ+DQoJCQkJCTx0ZD4NCgkJCQkJCTQ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Jvd3NwYW49IjMiPg0KCQkJCQkJN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yI+DQoJCQkJCQm9qtHfx/i6w8Czv83V+87dvNK+07ao1sb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bW8ubo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ANCgkJCQkJPC90ZD4NCgkJCQkJPHRkIHJvd3NwYW49IjMiPg0KCQ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wt7Mwb3WtcDMq9PuvNK+07njs6EyusXEz8f4NrrFYz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kJMTM4MTI0ODg1Nzc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kJwfXT0Luq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cnovMbKp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A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4bzGDQoJCQkJCTwvdGQ+DQoJCQkJCTx0ZD4NCgkJCQkJCTU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IHJvd3NwYW49IjQiPg0KCQkJCQkJNw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NCI+DQoJCQkJCQm9rcvVsO64u8Czy9XDydDCssTBz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CTwvdGQ+DQoJCQkJCTx0ZD4NCgkJCQkJCdbKwb/M5c+116jUs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xDQoJCQkJCTwvdGQ+DQoJ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2ty9XKob2q0d++rbzDv6q3osf4v8a8vMK3tquy4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kxMzc3NTc5MTM1OQ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CQnN9b7q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XnuaQNCgkJCQkJPC90ZD4NCgkJCQkJPHRkPg0KCQ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nOrNDe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NQ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my2df3uaQ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NCgkJCQkJPC90ZD4NCgkJCQk8L3RyPg0KCQkJCTx0cj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4NCgkJCQkJCTgNCgkJCQkJPC90ZD4NCgkJCQkJPHRkIHJvd3NwYW49IjE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Wyqdbdt7+12LL6v6q3otPQz965q8u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Q1f7W97ncDQoJCQkJCTwvdGQ+DQoJCQkJCTx0ZD4NCgkJCQkJCT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EwIj4NCgkJCQkJCb2ty9XKocyp1t3K0L2q0d/H+L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usUNCgkJCQkJPC90ZD4NCgkJCQkJPHRkIHJvd3NwYW49IjEwIj4NCgkJCQkJCTE3NzEy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DQoJCQkJCTwvdGQ+DQoJCQkJCTx0ZCByb3dzcGFuPSIxMCI+DQoJCQkJCQnR1LzRvN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0M7P87Cy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NDA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06rUy76twO0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A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1vLm6DQoJCQkJCTwvdGQ+DQoJCQkJCTx0ZD4NCgkJCQkJCTYw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dOq0rXUs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2MA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m/zbf+16jUsSZuYnNwOw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DQoJCQkJCTwvdGQ+DQoJCQkJPC90cj4NCgkJCQk8dHI+DQoJCQkJCTx0ZD4NCgkJCQkJ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CgkJCQkJPC90ZD4NCgkJCQkJPHRkPg0KCQkJCQkJMjA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saO94A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0MA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o7CyDQoJCQkJCTwvdGQ+DQoJCQkJCTx0ZD4NCgkJCQkJCTYw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c7E1L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NA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DQoJCQkJCQk5DQoJCQkJCTwvdGQ+DQoJCQkJCT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b2ty9Wzz8zsu/rQtdPQz965q8u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zs0enUsQ0KCQkJCQk8L3RkPg0KCQkJCQk8dGQ+DQoJCQkJCQky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2Ij4NCgkJCQkJCb2q0d/H+MPx06q+rbzDsvrStdbQ0MTQy8zG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DQoJCQkJCTwvdGQ+DQoJCQkJCTx0ZCByb3dzcGFuPSI2Ij4NCgkJCQkJCTEzOTUyNjcw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2Ij4NCgkJCQkJCc3108C3v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m08sSlua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w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m5+rzKw7PS19Sx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o7q4uaQNCgkJCQkJPC90ZD4NCgkJCQkJPHRkPg0KCQkJCQkJN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nGt9bKudzA7cjL1L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F582/uaQNCgkJCQkJPC90ZD4NCgkJCQkJPHRkPg0KCQk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m9rcvVuuPBqs7v0rXT0Lmry7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saOwsg0KCQkJCQk8L3RkPg0KCQkJCQk8dGQ+DQoJCQkJCQkx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m9rcvVyqHMqdbdytC9qtHfx/jC3szBvda1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q8K3u6rR9M7EvfXUsMTaDQoJCQkJCTwvdGQ+DQoJCQkJCTx0ZD4NCgkJCQkJCTE1OTY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DQoJCQkJCTwvdGQ+DQoJCQkJCTx0ZD4NCgkJCQkJCcH1z/7A9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cm93c3Bhbj0iNSI+DQoJCQkJCQkxM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NSI+DQoJCQkJCQm9rcvVu6q2q87lvfCzx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cjLysLQ0NX+16jUs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xDQoJCQkJCTwvdGQ+DQoJCQkJCTx0ZCByb3d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++rbzDv6q3osf4yq+7xsK3DQoJCQkJCTwvdGQ+DQoJCQkJCT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EzODUyNjU2MzAwDQoJCQkJCTwvdGQ+DQoJCQkJCTx0ZCByb3d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vOxa7Kvw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+srbvq3A7Q0KCQkJCQk8L3RkPg0KCQkJCQk8dGQ+DQoJCQkJCQkz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dOqz/q5y87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y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dfc1cq74bzG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uA0KCQkJCQk8L3RkPg0KCQkJCQk8dGQ+DQoJCQkJCQky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yb3dzcGFuPSI4Ij4NCgkJCQkJCTEy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4Ij4NCgkJCQkJCb2ty9W7qtS0t8CxrLXnu/r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nK/b/Ys7W0srmk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INCgkJCQkJPC90ZD4NCgkJCQkJPHRkIHJvd3NwYW49Ijg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z9a0+r/GvLyy+tK11LDQy72qtqvCtzY2NrrF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4Ij4NCgkJCQkJCTE1MDUyMzMwNzI1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4NCgkJCQkJCc31sK65+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mz5bSyuaQ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sjLDQoJCQkJCTwvdGQ+DQoJCQkJCTx0ZD4NCgkJCQkJCTEw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ce2z9+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1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Xnxvi5pLPMyqYNCgkJCQkJPC90ZD4NCgkJCQkJPHRkPg0KCQ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mzybG+u+G8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x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cja18q74bzG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/rK29SxDQoJCQkJCTwvdGQ+DQoJCQkJCTx0ZD4NCgkJCQkJCTIw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yb3dzcGFuPSIyIj4NCgkJCQkJCTE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yIj4NCgkJCQkJCb2ty9W7t8fyu/q158nosbiw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PQz965q8u+DQoJCQkJCTwvdGQ+DQoJCQkJCTx0ZD4NCgkJCQkJCbCy17DIy9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g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zKnW3crQvarR38f4u7S6o7arwrc1Nja6x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QkxMzkxNDQ0NDE4N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QnO4s3FveE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z/rK276twO0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g0KCQkJCQk8L3RkPg0KCQkJCTwvdHI+DQoJCQkJPHRy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QkxNA0KCQkJCQk8L3RkPg0KCQkJCQk8dGQgcm93c3Bhbj0iMyI+DQoJ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8a607Tzvsa16tPQz965q8u+DQoJCQkJCTwvdGQ+DQoJCQkJCTx0ZD4NCgkJCQkJCbGj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g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CQm9rcvVyqHMqdbdytC9qtHfx/jC3szBvda1wMjLw/HW0MK3NjY2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MLrFDQoJCQkJCTwvdGQ+DQoJCQkJCTx0ZCByb3dzcGFuPSIzIj4NCgkJCQkJCTE4ODYx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DQoJCQkJCTwvdGQ+DQoJCQkJCTx0ZCByb3dzcGFuPSIzIj4NCgkJCQkJCb/XweG7q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m/zbe/x+XJ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Q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x7DM/L3TtP0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A0KCQkJCQk8L3RkPg0KCQkJCTwvdHI+DQoJCQkJPHRy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DQoJCQkJCQkxNQ0KCQkJCQk8L3RkPg0KCQkJCQk8dGQgcm93c3Bhbj0i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rcvVu9zQwLKozsa53NK109DP3rmry7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a53A0KCQkJCQk8L3RkPg0KCQkJCQk8dGQ+DQoJCQkJCQk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3Ij4NCgkJCQkJCb2ty9XKocyp1t3K0L2q0d/H+MKm16+5pNK1vK/W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3Ij4NCgkJCQkJCTEzOTYxMDA2NDQ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3Ij4NCgkJCQkJCbLMx+DLy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nK/b/Ys7W5p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y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dbKvOzUsQ0KCQkJCQk8L3RkPg0KCQkJCQk8dGQ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cev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nTzdG5u/qy2df3uaQ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g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X6dewuaQNCgkJCQkJPC90ZD4NCgkJCQkJPHRkPg0KCQkJCQkJM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nX6rSyuaQ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iI+DQoJCQkJCQkxNg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m9rcvVvfDWrsjzu/rQtb/GvLzT0M/euavLv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y2df3uaQNCgkJCQkJPC90ZD4NCgkJCQkJPHRkPg0KCQkJCQk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iI+DQoJCQkJCQm9qtHfx/jButDsy6u1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sNSwx/jSu8K3tquy4CC157uwIDEzODUyNjU5MDU4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CTEzODUyNjU5MDU4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Cczv19w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1sq87A0KCQkJCQk8L3RkPg0KCQkJCQk8dGQ+DQoJ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DQoJCQkJCTwvdGQ+DQoJCQkJCTx0ZCByb3dzcGFuPSIzIj4NCgkJCQkJCb2ty9W98PbH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z965q8u+DQoJCQkJCTwvdGQ+DQoJCQkJCTx0ZD4NCgkJCQkJCUNBRLvmzbwvvKS54rv6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DQoJCQkJCTwvdGQ+DQoJCQkJCTx0ZD4NCgkJCQkJCTE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QkJzKnW3crHvarR38f4yfK439XywarDy7TlvfD2x7Srw7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Qk8L3RkPg0KCQkJCQk8dGQgcm93c3Bhbj0iMyI+DQoJCQkJCQkxMzkwNTI2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Qk8L3RkPg0KCQkJCQk8dGQgcm93c3Bhbj0iMyI+DQoJCQkJCQnHrs6w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c22serU7Lzb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stnX97mk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PC90ZD4NCgkJCQk8L3RyPg0KCQkJCTx0cj4NCgkJCQkJPHRkPg0KCQkJCQkJ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va3L1b315bex9rnd09DP3rmry7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v823v8flyajUsQ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0DQoJCQkJCTwvdGQ+DQoJCQkJCTx0ZD4NCgkJCQkJCcjLw/GxscK3MrrF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4ODA1MjY4Mjk5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czv0MLR4A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kxOQ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m9rcvVv63B+rXCv8a8vNPQz965q8u+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VFFuaSzzMqmDQoJCQkJCTwvdGQ+DQoJCQkJCTx0ZD4NCgkJCQkJCT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QiPg0KCQkJCQkJvarR38f4wqbXr9Xywqa2q7T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0Ij4NCgkJCQkJCTE1MzY2NzA2MzU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0Ij4NCgkJCQkJCceuvfDGv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nWysG/vOzR6dS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U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stnX97mkDQoJCQkJCTwvdGQ+DQoJCQkJCTx0ZD4NCgkJCQkJCT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bv60N6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y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TIw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W/rcu5tc+7r7mku/rQtdPQz965q8u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uaQNCgkJCQkJPC90ZD4NCgkJCQkJPHRkPg0KCQkJCQkJNDA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va3L1cqhzKnW3crQvarR38f4yfK439XyzfLW2rTl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EzODE1OTM4NjY4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sq7Iqg0KCQkJCQk8L3RkPg0KCQkJCTwvdHI+DQoJCQkJPHRy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CQkyMQ0KCQkJCQk8L3RkPg0KCQk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v7W9odK9wcbTw8a309DP3rmry7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sjL1LENCgkJCQkJPC90ZD4NCgkJCQkJPHRkPg0KCQkJCQkJM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CQm9rcvVyqHMqdbdytC9qtHfx/i78LO11b7Vvsew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Jm5ic3A7Jm5ic3A7IDE4ODA1MjY3NzU3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JCTE1OTUxMTQxNDE2DQoJCQkJCTwvdGQ+DQoJ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dXF0eA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stnX97mkDQoJCQkJCTwvdGQ+DQoJCQkJCTx0ZD4NCgkJCQkJCTEw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cSjvt/Hr7m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19S2r7uvwffLrs/fstnX98jL1L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g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kyMg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m9rcvVwPvLvLXC0MKyxMHP09DP3rmry7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u/rQ3g0KCQkJCQk8L3RkPg0KCQkJCQk8dGQ+DQoJCQkJCQk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0Ij4NCgkJCQkJCcnyuN/V8rnZ16+xsb28udnXr7arwrfT6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Ct727sua/2g0KCQkJCQk8L3RkPg0KCQkJCQk8dGQgcm93c3Bhbj0iNCI+DQoJCQkJCQkx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MDA3Mg0KCQkJCQk8L3RkPg0KCQkJCQk8dGQgcm93c3Bhbj0iNCI+DQoJCQkJCQm/18vm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us+z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vMqmDQoJCQkJCTwvdGQ+DQoJCQkJCTx0ZD4NCgkJCQkJCTY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tee5p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x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fcvq3A7cPYyukNCgkJCQkJPC90ZD4NCgkJCQkJPHRkPg0KCQkJCQkJM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cm93c3Bhbj0iMT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CgkJCQkJPC90ZD4NCgkJCQkJPHRkIHJvd3NwYW49IjE0Ij4NCgkJCQkJCb2ty9XC3r/G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1v6yxMHPv8a8vNPQz965q8u+DQoJCQkJCTwvdGQ+DQoJCQkJCTx0ZD4NCgkJCQkJCbSi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DQoJCQkJCTwvdGQ+DQoJCQkJCTx0ZD4NCgkJCQkJCTQ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0Ij4NCgkJCQkJCcyp1t3K0L2q0d/H+NPhtuLV8rmk0rW8r9bQx/jNqNKw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usUNCgkJCQkJPC90ZD4NCgkJCQkJPHRkIHJvd3NwYW49IjE0Ij4NCgkJCQkJCTE1ODUw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DQoJCQkJCTwvdGQ+DQoJCQkJCTx0ZCByb3dzcGFuPSIxNCI+DQoJCQkJCQm2oc79u6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sOy5q87E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LysLXqNSxDQoJCQkJCTwvdGQ+DQoJCQkJCTx0ZD4NCgkJCQkJCT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svmztbmk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I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t8/G+M+1zbO53MDt1LE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Qk8L3RkPg0KCQkJCTwvdHI+DQoJCQkJPHRyPg0KCQkJCQk8dGQ+DQoJCQkJCQn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I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1+m+4rLZ1/fUs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y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Xnxvi5pLPMyqYNCgkJCQkJPC90ZD4NCgkJCQkJPHRkPg0KCQkJCQkJM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mzyca3yOu/4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I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sPzXsLv60LXK1rLZ1/fUs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y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UsystnX99SxDQoJCQkJCTwvdGQ+DQoJCQkJCTx0Z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SzGy2df3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m157mk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PC90ZD4NCgkJCQk8L3RyPg0KCQkJCTx0cj4NCgkJCQkJPHRkPg0KCQkJCQkJ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Qk8dGQ+DQoJCQkJCQk0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bTzwq+5pA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0DQoJCQkJCTwvdGQ+DQoJCQkJPC90cj4NCgkJCQk8dHI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OSI+DQoJCQkJCQkyNA0KCQkJCQk8L3RkPg0KCQkJCQk8dGQgcm93c3Bhbj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KnW3crQyPOwssnM0rXT0M/euavLv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ztSxDQoJCQkJCTwvdGQ+DQoJCQkJCTx0ZD4NCgkJCQkJCTIwM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TkiPg0KCQkJCQkJzKnW3crQvarR38f4varR37TztcAzMji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MTkiPg0KCQkJCQkJMTg2MDYxMDI2Njk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E5Ij4NCgkJCQkJCdDs0/HGv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myv8PFuLHA7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xMA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yv8PFv86zpA0KCQkJCQk8L3RkPg0KCQkJCQk8dGQ+DQo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RkPg0KCQkJCTwvdHI+DQoJCQkJPHRyPg0KCQkJCQk8dGQ+DQoJCQkJCQm0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zg0KCQkJCQk8L3RkPg0KCQkJCQk8dGQ+DQoJCQkJCQkyMA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nIy9fK1vfIzrrNyMvXyr/Gs6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m688faudzA7bK/1vfIzrrNv8az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z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fAy/DW98jOus2/xrOkDQoJCQkJCTwvdGQ+DQoJCQkJCTx0ZD4NCgkJCQkJ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c6s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oaK8vMqmus28vMr1yMvUsQ0KCQkJCQk8L3RkPg0KCQkJCQk8dGQ+DQoJCQkJCQk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by8yvW/zr/O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1LENCgkJCQkJPC90ZD4NCgkJCQkJPHRkPg0KCQkJCQkJMw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m74bzGv8azpLrN1vrA7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z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cn6z8qyv7Tzyqa4tbrNvLzK9cjL1LE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zA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sr/Dxdb6wO0NCgkJCQkJPC90ZD4NCgkJCQkJPHRkPg0KCQkJCQkJMT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0MLB48rbsr/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Iw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cPAuaS/zrOkus3DwLmk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M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vN3Ku9SxDQoJCQkJCTwvdGQ+DQoJCQkJCTx0Z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vN3Ku9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I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tKLRtbixv8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w9SxDQoJCQkJCTwvdGQ+DQoJCQkJCTx0ZD4NCgkJCQkJCTYw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bXnxNTK5Mjr1L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jA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jUNCgkJCQkJPC90ZD4NCgkJCQkJPHRkPg0KCQkJCQkJva3L1cfl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09DP3rmry74NCgkJCQkJPC90ZD4NCgkJCQkJPHRkPg0KCQkJCQkJstnX97mk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UNCgkJCQkJPC90ZD4NCgkJCQkJPHRkPg0KCQk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W3crQvarR376tvMO/qreix/izv/bOwrc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wNjg5MDg3NjENCgkJCQkJPC90ZD4NCgkJCQkJPHRkPg0KCQkJCQkJu8bFrsq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TI2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b2ty9XI2ebrueK157LEwc+/xry809DP3rmry7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xtW5pA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CQk8L3RkPg0KCQkJCQk8dGQ+DQoJCQkJCQm9qtHfx/jD8dOqvq28w7L60r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CgkJCQkJPC90ZD4NCgkJCQkJPHRkPg0KCQkJCQkJMTUxNjEwOTE3NzY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seXB6Na+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yIj4NCgkJCQkJCTI3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Cb2ty9XI88ypufq8ys7vwffT0M/euavLv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lB1dW83cq71LE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RkPg0KCQkJCQk8dGQgcm93c3Bhbj0iMiI+DQoJCQkJCQm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u8a05Q0KCQkJCQk8L3RkPg0KCQkJCQk8dGQgcm93c3Bhbj0iMiI+DQoJCQkJCQkxODA2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OA0KCQkJCQk8L3RkPg0KCQkJCQk8dGQgcm93c3Bhbj0iMiI+DQoJCQkJCQnT4dDju6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u+G8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x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yb3dzcGFuPSI0Ij4NCgkJCQkJCTI4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JCb2ty9XJ6sD7tcLWx8Tc17CxuNPQz965q8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bv60LXWxs281LE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Q0KCQkJCQk8L3RkPg0KCQkJCQk8dGQgcm93c3Bhbj0iNCI+DQoJCQkJCQm9rcv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/xry8tPO1wDUwOLrFDQoJCQkJCTwvdGQ+DQoJ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E1MTUyOTUyNDQ0DQoJCQkJCTwvdGQ+DQoJ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vGzM4NCgkJCQkJPC90ZD4NCgkJCQk8L3RyPg0KCQkJCTx0cj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17DF5LmkDQoJCQkJCTwvdGQ+DQoJCQkJCTx0ZD4NCgkJCQkJCTM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tefG+MnovMY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H+NPyz/rK276twO0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NCgkJCQkJPC90ZD4NCgkJCQk8L3RyPg0KCQkJCTx0cj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g0KCQkJCQkJMjkNCgkJCQkJPC90ZD4NCgkJCQkJPHRkIHJvd3NwYW49Ijk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nxzfW8r83FuNbAwtPQz965q8u+DQoJCQkJCTwvdGQ+DQoJCQkJCTx0ZD4NCgkJCQkJ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CgkJCQkJPC90ZD4NCgkJCQkJPHRkPg0KCQkJCQkJMQ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DQoJCQkJCQnMqdbdvarR376tvMO/qreix/izwtevzvfCtzY2NrrF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5Ij4NCgkJCQkJCTEzOTEyODUxMTM1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5Ij4NCgkJCQkJCdbst+u72w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nOrNDeuaQ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g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nOrNDetee5pA0KCQkJCQk8L3RkPg0KCQkJCQk8dGQ+DQoJ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c7vwc/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y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bLms7W5pA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dGQ+DQoJCQkJPC90cj4NCgkJCQk8dHI+DQoJCQkJCTx0ZD4NCgkJCQkJ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97ncDQoJCQkJCTwvdGQ+DQoJCQkJCTx0ZD4NCgkJCQkJCTI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u7exo9eo1L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Q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my2df3uaQNCgkJCQkJPC90ZD4NCgkJCQkJPHRkPg0KCQkJCQkJNT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uaTS1by8yvX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y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yb3dzcGFuPSI0Ij4NCgkJCQkJCTMw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JCb2ty9XL1dbQ0qnStbyvzcW5ybfd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u/rQ3rmk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UNCgkJCQkJPC90ZD4NCgkJCQkJPHRkIHJvd3NwYW49IjQiPg0KCQk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y9XW0MK3MbrFDQoJCQkJCTwvdGQ+DQoJ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1MzEyMzc1MDE3DQoJCQkJCTwvdGQ+DQoJCQ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10tg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nX97mkDQoJCQkJCTwvdGQ+DQoJCQkJCTx0ZD4NCgkJCQkJCTIw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VFB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Ew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XnuaQNCgkJCQkJPC90ZD4NCgkJCQkJPHRkPg0KCQkJCQkJN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gcm93c3Bhbj0iNCI+DQoJCQkJCQkz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CI+DQoJCQkJCQm9rcvVzf7MqcH6yfrO7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g0KCQkJCQk8L3RkPg0KCQkJCQk8dGQ+DQoJCQkJCQnJ+rL6yMv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yDQoJCQkJCTwvdGQ+DQoJ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b2ty9XKocyp1t3K0L2q0d+439DCx/jQy8zGwrcyOLrF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0Ij4NCgkJCQkJCTE4OTM2ODIwOTA5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JCbahv6E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z/rK29Sx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DQoJCQkJCTwvdGQ+DQoJCQkJCTx0ZD4NCgkJCQkJCTE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u6/R6dS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E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JMzINCgkJCQkJPC90ZD4NCgk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a3L1c/pyfrQwsTc1LS/xry809DP3rmry7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/rK29SxDQoJCQkJCTwvdGQ+DQoJCQkJCTx0ZD4NCgkJCQkJCTQ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IiPg0KCQkJCQkJzKnW3crQvarR38f4x8XNt9XyuaT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+MTaDQoJCQkJCTwvdGQ+DQoJCQkJCTx0ZCByb3dzcGFuPSIyIj4NCgkJCQkJCTE4MDYx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DQoJCQkJCTwvdGQ+DQoJCQkJCTx0ZCByb3dzcGFuPSIyIj4NCgkJCQkJCbPC1f3U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m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m93c3Bhbj0iNyI+DQoJCQkJCQkzMw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DQoJCQkJCQm9rcvV0MK437Kozsa53NPQz965q8u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cr9v9iztbSyuaQ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Qk8L3RkPg0KCQkJCQk8dGQgcm93c3Bhbj0iNyI+DQoJCQkJCQm9rcvVyqG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q81t3CtzExN7rFDQoJCQkJCTwvdGQ+DQoJCQkJCTx0ZCByb3dzcGFuPSI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1OTA1MjYwNjE5DQoJCQkJCTwvdGQ+DQoJCQkJCTx0ZCByb3dzcGFuPSI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Du0KHOsA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F58bhuaQNCgkJCQkJPC90ZD4NCgkJCQkJPHRkPg0KCQkJCQkJM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nJ6LG4stnX97mk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I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x9rU07mkDQoJCQkJCTwvdGQ+DQoJCQkJCTx0ZD4NCgkJ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cbV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Qk8dGQ+DQoJCQkJCQk1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euyu6G6uLmk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UNCgkJCQkJPC90ZD4NCgkJCQk8L3RyPg0KCQkJCTx0cj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/rK276twO0NCgkJCQkJPC90ZD4NCgkJCQkJPHRkPg0KCQkJCQkJN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gcm93c3Bhbj0iOCI+DQoJCQkJCQkz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OCI+DQoJCQkJCQm9rcvV0MvLs8/7t8DD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QkJPC90ZD4NCgkJCQkJPHRkPg0KCQkJCQkJx9rU07mk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E1DQoJCQkJCTwvdGQ+DQoJCQkJCTx0ZCByb3dzcGFuPS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yp1t3K0L2q0d/H+MfFzbfV8rmk0rW8r9bQx/g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g0KCQkJCQkJMTg5NTI2NzAwMjA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g0KCQkJCQkJu8bR7rfl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Xnuri5pA0KCQkJCQk8L3RkPg0KCQkJCQk8dGQ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RkPg0KCQkJCTwvdHI+DQoJCQkJPHRyPg0KCQkJCQk8dGQ+DQoJCQkJCQm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JPC90ZD4NCgkJCQkJPHRkPg0KCQkJCQkJNQ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my2df3uaQ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ANCgkJCQkJPC90ZD4NCgkJCQk8L3RyPg0KCQkJCTx0cj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8K1paGiserK6dbG1/fUsQ0KCQkJCQk8L3RkPg0KCQkJCQk8dGQ+DQoJCQ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cPFtLCw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JPC90ZD4NCgkJCQkJPHRkPg0KCQkJCQkJMjA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z9azocqpuaS53MDtyMvUs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xMA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P7sS/vq3A7Q0KCQkJCQk8L3RkPg0KCQkJCQk8dGQ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RkPg0KCQkJCTwvdHI+DQoJCQkJPHRyPg0KCQkJCQk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zNQ0KCQkJCQk8L3RkPg0KCQkJCQk8dGQgcm93c3Bhbj0iNyI+DQoJCQ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+rulwarN+L/GvLzT0M/euavLvg0KCQkJCQk8L3RkPg0KCQkJCQk8dGQ+DQoJCQkJCQn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Q0KCQkJCQk8L3RkPg0KCQkJCQk8dGQ+DQoJCQkJCQkz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NCgkJCQkJCb2q0d++rbzDv6q3osf4u6q2q87lvfCzx005LTIwMS0y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ciPg0KCQkJCQkJMTU4NTI4MDYzOD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ciPg0KCQkJCQkJzfXFrsq/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c7EsLg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Q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l3ZWLHsLbLDQoJCQkJCTwvdGQ+DQoJCQkJCTx0ZD4NCgkJCQkJC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UEhQs8zQ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Q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zfjSs8PAuaQ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zzNDy1LEvyrXPsMn6DQoJCQkJCTwvdGQ+DQoJCQkJCTx0ZD4NCgkJCQkJCT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06rP+rnLzs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TI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Jvd3NwYW49IjQiPg0KCQkJCQkJMzY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Jva3L1dS2s8y157v609DP3rmry7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xtWztQ0KCQkJCQk8L3RkPg0KCQkJCQk8dGQ+DQoJCQ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0Ij4NCgkJCQkJCcyp1t3K0L2q0d/H+MG6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yP25pNK1x/gNCgkJCQkJPC90ZD4NCgkJCQkJPHRkIHJvd3NwYW49IjQiPg0KCQkJCQkJ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I4MjYNCgkJCQkJPC90ZD4NCgkJCQkJPHRkIHJvd3NwYW49IjQiPg0KCQkJCQkJva/S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bLW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nOxNSx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LZ1/e5pA0KCQkJCQk8L3RkPg0KCQkJCQk8dGQ+DQoJCQkJCQky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yb3dzcGFuPSIyIj4NCgkJCQkJCTM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yIj4NCgkJCQkJCb2ty9XU0LG008W7p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JPC90ZD4NCgkJCQkJPHRkPg0KCQkJCQkJxLjTpLukwO3Us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xMA0KCQkJCQk8L3RkPg0KCQ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dbdytC98Mjat/7O8cf41tDQyzm6xTE3MDItMDI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JMTM4MTU5ODgyNjU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kJ0KTF9A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/zbf+1ve53A0KCQkJCQk8L3RkPg0KCQkJCQk8dGQ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M4DQoJCQkJCTwvdGQ+DQoJCQkJCTx0ZCByb3dzcGFuPSI0Ij4NCgkJCQkJCb2t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t6fStdbG1OzT0M/euavLviZuYnNwOw0KCQkJCQk8L3RkPg0KCQkJCQk8dGQ+DQoJCQ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DQoJCQkJCTwvdGQ+DQoJCQkJCTx0ZD4NCgkJCQkJCTM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QkJvarR376tvMO/qreix/jO5b3wwrc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MTM4MTU5MjA2OTI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Jx67W0NL4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Xnuri5pA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uaQNCgkJCQkJPC90ZD4NCgkJCQkJPHRkPg0KCQkJCQkJM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nK/b/Ys7W0srmk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E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JMzk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kJzKnW3bTzudy80r2o1v7XsMrOuaSzzNPQz965q8u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c7EsLgNCgkJCQkJPC90ZD4NCgkJCQkJPHRkPg0K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NCI+DQoJCQkJCQm9rcvVyqHMqdbdytC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2q0d+087XAOTm6xQ0KCQkJCQk8L3RkPg0KCQ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zkxNDQ0NDMzMQ0KCQkJCQk8L3RkPg0KCQk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+LPCweE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vewuMnovMbKpg0KCQkJCQk8L3RkPg0KCQkJCQk8dGQ+DQoJCQkJCQky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bXnu7DTqs/6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Q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u+G8xg0KCQkJCQk8L3RkPg0KCQkJCQk8dGQ+DQoJ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yb3d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wDQoJCQkJCTwvdGQ+DQoJCQkJCTx0ZCByb3dzcGFuPSI1Ij4NCgkJCQkJCcyp1t26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r9PQz965q8u+DQoJCQkJCTwvdGQ+DQoJCQkJCTx0ZD4NCgkJCQkJCbSisbi4ybK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M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QkJva3L1cqhvarR38f4vq28w7+qt6LH+L6tzuXCt6Oo0e/W3cK3o6nO97L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1Ij4NCgkJCQkJCTE4NjUxMTY4ODM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1Ij4NCgkJCQkJCbuoufDUw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m2qNDNu/o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w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nKtdHpytINCgkJCQkJPC90ZD4NCgkJCQkJPHRkPg0KCQ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nP1r3wu+G8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x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OksNew4Lrz1fvA7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1DQoJCQkJCTwvdGQ+DQoJCQkJPC90cj4NCgkJCQk8dHI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JCTQxDQoJCQkJCTwvdGQ+DQoJ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yp1t2+/cHpsbzM2ravwaa7+tC109DP3rmry7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NO5pNbQ0MQNCgkJCQkJPC90ZD4NCgkJCQkJPHRk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NCI+DQoJCQkJCQm9rcvVyqHMqdbdytC9qtHfx/j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L60rXUsA0KCQkJCQk8L3RkPg0KCQkJCQk8dGQgcm93c3Bhbj0iNCI+DQoJCQkJCQkx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ODM1Nw0KCQkJCQk8L3RkPg0KCQkJCQk8dGQgcm93c3Bhbj0iNCI+DQoJCQkJCQm1pcWu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sta/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Q0KCQkJCQk8L3RkPg0KCQkJCQk8dGQ+DQoJCQkJCQkx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cjbwq+5p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y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bVuaQNCgkJCQkJPC90ZD4NCgkJCQkJPHRkPg0KCQkJCQkJM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m93c3Bhbj0iNSI+DQoJCQkJCQk0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NSI+DQoJCQkJCQnMqdbdwfq3xrD817D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CQk8L3RkPg0KCQkJCQk8dGQ+DQoJCQkJCQnJ+rL6udzA7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xDQoJCQkJCTwvdGQ+DQoJCQkJCTx0ZCByb3dzcGFuPSI1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H+MnyuN/V8s3y1tq5pNK11LAgzKnW3cH6t8aw/New09DP3rmry74xNTE1Mjk1MDE2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SI+DQoJCQkJCQkxNTE1Mjk1MDE2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NSI+DQoJCQkJCQnQ7NCh1f0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uPq1pc2zvMY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Q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GvcPmyei8xg0KCQkJCQk8L3RkPg0KCQkJCQk8dGQ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dOh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DQoJCQkJCTwvdGQ+DQoJCQkJCTx0ZD4NCgkJCQkJCTE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06HLorv6uLHK1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y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JCTQzDQoJCQkJCTwvdGQ+DQoJ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cyp1t3D98jwwsPTzrei1bnT0M/euavLv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xo73gDQoJCQkJCTwvdGQ+DQoJCQkJCTx0ZD4NCgkJCQkJCTI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QiPg0KCQkJCQkJva3L1cqhzKnW3crQvarR376tvMO/qrei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uavUsMTaDQoJCQkJCTwvdGQ+DQoJCQkJCTx0ZCByb3dzcGFuPSI0Ij4NCgkJCQkJCTE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Njg4DQoJCQkJCTwvdGQ+DQoJCQkJCTx0ZCByb3dzcGFuPSI0Ij4NCgkJCQkJCbPC0anD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mxo7C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w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dfcvq3A7db6wO0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74bzGDQoJCQkJCTwvdGQ+DQoJCQkJCTx0ZD4NCgkJCQkJCT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Jvd3NwYW49IjQiPg0KCQkJCQkJND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QiPg0KCQkJCQkJzKnW3cbm0MKyo8/L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CTwvdGQ+DQoJCQkJCTx0ZD4NCgkJCQkJCcjLysKhotDQ1f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Q0KCQkJCQk8L3RkPg0KCQ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rcvVyqHMqdbdytC9qtHfx/iw18PXuaTStdSwx/jIy8PxzvfCtzi6x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NCI+DQoJCQkJCQkxMzk1MjY3OTUxM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NCI+DQoJCQkJCQnN9cWuyr8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xNrP+tK1zvHUs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z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b+vLa74bzGDQoJCQkJCTwvdGQ+DQoJCQkJCTx0ZD4NCgkJCQkJCT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19zVy7vhvM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Q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m93c3Bhbj0iMiI+DQoJCQkJCQk0N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QnMqdbdyaO1wsuuzvHT0M/euavLv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7+tDeuaQNCgkJCQkJPC90ZD4NCgkJCQkJPHRkPg0KCQ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iI+DQoJCQkJCQm9rcvVyqH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qtHf1fKzx7GxtOUyM9fpDQoJCQkJCTwvdGQ+DQoJ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3NzY2MDI1Nzk5DQoJCQkJCTwvdGQ+DQoJ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uuzH2g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+tDeuaQNCgkJCQkJPC90ZD4NCgkJCQkJPHRkPg0KCQkJCQkJM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cm93c3Bhbj0iNiI+DQoJCQkJCQk0N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NiI+DQoJCQkJCQnMqdbdysC8zdS1sfa5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cewzPy907T9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INCgkJCQkJPC90ZD4NCgkJCQkJPHRkIHJvd3NwYW49IjY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varR37TztcA5ObrF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JCTE1MTk1MjM5NjMw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JCc301KrDtw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mxo73gDQoJCQkJCTwvdGQ+DQoJCQkJCTx0ZD4NCgkJCQkJCT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wq/U7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y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f+zvHUsQ0KCQkJCQk8L3RkPg0KCQkJCQk8dGQ+DQo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bTy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nP+srbvq3A7Q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3DQoJCQkJCTwvdGQ+DQoJCQkJCTx0ZD4NCgkJCQkJCcyp1t3K0LCsyPC/y9DC0M2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QkJPC90ZD4NCgkJCQkJPHRkPg0KCQkJCQkJu+G8x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yDQoJCQkJCTwvdGQ+DQoJCQkJCTx0ZD4NCgkJ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+rbzDv6q3osf4tqvK2cK3MjG6xQ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zc2ODYwMTk0NQ0KCQkJCQk8L3RkPg0KCQkJCQk8dGQ+DQoJCQkJCQnN9basw8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Jvd3NwYW49IjM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CgkJCQkJPC90ZD4NCgkJCQkJPHRkIHJvd3NwYW49IjMiPg0KCQkJCQkJzKnW3crQs6zK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xNPQz965q8u+DQoJCQkJCTwvdGQ+DQoJCQkJCTx0ZD4NCgkJCQkJCc7E1L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g0KCQkJCQk8L3RkPg0KCQ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qdbdytC9qtHfx/jC3szBvda1wMjLw/HEz8K3MrrFsbHH+NK7wqVCMTEt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MyI+DQoJCQkJCQkxMzM4MjU4MjM2M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yI+DQoJCQkJCQnN9dDbwdY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tby5u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xMA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nJ6LzGyqYNCgkJCQkJPC90ZD4NCgkJCQkJPHRk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cm93c3Bhbj0iNCI+DQoJCQ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CQk8L3RkPg0KCQkJCQk8dGQgcm93c3Bhbj0iNCI+DQoJCQkJCQnMqdbdytC6o8Hq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t7+y+r6tvM3T0M/euavLvr2q0d+31rmry7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qXFzM/6ytvW+sDtDQoJCQkJCTwvdGQ+DQoJCQkJCTx0ZD4NCgkJCQkJCTU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QiPg0KCQkJCQkJvarR38f4yMvD8dbQwrc2MzC6xaOs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kyK/O9w0KCQkJCQk8L3RkPg0KCQkJCQk8dGQgcm93c3Bhbj0iNCI+DQoJCQkJCQkxOTgw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NA0KCQkJCQk8L3RkPg0KCQkJCQk8dGQgcm93c3Bhbj0iNCI+DQoJCQkJCQmw2MD2vu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1sPStbnL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jA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tKKxuLXqs6Q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16rOkDQoJCQkJCTwvdGQ+DQoJCQkJCTx0ZD4NCgkJCQkJCTU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Jvd3NwYW49IjMiPg0KCQkJCQkJNT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MiPg0KCQkJCQkJzKnW3crQuuO3ydK60bm7+tC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JPC90ZD4NCgkJCQkJPHRkPg0KCQkJCQkJs7W0srmk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INCgkJCQkJPC90ZD4NCgk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zKnW3crQvarR376tvMO/qreix/jC7bOnwrc0MTi6x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CQkxMzUwNTI2ODE4N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CQnQ7L+hxr0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0qGx29fqtLKy2df3uaQ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Q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s7SyuaQNCgkJCQkJPC90ZD4NCgkJCQkJPHRkPg0KCQkJCQkJM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gcm93c3Bhbj0iNSI+DQoJCQkJCQk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SI+DQoJCQkJCQnMqdbdytC648/ptKyy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8/rOnDQoJCQkJCTwvdGQ+DQoJCQkJCTx0ZD4NCgkJCQkJCbTyxKW5p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0DQoJCQkJCTwvdGQ+DQoJCQkJCTx0ZCByb3d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Kocyp1t3K0L2q0d/H+NXx0+7O98K3MTAxusU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QkJMTM2MDE0NzE3Njg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QkJs8LP6cHW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LZ1/e5pA0KCQkJCQk8L3RkPg0KCQkJCQk8dGQ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b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Qk8dGQ+DQoJCQkJCQky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bLZ1/e5pA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z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uyu6G6uLmkDQoJCQkJCTwvdGQ+DQoJCQkJCTx0ZD4NCgkJCQkJCTI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IHJvd3NwYW49IjIiPg0KCQkJCQkJN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IiPg0KCQkJCQkJzKnW3crQvM7Mqc7v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9qtHft9a5q8u+DQoJCQkJCTwvdGQ+DQoJCQkJCTx0ZD4NCgkJCQkJCbGjsL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NDA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va3L1cqhzKnW3crQvarR38f40MLKsbT6ueOzoaOoyMvD8dbQwrcg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vbu747Smo6kNCgkJCQkJPC90ZD4NCgkJCQkJPHRkIHJvd3NwYW49IjIiPg0KCQkJCQkJ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jM2NjYNCgkJCQkJPC90ZD4NCgkJCQkJPHRkIHJvd3NwYW49IjIiPg0KCQkJCQkJsty05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c6s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tefM3SkNCgkJCQkJPC90ZD4NCgkJCQkJPHRkPg0KCQkJCQkJN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cm93c3Bhbj0iMyI+DQoJCQkJCQk1M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yI+DQoJCQkJCQnMqdbdytC9qtHfsaOwsrf+zvG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czYx9o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jANCgkJCQkJPC90ZD4NCgkJCQkJPHRkIHJvd3NwYW49IjMiPg0KCQ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wt7Mwb3WtcC7tLqjzvfCtzY5usU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MTg5MTQ0MTc2OTY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Js8LGvA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mxo7CyDQoJCQkJCTwvdGQ+DQoJCQkJCTx0ZD4NCgkJCQkJCTEw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dG61Mv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xMA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1NA0KCQkJCQk8L3RkPg0KCQkJCQk8dGQ+DQoJ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I88qlzu/StdPQz965q8u+DQoJCQkJCTwvdGQ+DQoJCQkJCTx0ZD4NCgkJCQkJ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y9SxDQoJCQkJCTwvdGQ+DQoJCQkJCTx0ZD4NCgkJCQkJCTIw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b2q0d/H+MLezMHO98K3OTk5usW99b2tyczDs7PHMTDCpTIwM8rS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1MTg5OTg3MTYx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PC19w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QkJNTUNCgkJCQkJPC90ZD4NCgk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KnW3crQvarR38f40MCzyMXg0bXW0NDE09DP3rmry7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06LT773MyqYNCgkJCQkJPC90ZD4NCgkJCQkJPHRkPg0KCQk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yI+DQoJCQkJCQnMqdbdytC9qtHfx/j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LartPO91jM2usW2/sKlDQoJCQkJCTwvdGQ+DQoJCQ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4NjUyNjgxNzU4DQoJCQkJCTwvdGQ+DQoJ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6TOxA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/dGnvczKpg0KCQkJCQk8L3RkPg0KCQkJCQk8dGQ+DQoJCQkJCQkz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dXQyfq5y87K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U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kJNTY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zKnW3crQvfDAy7nIxanDs9PQz965q8u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c/6ytu+rcDtDQoJCQkJCTwvdGQ+DQoJCQkJCTx0Z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MiPg0KCQkJCQkJzKnW3crQ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y8PxxM/CtzMwNLrFDQoJCQkJCTwvdGQ+DQoJ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TIxNzI4MDg5DQoJCQkJCTwvdGQ+DQoJCQkJCTx0ZCByb3dzcGFuPSIzIj4NCgkJCQkJ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CgkJCQkJPC90ZD4NCgkJCQk8L3RyPg0KCQkJCTx0cj4NCgkJCQkJPHRkPg0KCQkJCQk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o1LENCgkJCQkJPC90ZD4NCgkJCQkJPHRkPg0KCQkJCQkJM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nP+srb1vrA7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y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CTU3DQoJCQkJCTwvdGQ+DQoJCQ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cyp1t3K0L7ByqS98Mr01sbGt9PQz965q8u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cSltLK5pA0KCQkJCQk8L3RkPg0KCQkJCQk8dGQ+DQoJCQkJCQk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zIj4NCgkJCQkJCb2q0d++rbzDv6q3osf4w/HV/r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CQkJCQk8L3RkPg0KCQkJCQk8dGQgcm93c3Bhbj0iMyI+DQoJCQkJCQkxMzk2MTA4Mjk1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yI+DQoJCQkJCQnHrtbH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bzTuaTW0NDE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M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zqzQ3rmkDQoJCQkJCTwvdGQ+DQoJCQkJCTx0ZD4NCgk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TgNCgkJCQkJPC90ZD4NCgkJCQkJPHRkIHJvd3NwYW49IjYiPg0KCQk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4cb7s7XP+srbt/7O8dPQz965q8u+DQoJCQkJCTwvdGQ+DQoJCQkJCTx0ZD4NCgkJCQkJC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y87KDQoJCQkJCTwvdGQ+DQoJCQkJCTx0ZD4NCgkJCQkJCTg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QkJva3L1cqhzKnW3crQvarR38f4wbrQ7Mb7s7Wzx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NiI+DQoJCQkJCQkxNTE5NTIxOTIyN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NiI+DQoJCQkJCQmzwr6twO0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NFO16tfcvq3A7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x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c7E1LENCgkJCQkJPC90ZD4NCgkJCQkJPHRkPg0K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nQ+LGj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x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cewzKi907T9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MnMqLf+zvENCgkJCQkJPC90ZD4NCgkJCQkJPHRkPg0KCQkJCQkJM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m93c3Bhbj0iOSI+DQoJCQkJCQk1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OSI+DQoJCQkJCQnMqdbdytDFwMe/zbfQt7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09DP3rmry74NCgkJCQkJPC90ZD4NCgkJCQkJPHRkPg0KCQkJCQkJssbO8dfcvO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Q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QnMqdbdytC9qtHfx/jJ8rjf1fK607rhuaTStdSwx/g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kiPg0KCQkJCQkJMTU5NjIwNTI3ODA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g0KCQkJCQkJwO7UwsfZ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c/uxL/W97nc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I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a53A0KCQkJCQk8L3RkPg0KCQkJCQk8dGQ+DQoJCQkJCQky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b/Nt/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jA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x7DMqA0KCQkJCQk8L3RkPg0KCQkJCQk8dGQ+DQoJCQkJCQky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cPAuaQ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w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nM1LGm1MvTqg0KCQkJCQk8L3RkPg0KCQkJCQk8dGQ+DQoJCQkJCQk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cjLys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mz9sTJ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0ZD4NCgkJCQk8L3RyPg0KCQkJCTx0cj4NCgkJCQkJPHRkPg0KCQkJCQkJ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zKnW3crQxfTT7rXn19O158b3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1+nXsLmko6zSu7TOz98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TUNCgkJCQkJPC90ZD4NCgkJCQkJPHRkPg0KCQkJCQkJ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L1dbdwrewy7rFDQoJCQkJCTwvdGQ+DQoJCQkJCTx0ZD4NCgkJCQkJCTEzNjQx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DQoJCQkJCTwvdGQ+DQoJCQkJCTx0ZD4NCgkJCQkJCbPCvfCx+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cm93c3Bhbj0iNCI+DQoJCQkJCQk2M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NCI+DQoJCQkJCQnMqdbdytDMqb7Tt7+y+r6tvM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Qk8L3RkPg0KCQkJCQk8dGQ+DQoJCQkJCQm2/srWt7++rbzNyMs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jANCgkJCQkJPC90ZD4NCgkJ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a3L1cqhzKnW3crQwt7Mwb3WtcC2q7e9srvSubPH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JCTEzMzM4ODk3OTU3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JCdbsxa7Kvw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nWw9K1ucvOy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A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57uwz/rK2w0KCQkJCQk8L3RkPg0KCQkJCQk8dGQ+DQoJCQkJCQkyM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my37uu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E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JNjI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zKnW3crQz7LR89Hzt7+y+r6tvM3T0M/euavLv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nDxbXqvq3A7Q0KCQkJCQk8L3RkPg0KCQkJCQk8dGQ+DQoJCQ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yIj4NCgkJCQkJCcyp1t3K0L2q0d/H+MLe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1f2087uo1LcxOCMtMTC6xSZuYnNwOyZuYnNwOyZuYnNwOyAxNTY2NTEwNTg4O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iI+DQoJCQkJCQkxNTY2NTEwNTg4O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iI+DQoJCQkJCQnPxNHe0OM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t7+y+r6tvM3Iyw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yNQ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2Mw0KCQkJCQk8L3RkPg0KCQkJCQk8dGQ+DQoJCQkJCQnMqdbdytDR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u7uvzu/XytPQz97U8MjOuavLvg0KCQkJCQk8L3RkPg0KCQkJCQk8dGQ+DQoJCQkJCQnH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JPC90ZD4NCgkJCQkJPHRkPg0KCQkJCQkJM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9qtHfvq28w7+qt6LH+LuqtqvO5b3ws8fMqNbdwrcxNzAtMTgwusU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Tg5NTI2NjUwODg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1uzRx7arDQoJCQkJCTwvdGQ+DQoJCQkJPC90cj4NCgkJCQk8dHI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JCTY0DQoJCQkJCTwvdGQ+DQoJ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yp1t3K0NK7wNbKs8a309DP3rmry7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/rK29SxDQoJCQkJCTwvdGQ+DQoJCQkJCTx0ZD4NCgkJCQkJCTY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va3L1cqhzKnW3crQvarR38f40fS54sK3Mzi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CI+DQoJCQkJCQkxNTk2MTA4NDY5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NCI+DQoJCQkJCQm7xtChveM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zNSxpr/Nt/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NA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OxNSxDQoJCQkJCTwvdGQ+DQoJCQkJCTx0Z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zsSwuLHg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N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gcm93c3Bhbj0iNSI+DQoJCQkJCQk2N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SI+DQoJCQkJCQnMqdbdytDTxcDWyfrPyrOsytD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nK1dL41LE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NCgkJCQkJPC90ZD4NCgkJCQkJPHRkIHJvd3NwYW49IjUiPg0KCQkJCQkJ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zwtevwrezwtevxanDs8rQs6E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QkJMTg3OTY3MDI4MTINCgkJCQkJPC90ZD4NCgkJCQkJ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u8a6ydXk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crV0vjB7LDgDQoJCQkJCTwvdGQ+DQoJCQkJCTx0ZD4NCgkJCQkJCTE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cDtu/X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yMA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mxo7Cy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DQoJCQkJCTwvdGQ+DQoJCQkJPC90cj4NCgkJCQk8dHI+DQoJCQkJCTx0ZD4NCgkJCQkJ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JPC90ZD4NCgkJCQkJPHRkPg0KCQkJCQkJMQ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gcm93c3Bhbj0iMiI+DQoJCQkJCQk2N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iI+DQoJCQkJCQnMqdbdzfi/4tDFz6K8vMr1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1MvTqteo1LE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RkPg0KCQkJCQk8dGQgcm93c3Bhbj0iMiI+DQoJCQkJCQnE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9bHucjI7bz+1LA3wqUNCgkJCQkJPC90ZD4NCgk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3NjEwOTU3NDYNCgkJCQkJPC90ZD4NCgkJCQkJPHRkIHJvd3NwYW49Ij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+g0KCQkJCQk8L3RkPg0KCQkJCTwvdHI+DQoJCQkJPHRyPg0KCQkJCQk8dGQ+DQoJCQkJ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16jUsQ0KCQkJCQk8L3RkPg0KCQkJCQk8dGQ+DQoJCQkJCQkxM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cm93c3Bhbj0iNCI+DQoJCQkJCQk2N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NCI+DQoJCQkJCQnMqdbd3bzDr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my2df3uaQ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TANCgkJCQkJPC90ZD4NCgkJCQkJPHRkIHJvd3NwYW49IjQiPg0KCQk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varR376tvMO/qreix/i9qtHftPO1wDMzusU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kJMTU5NTExNTE4NzY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kJzfW0usO3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cnosbjOrNDeuaQNCgkJCQkJPC90ZD4NCgkJCQkJPHRkPg0KCQkJCQkJ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nGt7Gj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CQkJCQk8L3RkPg0KCQkJCQk8dGQ+DQoJCQkJCQk2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dK1zvHUsQ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MA0KCQkJCQk8L3RkPg0KCQkJCTwvdHI+DQoJCQkJPHRy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CQk2OA0KCQkJCQk8L3RkPg0KCQ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8a9yMvK2bGjz9XT0M/euavLvsyp1t3W0NDE1qe5q8u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dK1zvHW97ncDQoJCQkJCTwvdGQ+DQoJCQkJCTx0ZD4NCgkJCQkJC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zIj4NCgkJCQkJCcyp1t3K0L2q0d/H+Lar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s8cxNbSxODA2ytINCgkJCQkJPC90ZD4NCgkJCQkJPHRkIHJvd3NwYW49IjM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DE1OTE2MDINCgkJCQkJPC90ZD4NCgkJCQkJPHRkIHJvd3NwYW49IjMiPg0KCQkJCQkJ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DQoJCQkJCTwvdGQ+DQoJCQkJPC90cj4NCgkJCQk8dHI+DQoJCQkJCTx0ZD4NCgkJCQkJ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+sDtDQoJCQkJCTwvdGQ+DQoJCQkJCTx0ZD4NCgkJCQkJCTMw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b6twO3W+sDt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U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kJNjk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J0Me07yjMqdbdKcSkv8a8vNPQz965q8u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LZ1/e5pA0KCQkJCQk8L3RkPg0KCQkJCQk8dGQ+DQoJCQkJCQk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zIj4NCgkJCQkJCcyp1t3K0L2q0d+439DCvLzK9bS0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DQoJCQkJCTwvdGQ+DQoJCQkJCTx0ZCByb3dzcGFuPSIzIj4NCgkJCQkJCTEzNzc1Njcw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zIj4NCgkJCQkJCcDutLrPv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nJ6LzGuaSzzMq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vLzK9bywytu687mks8zK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y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CTcwDQoJCQkJCTwvdGQ+DQoJCQ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dbQufrIy8PxyMvK2bGjz9W5ybfd09DP3rmry77Mqdbd1tDQxNan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nK1dW516jUsQ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MA0KCQkJCQk8L3RkPg0KCQkJCQk8dGQgcm93c3Bhbj0iMyI+DQoJCQ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wtevwrcyMTi6xQ0KCQkJCQk8L3RkPg0KCQkJCQk8dGQgcm93c3Bhbj0iMyI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NTIyMzA5Ng0KCQkJCQk8L3RkPg0KCQkJCQk8dGQgcm93c3Bhbj0iMyI+DQoJCQkJCQnL7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CgkJCQkJPC90ZD4NCgkJCQk8L3RyPg0KCQkJCTx0cj4NCgkJCQkJPHRkPg0KCQkJCQkJ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udwNCgkJCQkJPC90ZD4NCgkJCQkJPHRkPg0KCQkJCQkJMTA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zPXP37i61PDIyw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1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CTcx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CdbQzai3/s3406+/xry809DP3rmry77Mqdbdt9a5q8u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c/n1fK159DF06rStdSx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IwDQoJCQkJCTwvdGQ+DQoJCQkJCTx0ZCByb3dzcGFuPSIzIj4NCgkJCQkJC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tPO91jIzusUNCgkJCQkJPC90ZD4NCgkJCQkJPHRkIHJvd3NwYW49IjMiPg0KCQkJCQkJ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MDAwNjANCgkJCQkJPC90ZD4NCgkJCQkJPHRkIHJvd3NwYW49IjMiPg0KCQkJCQkJs8LR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bXn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LrFu7DO8dSxDQoJCQkJCTwvdGQ+DQoJCQkJCTx0ZD4NCgkJCQkJCTEw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bXn0MXTqtK11L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jA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Jvd3NwYW49IjIiPg0KCQkJCQkJNzI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JvarR38f41cXKz8nM0NA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N3Ku9SxDQoJCQkJCTwvdGQ+DQoJCQkJCTx0ZD4NCgkJCQkJCT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IiPg0KCQkJCQkJ5Nq6/rTztcA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JMTM3NzU2NzQwMDg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J1cXPyMn6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dK1zvHUsQ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TwvdGQ+DQoJCQkJPC90cj4NCgkJCQk8dHI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CTczDQoJCQkJCTwvdGQ+DQoJ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K0NDF1LS53LXAxeS8/rOnDQoJCQkJCTwvdGQ+DQoJCQkJCTx0ZD4NCgkJCQkJCd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Qk8L3RkPg0KCQkJCQk8dGQ+DQoJCQkJCQk1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CczsxL/Ct9PrzuW98MK3vbu747Sm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CTEzOTYxMDkxNjk2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CdDtzqw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vNO5pNbQ0MS8vMr11LE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2df3uaQNCgkJCQkJPC90ZD4NCgkJCQkJPHRkPg0KCQkJCQkJN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m93c3Bhbj0iMyI+DQoJCQkJCQk3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MyI+DQoJCQkJCQnMqdbdwqG7qrSssrDJ6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JPC90ZD4NCgkJCQkJPHRkPg0KCQkJCQkJs7W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1DQoJCQkJCTwvdGQ+DQoJ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MTPu7fO98K3MTAwMrrFo6jC3szB1tDRp8TPufq1wLHfo6k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MiPg0KCQkJCQkJMTM4NTI2NjI2MzI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MiPg0KCQkJCQkJy+/PyMn6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dewxeTHr7mk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I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1+q0srmkDQoJCQkJCTwvdGQ+DQoJCQkJCTx0ZD4NCgkJCQkJCTI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Jvd3NwYW49IjIiPg0KCQkJCQkJ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IiPg0KCQkJCQkJzKnW3crQyPDA+9K60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9DP3rmry74NCgkJCQkJPC90ZD4NCgkJCQkJPHRkPg0KCQkJCQkJtee5p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yDQoJCQkJCTwvdGQ+DQoJ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2q0d/H+LDXw9fV8rq8vNLGzMfF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TE4OTUyNjUyNjI4DQoJCQkJCTwvdGQ+DQoJ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dXFxa7Kvw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m6uLmkDQoJCQkJCTwvdGQ+DQoJCQkJCTx0ZD4NCgkJCQkJCTI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NzY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0rzWvMH6w6jEzLLoterC7bOnteombmJzcDs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06rStdSxDQoJCQkJCTwvdGQ+DQoJCQkJCTx0ZD4NCgk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wu2zp873wrc5MzW6x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xNTE4OTk3NzM3N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xMWuyr8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cNCgkJCQkJPC90ZD4NCgkJCQkJPHRkPg0KCQkJCQkJvarR38f49s666NP+06HJ5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nOxNSx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JPC90ZD4NCgkJCQkJPHRkPg0KCQkJCQkJv6q3osf4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EzNzc1Nzk2OTY2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z8jJ+g0KCQkJCQk8L3RkPg0KCQkJCTwvdHI+DQoJCQkJPHRy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Qk3OA0KCQkJCQk8L3RkPg0KCQ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3s79v8+1wrv509DP3rmry76jqL2q0d+31rXqo6k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tKKxuL6twO2jqLG+v8bRp8D6o6k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Qk8L3RkPg0KCQkJCQk8dGQgcm93c3Bhbj0iMyI+DQoJCQkJCQm9qtHfx/i088jz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tPq/z7XCu/myzcz8DQoJCQkJCTwvdGQ+DQoJCQkJCTx0ZD4NCgkJCQkJCTE4MDUxNTgx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dXFxa7Kvw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m3/s7x1+nX6bOko6i089eo0afA+q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w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CTE4OTAxNDIxNjgz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cvOvq3A7Q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m3/s7x1LENCgkJCQkJPC90ZD4NCgkJCQkJPHRkPg0KCQkJCQkJ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zkNCgkJCQkJPC90ZD4NCgkJCQkJPHRkIHJvd3NwYW49IjMiPg0KCQkJCQkJzKnW3cjZ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v8a8vNPQz965q8u+DQoJCQkJCTwvdGQ+DQoJCQkJCTx0ZD4NCgkJCQkJCc/6ytvW+sD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I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zKnW3crQvarR38f4wt7Mwb3WtcCx9brTwrfR77ertLTStdS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zIj4NCgkJCQkJCTEzOTE0NDA4MzA4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zIj4NCgkJCQkJCdajxa7Kvw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nM5c+1uaSzzMqm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E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Q05DvNO5pNbQ0MQ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RkPg0KCQkJCTwvdHI+DQoJCQkJPHRyPg0KCQk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4MA0KCQkJCQk8L3RkPg0KCQkJCQk8dGQgcm93c3Bhbj0iNCI+DQoJ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7277bxeDRtdbQ0MTT0M/euavLv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otPvwM/Kpg0KCQkJCQk8L3RkPg0KCQkJCQk8dGQ+DQoJCQkJCQky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0Ij4NCgkJCQkJCb2q0d/H+MqkwPu7qs2lNiMyNzA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QiPg0KCQkJCQkJMTg3NjEwODgwOTk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QiPg0KCQkJCQkJwt68rQ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nT787EwM/K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y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r90afAz8qmDQoJCQkJCTwvdGQ+DQoJCQkJCTx0ZD4NCgkJCQkJCTI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1dDJ+rnLzs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4MQ0KCQkJCQk8L3RkPg0KCQkJCQk8dGQ+DQoJ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qc+0tdO3/s7x09DP3rmry74NCgkJCQkJPC90ZD4NCgkJCQkJPHRkPg0KCQkJCQkJxNAv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QkJPC90ZD4NCgkJCQkJPHRkPg0KCQkJCQkJN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m9qtHfvq28w7+qt6LH+LuqtqvO5b3ws8c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M4NTI2MTU2NjYNCgkJCQkJPC90ZD4NCgkJCQkJPHRkPg0KCQkJCQkJseXI2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Mg0KCQkJCQk8L3RkPg0KCQkJCQk8dGQgcm93c3Bhbj0iNCI+DQoJCQkJCQnMqdbd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wabT0M/euavLvg0KCQkJCQk8L3RkPg0KCQkJCQk8dGQ+DQoJCQkJCQm158b4uaSzzMq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kJuN/Qwsf4o6ix9brTwrcxOLrFo6k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QkJODIyODAxNjI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kJyMvBptfK1LQ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vOzR6dSxL7L6xrfK1NHp1LE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CT03XqNSxDQoJCQkJCTwvdGQ+DQoJCQkJCTx0ZD4NCgkJCQkJCT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17DF5Lmk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g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ODM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kJva3L1cLMtPjQwrLEwc+/xry809DP3rmry7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z/rK2w0KCQkJCQk8L3RkPg0KCQkJCQk8dGQ+DQoJCQ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NCI+DQoJCQkJCQm9qtHf1se5yMTPwqU3wq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QiPg0KCQkJCQkJMTUzNTE1OTcyODU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QiPg0KCQkJCQkJuvrFrsq/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bLWudw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Q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my2df3uaQNCgkJCQkJPC90ZD4NCgkJCQkJPHRkPg0KCQkJCQkJMT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yfqy+tfps6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m93c3Bhbj0iNSI+DQoJCQkJCQk4N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DQoJCQkJCQm9rcvVyPHDwMb7s7XB47K/vP7T0M/euavLv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m807mk1tDQxA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DQoJCQkJCTwvdGQ+DQoJCQkJCTx0ZCByb3dzcGFuPSI1Ij4NCgkJCQkJ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G91rXA0Mu9qs73wrc4MrrFo6jMq9PuuN/Qwsf4o6k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g0KCQkJCQkJMTg3NjEwNzUyMDg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QkJ1KzDwNXm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bHgs8w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RkPg0KCQkJCTwvdHI+DQoJCQkJPHRyPg0KCQkJCQk8dGQ+DQoJCQkJCQnW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JPC90ZD4NCgkJCQkJPHRkPg0KCQkJCQkJMTA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x+XJsC/V8MmwuaQ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NQ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nOxNSxDQoJCQkJCTwvdGQ+DQoJCQkJCTx0ZD4NCgkJCQkJCTI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PC90Ym9keT4NCgkJPC90YWJsZT4NCgk8L2Rpd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63D1D3EBBC26A1FD14FA608734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63D1D3EBBC26A1FD14FA608734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