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8F8FA729CFAAE20372B7169ABD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8F8FA729CFAAE20372B7169ABD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qdbdytC12svEyMvD8dK91LrV0Ma4NzHIy7mruOa12rb+xfo8L2gyPiA8ZGl2P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y8TIy8Px0r3Uusq8vajT2jE5ODbE6qOsysfSu8v5vK/SvcHGoaK9zNGnoaK/xtHQ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saO9oaGiv7W4tM6q0rvM5bXEtv68trzXtcjX27rP0NTSvdS6o6zOqsHLwvrX49K91Lq/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bXE0OjSqqOsz9bD5s/yyee74bmrv6rV0Ma4uaTX98jL1LGjrNDU1srOqrfHseDWxs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T0LnYysLP7tTazKnW3cjLssXN+M341b7Jz7mruObI58/Co7oNCjwvcD4NC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uNrOu9PryMvK/Q0KPC9wPg0KPHA+DQoJsb60zrzGu67V0Ma419zUurmk1/fIy9Sx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t9bUusnnx/i1yLmk1/fIy9SxMjDIy6Osvt/M5bjazruhoteo0rWhotGnwPqhosjLyv21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6rz71dDGuNDox/PQxc+ise0ouL28/imhow0KPC9wPg0KPHA+DQoJtv6horGow/vM9bz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tfxvM3K2Leoo6zGt9DQtsvV/aOssK642r600rWjrL7f09DBvLrD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jsNCjwvcD4NCjxwPg0KCTIuye3M5b2hv7WjrM7ludm2y9X9o6y+37G41f2zo8LE0ND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jsNCjwvcD4NCjxwPg0KCTMusqnKv9HQvr/J+jQw1tzL6tLUz8IoMTk3Oc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vLDWrrrzs/bJ+imjrMu2yr/R0L6/yfozNdbcy+rS1M/CKDE5ODTE6jHUwjHI1byw1q6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o6yxvr/GyfqhorTz16jJ+jMw1tzL6tLUz8IoMTk4OcTqMdTCMcjVvLDWrrrzs/bJ+imj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xdDjyMvUsb/Jysq1sbfFv+07DQo8L3A+DQo8cD4NCgk0LtHQvr/J+rG+v8a917bOy/n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68/W16jStc/gzay78s/gvfyjrNGnwPrSqsfzzqqxvr/GtcTQ686qxtXNqLjf0KP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KNeoyf0v16ovvdOxvrK71NrV0Ma4t7bOp9auxNopo6zRp8D60qrH886qtPPXqLXE0OvO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8LXjtPPXqCjO5cTq1sa089eosrvU2tXQxri3ts6n1q7E2imhow0KPC9wPg0KPHA+DQoJ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DQo8L3A+DQo8cD4NCgmxvrTO1dDGuLmk1/fTycyp1t3K0LqjwerH+M7Ayfq6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+tP9zq/Usbvh0+vMqdbdytC12svEyMvD8dK91LrNs9K71+nWr6OssLTV1beisrz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sajD+6Gi18q48cnzusuhor+8usuhoszlvOyhosep1Ly1yLK91ujKtcqpoaOxvrTO1dDG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odfp1q+jrLfWsfDOqrukwO3Iy9Sx1dDGuKGiwdm0stK9vLzIy9Sx1dDGuKOsvt/M5b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t6jI58/Co7oNCjwvcD4NCjxwPg0KCSjSuym3orK81dDGuLmruOYNCjwvcD4NCjxwPg0K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tNXVobDKws/IuObWqqGiuau/qs24w/ehsbXE1K3U8qOs1NqxqMP7x7DNqLn9zKnW3crQ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w/HSvdS6udnN+LrNzqLQxbmr1tq6xaGitqHP49SwzfjVvqGiuPfSvdGn1LrQo77N0rX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8snnu+G3orK81dDGuLmruOahow0KPC9wPg0KPHA+DQoJKLb+KbGow/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u6TA7cjL1LENCjwvcD4NCjxwPg0KCSgxKbGow/vKsbzko7oyMDE5xOo01MIyNMjV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gyKbGow/u3vcq9o7rP1rOhsajD+6OszazKscnzusuxqMP71d/P4LnY18rB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UVHIuijIurrFsajD+8/Ws6HM4bmpKaGjDQo8L3A+DQo8cD4NCgkoMymxqMP7vLDJ87rL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zKnW3crQtdrLxMjLw/HSvdS60NDV/sKlOMKlu+HS6crSKDgxN8rSK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sHZtLLSvby8yMvUsQ0KPC9wPg0KPHA+DQoJKDEpsajD+8qxvOSjujIwMTnE6jTUwjE4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wjXI1aGjDQo8L3A+DQo8cD4NCgkoMimxqMP7t73KvaO6zfjJz7Gow/ujrLGow/vTys/ko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DE5MTAgQCBxcSAuIGNvbQ0KPC9wPg0KPHA+DQoJKDMpsajD+8H3s8y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tnM7tC01dDGuLGow/u1x7zHse0ovPu4vbz+MqOs0r3UurnZzfi/yc/C1NgpsqLT68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ssTBz7Xn19Ow5tK7sqK3osvN1sGxqMP708rP5DkwNTAwMTkxMEBxcS5jb22jrNPKvP6x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96O60NXD+y3XqNK1LdGnwPo7DQo8L3A+DQo8cD4NCgmi2rzTyOuhsMyp1t3LxNS6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y9Sx1dDGuKGxUVHIuijIurrFOTY1MTQ3MjkxKaOsyerH68jryLrR6dakye233cqxo6zX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1cP7Ldeo0rUt0afA+qGjDQo8L3A+DQo8cD4NCgkoyP0p18q48cnzus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y/nT0LGow/vIy9SxvvnQ6LLOvNPXyrjxyfO6y6Osu6TA7cjL1LGxqMP7zazKsb340N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Oswdm0stK9vLzIy9Sx18q48cnzusvKsbzkzqo11MI4yNWjrLXYtePOqtK91LrQ0NX+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4dLpytIoODE3ytIpoaMNCjwvcD4NCjxwPg0KCTIu18q48cnzusvQ6MzhuanS1M/CssTB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2aG21dDGuLGow/u1x7zHse2htyi8+7i9vP4yo6zSvdS6udnN+L/J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rMG91cUytOe9/Mbaw+K52tX9w+aw68nt1dXGrDsNCjwvcD4NCjxwPg0KCaLa09DQp8ba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e233dak1K28/jsNCjwvcD4NCjxwPg0KCaLb06a97Mn6zOG5qaG2sc/Stcn6y6vP8tGh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ca89rHtobe6zaG2sc/Stcn6vs3StdCt0unK6aG31K28/qOszfm97Mn6zOG5qb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p8671qTK6dStvP47DQo8L3A+DQo8cD4NCgmi3NK9yqbXyrjx1qTK6Si41bXD1qqzybyo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udnN+LPJvKi92M281qTD9ymhorukyr/Xyrjx1qTK6aGi06LT78vEwfm8tqGivMbL47v6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vbHA+NakyunUrbz+Ow0KPC9wPg0KPHA+DQoJot249sjL1r3WyrzywPrSu7fdKNLRzba13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8sD61d/O3tDo1ti4tMzhuakpo6yw/Lqsyc/K9tStvP6yxMHPtcS4tNOhvP6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XyrjxyfO6y82ouf2688/Ws6G3orfF17y/vNakoaMNCjwvcD4NCjxwPg0KCSjL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DQo8L3A+DQo8cD4NCgkxLrukwO3Iy9Sx1dDGuA0KPC9wPg0KPHA+DQoJKDEpv7y6y7fW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8usuhorLZ1/e/vLrLus3D5srUyP249ru3vdoov7y6y8jVxtqwssXFvPu4vbz+M6Osvt/M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sLXYteO8+9e8v7zWpCmjrL+8yfrQ69CvtPjXvL+81qS6zdPQ0KfG2sTatcTJ7bfd1q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yc+1xMqxvOS6zbXYteOyzrzTv7y6yzsNCjwvcD4NCjxwPg0KCSgyKcv509CxqMP7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18q48cnzusu68775ss6808Dtwtu/vLrLo6y4+b7dwO3C27+8usuzybyo1PHTxc2o1q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6OsuPm+3cDtwtuhorLZ1/e/vLrL19yzybyo1PHTxc2o1qrD5srUo6yy2df3v7y6y6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0PLP1rOhs+nHqb72tqg7DQo8L3A+DQo8cD4NCgkoMynA7cLbv7y6y6GistnX97+8usu6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vmyydPDsNm31tbGo6zX3LPJvKiwtMDtwtu/vLrLs8m8qNW8MzAloaKy2df3v7y6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MwJaGiw+bK1LPJvKjVvDQwJbXEscjA/bzGy+Oho8Dtwtu/vLrLs8m8qKGistnX97+8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LD5srUs8m8qLrN19yzybyovvmwtKGwy8TJ4c7lyOuhsbeosaPB9MG9zrvQocr9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wdm0stK9vLzIy9Sx1dDGuA0KPC9wPg0KPHA+DQoJKDEpy7bKv9HQvr/J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sjL1LG/vLrLt9axysrUus3D5srUwb249ru3vdoov7y6y8jVxtqwssXFvPu4vbz+M6Os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vOS8sLXYteO8+9e8v7zWpCmjrL+8yfrQ69CvtPjXvL+81qS6zdPQ0KfG2sTatcT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7y/vNakyc+1xMqxvOS6zbXYteOyzrzTv7y6yzsNCjwvcD4NCjxwPg0KCSgyKcu2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bG+v8axqMP7yMvUsc2ouf3XyrjxyfO6y7rzvvmyzrzTscrK1KOsuPm+3bHKytSzybyo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1qrD5srUo6zD5srUy7PQ8s/Ws6Gz6cepvva2qDsNCjwvcD4NCjxwPg0KCSgzKbHKytTT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vmyydPDsNm31tbGo6zX3LPJvKiwtLHKytSzybyo1bw0MCWhosPmytSzybyo1bw2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28xsvjoaOxysrUs8m8qKGiw+bK1LPJvKi6zdfcs8m8qL75sLShsMvEyeHO5cjrobG3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vc670KHK/aGjDQo8L3A+DQo8cD4NCgkoNCmyqcq/0dC+v8n61rG907LOvNPD5srUKMqx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KaGjDQo8L3A+DQo8cD4NCgkozuUpzOW87A0KPC9wPg0KPHA+DQoJv7y6y7mk1/e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zybyo08m437W9tc3U8dPFyLe2qLLOvNPM5bzsyMvUsaGjzOW87LHq17ywtNDC0N62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KMrU0NApobe6zaG2uavO8dSxwrzTw8zlvOyy2df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1NDQKaG3vLChtrnY09q9+NK7sr3X9rrDva3L1cqhuavO8dSxv7zK1MK808PM5bzs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KMvVyMvJ57eiWzIwMTNdMTg2usUptcjOxLz+1rTQ0KGjzOW87MqxvOTSu7Djzq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1bXEMDejujMwLTA5o7ozMKGjDQo8L3A+DQo8cD4NCgkowfkpx6nUv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G686Os0r3UutPrv7zJ+septqnAzbavus/NrCjTpr3ssc/Stcn60OvHqbapob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0K3S6crpobcpvLDP4LnYsrmz5NCt0umjrMi3tqjAzbavudjPt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xKGitP3T9g0KPC9wPg0KPHA+DQoJMS7R0L6/yfq0/dP2DQo8L3A+DQo8cD4NCgkoMSm/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wtK1taXOu8jrseDV0Ma4v7zK1DsNCjwvcD4NCjxwPg0KCSgyKbC0yMuyxbfWwODP7crc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tcTIy7LF0v29+LrNv8bR0Mb0tq++rbfROw0KPC9wPg0KPHA+DQoJKDMpt8e6o8Hqx/i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7p7yutcTM4bmpy97J4TsNCjwvcD4NCjxwPg0KCSg0KcbVzajLtsq/oaLG1c2o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t8XR0L6/yfq98sz5Ow0KPC9wPg0KPHA+DQoJKDUpyKG1w9eo0rW8vMr118q48bXEvfjU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tL/Jz+3K3L/GytK8qNCnvbE7DQo8L3A+DQo8cD4NCgkoNinTpsa41d+ztcLDt9Gjus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8sNLUyc/Rp8D609Czz9LitcTTpsa4yMvUscC01LqyzrzT1dDGuL+8ytS/yca+xrGx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zLO1t9HH0rCyxcXXocveKLfFxvrCvNPD1d+z/c3iKaGjwre30brLsaix6te8o7rG+7O1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s7W438z6KLavs7Uptv61yNf5oaK78LO107LO1Ci3ybv6xrHGvtDQs8y1pbC0u/CztdOy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xusuxqKOstc3T2tOyztS827jxtcSwtMq1vMq827jxsajP+qOssaPP1bfR08Oyu9TasajP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rsTaKaGj16HL3qO6uqPB6sf4zeK/vMn60OjM4bmp16HL3tXfx+vT2tfKuPHJ87rLtbHI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MbXjx7C45taqo6zSvdS6zbPSu9Sktqihow0KPC9wPg0KPHA+DQoJMi7G5Mv7yMvUsbT90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0r3Uus/gudi55rao1rTQ0KGjDQo8L3A+DQo8cD4NCgnO5aGivM3CydPrvOC2v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tXQxri84bPWobC5q7+qoaLGvbXIoaK+utX5oaLU8dPFobG1xNSt1PKjrNHP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uea2qLXEzPW8/qGis8zQ8rrNserXvKOs0ru+rbeiz9ayorLpyrWyu7f7us+xvrmruOa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OHfy73O6LHXoaLFqtDp1/e82bXEo6y8tMihz/vTpsa4yMvUsbXExrjTw9fKuPGjrLKi1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udi5pNf3yMvUsdTwyM6ho9XQxri5pNf3vdPK3LzNvOy84LLssr/DxbrNyee74bzgtr2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L+8usuhosa408PV0Ma4vM3CybvyuaTX98qn1rDKp87z1OyzybK7wby687n7tcS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ru+rbLpyrWjrLy0sLTT0LnYuea2qNHPy+C0psDtoaMNCjwvcD4NCjxwPg0KCcH5oaKx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308m6o8Hqx/jOwLzGzq+hosyp1t3K0LXay8TIy8Px0r3UusjLwabXytS0v8a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DQo8L3A+DQo8cD4NCgkxLtfJ0a+157uwo7owNTIzLTgwMTg1MDg0o6w4MDE4NTAxNij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/xikNCjwvcD4NCjxwPg0KCTIuvtmxqLXnu7CjujA1MjMtODAxODUwMTUo0r3U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87zGv8YpDQo8L3A+DQo8cD4NCgm4vbz+z8LU2A0KPC9wPg0KPHA+DQoJ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C8xOS81Y2I5M2I3N2RjNDk5LnJhciIgdGFyZ2V0PSJfYmxhbmsiPrGow/ux7dPr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c/C1Ng8L2E+IA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8F8FA729CFAAE20372B7169ABD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8F8FA729CFAAE20372B7169ABD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