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0108A008A9EDF3AA9A10990440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108A008A9EDF3AA9A10990440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K0LijwPuyysaxt6LQ0NbQ0MTV0Ma4seDN4rmk1/fIy9Sx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qdbdytC4o8D7ssrGsbei0NDW0NDEysfMqdbdytDD8dX+vtbWscr019TK1dfU1qfQz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6zStc7xt7bOp86q1+nWr6GiudzA7c+9x/jE2snnu+G4o8D709C9scS8vui77ravus24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sbei0NC5pNf3oaPS8rmk1/fQ6NKqo6zD5s/yyee74bmrv6rV0Ma4seDN4sDNtq+6z82s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TTD+6Gjz9a9q9PQudjKws/uuau45sjnz8Kjug0KPC9wPg0KPHA+DQoJ0ruho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DQo8L3A+DQo8cD4NCgnQ+7Sr1LExw/ujrMrQs6G53MDt1LEzw/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oyvajug0KPC9wPg0KPHA+DQoJMS7Q+7Sr1LGjurLfu66yor+q1bm498DguKPA+7mr0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o6zBqs+1z+C52MO9zOWyori61PDW0NDE0MLOxbGotcCjrNf2usPN+NW+oaK5q9bausW4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Lmk1/ehow0KPC9wPg0KPHA+DQoJMi7K0LOhudzA7dSxo7q008rCvLS/qsaxxeTLzaGi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zqy7pKGiz/rK29W+teO3/s7xtci5pNf3oaMNCjwvcD4NCjxwPg0KCbb+oaKxqL+8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Su6Opvt/T0NbQu6rIy8PxubK6zbn6ufq8rqOsz+3T0Lmrw/G1xNX+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o6zX8crYz9y3qLrNt6jCyaOsvt/T0MG8usO1xMa30NCjrMntzOW9ob+1o6y+37G41f2z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2s671rDU8LXEye3M5cz1vP6juw0KPC9wPg0KPHA+DQoJo6i2/qOp0Pu0q9Sx0qrH86O6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39PQyKvI1dbGxtXNqLjf0KOxvr/GvLDS1MnP0afA+qOs16jStc6q0MLOxbSrsqXRp6Gi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zsTRp6Gi1f7WztGnoaLD2Mrp0aehosnnu+HRp9eo0rWju6OoMqOpyuzBt8q508NvZmZp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O28/qGi0MLDvczl0NDStbHgvK25pL7fo6y+37G4u/mxvrXEzfjC59aqyrYs09C9z8e/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0LTX98Tcwaahorm1zajQrbX3xNzBptLUvLDT79HUse2078TcwaajrNPQtKvDvdDQ0rW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tXf08XPyKO7o6gzo6nE6sHkMzXW3Mvq0tTPwqOoMTk4NMTqNNTCMcjV0tS687P2yfq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0LOhudzA7dSx0qrH86O6o6gxo6m+39PQyKvI1dbGxtXNqLjf0KO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s16jStbK7z96ju6OoMqOpyKG1w8irufq78sqhvLa8xsvju/q1yLy2v7zK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1MnP1qTK6aOovMbL47v616jStbP9zeKjqaOs09AzxOrS1MnPo6jXvLzds7XQzUMx0tTJ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bzdweS1xNPFz8jCvNPDoaOjqDOjqcTqweQzNdbcy+rS1M/Co6gxOTg0xOo01MIx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aMNCjwvcD4NCjxwPg0KCcj9oaLV0Ma4t73KvbrNs8zQ8g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yycihuau/qtXQxri3vcq9o6zU2srQvM3Or7zgzq+12squy8S8zbzs1+m1xNa4tby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NPJzKnW3crQw/HV/r7W1+nWr8q1yqmjrLC01dW3orK8uau45qGisajD+9Pr18q48c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hoszlvOyhormryr6hosa408O1yLK91ui9+NDQoaMNCjwvcD4NCjxwPg0KCSjSuym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g0KPC9wPg0KPHA+DQoJsLTV1aGwysLHsLjm1qqjrLmrv6rNuMP3obG1xNSt1PKjrM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D8dX+vtbN+NW+oaLMqdbdyMuyxc34oaKhsMyp1t3D8dX+obHOotDFuavW2rrFtcjD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t6KyvLmruOahow0KPC9wPg0KPHA+DQoJoaGhoSi2/ikmbmJzcDuxqMP70+v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PC9wPg0KPHA+DQoJsb60ztXQxriyycihzfjJz7Gow/u3vcq9us3P1rOhyfO6y8/gveG6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GjqbGow/vKsbzkus212LXjo7qi2c34yc/NtsvNsajD+7LEwc/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1cbw1sEyMDE5xOo01MIyOMjVMjTKsaGjotrP1rOhyfO6y8qxvOQyMDE5xOo01MIyMsjV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o01MIyOcjVo6jJz87nOaO6MDAtMTGjujMwo6zPws7nMTSjujAwoaoxNqO6MzCjrLK7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iyNWjqaOs0+LG2rK70+jK3MDtoaO12LXjo7rMqdbdytC4o8D7ssrGsbei0NDW0NDEo6y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M2OLrFoaPBqs+1yMujusOr0KHH7KOswarPtbXnu7Cjujg2ODUwNTI5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zfjJz7Gow/vKsdDovavPwsHQssTBz9StvP7JqMPos8m159fTsOa3osvN1s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DQ2MzgzNjc1NiBAIHFxIC4gY29toaOi2cz509CxvsjLvfzG2sPiudrWpLz+1dXGrLXE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o8D7ssrGsbei0NDW0NDE1dDGuLmk1/fIy9SxsajD+7HtobejqLz7uL28/qOpoaOi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7bfd1qSho6Lb1+6439GnwPq78srKus+xvrmk1/e1xNeo0rXRp8D6sc/Stdakyum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Oi3LHt1cO9scD41qTK6aGjot2xvsjLuau/qreise21xLX30dDOxNXCoaLC287EtcjS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6Oootyi3bj5vt2xvsjLyrW8ysfpv/bM4bmpo6mho8/Ws6GxqMP7yfO6y8qxzazKsczh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ssTBz7XE1K28/qGjDQo8L3A+DQo8cD4NCgmjqDOjqbGow/vV37/JtcfCvMyp1t3K0MPx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41b6hosyp1t3Iy7LFzfjPwtTYsqLM7tC0obbMqdbdytC4o8D7ssrGsbei0NDW0NDE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sajD+7Htobeho9OmxrjIy9Sx0OuwtLjazrvSqsfzyOfKtczu0LTT0LnY0MXPoqOs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sb7Iy738xtrD4rna1f3D5rb+tOfWpLz+1dWhow0KPC9wPg0KPHA+DQoJo6g0o6nT0M/C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1q7Su7XEo6yyu7XD06bGuKO6otnP1tLbvvzIy6GixtXNqLjf0KPU2rbB0afJ+qGjotrT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O3reoveKz/cDNtq/Iy8rCudjPtbXEyMvUsaGjotvJ0M60veKz/bzNwsm0prfW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91Nq908rcvM3Cycnzsum1xMjL1LGhotDMysK0prejxtrP3s60wvq78tXfyebP086lt6i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3Tyty197LptcTIy9SxoaOi3LC0ufq80s/gudi55rao06a72LHctcTIy9S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NaOpsai/vMjL1LHWu8Tc0aHU8dK7uPa42s67vfjQ0LGow/uju7Gow/ux2NDr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09DQp8baxNq1xLb+tPrJ7bfd1qSju7Gow/vT68PmytTKudPDtcTJ7bfd1qSx2NDr0rvW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UsOzA7bGow/vK1tD4uvOjrNOmsaOz1rGow/ux7cnPy/nM7tC0tcS157uwusXC69X9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s2zqc2oo6zI59LyuMS6xaGizaO7+rXI1K3S8tOwz+zV0Ma4uaTX97XE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XyrjxyfOy6dPrv7yy7LnhtKnV0Ma4u+62r8iruf2zzKOs06bGuMjL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tcSyxMHPt7LFqtDp1/e82bvy0vLG5Mv71K3S8tTss8myu7f7us+42s67zPW8/rXE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TIoc/7sai/vMjL1LHD5srUu/LGuNPDtcjXyrjxoaMNCjwvcD4NCjxwPg0KCbG+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K7ytWxqMP7t9Gho7j31dDGuLjazru/qr+8scjA/TE6M6OsyOexqMP7yMvK/bTv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v7yxyMD91PKwtMq1vMqxqL+8yMvK/brLvPXV0Ma4vMa7rsr9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cPmytQNCjwvcD4NCjxwPg0KCcPmytSyycihveG5ubuvw+bK1LXE0M7KvaOs1vfSqrLi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NrOu9aw1PDL+dDotcTX27rPy9jWyrrN16jStdaqyraho8PmytSzybyo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uPHP386qNjC31qGjw+bK1LPJvKi+rb+8s6G84La91LHJ87rLuvOjrLWxs6HNqNaqv7zJ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ShorXYtePB7dDQzajWqqGjDQo8L3A+DQo8cD4NCgmjqMvEo6nM5bz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sLTV0Ma4vMa7rsr9tNPD5srUs8m8qLjft9a1vbXNt9awtDE6MbXEscjA/ci3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OW87MjL1LGjrNTazKnW3crQw/HV/r7WzfjVvtPo0tS5q7K8oaPM5bzsserXvLLO1dW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woytTQ0Cmht6GjyOez9s/WzOW87LK7us+48bvy1ve2r7fF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LTV1bTTuN+31rW9tc231tLAtM613bK5oaPM5bzst9HTw9PJv7zJ+rj2yMuz0LWj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GjqM7lo6m5q8q+0+vGuNPDDQo8L3A+DQo8cD4NCgmhoaGho6gxo6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xOLGuNPDyMvUsaOs1NrMqdbdytDD8dX+vtbN+NW+uavKvje49rmk1/fI1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o6gyo6m21Lmryr694bn7zt7S7NLptcTIy9Sxo6zTycyp1t3K0LijwPuy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0NbQ0MTT68TixrjTw8jL1LHSwL7dobbW0LuqyMvD8bmyus25+sDNtq+6z82st6iht8ep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Ci6z82syP3E6tK7x6mjqaGjv7zJ+tOm1NrBvdbcxNqw7L3hxrjTw8rW0PijrNPi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319S2r7fFxvqhow0KPC9wPg0KPHA+DQoJy8ShorncwO26zbT90/YNCjwvcD4NCjxwPg0K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pNf3uNrOu7f+tNPTw8jLtaXOu82zs++wssXFo6zHqbapwM22r7rPzayjrMq10NDK1NPD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6jK1NPDxtrBvbj21MKjqaGjytTTw8bawvq686Osvq2/vLrLus+48brzsb61pc671f3K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OqrHgzeK6z82s1sa5pNf3yMvUsaGjxrjTw8jL1LHDv8Tqv7y6y9K7tM6jrL+8usu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1tXWucDNtq+6z82soaPSu76twrzTw6Osz+3K3M/g06a1xL3hubm7r7mk18q8sLijwPu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tNXVufq80rnmtqi9ycTJobDO5c/V0ru98KGxoaPIq8TqytXI66Oov9uz/aGwzuXP1dK7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uvOjqdTaNC41zfLUqtfz09Khow0KPC9wPg0KPHA+DQoJzuWhotXQxri5pNf3vOC2v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KnW3crQvM3Or7zgzq+12squy8TFydekvM287NfpttS0y7TO1dDGuLmk1/e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zgtr2ho7zgtr2157uwo7owNTIzLSA4NjM5Mzc4OaGjDQo8L3A+DQo8cD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bi9vP6jujxhIGNsYXNzPSJrZS1pbnNlcnRmaWxlIi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9kYXRhL3VwbG9hZC9maWxlLzE5MDQvMjIvNWNiZDE3Y2Uz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b2MiIHRhcmdldD0iX2JsYW5rIj7MqdbdytC4o8D7ssrGsbei0NDW0NDE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PC9hPiANCjwvcD4NCjxwPg0KCSZuYnNwOw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cmlnaHQ7Ij4NCgnMqdbdytC4o8D7ssrGsbei0NDW0NDE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yaWdodDsiPg0KCTIwMTnE6jTUwjE5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108A008A9EDF3AA9A10990440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108A008A9EDF3AA9A10990440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