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CF148C70E140888675B09BDD44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CF148C70E140888675B09BDD44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Qy7uvytC547KltefK08yo1dDGuLrPzazWxrzdyrvUsc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uaTX99Do0qqjrMrQueOypbXnytPMqMPmz/LJ57vhuau/qtXQxrix4M3ius/NrNbG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o6zP1r2rvt/M5cfpv/bU2syp1t3Iy7LFzfi5q7jmyOfPwqO6DQo8L3A+DQo8cD4NCgn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0NCjwvcD4NCjxwPg0KCbG+tM68xruuuau/qtXQxrix4M3ius/NrNbGvN3Ku9Sx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w0KPC9wPg0KPHA+DQoJtv6horGov7zM9bz+DQo8L3A+DQo8cD4NCgkxLtO1u6S1s7XE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t73V66Gi1f6y36OsyMiwrrzdyru5pNf3o6zT0MjIs8C3/s7xtcTLvM/r0uLKtrrNs9S/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xL6ryfGjuw0KPC9wPg0KPHA+DQoJMi7IobXDQTGhokEyu/JCMtbQu6rIy8PxubK6zbn6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1vN3Ku9ako6zI/cTqo6jC+jM2uPbUwqOp0tTJz7zdweSjuw0KPC9wPg0KPHA+DQoJMy6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8LywxOrB5KO6xNDQ1KOsNDDW3Mvq0tTPwqOoMTk3OMTqNNTCMTnI1dLUuvOz9sn6o6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683cq7vLzE3MrswbejrM60t6LJ+rn91ti08727zajKwrnKo6zO3rK7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zqW3qLzHwryjuzxhPjwvYT4gDQo8L3A+DQo8cD4NCgk1LsntzOW9ob+1o6zO5bnZtsvV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0q8i+vLKyobrNt8Gwrbzdyru8vMTctcS8srKho6y+37G41f2zo8LE0NC5pNf31rDU8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juw0KPC9wPg0KPHA+DQoJz8LB0MjL1LGyu7XD06bGuKO6z9bS2778yMuju9TatsH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qO71PjS8re41+/K3Ln90MzKwrSmt6O1xMjL1LG6zdT4sbu/qrP9uavWs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ydDOtL3is/28zcLJtKa31rvy1d/V/dTavdPK3LzNwsnJ87LptcTIy9SxoaLQzMrCtKa3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tML6u/LV38nmz9POpbeot7jX79X91Nq908rctfey6bXEyMvUsaOs0tS8sLn6vNK6zcqh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yu7XD06bGuLW9u/q52MrC0rW1pc6709C52Ljazru1xMjL1L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DQo8L3A+DQo8cD4NCgmxvrTO1dDGuLmk1/fTydDLu6/K0LnjsqW158rT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MjLwabXytS0us3J57vhsaPVz77Wo6jS1M/CvPKzxtDLu6/K0MjLyee+1qOp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L7fzOWzzNDyus23vbeoyOfPwqO6DQo8L3A+DQo8cD4NCgmjqNK7o6mxqMP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sajD+7mk1/eyycihz9azobGow/u3vcq9o6zTpsa4yMvUsbGow/vKsdDrzOG5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ysHPo7oNCjwvcD4NCjxwPg0KCTEusajD+7Hto6i4vbz+MaOpMbfd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ye233dak1K28/rrNuLTTobz+o7sNCjwvcD4NCjxwPg0KCTMu1tC7qsjLw/G5srrNufq7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3cq71qTUrbz+us24tNOhvP6juw0KPC9wPg0KPHA+DQoJNC6xvsjLvfzG2sPiudrSu7Tn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1cWhow0KPC9wPg0KPHA+DQoJsajD+7XYteOjutDLu6/K0LnjsqW158rTzKjX6davyMvK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y7uvytDO5cDvtqvCtzE5ObrFo6zK0LnjsqW158rTzKgxusXCpaOp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vLTI1cbw1sEyMDE5xOo01MIyNsjVLCDJz87nOTowMC0xMTozMCzPws7nMqO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MzCho6Oosru6rNDdz6LI1aOpDQo8L3A+DQo8cD4NCgmxqMP7t9GjujEwMNSqL8jL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DLu6/K0LnjsqW158rTzKi4+b7dsai/vMjL1LHM4bmptcTQxc+ivfjQ0N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6zQy7uvytDIy8nnvta4utTw18q48bi0yfOjrL6tyfOy6brPuPG687DswO2xqMP7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hyvjKsaOsyPSxqMP7yMvK/dPr1dDGuLzGu67K/dausciyu9fjMqlVMb+qv7yxyMD9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ytC547KltefK08youPm+3dfu1tWxqMP7x+m/9ryw1dDGuLzGu67K/czhs/bS4rz7o6yx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yLe2qMrHt/G9tbXNv6q/vLHIwP2horrLvPW78sihz/vV0Ma4vMa7r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m8vMTcsuLK1A0KPC9wPg0KPHA+DQoJ06bGuMjL1LGxqMP7veHK+Lrzo6y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Sho7y8xNyy4srUwvq31s6qMTAwt9ajrDYwt9bOqrrPuPHP36Ossru6z7jx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u7e92qGjDQo8L3A+DQo8cD4NCgm8vMTcsuLK1Le9yr2hosqxvOShor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DQo8L3A+DQo8cD4NCgmjqMj9o6m/vLLsus3M5bzsDQo8L3A+DQo8cD4NCgkxLr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SzybyotNO437fWtb21zbfWo6ywtNXQxri8xruuyv0xo7oxtcSxyMD9yLe2qL+8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o6zTycrQueOypbXnytPMqNfp1q+/vLLsoaO21L+8suy6z7jxyMvUsbC01dDGuLzGu67K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LHIwP3It7aozOW87MjL0aGho8zlvOy687P2z9bIsbbutcSjrLTTuMO8vMTcsuL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wtLy8xNyy4srUs8m8qLTTuN+31rW9tc231tLAtM613bK5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yztXVuauwsrK/oba7+ravs7W83cq71qTJ6sHsus3KudPDuea2qKG3tcTJ6sfr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1vN3Ku9aktcShsMntzOXM9bz+obGx6te8oaPM5bzsyrG85KGitdi148Ht0NDNqNaq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7j2yMvX1MDtoaMNCjwvcD4NCjxwPg0KCaOoy8Sjqbmryr7T68a408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vt2/vLLsus3M5bzsveG5+6OsyLe2qMTixrjTw8jL1LHD+7Wlo6yyormryr4zuPa5pNf3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yr694cr4sqLO3tLs0unV36OssOzA7ca408PK1tD4oaPGuNPDyMvUsbC0uea2qNS8tqj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Mj9uPbUwqOpo6zK1NPDxtq/vLrLsru6z7jxtcSjrNbV1rmx4M3i08O5pLrPzayju8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usu6z7jxtcSjrLDswO2x4M3ius/NrNbG08O5pMrW0Pihow0KPC9wPg0KPHA+DQoJ1Nr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3Xts6jrL+8yfrU2septqjGuNPDus/NrMew1ve2r7fFxvrGuNPD18q48bXEo6y007jD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6z7jxyMvUsdbQsLS8vMTcsuLK1LPJvKi007jft9a1vbXNt9bSwLTOtd2yu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xKGiyMvUsbT90/YNCjwvcD4NCjxwPg0KCca408PIy9SxuPm+3aG2udjT2srQ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xrjTw7zdyrvUsbXIuaTH2rjazrvIy9SxtcS53MDt0uK8+6G3o6jQy86vsOy3olsyMDA3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o6nP7crcuea2qLT90/ajrLC0uea2qLLOvNPJ57vhsaPP1aGjDQo8L3A+DQo8cD4NCgn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MzMyMDM2MqOoueOypbXnytPMqKOpJm5ic3A7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ODg3MKOoyMvJ577Wo6kNCjwvcD4NCjxwPg0KCbzgtr2157uwo7owNTIzLTgzMjQyNTU4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NDLu6/K0LzNzq+84M6vxcnXpLXayP28zbzsvOCy7Nfp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7loaKxvrzy1cLTycrQueOypbXnytPMqKGiytDIy8nnvta4utTwveLKz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sNCjwvcD4NCjxwPg0KCbi9vP6jug0KPC9wPg0KPHA+DQoJ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C8yMi81Y2JkMzMxY2E4ZDQ0LmRvYyIgdGFyZ2V0PSJfYmxhbmsiPrGow/ux7TwvYT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ueOypbXnytPMqA0KPC9wPg0KPHAgc3R5bGU9InRleHQtYWxpZ246cmlnaHQ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Qy7uvytDIy8Gm18rUtLrNyee74bGj1c++1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kyMDE5xOo01MIxOcjVDQo8L3A+DQo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2VuZF8xNV9fIj48L3NwYW4+PGJyIC8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CF148C70E140888675B09BDD44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CF148C70E140888675B09BDD44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