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173233CDE49FACC8AF8F3CA5AA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173233CDE49FACC8AF8F3CA5AA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C3szBvda1wNXQxrjJ58f4uaTX98jL1LEzNcjLPC9oMj4gPGRpdj48cD4NCgn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y+rcfryr7Jz7y21ve53LK/w8XNrNLio6zO0rWlzru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w/vJ58f4uaTX98jL1LGjrM/WvavT0LnYysLP7rmruObI58/Co7o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6Gi1dDGuMz1vP4NCjwvcD4NCjxwPg0KCaGhoaExoaLX8bzNyti3qKOsxrfQ0MG8usO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z8e/tcTKwtK10MS6zdTwyM640DsNCjwvcD4NCjxwPg0KCaGhoaEyoaK+39PQufq80rPQ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1tC8sNLUyc/Rp8D6o7sNCjwvcD4NCjxwPg0KCaGhoaEzoaK+39PQvarR37unvK6jrMTQ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3NMTqMdTCMcjV0tS687P2yfqjqaOsxa40Mtbcy+rS1M/Co6gxOTc3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7sNCjwvcD4NCjxwPg0KCaGhoaE0oaLJ7czlvaG/taOsxrfDsrbL1f2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WsLXEye3M5cz1vP6how0KPC9wPg0KPHA+DQoJoaGhobb+oaKxqMP70OvWq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GhorGow/vKsbzko7oyMDE5xOo01MIyNsjVoao01MIyN8jVo6jJz87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E6MzCjrM/CzucxNDowMKGqMTc6MDCjqaGjDQo8L3A+DQo8cD4NCgmhoaGhMqGi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LezMG91rXAsOzKwrSm1+nWr7/Go6izpL2tzvfCtzE2usWjq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6GisajD+7e9yr2jur+8yfqxvsjLz9azobGow/ujqLK7vdPK3M6vzdCxqMP7vLD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oaOxqMP7t9ExMDDUqqOsz+3K3Nfutc3J+rvusaPVz7XEs8fV8rzSzaW/vMn6us3FqbTl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zaW/vMn6o6zGvs/gudjT0NCn1qS8/rz1w+KxqMP7t9Ghow0KPC9wPg0KPHA+DQoJoaGh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0uLKws/uo7qxqMP71d/M7tC0obaxqMP7se2htzK33aOs0K+0+LG+yMu7p7/asr6hot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ye233dakoaKxz9K11qTK6aOo09DRp8671qTK6dDozOG5qdGnzrvWpMrpo6m1yCjS1MnP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50Oi9u9Hp1K28/rKizOG5qbi006G8/tK7t90po6y9/MbaMrTn1f3D5sPiudqyysmr1dXG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xuTL+9Do1qTD98ntt921xNStvP66zbi006G8/rj3MbfdoaOxqL+81d/Q6MjnyrXM4b27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z6K6zbLEwc+jrLeyxarQ6df3vNm1xKOs0ru+rbLpyrWjrLy0yKHP+7Gow/vCvMih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6hoaGhPC9zcGFuPsj9oaLV0Ma4s8zQ8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tfKuPHJ87LpoaOxqMP7yrGwtNXQxrjM9bz+ttSxqL+81d+9+NDQ18q48cnzsum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z7jxuvOjrLGov7zIy9Sxxr6xvsjL09DQp8baxNq1xLb+tPq+08Pxye233dakus2xqMP7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+1qTB7MihobbXvL+81qSht6OswezIocqxvOS6zb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qGiv7zK1KGjv7zK1LLJyKGxysrUus3D5srUtcS3vcq9vfjQ0KOsv7zK1MTayN3O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1NOm1qrTprvh1qrKtrywyefH+Lmk1/ex2LG41qrKtqOsscrK1KGiw+bK1ML6t9a++c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7HKytTKsbzkoaK12LXjz+q8+9e8v7zWpKGjscrK1LrPuPHP39TascrK1L3hyvi689PJ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zrvR0L6/u662qKOssru6z7jx1d+yu7XDvfjI68/C0rvV0Ma4u7e92qGjscrK1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1rHwsLQzMCW6zTcwJbzGyOvX3LfWoaPV0L+8taXOu73hus+/vMn61f7WzsPmw7KhotGn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oaK7+bLjuaTX976t0em8sLjazrvQ6NKqtcjU8dPFxrjTw6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zOW87KGj19yzybyotNO437fWtb21zbfWsLTV0Ma4yMvK/TGjujGxyMD9ss6808zlvOy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s7V1bmrzvHUsczlvOyx6te8zbPSu9fp1q+jrMzlvOy30dPD19TA7aGj0v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/bP1sixtu61xKOs1K3U8snPsLTX3LPJvKi007jftb21zdLAtM613bK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0oaLV/snzoaO21MzlvOy6z7jxyMvUsbXE1f7Wzsu8z+uhos/WyrWx7c/Wtc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s1f7J87K7us+48bXEo6yyu9PowrzTw6GjDQo8L3A+DQo8cD4NCgmhoaGhy8Shosa4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0/YNCjwvcD4NCjxwPg0KCaGhoaExoaK91rXA0+vE4sa4yMvUsceptqnAzbavus/NrK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Nrj21MKjrMrU08PG2sL6v7y6y7K7us+48bXEo6zT6NLUveLGuKOs08mxvsjL19TEsdaw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usu6z7jxtcSjrMeptqnV/cq9wM22r7rPzayho8TixrjIy9Sx0+vUrbmk1/e1pc67x6nT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u/LGuNPD0K3S6bXEo6zTybG+yMu4utTw0+vUrbmk1/e1pc671tXWubrPzay78tCt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KhorncwO3T67T90/aho8rcxrjIy9Sx0c+48bC01dXP4LnY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tsi55rao0tS8sMv5x6m2qcDNtq+6z82svfjQ0L+8usu53MDto6y/vLrLsOy3qNPJvda1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xraooaO6z82sxtq85KOs1MK5pNfKsLTV1c7Sx/jX7rXNuaTXyrHq17y3orfFo6zB7bC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tqi9ycTJz+C52Mnnu+Gxo8/VoaMNCjwvcD4NCjxwPg0KCaGhoaHO5aGixuTL+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G+uau45tfu1tW94srNyKi56cLezMG91rXAy/nT0K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DGuNfJ0a+157uwo7owNTIzLTg4Mjg2MjExDQo8L3A+DQo8cD4NCgmhoaGhuL28/qO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TkwNC8yMi81Y2JkMzdjMTY3ZmFiLmRvYyIgdGFyZ2V0PSJfYmxhbmsiPj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0d/H+MLezMG91rXAuau/qtXQxrjJ58f4uaTX98jL1LGxqMP7se08L2E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mhocyp1t3K0L2q0d/H+MjLw/HV/riu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MrCtKYNCjwvcD4NCjxwIHN0eWxlPSJ0ZXh0LWFsaWduOnJpZ2h0OyI+DQoJoaGho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E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173233CDE49FACC8AF8F3CA5AA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173233CDE49FACC8AF8F3CA5AA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