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5:0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12659C6C555E8507A5358F9B874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12659C6C555E8507A5358F9B874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yNXMqdDL1+7QwtXQxrjQxc+iu+PX3DwvaDI+IDxkaXY+PHA+DQoJyfq77s/ytby547jm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Qz965q8u+DQo8L3A+DQo8cD4NCgk8YnIgLz4NCjwvcD4NCjxwPg0KCca9w+bJ6LzGyqYy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0qrH86O6DQo8L3A+DQo8cD4NCgkx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0afA+qOsyuzBt9XGztXNvM7EseC8rcjtvP6jqFBTLEFJLENEUqOpvLCw7Lmr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7DQo8L3A+DQo8cD4NCgkyoaLT0Lrcx7+1xLzGu67Q1LrNzPXA7dDUo6zT0NK7tqjJ88PA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8usO1xLm1zajE3MGmus3H17rNwaajuw0KPC9wPg0KPHA+DQoJM6Givt/T0Lrcx7+1xNTwy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tsDBor+q1bm5pNf3tcTE3MGmo7vT0NTwyM7QxKOsuaTX98+41sLIz9Xmo6y5tc2oxNzBp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xtPattTN4r27wfejuw0KPC9wPg0KPHA+DQoJNKGi09DSu7aotcS77ravst+7rrrNyei8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dHpo6y9+sn9v9W85LTzo7sNCjwvcD4NCjxwPg0KCTxiciAvPg0KPC9wPg0KPHA+DQoJx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ovMbW+sDtNcjLDQo8L3A+DQo8cD4NCgk8YnIgLz4NCjwvcD4NCjxwPg0KCdKqx/O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aGitPPXqLyw0tTJz9GnwPqjrMrswbfVxs7VzbzOxLHgvK3I7bz+o6hQUyxB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qbywsOy5q8jtvP6juw0KPC9wPg0KPHA+DQoJMqGi09C63Me/tcS8xruu0NS6zcz1wO3Q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u7aotcTJ88PAus3BvLrDtcS5tc2oxNzBpqO7DQo8L3A+DQo8cD4NCgkzoaK+39PQutzH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ztDEo6y5pNf3z7jWwsjP1eajrL/P0afPsKOsvfrJ/b/VvOS086O7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cGqz7XIy6O6s8K93CAmbmJzcDsgJm5ic3A7MTg5MzY4MzMzN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zKnQy8rQzvezx7K90NC91jEtMDe6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zKnQy8rQysC8zbfnxeDRtdGn0KM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ytCzodb3udwNCjwvcD4NCjxwPg0KCTxiciAvPg0KPC9wPg0KPHA+DQoJ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6DQo8L3A+DQo8cD4NCgk8YnIgLz4NCjwvcD4NCjxwPg0KCTGhotOqz/qhorncwO2hor6t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bG+v8bS1MnP0afA+jsNCjwvcD4NCjxwPg0KCTKhojPE6tLUyc/K0LOhu/LV39Oqz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6ytu5pNf3vq3R6TsNCjwvcD4NCjxwPg0KCTOhor7fsbjXqNK1tcTK0LOh1qrKtqOsyuzP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+sa30+vP4LnYsvrGt7XEytCzodDQx+k7DQo8L3A+DQo8cD4NCgk0oaLK7M+kxvPStbL6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zca547XE1MvX98H3s8w7DQo8L3A+DQo8cD4NCgk1oaK+37G4zcW2076ryfG6zcG8usO1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wLXCOw0KPC9wPg0KPHA+DQoJPGJyIC8+DQo8L3A+DQo8cD4NCgnDwMr1wM/KpqGiu+a7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777DpDQo8L3A+DQo8cD4NCgk8YnIgLz4NCjwvcD4NCjxwPg0KCdKqx/Oj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nT0NK7tqi1xLvmu625prXXo6y0/cjLs8+/0qGiyMjH6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juw0KPC9wPg0KPHA+DQoJPGJyIC8+DQo8L3A+DQo8cD4NCgmz9dbQzu/A7buv0afAz8qm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bP11tDT78r906LAz8qm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dCh0afT78r906LAz8qm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bp0MTL48DPyqY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O6DQo8L3A+DQo8cD4NCgk8YnIgLz4NCjwvcD4NCjxwPg0KCTGhosTQxa6yu8/eKDE4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imjuw0KPC9wPg0KPHA+DQoJMqGi09DS4s/ytNPKwtLVyvXF4NG1uNrOu6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oaLI57n7xOPT0Lmk1/e+rdHpo6y4/MrHyMjB0ru2062808jrztLDx7XEzcW206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bmk18qjurXX0L0rzOGzySvC+sfaK72x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+qOstP3T9tPFuvGhow0KPC9wPg0KPHA+DQoJPGJyIC8+DQo8L3A+DQo8cD4NCgm157uwo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PyqYgMTgwNTI2MjA2OTkNCjwvcD4NCjxwPg0KCTxiciAvPg0KPC9wPg0KPHA+DQoJ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pcTPwrcyusXKwLzNt+fF4NG10afQozXCpaOoufrDwLXnxvfCpcnPo6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2ty9Wzz7PJs8fUsMHWvrC529PQz965q8u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fcvq2w7Nb3yM4NCjwvcD4NCjxwPg0KCTxiciAvPg0KPC9wPg0KPHA+DQoJ0qrH8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dTa19y+rcDt1rG908HstbzPwri61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vt/M5bncwO25pNf3tcSyvNbDoaLKtcqpoaK87LLpoaK2vbTZoaLC5Mq11rTQ0Mfpv/aj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v8PFy+nGrLmk1/ejrLi61PDPtc2zu6+hosSjv+m7r6OsyLexo8v509C5pNf309CzydCn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o6zT0LLGzvG53MDtvq3R6brNvN3Ku76t0enV39PFz8ijuw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+rdOqsr++rcDt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x/Ojug0KPC9wPg0KPHA+DQoJPGJyIC8+DQo8L3A+DQo8cD4NCgm4utTwvq3TqrK/1dDN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6LzG1KS+9svjuaTX96O7y9G8r7Kiyb7Roc/uxL/Qxc+isajX3L6twO26y9e8uvPX6dav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seq688/uxL+1xLbUzeLPzr3Tus3E2rK/yfOy6cLkyrWju9fp1q+yosLkyrWhori0usv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w/LbTzum1yKO7DQo8L3A+DQo8cD4NCgk8YnIgLz4NCjwvcD4NCjxwPg0KCbP2xM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0qrH86O6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a+1qSx4NbGo6y74bzGt9bCvKOszu/XyrncwO2juw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mw7LmrytLOxNSx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Kqx/Ojug0KPC9wPg0KPHA+DQoJPGJyIC8+DQo8L3A+DQo8cD4NCgnE3Mrswbey2df3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tvP6jrNPQvc/Hv7XEubXNqMTcwaa6zdTwyM7QxKOsxeS6z7LGzvHX9rrDuPfW1rHttaW1x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6zbfR08O1xLrLy+OjrNf2usOw7LmrytLHsMyotcTI1bOjvdO0/bmk1/ehosC0t8O1x7zH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PGJyIC8+DQo8L3A+DQo8cD4NCgm+rdOqsr/J6LzGyqY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0qrH86O6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PHytC55ruuu/K3576w1LDB1rXI16jStaOs0+/R1LywzsTX1rmmtdfJ7rrxo6y+q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1sbNvKOsyuzWqlBToaKy3c28tPPKprXIyei8xsjtvP6jrNPQwuS12NDUuaSzzLC4wP2h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+rdHp08XPyKO7DQo8L3A+DQo8cD4NCgk8YnIgLz4NCjwvcD4NCjxwPg0KCb6t06qyv822s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PC9wPg0KPHA+DQoJPGJyIC8+DQo8L3A+DQo8cD4NCgnSqsfzo7o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uLrU8Lmry77V0M22seq5pNf3o6y497TzzfjVvsLMu6+hosrQ1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1dDNtrHq0MXPorXEssm8r7KivLDKscnPsaijrNXQzbax6s7EvP61xLHgvK2hotbG1/eho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pMvjo6y05rW1oaKxo7nc1tCx6rmks8y1xM22serXysHPus3V0M22serL+dDotcS5q8u+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z+C52NakyumjrNPQvN3Ku76t0enTxc/Io7s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warPtcjLo7q9r9Pxx9kgJm5ic3A7ICZuYnNwOzEzNjU1MjYwOTAw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cyp1t3K0Myp0MvK0MnPtqvSu8a3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7qrL9yNrXytfiwd6jqNbQufqjqdPQz965q8u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b7s7W98Mjaz/rK2zLIyw0KPC9wPg0KPHA+DQoJPGJyIC8+DQo8L3A+DQo8cD4N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7oNCjwvcD4NCjxwPg0KCTEuILTz16i8sNLUyc/Rp8D6o6jTxdDjv8nKyrWxt8W/7aOp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uINPQvfDI2qGixvuztdDQ0rW+rdHp08XPyL+8wse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BvLrDtcS5tc2oxNzBpqGizcW207rP1/fE3MGmo6zXotbYv827p6Os09C9z8e/tcTB6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rLmk1/fIz9XmuLrU8KGjDQo8L3A+DQo8cD4NCgm0/dP2o7q119C9K8zhs8krwfnP1dK7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2cjVuKPA+yvLq9DdDQo8L3A+DQo8cD4NCgnBqs+1yMujusqvvq3A7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NTEwNjY3NzINCjwvcD4NCjxwPg0KCTxiciAvPg0KPC9wPg0KPHA+DQoJzKnW3crQx/i8s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qMyp1t3K0Mf4o6zMqdDLo6y+uL2to6k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dOuyqS92sTcvK/N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8L3A+DQo8cD4NCgk8YnIgLz4NCjwvcD4NCjxwPg0KCbLZ1/e5p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nSqsfzo7o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/XW0NGnwPqjrDEy0KHKsbbUsOC1uaOsuaTXyrzGvP6jrMTq0L00zfJ+OM3y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vsa16rf+zvHUsTTIy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nSqsfzo7oNCjwvcD4NCjxwPg0KCTGhosWu0NTTxc/Io6w0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s/XW0NGnwPrS1MnPo7sNCjwvcD4NCjxwPg0KCTKhosa30NC2y9X9o6zO3rK7wbzK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OhotPQzazQ0NK1uaTX976t0enV39PFz8i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nBqs+1yMujutXUz8jJ+iAmbmJzcDsgMDUyMy04NzU5ODc2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nMqdDLytCzzr2tzvfSu8K3M7rF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9rcvVzOzC9ruvuaTT0M/euavLv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83cq71LENCjwvcD4NCjxwPg0KCTxiciAvPg0KPC9wPg0KPHA+DQoJ0qrH86O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dek0vi0qLDsysK0pr+qsMK1wsj8yczO8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3cq71LGjrNTCuaTXyjUwMDAryeexo6Os0qrIy8a3usOjrMz9tNPB7LW8sLLFxa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cGqz7XIy6O61cXPyMn6ICZuYnNwOy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NTI2NjMzOA0KPC9wPg0KPHA+DQoJPGJyIC8+DQo8L3A+DQo8cD4NCgnMqdDLytC7r7mk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zajUsMK3ObrF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nMqdDLytDAz9an17DKzrmks8zT0M/e1PDI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jwvcD4NCjxwPg0KCTxiciAvPg0KPC9wPg0KPHA+DQoJz+7Ev76twO0zyM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0qrH86O6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Tz16jRp8D6o6y4utTwz9azocqpuaS53MDto6zP4LnYyqm5pNKqx/O1xLbUvdPS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817e9z+C52MrC0su1xLbUvdO1yKO7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zvG+rcDtDQo8L3A+DQo8cD4NCgk8YnIgLz4NCjwvcD4NCjxwPg0KCdKqx/O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m4utTwytDH+LXE0rXO8b+qt6KhotPrv827p7XE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7DQo8L3A+DQo8cD4NCgk8YnIgLz4NCjwvcD4NCjxwPg0KCcnovMbW+sDt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dKqx/Oju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74cq508NPZmZpY2WhokNBRLXIyO28/qO7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Gqz7XIy6O61tzD9CAmbmJzcDsgMTgxMTUyOTQ3OTk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zKnQy8rQuPnLvMK3MS0zusU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wPg0KCcyp0MvK0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WxsDkyeixuM6s0N6yvw0KPC9wPg0KPHA+DQoJPGJyIC8+DQo8L3A+DQo8cD4NCgm80rXn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PC9wPg0KPHA+DQoJPGJyIC8+DQo8L3A+DQo8cD4NCgnSqsfzo7o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ttS80rXnzqzQ3rjQ0MvIpKOsusPRp6O7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c7E1LGjrNDFz6LUsQ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Sqsfzo7oNCjwvcD4NCjxwPg0KCTxiciAvPg0KPC9wPg0KPHA+DQoJzuXQx7Xn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zt/7O8aOs1vfSqri61PDTw7untcTQxc+itKbA7aOsv8m9+Mn9o6zQvbPqy+bWsM7x1ce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nBqs+1yMujurT31Ni/oSAmbmJzcDsg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NTg2ODINCjwvcD4NCjxwPg0KCTxiciAvPg0KPC9wPg0KPHA+DQoJzKnQy8rQs8exscXJs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U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m9rcvVu82y09DCssTBz7/GvLzT0M/euavLv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m5pMjL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Kqx/Ojug0KPC9wPg0KPHA+DQoJPGJyIC8+DQo8L3A+DQo8cD4NCgnW99Kqvs3Kx7Ty1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x/PJ7czlvaG/taOsxNTX08Hpu+6jrMTcvdPK3MrKtbG1xMzlwabAzbavo6zE6sHksrvP3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XyrT90/bD5sy4o7sNCjwvcD4NCjxwPg0KCTxiciAvPg0KPC9wPg0KPHA+DQoJvNO5pNbQ0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9v9iztbSyoaLPs7SyuaQNCjwvcD4NCjxwPg0KCTxiciAvPg0KPC9wPg0KPHA+DQoJ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zxOrS1MnPo6zE3Mrswbey2df3tsDBos3qs8nIzs7xo7s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warPtcjLo7qzydPgz7wgJm5ic3A7ICZuYnNwOzE4MTUxNjY1ODIy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cyp0MvK0M7Esv22q8K3uKjCty21wMK3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qdbd0uDT0bf+ys7T0M/euavLv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N4sOz0rXO8dSxDQo8L3A+DQo8cD4NCgk8YnIgLz4NCjwvcD4NCjxwPg0KCdKq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PGJyIC8+DQo8L3A+DQo8cD4NCgnN4sOzt/7XsNK1zvHUsaOswcu94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97PMo6zTotPvyuzBt6O7DQo8L3A+DQo8cD4NCgk8YnIgLz4NCjwvcD4NCjxwPg0KCbf+1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yqYNCjwvcD4NCjxwPg0KCTxiciAvPg0KPC9wPg0KPHA+DQoJ0qrH86O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dPFz8i/vMLHttTUy7av0N3P0M+1wdC3/tewoaLNr9ew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09C+rdHptcTJ6LzGyMvUsaO7DQo8L3A+DQo8cD4NCgk8YnIgLz4NCjwvcD4NCjxwPg0KC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53MDt1LENCjwvcD4NCjxwPg0KCTxiciAvPg0KPC9wPg0KPHA+DQoJ0qrH86O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Ghorj5vt3Stc7xsr/DxbXEyfqy+rWlo6y4+rLW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LG6y7bUzu/Bz7W9s6fH6b/2o6zBy73iv83Iy8rHt/HIt8jPo6zXvLG41dm8r7L6x7C74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Khorj6ssO89LO1vOTW98jOubXNqKOsseDWxtK7uPbQx8baxNq1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8xruuo6yyosfSuPm+3dDo0qrKysqxtffV+6O7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LWv+K53MDt1LENCjwvcD4NCjxwPg0KCTxiciAvPg0KPC9wPg0KPHA+DQoJ0qrH8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crVt6K3/teww+bBz7iowc+jrLvj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tb2zp734tsijrNX7wO2/4rTmzu/Bz6O7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K1zvHUsQ0KPC9wPg0KPHA+DQoJPGJyIC8+DQo8L3A+DQo8cD4NCgnSqsfzo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1vfSqri61PDN4sOzuavLvraptaW4+tfZt/7O8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cGqz7XIy6O6tfPTwLH4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zM4Mjc4MjQ3Mw0KPC9wPg0KPHA+DQoJPGJyIC8+DQo8L3A+DQo8cD4NCgnMqdDL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i1fLV8dDLwrc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cyp0MvK0NLV1Le08tOhyec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yuzBt8a9w+bJ6LzGyqY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Q0FEu+bNvMjL1LE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vbmkDQo8L3A+DQo8cD4NCgk8YnIgLz4NCjwvcD4NCjxwPg0KCdKqx/OjutPQuaTX976t0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Fz8ijrLT90/bD5tLpo7sNCjwvcD4NCjxwPg0KCTxiciAvPg0KPC9wPg0KPHA+DQoJ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53MvYx9kgJm5ic3A7IDE1MTkwNjA0OTk3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nMqdDLytC+w77D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7tr7D8Lqmt/7O8dbQ0MQNCjwvcD4NCjxwPg0KCTxiciAvPg0KPC9wPg0KPHA+DQoJ1vrA7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nSqsfzo7o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u+HK7MG3yrnTw7DsuavI7bz+o6y80tehs8fH+KOs1tzEqcur0N2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nBqs+1yMujusO3ufrU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c3NjYwMTA4ODgNCjwvcD4NCjxwPg0KCTxiciAvPg0KPC9wPg0KPHA+DQoJzKnQy8rQ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3Mji6xaOsuavUsMfFsbGjqLamyqK8r83FxNqjqQ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zKnW3c7Wx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01sbGt9PQz965q8u+DQo8L3A+DQo8cD4NCgk8YnIgLz4NCjwvcD4NCjxwPg0KCdbKwb+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dKqx/Oju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nW97W8uavLvrL6xrfWysG/tcTIq77Wo6y00734wc+jrM3ivNO5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8/qOsuf2zzKOss8nGt6Oss/a79ciruf2zzKGj09DWysG/udzA7TLE6tLUyc++rdHp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warPtcjLo7rRz76twO0gJm5ic3A7IDE4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zUzDQo8L3A+DQo8cD4NCgk8YnIgLz4NCjwvcD4NCjxwPg0KCcyp0MvK0NXFx8W5pNK11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0wrcyMDa6xQ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zKnQy8rQtdjGvc/f17DQ3snovMa5pLPMuaTX9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cewzKi907T9McjL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dKqx/OjutDOz/PBvLrDo6wyMC00MMvqo6y/zcb4wPHD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8rWltcSw7LmryO28/qO7DQo8L3A+DQo8cD4NCgk8YnIgLz4NCjwvcD4NCjxwPg0KCbmk1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DAtMzAwMNSqDQo8L3A+DQo8cD4NCgnJ6LzGyqYyyMs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0qrH86O609DXqNK1tcS8vMr1o6wyMC00MMvqo6yz1L/gxM3AzaOsyuzBt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DQUSjrDNETUFYtci7rc28yO28/qOs07LXsKOsyO3XsNaqyrajuw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m5pNfKo7oyMDAwLTUwMDDUqg0KPC9wPg0KPHA+DQoJ0rXO8dSx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dKqx/OjutDOz/PBvLrDo6wyMC00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xtPavbvB96Oss9S/4MTNwM2juw0KPC9wPg0KPHA+DQoJPGJyIC8+DQo8L3A+DQo8cD4NC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o7oyMDAwLTEwMDAw1KoNCjwvcD4NCjxwPg0KCcnovMbKptb6wO0yyM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0qrH86O6MjAtMzDL6qOs0M7P88G8usOjrLvhyrnTw0NB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7bz+oaMNCjwvcD4NCjxwPg0KCTxiciAvPg0KPC9wPg0KPHA+DQoJuaTXyqO6MjA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CjwvcD4NCjxwPg0KCcGqz7XIy6O61ty+rcDtICZuYnNwOyAmbmJzcDsxMzMyODAyMDgz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Jm5ic3A7ICZuYnNwOyAmbmJzcDsgJm5ic3A7ICZuYnNwOyDOxc/Iyf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EzOTY2ODA3MDYxDQo8L3A+DQo8cD4NCgk8YnIgLz4NCjwvcD4NCjxwPg0K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/pyfrOtMC0s8e6ssHWuK4xMDC6xbXYxr3P39ewys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nIgLz4NCjwvcD4NCjxwPg0KC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zKnUsMHW09DP3rmry74NCjwvcD4NCjxwPg0KCTxiciAvPg0KPC9wPg0KPHA+DQoJ1LDB1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b7fzOXSqsfzw+bS6aOs0L3XysPm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PGJyIC8+DQo8L3A+DQo8cD4NCgnBqs+1yMujus66z8jJ+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M3MDE0MzY0MzUNCjwvcD4NCjxwPg0KCTxiciAvPg0KPC9wPg0KPHA+DQoJs8e2q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438vZwrez9r/a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nMqdDLytDA1sPAzui1uMXg0bXW0NDE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db3vcw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0qrH86O6DQo8L3A+DQo8cD4NCgk8YnIgLz4NCjwvcD4NCjxwPg0KCdeo0rXO6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o7HP0rWjrMrsz6TO6NCtv7y8tr3MssSjrNPQzujQrc7otbi9zMqm18q48dakv8nWsb3T1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Mo7sNCjwvcD4NCjxwPg0KCdb6vcw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O6DQo8L3A+DQo8cD4NCgk8YnIgLz4NCjwvcD4NCjxwPg0KCdPQ0ru2qM7otbi5prXX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1ve9zM3qs8m/zszDvczRp8jOzvGjrMq1z7DG2sL6uvO/ydeqzqrW973Mo6zK7sbas8nOq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688O/zOy/ydPQMi00vdq/zqOsyNXQvdTaMjAwLTQwMNauvOSjuw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nBqs+1yMs61tzAz8qmICZuYnNwOyAmbmJzcDsxMzUxMjU1ODMz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nMqdDLytDQ+7Gk0ru80sjLtPO+xrXq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Ww8DS1dW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nMqdDLytC29sHLw7TN4sL0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cvNss3G78rWDQo8L3A+DQo8cD4NCgnX27rP0L3XyqO6ODAw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uaTX98TayN2jurDRss3LzbW9yc+12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LKiuPh0YdK7uPbOotCmDQo8L3A+DQo8cD4NCgnSqsfzo7q+rbXDxvC/4cruo6y/ubXD1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qo6yyu8XCs9S/4LXE0KG777Dpob629sHLw7Shv8yp0MvVvtXQz83Eycq/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Oi0Nuyu87Ks/a0pqOssru/tLGzvrCjrNa7v7TKtcGmoaOyu86oyc+jrLK7zqjK6aOs1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1oaMNCjwvcD4NCjxwPg0KCTxiciAvPg0KPC9wPg0KPHA+DQoJwarPtcjLo7qzo9PAzM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E3NzAxNDIyNDQ1DQo8L3A+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nK0LOhvq3A7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m5pNf3yrG85KO6MDmjujAwfjE4o7owMKOotaXQ3aO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dfbus+5pNfKo7ozNTAwLTYwMDDUq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nIztaw0qrH86O6ICZuYnNwOyA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MS7W0NeovLDS1MnP0afA+qOsyuzBt9TL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Y2Ww7LmryO28/qO7DQo8L3A+DQo8cD4NCgk8YnIgLz4NCjwvcD4NCjxwPg0KCTIuxOrB5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MzDL6qOsxNDFrrK7z96juw0KPC9wPg0KPHA+DQoJPGJyIC8+DQo8L3A+DQo8cD4NCgkz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/zbunzLjF0MTcwaajrNPF0OO1xM3FttO53MDtxNzBpqO7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Qu0NS48b+qwMqjrMLfvK3LvM6sx+XO+qOsudzA7cu8wrfD98i3o6y/u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ryw1PDIztDEx7+juw0KPC9wPg0KPHA+DQoJPGJyIC8+DQo8L3A+DQo8cD4NCgnStc7x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1vfSqsjOzvE6ycy80sjr16TGvcyo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sb612MnMvNK52M+1o7sNCjwvcD4NCjxwPg0KCTxiciAvPg0KPC9wPg0KPHA+DQoJ19u6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jujM1MDDUqi02MDAw1KogJm5ic3A7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sODKsbzko7o5o7owMC0xOKO6MDAgJm5ic3A7taXQ3Q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9+sn9v9W85CCjusf40/K4utTwyMuh+rK/w8W4utTwyMuh+rPHytC4utTw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Ta1eLA7w0KPC9wPg0KPHA+DQoJ1rvSqsTjttS5pNf31+O5u8jIx+mj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rvSqsTjtcTWtNDQwabP8bnYtv7Sr8THsOPA18D3o6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Hvs3AtLDJo6ENCjwvcD4NCjxwPg0KCda70qrFrMGmo6y++LbUx66w/LnEucSjo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nBqs+1yMujutPgt8nR4CAmbmJzcDsgMTg3NjEw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CjwvcD4NCjxwPg0KCTxiciAvPg0KPC9wPg0KPHA+DQoJzKnQy8rQufrH7LarwrcxusW5+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wzjCpTgwMDE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dXjva3P6cn6zu/Stbf+zvHT0M/euavLvsyp0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y74NCjwvcD4NCjxwPg0KCTxiciAvPg0KPC9wPg0KPHA+DQoJyMvBpr6twO0xyM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0qrH86O6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GhosTQ0NSjrLTz16jRp8D6o6zT0DPE6tLUyc9IUrncwO2+rdHpo6zK7MG3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Gy+O7+rDsuavI7bz+o6y+37G4yMvBptfK1LS53MDtoaLG89K1udzA7aGit6jCyaGitcj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daqyrajuw0KPC9wPg0KPHA+DQoJPGJyIC8+DQo8L3A+DQo8cD4NCgkyoaLT0NK7tqi1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y37uu1+nWr8TcwaahotC01/fE3MGmo6zNs7PvsLLFxcjVs6O5pNf3ysLSy6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OhosTQ0NTOqrzRo6zQ6L6ts6Oz9rLu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ssbO8bvhvMYxyMs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0qrH86O6DQo8L3A+DQo8cD4NCgkxoaK089eo0afA+qOs09A1xO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mk1/e+rdHpo6zK7MG3stnX97zGy+O7+rDsuavI7bz+o7sNCjwvcD4NCjxwPg0KCTKh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74bzGvLDP4LnYvq28w8Dg16jStaOssqKz1tPQz+C52NakvP6juw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zoaK+39PQwby6w7XEssbO8dK1zvHXqNK1xNzBpqGiudzA7cTc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u+G9u835ubXNqMTcwaahorLGzvG42s67vq3A+qOszqrIy9X91rGjrNPQvc/Hv7XE1PDI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xiciAvPg0KPC9wPg0KPHA+DQoJ1dDGuNb3udwxyM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0qrH86O6DQo8L3A+DQo8cD4NCgkxoaK089eo0afA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zxOrS1MnPz+C52Lmk1/e+rdHpo6zK7MG3stnX97zGy+O7+rDsuavI7bz+o6y+37G4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53MDtz+C52Neo0rXWqsq2o7sNCjwvcD4NCjxwPg0KCTKhosrsz6TIy9SxyMvUscXg0bW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6GiuLrU8NSxuaTIy8rC18rBz7XEzbO8xtPr1fvA7aOs1LG5pL+8x9qh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1yMrW0Piw7MDto7vUsbmkwM22r7nYz7XP4LnYytbQ+LDswO2juw0KPC9wPg0KPHA+DQoJ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MG8usO1xLm1zajE3MGmoaLWtNDQxNzBpqOszcW207rP1/fS4sq2x7+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nBqs+1yMujur/v0KG94yAmbmJzcDsgMTg4NTI2NDY0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zKnQy8rQx7zPqsTPwrfOtMC0s8fO7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bQ0MS2/sKl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nMqdbdytC7qtDFzfjC57/GvLz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m547jm0rXO8dSxM8jL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bjazrvD6Mr2o7q4utTw0MLDvczlueO45tK1zvGjrMrQ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tcjP4LnY16jStbvy07XT0NK7xOrS1MnPz/rK276t0emjuw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4LytMsjLDQo8L3A+DQo8cD4NCgk8YnIgLz4NCjwvcD4NCjxwPg0K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ujM2y+rS1M/Co6wgMsenLTTHpy/UwqGjzsTX1sTcwabHv6OsxNy5u7bAwaLXq7jloaKy3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M4qO7uaTX99a00NDBpse/o6y63LrDtcS5tc2oxNzBpqO7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q1z7Cx4LytMsjL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x/Ojug0KPC9wPg0KPHA+DQoJPGJyIC8+DQo8L3A+DQo8cD4NCgnBvLrDtcTOxNfWuaa11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6w7XE1rDStcvY0fihormk1/fU8MjO0MTHv6OsvrTStb6ryfG8sM3FttO+q8nx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yePTsMnjz/Gz9by2uNrOuzLIy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nSqsfzo7o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aGiuLrU8NXVxqyhosrTxrW1xMXEyeOjrLvhyrnTw7Wlt7TP4Lv6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MqGi09DP4LnY0afPsLmk1/e+rcD6o6zT0MzsuLOj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H2rfco7sNCjwvcD4NCjxwPg0KCTxiciAvPg0KPC9wPg0KPHA+DQoJM6GixNyz1L/gxM3A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psrKtsi1xLzTsOC5pNf3o7sNCjwvcD4NCjxwPg0KCTxiciAvPg0KPC9wPg0KPHA+DQoJ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qzo8/IyfogJm5ic3A7ICZuYnNwOyAxODk5NDcxNzg4O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qdDLytDLxMXGwqXK0LOhMrrFwqUz1/k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D4NCgk8YnIgLz4NCjwvcD4NCjxwPg0K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/ybXAv8a8vNPQz965q8u+DQo8L3A+DQo8cD4NCgk8YnIgLz4NCjwvcD4NCjxwPg0KCca9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DQo8L3A+DQo8cD4NCgk8YnIgLz4NCjwvcD4NCjxwPg0KCdKqx/O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nT0M34wufJ6LzGoaLDwLmkyei8xqGitq5wc76t0em1xLa8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7DQo8L3A+DQo8cD4NCgk8YnIgLz4NCjwvcD4NCjxwPg0KCdK1zvHUsTEwyM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uNrOu9aw1PCju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oaLP7sS/v6rKvMewtcTK0LOhtffR0Lmk1/ejuw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yoaK4+b7dytCzobywxvPStdDox/PQzrPJv8nP+srbtcTQxc+i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o0unK6aOszeqzybj4v827p7XEy7XD99DU18rBz7XEseDQtLyw1sbX96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OhorywyrG0psDtz/rK29bQt6LJ+rXEuPfW1tPrsvrG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1xNLs0umjuw0KPC9wPg0KPHA+DQoJPGJyIC8+DQo8L3A+DQo8cD4NCgk0oaK4+b7dzca54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xNDox/PS1LywytCzobXEv82529Kqx/OjrMnovMayorK7ts/NxrP2uPfW1rTZz/q3vbC4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NaGis9Cw7Mv50Oi1xLj3z+7F4NG1u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rytCzoc3GueO77ravo7sNCjwvcD4NCjxwPg0KCTxiciAvPg0KPC9wPg0KPHA+DQoJNqGiy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Wzva5q8u+1PbWtbf+zvGy+sa3vLC+utX5xre1xM/gudjQxc+io7s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N6GivNPHv9PruavLvsTasr+1xNCttfejrNPFu6/T67mry77N4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z9f3oaMNCjwvcD4NCjxwPg0KCTxiciAvPg0KPC9wPg0KPHA+DQoJuKPA+7T90/a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xoaK5q8u+zqrDv8671LG5pLm6wvK27s3i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1saPP1aO7DQo8L3A+DQo8cD4NCgk8YnIgLz4NCjwvcD4NCjxwPg0KCTKhoryo0Ke9sb3w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gsrnW+qGivbHA+MbryKujrNPF0OPUsbmkz+3T0LT40L3Q3bzZo7s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M6GitPjQvdGnz7Cjuw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oaLN6snGtcTWsNK1vfrJ/bzGu666zb/VvOSjrMO/vL62yNPQvfrJ/bv6u+Gj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5LfW1bnKvtfUvLq1xLLFxNyjrLHtz9bNu7P21d+/yb36yf3OqrK/w8XW97nco6zM2LHw0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fo6zP7crcuavLvsTq1tW31rrsoaM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vdq82bijwPujrLmry762qMba1+nWr8LD086ho9PQu6XBqs34z/rK29DQ0rW+rdHptcS6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/c/6ytu5pNf3tcTTxc/Io6zB7dPQyMuyxdL9vfi9scD4o7s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yc+w4MqxvOSjujk6MDAtMTI6MDAgJm5ic3A7MTM6MDAtMTc6MD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warPtcjLo7rB9dfcICZuYnNwOyAxODk2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OQ0KPC9wPg0KPHA+DQoJPGJyIC8+DQo8L3A+DQo8cD4NCgnMqdDLytC8w7So1tDRp7Gx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MTAww9cNCjwvcD4NCjxw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cyp0MvVxcfa0du/xtK91Lo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u6/R6TPIyw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qsfzOg0KPC9wPg0KPHA+DQoJPGJyIC8+DQo8L3A+DQo8cD4NCgkxoaIg1tDXqLyw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uw0KPC9wPg0KPHA+DQoJPGJyIC8+DQo8L3A+DQo8cD4NCgkyoaLT0Luv0em5pNf3vq3R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+8wsejuw0KPC9wPg0KPHA+DQoJPGJyIC8+DQo8L3A+DQo8cD4NCgkzoaLO5c/V0ru98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deh1LrSvcn6NcjL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dKqx/Oju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oaK+39PQ1rTStdK9yqbXyrjx1qSju77f09Cz9aGi1tC8ttaws8ajrMiryNXWxteo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Rp8D6o7vT0NHbv8a5pNf3vq3R6dPFz8ijuw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oaLR27/G16jStdOmvezJ+tKyv7zCx6O7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Gqz7XIy6O6y+/Frsq/ICZuYnNwOyAxOTkwNTI2NjY4M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nMqdDLytC80dS00MLM7LXY1cXH2tHbv8Y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2ty9W12Lb3t7+12LL6vq28zdPQz965q8u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3iwarXqNSxDQo8L3A+DQo8cD4NCgk8YnIgLz4NCjwvcD4NCjxwPg0KCdKqx/O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xoaLE6sHkMTgtMzXL6rPkwvq21Mn6u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6o6y21Lmry77OtMC0t6LVudf3s/a5sc/XtcTTorLFo7s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qGisb612MjL08XPyKO7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OhotPQzcW209LiyrajrNfUztLUvMr4xNzBpse/o7s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KGivdPK3NOmveyxz9K1yfqjuw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oaLT0M7evq3R6b75v8mjrLT40L3F4NG1o7s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0L3XyrT90/Y6uaTXyjMwMDDUqi/UwsbwKzMwMDAtNDAwMNSqL8zXzOGz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Otci1yLjftu64o8D7tP3T9qO7DQo8L3A+DQo8cD4NCgk8YnIgLz4NCjwvcD4NCjxwPg0K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0e6/oc7kICZuYnNwOyAxNTk2MTAyMDkyO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qdDLytC4+cu8wrfT687Eva3Ct727u+O0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E3NS02vWzx9bD0rXT0M/euavLvg0KPC9wPg0KPHA+DQoJPGJyIC8+DQo8L3A+DQo8cD4N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v823/jXIyw0KPC9wPg0KPHA+DQoJPGJyIC8+DQo8L3A+DQo8cD4NCgnSqsfzo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xa7Q1KOstPPXqNGnwPqjrMTqweQz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7MG3stnX97DsuavI7bz+o6yzz9H709DEzdDE09DH17rNwaa1xMT6vNPI687Sw8e1xM3F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PGJyIC8+DQo8L3A+DQo8cD4NCgnWw9K1ucvOyjEwyM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0qrH86O6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Ghosrsz6TP7sS/z+C52NDFz6K8sLe/tdiy+rv5tKHWqsq2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MqGiye7I68DtveK5q8u+z+DTprXEz/rK29X+st+jrLKi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7se2076O7DQo8L3A+DQo8cD4NCgk8YnIgLz4NCjwvcD4NCjxwPg0KCTOhotf2usO/zbun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uPrX2bvYt8O5pNf30tS8sLf+zvG5pNf3o6y9qMGiv827p7W1sLi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0oaK8sMqxvau/zbun0MXPore0wKGhosrQs6HQxc+iytW8r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juw0KPC9wPg0KPHA+DQoJPGJyIC8+DQo8L3A+DQo8cD4NCgk1oaLE3Lm7tsDBor+q1bm3v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Meptqmhore/v+60373JuaTX96O7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hosTcubuz9smrzeqzybnmtqi1xM/6ytvIzs7xo6y8sMnPvLbB7LW8sLLFxbXExuTL+7mk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PGJyIC8+DQo8L3A+DQo8cD4NCgnBqs+1yMujurPC073Dt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wNTIzLTg3NzY5ODMx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yp0MvK0NDCxNzUtKGk0MLKwL3nueOzoQ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tM34wue/xry809DP3rmry74NCjwvcD4NCjxwPg0KCTxiciAvPg0KPC9wPg0KPHA+DQoJ1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GtLbgtuC16sbMMcjLDQo8L3A+DQo8cD4NCgk8YnIgLz4NCjwvcD4NCjxwPg0KCdKqx/O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xoaLE3Lm7yuzBt8q508NQU8jtvP6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Gt8LWsqXNvKOs1vfNvKOsz+rH6dPQ19S8urXEz+u3qLz7veKjrMTcubu4+b7duavLvtKqx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zeqzydDCxrfJz7zco7sNCjwvcD4NCjxwPg0KCTKhosHLveKhosrsz6TM1LGmxrS24Lbg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zKiy2df3wfezzKOstq61w8a0tuC24Lj31ta77ravtcTNxrnjus3Sqsfz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Ohor7f09DHv8HStcTU8MjO0MS6zbmk1/e8pMfpo6y9z7rDtcS5tc2o0K2198Tcwaa1y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bLWv+LF5Lv11LExyM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0qrH86O6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TQ0NSjrLi61PCy1r/itcTF5Lv1t6K79aOsttTM5cGm0qrH873PuN+jrNKqx/PE3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/4MTNwM2jrLKix9K74cq508O158TUo7s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tefJzL/Nt/4xMMjLDQo8L3A+DQo8cD4NCgk8YnIgLz4NCjwvcD4NCjxwPg0KCdKqx/O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xoaLFrtDUo6zGt9DQtsvV/Sy9u7zK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/o6zT0MG8usO1xNGnz7DE3MGmoaMNCjwvcD4NCjxwPg0KCTKhosrsz6S158TUstnX96Os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31cbO1bv5sb6w7LmryO28/qOsx9K+37G40ru2qLXEd29yZKGiZXhjZWyx4Lytu/m0oaGj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b3RvIHNob3DTxc/IwrzTw6O7DQo8L3A+DQo8cD4NCgnSu76twrzTw6Os0L2z6rfhuvEo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8qNCnK72xvfArzuXP1SkNCjwvcD4NCjxwPg0KCTxiciAvPg0KPC9wPg0KPHA+DQoJv823/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yyMsNCjwvcD4NCjxwPg0KCTxiciAvPg0KPC9wPg0KPHA+DQoJ0qrH86O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aLFrtDUo6zE3Lm7yuzBt8q508NXb3JkIKGiRXhjZWy1yM/gudiw7LmryO28/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oaLStc7x0afPsMTcwabHv6OsubXNqMTcwabHv6O7DQo8L3A+DQo8cD4NCgkz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0ru2qLXEwey1vMGmoaLE/b7bwaajrMTcubu0+MHszcW207C0yrHN6rPJuavLvtK1vKjW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Shosa30NC2y9X9o6zQ1Ljxv6rAyqOsycbT2r27vMq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0L2z6qO6tdfQvSvNxbbTvKjQpyu9sb3wK87lz9U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warPtcjLo7qy3MjYICZuYnNwOyAmbmJzcDsgJm5ic3A7MTgyNjE5NDk2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zKnQy8rQucTCpbGxwrcxMja6x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zKnQy8rQ1fHMqczl0/3OxLuvt6LVudPQz965q8u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cXg0bUvv86zzLnLzso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0qrH86O6DQo8L3A+DQo8cD4NCgk8YnIgLz4NCjwvcD4NCjxwPg0KCTGhotPQ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J0a/Q0NK1tNPStb6t0enV39PFz8jCvNPDo7s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qGi09DBvLrDtcTWsNK1stnK2KOs19u6z8vY1sq436OsuLvT0L+qzdi+q8nxo6zP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Xg0bXQ0NK1o7sNCjwvcD4NCjxwPg0KCTxiciAvPg0KPC9wPg0KPHA+DQoJM6GixtXN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KOsv9qz3cfls/6jrL7f09DTxdDjtcTT79HUse2078Tcwaa6zbm1zajE3MGm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NKGi1PDIztDEx7+jrL7f09DW97av0afPsLrN1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huN+1xNLi1LijrNS40uLNtsntvczT/dDQ0rWjuw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oaK21NfUvLq1xM60wLTT0Lnmu66hotPQxL+x6qO7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bb5za+9zMG3L8zl0/3Az8qm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Kqx/Ojug0KPC9wPg0KPHA+DQoJPGJyIC8+DQo8L3A+DQo8cD4NCgkxLtPQ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vczRp8q1vPnE3MGmo6zT0L3Px7+1xNPv0dS5tc2oxNzBpqOsuLvT0MfXus3Bp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s6qyMuzz7/So6y5pNf3zKy2yLv9vKujrMykyrW/z7jJ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zOXT/dS60KOxz9K1o6zXqNK1ttO9zMG3o6zNy9LbttPUsbvyvt+xuMbky/vP4LnYvLzE3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39PFz8jCvNPDoaMNCjwvcD4NCjxwPg0KCTxiciAvPg0KPC9wPg0KPHA+DQoJNC621NCh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QxM3QxKOs0fS54tPQu+7BpqOs09DNxbbT0K3X98TcwaajrLvy1NrQo7T4uf26otfTxeDR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XqNK1zNizpNXf08XPyL+8wsejqNfjx/IvIMC6x/IgtcijqQ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QvbPqtP3T9qO6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0L0rv87KsbfRK8/6ytvM4bPJK8Tq1tW4o8D7K87lz9U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warPtcjLo7rVxc/IyfogJm5ic3A7ICZuYnNwOzE1OTYxMDMyOTg4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cyp0MvK0LzR1LTQwszstdjI/brFwqXLxMKl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Ez76pvv26xtbD0rW5y87K09DP3rmry7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v827p76twO01MMjL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Kqx/Ojug0KPC9wPg0KPHA+DQoJPGJyIC8+DQo8L3A+DQo8cD4NCgkxoaK089eo0afA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2r86su6S5q8u+yfnT/qOsttSxvsKlxcy9+NDQ0Pu0q6O7MqGiyMjH6b3TtP2jrM+41sK9s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zdDEt/7O8aOszvGx2MjDv827p7bUztLDx8zhuam1xLf+zvGx7cq+wvrS4qO7M6GiyKvD5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12NXGztWxvsKlxcy1xLnmu66hosnovMahosqpuaShorncwO3H6b/2o6zBy73it7+12LL6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6i55tLUvLDP4LnYvbvS19aqyrajrM6qv827p8zhuanC+tLitcTXydGvo7s0oaLWxrao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6ytu3vbC4oaK8xruuo6zRz7jxsLTV1bmry761xM/6ytu827jxvLC9u7e/serXvL340ND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1oaLN2r7yx7HU2rXEv827p6O7DQo8L3A+DQo8cD4NCgk8YnIgLz4NCjwvcD4NCjxwPg0K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0vzA+8D7ICZuYnNwOyAmbmJzcDsgMTU3NTExNTQwODc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D4NCgk8YnIgLz4NCjwvcD4NCjxwPg0K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Hsur2158GsvdPG99PQz965q8u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6ytvUsTTIyw0KPC9wPg0KPHA+DQoJPGJyIC8+DQo8L3A+DQo8cD4NCgnSqsfzo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MaGixNDQ1KOss/XW0NGnwPqjrNPQ1PDIztDE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P1ebRp8+wsb7LvrL6xre1xNeo0rXWqsq2o7syoaK5tc2oxNzBpse/o6zT0M/6ytu+rdHp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o6zT0LPUv+C6zc3FttPQrdf3vqvJ8aO7M6GixNzX9rrPzay4+tfZtqm1pc3qs8mjrMTc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1zai/zbunsvrGt87KzOKjuzShormk18q0/dP2o7ozMDAwtdfQvSvM4bP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c+ztLK5pDHIyw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Sqsfzo7oNCjwvcD4NCjxwPg0KCTxiciAvPg0KPC9wPg0KPHA+DQoJMaGitNPKw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tbzKstnX9zHE6tLUyc+jqM+zwsG6zc2ttci159fTsvrGt6Opo7syoaLK7MG3stnX98+z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09C158GsvdPG98+ztLK5pNf3vq3R6dXf08XPyKO7M6GizKTKtb/PuMmjrLPUv+DEzcDN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v+yjuw0KPC9wPg0KPHA+DQoJPGJyIC8+DQo8L3A+DQo8cD4NCgm158GsvdPG98novMY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0qrH86O6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GhorXnway908b3svrGt8novMajurD8wKhDQUTNvNa9u+bWxqGisvrGt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1yKO7IDKhor3ivva8vMr1zsrM4qO7zOGz9rL6xre4xL34tOvKqaO7IDOhorzgv9i158Gs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6xrfKudPDo6zS1MzhuN/OtMC0yei8xqO7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+ztLK5pDHIyw0KPC9wPg0KPHA+DQoJPGJyIC8+DQo8L3A+DQo8cD4NCgnSqsfzo7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MaGitNPKws+ztLLKtbzKstnX9zHE6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zwsG6zc2ttci159fTsvrGt6Opo7syoaLK7MG3stnX98+ztLKho77f09C158GsvdPG98+z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R6dXf08XPyKO7M6GizKTKtb/PuMmjrLPUv+DEzcDNo6y4ybvuv+y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nBqs+1yMujutXFu9vH2S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1MTUyNjM0MTE3DQo8L3A+DQo8cD4NCgk8YnIgLz4NCjwvcD4NCjxwPg0KCcyp0MvK0MHsu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svdPG99PQz965q8u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nMqdDLytDqydTzxvuztbf+zv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PC9wPg0KPHA+DQoJPGJyIC8+DQo8L3A+DQo8cD4NCgm157uwv823/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nQvdfKo7ozx6ctNcenL9TC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C0uavLvtKqx/O157uwwarPtdSk1Ly72LfD0MLAz7/Nu6c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warPtcjLo7rB9c/IyfogJm5ic3A7ICZuYnNwOzE1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NzAyDQo8L3A+DQo8cD4NCgk8YnIgLz4NCjwvcD4NCjxwPg0KCcyp0MvK0NH0va3W0MK3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xrnjs6FBMbSx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m378bcuv6/qtSq0sO+077Gte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ssbO8c7E1rA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0qrH86O6DQo8L3A+DQo8cD4NCgk8YnIgLz4NCjwvcD4NCjxwPg0KCTGhosTq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0Ncvqo6zJ7czlvaG/taOsxa7Q1MntuN8xw9c10tTJz6GixNDQ1MntuN8xw9c20tTJz6Os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go7sNCjwvcD4NCjxwPg0KCTKhosa30NC2y9X9o6zE3LPUv+DEzcDN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hormk1/fPuNbC0c+996Osvt/T0MG8usO1xLm1zajE3MGmo6y3/s7x0uLKtrywzcW2076r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NKGixNy9ssH3wPu1xMbVzai7sKO7DQo8L3A+DQo8cD4NCgk1oaLT0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pNf31d/Txc/Io7sNCjwvcD4NCjxwPg0KCTxiciAvPg0KPC9wPg0KPHA+DQoJss3S+7f+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PC9wPg0KPHA+DQoJPGJyIC8+DQo8L3A+DQo8cD4NCgnSqsfzo7o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MaGi0qrK7Naqssu1paGiyrPGt8Xkt728sMbky/y3vcPmtcT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1M/yv83Iy83GvPa499bWyrPGt7yw0vvBz6GjMqGisaOz1rmk1/ezobXYvLCyzb7fytLE2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1xMbryKuhorjJvruhotX7veChozOhorj5vt2yzcz8tcS55raowLSw2rfFss3XwKGjNKGi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q17y1xMrWsuHAtM3qs8m3/s7xuaTX96Gj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ewzKi907T9DQo8L3A+DQo8cD4NCgk8YnIgLz4NCjwvcD4NCjxwPg0KCdKqx/O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xoaLK7M+k1KS2qNfKwc+jrMHLveK/zcfp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0qq8x9ehvLS9q8C0teq1xLnzsfahorOjv821xNDVw/ujrMHLveK+xrXqtcTL+dPQu+62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Khosrsz6S+xrXq09C52L/Nt7/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98/u1f6y36GjDQo8L3A+DQo8cD4NCgk8YnIgLz4NCjwvcD4NCjxwPg0KCTOhosrswbfVx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2s3i0MXPoqOszOG5qde8yLe1xM7K0ba3/s7xoaM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KGiuLrU8M6qz8Lpvb7Gteq1xLH2v82w7MDtyOvXobXHvMfK1tD4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ytXS+NSx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Kqx/Ojug0KPC9wPg0KPHA+DQoJPGJyIC8+DQo8L3A+DQo8cD4NCgkxoaLX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7rLGzvHWxrbIus2y2df3s8zQ8qO7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orC0uea2qM6qv83Iy7DswO294dXLytbQ+KOsyLexo7/NyMvU2sDrterWrsewsOy6w8v50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/tcTK1tD4o7sNCjwvcD4NCjxwPg0KCTxiciAvPg0KPC9wPg0KPHA+DQoJM6GitKbA7brDz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suLa/7ryw1cu7p9eq0sajuw0KPC9wPg0KPHA+DQoJPGJyIC8+DQo8L3A+DQo8cD4NCgn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rn5z8jJ+iAmbmJzcDsgJm5ic3A7MTM5NTI2NjAzMDg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zKnQy8rQuN/Qwsf4u7e16cK3MTE4usU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nIgLz4NCjwvcD4NCjxwPg0KCb2ty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y7nC/Newys65pLPM09DP3rmry7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76twO01yMsNCjwvcD4NCjxwPg0KCTxiciAvPg0KPC9wPg0KPHA+DQoJ0qrH86O6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Ghor7f09A1xOrS1MnPtPi208qpuaS53MDt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7DQo8L3A+DQo8cD4NCgkyoaLK7M+kz+C52LeoueahosqpuaS5pNLVstnX98H3s8y8sMqp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o7sNCjwvcD4NCjxwPg0KCTOhos6qyMvV/daxo6zU8MjO0MTHv6Osvt/T0LPUv+DEzcDN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o7sNCjwvcD4NCjxwPg0KCTxiciAvPg0KPC9wPg0KPHA+DQoJ06rP+teo1LEyMMjL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dKqx/Oju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oaLK0LOh06rP+qGiytLE2snovMa1yM/gvfzXqNK1o6zTpr3ssc/Stcn6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g0fijuzKhotPQz/rK276t0emjrLTTysK5/c/6ytvQ0NK10rvE6tLUyc+jrNPQs9S/4LrN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t1/e+q8nxo7szoaK+37G4v6rN2L6ryfGjrMTctsDBor+qt6Kyos6su6S/zbunytCzoaO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90/ajujMwMDAtMzUwMLXX0L0rzOGzySu9sb3wo6i5pNfKv8nS1Lj5vt249sjLxNzBpr34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o6kNCjwvcD4NCjxwPg0KCTxiciAvPg0KPC9wPg0KPHA+DQoJyei8xsqmMTXIy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nSqsfzo7o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aGixNy5u8rswbfUy9PDY2FkoaJwaG90b3Nob3ChojNEbWF4tcjJ6LzGyO28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D5rHtz9bBpse/o6zBvLrDtcTJ88PAxNzBprrN0tXK9bjQvvWjrMG8usO1xMnovMbA7cTu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tcTJq7LKuNC+9cTcwaajrNPF0OO1xLS00uLT68novMbE3MGmo6y+39PQsaXC+rXEtLTX9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yosfSxNy5u9e8yLew0c7Vv827p9Dox/OjuzKhotO109DBvLrDtcTM4bC4ubXNqLy8x8m8s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/zbun0+vLtbf+xNzBpqOsxNy5u7P2yavN6rPJv827p8zhsLijuzOhor7fsbi2wMGizeqz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6LzGoaLMuLWloaK/2LWloaLHqbWloaLKqbmkzbzJ6LzGoaLUpMvjoaLF5NbD0uLE7rXI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tcSzo7nmxNzBpqO7NKGivqvNqNewys6yxMHPtcTQ1MTcus3Tw82+o7vK7NaquaTS1b3h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sz6S5pNLV1/a3qKO7DQo8L3A+DQo8cD4NCgk8YnIgLz4NCjwvcD4NCjxwPg0KCbmk18q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MDAwLTM1MDC119C9K8zhs8krvbG98KO7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Gqz7XIy6O6x/zTqCAmbmJzcDsgJm5ic3A7ICZuYnNwOyAmbmJzcDsxNTE1Mjg4NTYw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nMqdDLytDN/sThy7mzx6OozfK079K7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w+ajq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12659C6C555E8507A5358F9B874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12659C6C555E8507A5358F9B874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