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6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83AE9608DBD53EC2366D435FA3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3AE9608DBD53EC2366D435FA3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KjqDTUwjIzyNWjqTwvaDI+IDx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PSIx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8dGJvZHk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Q8rrFDQoJCQk8L3RkPg0KCQkJPHRkIHJvd3NwYW49IjIiPg0KCQkJ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DQoJCQk8L3RkPg0KCQkJPHRkIHJvd3NwYW49IjIiPg0KCQkJCdXQxri42s6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dXQxrjIy8r9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Wlzru12Na3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Gqz7W157uwDQoJCQk8L3RkPg0KCQkJPHRkIHJvd3NwYW49IjIiPg0KCQkJ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JPC90ZD4NCgkJPC90cj4NCgkJPHRy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MQ0KCQkJPC90ZD4NCgkJCTx0ZCByb3dzcGFuPSI0Ij4NCgkJCQm1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+tPQz965q8u+DQoJCQk8L3RkPg0KCQkJPHRkPg0KCQkJCcXny9y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Qi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LezMG91rXA0Mu9qsK3MzW6xSjP1rT6v8a8vLL60rXUsMf4xN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E1OTYxODg1MTU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c31uuzR3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SltLK5p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tWztb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Ps7Sy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INCgkJCTwvdGQ+DQoJCQk8dGQgcm93c3Bhbj0iNCI+DQoJCQk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17CyxMHPzKnW3dPQz965q8u+DQoJCQk8L3RkPg0KCQkJPHRkPg0K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v8a8vMK3zvey4DY4OL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zOTE0NDEzMDIw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s8nUqg0KCQkJPC90ZD4NCgkJPC90cj4NCgkJPHRyPg0KCQkJPHRkPg0KCQkJCdbKvO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/rQ3tGnzb25pA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u/rQ3r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CByb3dzcGFuPSI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CByb3dzcGFuPSIxMyI+DQoJCQkJu7fH8rSrtq/Mqdb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67K7obq4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CByb3dzcGFuPSIxMyI+DQoJCQkJ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uTawrcxOLrFDQoJCQk8L3RkPg0KCQkJPHRkIHJvd3NwYW49IjEzIj4NCgkJCQkxODA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OQ0KCQkJPC90ZD4NCgkJCTx0ZCByb3dzcGFuPSIxMyI+DQoJCQkJseXQob7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e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1sq87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vMr11LENCgkJCTwvdGQ+DQoJCQk8dGQ+DQoJCQkJ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zGu660orG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m0orG4uMmy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nX97mkDQoJCQk8L3RkPg0KCQkJPHRkPg0KCQkJCTI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1sazzLmks8z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8L3RkPg0KCQk8L3RyPg0KCQk8dHI+DQoJCQk8dGQ+DQoJCQkJ1sq87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/b/YyMvUsQ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Mi0psDtvLy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xKO+386s0N6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/rQtbmks8zKpg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SI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m9qNDFyMvK2bGjz9W5ybfd09DP3rmry77Mqdbd1tDQ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yv7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CByb3dzcGFuPSI1Ij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xczvzvfCtzI1MbrFvajQxcjLytkNCgkJCTwvdGQ+DQo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NTA3MjAyMDYNCgkJCTwvdGQ+DQoJCQk8dGQgcm93c3Bhbj0iNSI+DQoJCQkJvar2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jfvLbTqs/61vfIz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6rP+tb3yM4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Oqz/rUsQ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9u6z73wyNrXq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1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x9rnd09DP3rmry74NCgkJCTwvdGQ+DQoJCQk8dGQ+DQoJCQkJzfi53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Q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Lw/GxscK3MTE4usU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g5MTc2NTgNCgkJCTwvdGQ+DQoJCQk8dGQgcm93c3Bhbj0iNCI+DQoJCQkJzfW72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/Nt7/H5cm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0vu3/s7x1LENCgkJCTwvdGQ+DQoJCQk8dGQ+DQoJCQkJN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Xn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3L1bDuuLvAs8vVw8nQwr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OrNDe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CByb3dzcGFuPSI0Ij4NCgkJCQm9rcvVyqG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Ct7arsuANCgkJCTwvdGQ+DQoJCQk8dGQgcm93c3Bhbj0iNCI+DQoJCQkJMTM3NzU3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CgkJCTwvdGQ+DQoJCQk8dGQgcm93c3Bhbj0iNCI+DQoJCQkJzfW+6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Xn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dbKwb/M5c+1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I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TAiPg0KCQkJCT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g0KCQkJCb2ty9Wyqdbdt7+12LL6v6q3ot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Oz/OwsrGjDQoJCQk8L3RkPg0KCQkJPHRkPg0KCQkJCTQ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EwIj4NCgkJCQm9rcvVyqHMqdbdytC9qtHf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OLrFDQoJCQk8L3RkPg0KCQkJPHRkIHJvd3NwYW49IjEwIj4NCgkJCQkxNzcxMjU3MzE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MCI+DQoJCQkJ0dS80bzR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aOws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dDQ1f7W97nc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qtTLvq3A7Q0KCQkJPC90ZD4NCgkJCTx0ZD4NCgkJCQk0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by5ug0KCQkJPC90ZD4NCgkJCTx0ZD4NCgkJCQk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Oq0rX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t/7XqNSxJm5ic3A7DQoJCQk8L3RkPg0KCQkJPHRkPg0KCQkJCTQ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K1dL4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aO9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1LENCgkJCTwvdGQ+DQoJCQk8dGQ+DQoJCQkJN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gNCgkJCTwvdGQ+DQoJCQk8dGQ+DQoJCQkJva3L1brjwarO79K1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CysaPIy9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TwvdGQ+DQoJCQk8dGQ+DQoJCQkJva3L1cqhzKnW3crQvarR38f4wt7Mwb3W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tqvCt7uq0fTOxL311LDE2g0KCQkJPC90ZD4NCgkJCTx0ZD4NCgkJCQkxNTk2MTA5MDc3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B9c/+wPY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k5DQoJCQk8L3RkPg0K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7qrarzuW98LPH09DP3rmry74NCgkJCTwvdGQ+DQoJCQk8dGQ+DQoJCQkJ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zsoNCgkJCTwvdGQ+DQoJCQk8dGQ+DQoJCQkJMTI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varR376tvMO/qreix/jKr7vGwrc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MTM4NTI2NTYzMDANCgkJCTwvdGQ+DQo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87Frsq/DQoJCQk8L3RkPg0KCQk8L3RyPg0KCQk8dHI+DQoJCQk8dGQ+DQoJCQkJ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jLysLQ0NX+16j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9zVyrvhvM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Pg0KCQkJCTEwDQoJCQk8L3RkPg0K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7qrvjuaSzzL/GvLzT0M/euavLvg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uaQNCgkJCTwvdGQ+DQoJCQk8dGQ+DQoJCQkJM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NCgkJCQm9rcvVyqHMqdbdytC9qtHftPPC17mk0rXUsMf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TE1ODUwNTYzMjM5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g0KCQkJCbn5w/QNCgkJCTwvdGQ+DQoJCTwvdHI+DQoJCTx0cj4NCgkJCTx0ZD4NCg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uaQ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Gkx+Cw6LrPwqWy2df3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bXnuaShotDewO2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sTBz7ncwO3UsQ0KCQkJPC90ZD4NCgkJCTx0ZD4NCgkJCQk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yfqy+rncwO3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ytTR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pLPMyqYNCgkJCTwvdGQ+DQoJCQk8dGQ+DQoJCQkJN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rU0em87LLi1LE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3Ij4NCgkJCQk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3Ij4NCgkJCQm9rcvVu6rUtLfAsay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tC8ssj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8L3RkPg0KCQkJPHRkIHJvd3NwYW49IjciPg0KCQkJCcyp1t3K0L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u9qrarwrc2Nja6xQ0KCQkJPC90ZD4NCg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A1MjMzMDcyNQ0KCQkJPC90ZD4NCgkJCTx0ZCByb3dzcGFuPSI3Ij4NCgkJCQnN9bCu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K/b/Ys7W0s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Hts/fuaQNCgkJCTwvdGQ+DQoJCQk8dGQ+DQoJCQkJN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PltLK5pA0KCQkJPC90ZD4NCgkJCTx0ZD4NCgkJCQ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/6ytv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18q74bzG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zybG+u+G8x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va3L1b3w1q7I87v60LW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TwvdGQ+DQoJCQk8dGQgcm93c3Bhbj0iMiI+DQoJCQkJvarR38f4wbrQ7M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sMf40rvCt7arsuAgtee7sCAxMzg1MjY1OTA1O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xMzg1MjY1OTA1O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79fcDQoJCQk8L3RkPg0KCQk8L3RyPg0KCQk8dHI+DQoJCQk8dGQ+DQoJCQkJ1sq87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TM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6wzKnKr9PNu6+5pNewsbjT0M/euavLvg0KCQkJPC90ZD4NCgkJCTx0ZD4NCgkJCQ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ow625pKOpDQoJCQk8L3RkPg0KCQkJPHRkPg0KCQkJC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zKnW3crQvarR38f4s8LXr7arwrcwMDa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MzgwMTQyMDkw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nA1834uPk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qNb6uaQ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y8yvXIy9Sxo6i6uL3T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xMPYo6k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E0DQoJCQk8L3RkPg0KCQkJPHRkPg0KCQkJCb2ty9W/rcu5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u/rQtdPQz965q8u+DQoJCQk8L3RkPg0KCQkJPHRkPg0KCQkJCcH3y66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DANCgkJCTwvdGQ+DQoJCQk8dGQ+DQo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fK439XyzfLW2rTlDQoJCQk8L3RkPg0KCQkJPHRkPg0KCQkJCTEzODE1OTM4NjY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Zsq7Iq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E1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/tb2h0r3BxtPDxrfT0M/euavLvg0KCQkJPC90ZD4NCgkJCTx0ZD4NCg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x6+5pA0KCQkJPC90ZD4NCgkJCTx0ZD4NCgkJCQkx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ty9XKocyp1t3K0L2q0d/H+Lvws7XVvtW+x7DCtzE2usUmbmJzcDsg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M4OTgNCgkJCTwvdGQ+DQoJCQk8dGQgcm93c3Bhbj0iMiI+DQoJCQkJMTgzNTExNTM4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0LvRx8fb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8L3RkPg0KCQk8L3RyPg0KCQk8dHI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gkJCTwvdGQ+DQoJCQk8dGQgcm93c3Bhbj0iNCI+DQoJCQkJva3L1cD7y7y1wt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rPs8my2df3vLz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DQoJCQk8L3RkPg0KCQkJPHRkIHJvd3NwYW49IjQiPg0KCQkJCcnyuN/V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sb28udnXr7arwrfT67uq0e7Ct727sua/2g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E5NTIxMDA3Mg0KCQkJPC90ZD4NCgkJCTx0ZCByb3dzcGFuPSI0Ij4NCg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ufoNCgkJCTwvdGQ+DQoJCTwvdHI+DQoJCTx0cj4NCgkJCTx0ZD4NCgkJCQm15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3L6twO3D2MrpDQoJCQk8L3RkPg0KCQkJPHRkPg0KCQkJCT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7+tDe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xNCI+DQoJCQkJ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QiPg0KCQkJCb2ty9XC3r/GwNfJrb2o1v6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CbL5s7W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E0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T4bbi1fK5pNK1vK/W0Mf4zajSsM73wrc4OLrF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0Ij4NCgkJCQkxNTg1MDY4NzgwNw0KCQkJPC90ZD4NCgkJCTx0ZCByb3dzcGFuPS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qHO/buqDQoJCQk8L3RkPg0KCQk8L3RyPg0KCQk8dHI+DQoJCQk8dGQ+DQoJCQkJ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1LE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UsystnX99Sx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w/Newu/rQtcrWstnX9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yca3yOu/4tSx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X6b7istnX99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G1b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3z8b4z7XNs7ncwO3UsQ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PPCr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TwvdGQ+DQoJCTwvdHI+DQoJCTx0cj4NCgkJCTx0ZD4NCgkJCQm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0orG4uMmyvw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Oy5q87E1LG85sjLysLXq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r7mkDQoJCQk8L3RkPg0KCQkJPHRkPg0KCQkJCT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57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0Ij4NCgkJCQkx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9rcvVxbfFybzS0MXPory8yvX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J6LzGyqY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nMqdbdytC9qtHfx/jC3szBvda1wMj9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TcwusUNCgkJCTwvdGQ+DQoJCQk8dGQgcm93c3Bhbj0iNCI+DQoJCQkJMTM3NzU3Mjk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y8668ea3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LLXsL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TwvdGQ+DQoJCTwvdHI+DQoJCTx0cj4NCgkJCTx0ZD4NCgkJCQnP+srb19y8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/rK27nLzsoNCgkJCTwvdGQ+DQoJCQk8dGQ+DQoJCQkJ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5DQoJCQk8L3RkPg0KCQkJPHRkPg0KCQkJCb2t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udzStdPQz965q8u+DQoJCQk8L3Rk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JPHRkPg0KCQkJCb2ty9XKocyp1t3K0L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7/2zsK3DQoJCQk8L3RkPg0KCQkJPHRkPg0KCQkJCTE4MDY4OTA4NzY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Gxa7Kv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Iw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I8cPAxvuztcHjsr+8/tPQz965q8u+DQoJCQk8L3RkPg0KCQkJPHRkPg0KCQkJ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CgkJCTwvdGQ+DQoJCQk8dGQ+DQoJCQkJMT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zKnW3crQvarR38f4wt7Mwb3WtcDQy72qzvfCt8TPsuCjqMyr0+6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o6kNCgkJCTwvdGQ+DQoJCQk8dGQgcm93c3Bhbj0iNCI+DQoJCQkJMTg3NjEwNzUy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1KzDwNXm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v3U7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bHgs8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sbi4ybK/DQoJCQk8L3RkPg0KCQkJPHRkPg0KCQkJCT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y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yPPMqbn6vMrO78H3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QdXVvN3Ku9Sx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varR376tvMO/qreix/jKr7vGt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TgwNjEwNzA3MT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0+HQ47u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G8xg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CI+DQoJCQkJMjI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va3L1cnqwPu1wtbHxNzXsLG4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v2/2M+ztLINCgkJCTwvdGQ+DQoJCQk8dGQ+DQoJCQkJ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9rcvVyqHMqdbdytC9qtHfx/i/xry8tPO1wDUwOL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TE1MTUyOTUyNDQ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bvGzM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8b4yei8xg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7DF5L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TwvdHI+DQoJCTx0cj4NCgkJCTx0ZD4NCgkJCQm7+tC11sbN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yMw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0MK437Kozsa53NPQz965q8u+DQoJCQk8L3RkPg0KCQkJPHRkPg0KCQkJCc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uaQNCgkJCTwvdGQ+DQoJCQk8dGQ+DQoJCQkJ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m9rcvVyqG9qtHfvq28w7+qt6LH+Lq81t3CtzExN7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E1OTA1MjYwNjE5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cDu0KHOs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sbiy2df3uaQ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/6ytu+rcD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TwvdGQ+DQoJCTwvdHI+DQoJCTx0cj4NCgkJCTx0ZD4NCgkJCQnG1bO1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uyu6G6uLmk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H2tTTuaQ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0di6o8nM0rXUy9OqudzA7dPQz965q8u+varR37fW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yNDyzqzQ3tSxDQoJCQk8L3RkPg0KCQkJPHRkPg0K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XKocyp1t3K0L2q0d++rbzDv6q3osf4wu2zp8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zNzc1Nzk0MTM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LvfjD9w0KCQkJPC90ZD4NCgkJPC90cj4NCgkJPHRyPg0K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1DQoJCQk8L3RkPg0KCQkJPHRkIHJvd3NwYW49IjciPg0KCQkJCb2ty9XS18/6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v8a8vNPQz965q8u+DQoJCQk8L3RkPg0KCQkJPHRkPg0KCQkJCVBIULPM0PL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DQoJCQk8L3RkPg0KCQkJPHRkIHJvd3NwYW49Ijci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u6q2q87lvfCzx005LTIwMS0yMDQ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MTU4NTI4MDYzODUNCgkJCTwvdGQ+DQoJCQk8dGQgcm93c3Bhbj0i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XFrsq/DQoJCQk8L3RkPg0KCQk8L3RyPg0KCQk8dHI+DQoJCQk8dGQ+DQoJCQkJzfjS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PM0PLUsS/Ktc+wyfoNCgkJCTwvdGQ+DQoJCQk8dGQ+DQoJCQkJ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7EsL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c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8L3RkPg0KCQkJPHRkPg0KCQkJCT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Tqs/6ucvOyg0KCQkJPC90ZD4NCgkJCTx0ZD4NCgkJCQk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XdlYsewtss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2DQoJCQk8L3RkPg0KCQkJPHRkIHJvd3NwYW49IjQiPg0KCQkJCb2ty9XT8bfl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wtbT0M/euavLvg0KCQkJPC90ZD4NCgkJCTx0ZD4NCgkJCQnWyrzs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CByb3dzcGFuPSI0Ij4NCg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/cuuvda1wMLts6fCtzk5OL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1MTYxMDkyMzIz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2bsNCgkJCTwvdGQ+DQoJCTwvdHI+DQoJCTx0cj4NCgkJCTx0ZD4NCgkJCQnP1r3w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KW0srmk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K/b/Ys7W0sr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w0KCQkJPC90ZD4NCgkJCTx0ZCByb3dzcGFuPSI0Ij4NCgkJCQm99eW3yczDs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X3NXLu+G8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QiPg0KCQkJCb2ty9XKocyp1t3K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varR37TztcAzNji6xQ0KCQkJPC90ZD4NCgkJCTx0ZCByb3dzcGFuPSI0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2MzE4Mg0KCQkJPC90ZD4NCgkJCTx0ZCByb3dzcGFuPSI0Ij4NCgkJCQnVxb3w1M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Qxc+ivLzK9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qs/61ve53A0KCQkJPC90ZD4NCgkJCTx0ZD4NCgkJCQk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06rStdSxDQoJCQk8L3RkPg0KCQkJPHRkPg0K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sqnPorXn19O/xry8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A0KCQkJPC90ZD4NCgkJCTx0ZD4NCgkJCQkz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TPu7fO98K3OTk5usXB9NGnyfq0tNK11LAxusXCpaOov8a8vLTzz8PN+cTP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Q0KCQkJPC90ZD4NCgkJCTx0ZD4NCgkJCQkxODk0NDgzMTc5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N9b7q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MjkNCgkJCTwvdGQ+DQoJCQk8dGQgcm93c3Bhbj0iMiI+DQoJCQkJzKnW3bKp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09DP3rmry74NCgkJCTwvdGQ+DQoJCQk8dGQ+DQoJCQkJs8/V0LGjve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Qk8dGQgcm93c3Bhbj0iMi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C9qtHftPO1wDMyOLrF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NzYxMDkyNjMzDQoJCQk8L3RkPg0KCQkJPHRkIHJvd3NwYW49IjIiPg0KCQkJ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vQ0KCQkJPC90ZD4NCgkJPC90cj4NCgkJPHRyPg0KCQkJPHRkPg0KCQkJCbPPxrixo7C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MzA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bTzudy80r2o1v7XsMrOuaSzz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sLgNCgkJCTwvdGQ+DQoJCQk8dGQ+DQoJCQkJM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m9rcvVyqHMqdbdytC9qtHfvq28w7+qt6LH+L2q0d+087XAOTm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xMzkxNDQ0NDMz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B+LPCwe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97C4yei8xsqm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157uw06rP+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DQoJCQk8L3RkPg0KCQk8L3RyPg0KCQk8dHI+DQoJCQk8dGQ+DQoJCQkJ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ENCgkJCTwvdGQ+DQoJCQk8dGQ+DQoJCQkJzKnW3bn6tLS7t7Gj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f+tcDP+srbvq3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CTx0ZD4NCgkJCQnMqdbdytC9qtHfx/j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+A0KCQkJPC90ZD4NCgkJCTx0ZD4NCgkJCQkxNTI0MDIzMTkz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HrtDtDQoJCQk8L3RkPg0KCQk8L3RyPg0KCQk8dHI+DQoJCQk8dGQ+DQoJCQkJ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brN1LS9qMnouaSzz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TLzqy5p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Kocyp1t3K0L2q0d++rbzDv6q3osf4wt7Mwc73wre+rbO/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usUNCgkJCTwvdGQ+DQoJCQk8dGQ+DQoJCQkJMTUyOTg1Mjk3N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Pe9o8+8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kJCTwvdGQ+DQoJCQk8dGQ+DQoJCQkJzKnW3cmjtcLLrs7x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/rQ3rmk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cqhzKnW3crQvarR38f4varR39Xys8exsbTlMjPX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zc2NjAyNTc5OQ0KCQkJPC90ZD4NCgkJCTx0ZD4NCgkJCQnN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CgkJCTwvdGQ+DQoJCTwvdHI+DQoJCTx0cj4NCgkJCTx0ZCByb3dzcGFuPSI2Ij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CTx0ZCByb3dzcGFuPSI2Ij4NCgkJCQnMqdbdysC8zdS1sfa5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Kv1O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2Ij4NCgkJCQm9rcvVyqH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k5usUNCgkJCTwvdGQ+DQoJCQk8dGQgcm93c3Bhbj0iNiI+DQoJCQkJMTUxOTU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TwvdGQ+DQoJCQk8dGQgcm93c3Bhbj0iNiI+DQoJCQkJzfTUqsO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x7DM/L3TtP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f+zvH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/rK276twO0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Gjve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bTyus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M1DQoJCQk8L3RkPg0KCQkJPHRkIHJvd3NwYW49IjM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yrG0+r2ossTT0M/euavLvg0KCQkJPC90ZD4NCgkJCTx0ZD4NCgkJCQnOx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gcm93c3Bhbj0iMyI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DIy8PxxM/CtzK6xbGxx/jSu8KlQjExL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TMzODI1ODIzNj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zfXQ28H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i8xsqm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1vLm6DQoJCQk8L3Rk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CI+DQoJCQkJMz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zKnW3crQuqPB6sf4sK7QxLe/svq+rbz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DQoJCQk8L3RkPg0KCQkJPHRkPg0KCQkJCbSisbi16rO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Qk8dGQgcm93c3Bhbj0iNC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dbQwrc2MzC6xaOstqvO4takyK/O9w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TgwMjY1NjMwNA0KCQkJPC90ZD4NCgkJCTx0ZCByb3dzcGFuPSI0Ij4NCg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vuoNCgkJCTwvdGQ+DQoJCTwvdHI+DQoJCTx0cj4NCgkJCTx0ZD4NCgkJCQnWw9K1ucvO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KlxczP+srb1vrA7Q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eqz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8L3RyPg0KCQk8dHI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cNCgkJCTwvdGQ+DQoJCQk8dGQgcm93c3Bhbj0iMyI+DQoJCQkJzKnW3crQuqPE3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08sSl1NO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IHJvd3NwYW49IjMi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w/G0tNK11LANCgkJCTwvdGQ+DQoJCQk8dGQgcm93c3Bhbj0iMyI+DQoJCQkJMTgwMTgy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kJCTwvdGQ+DQoJCQk8dGQgcm93c3Bhbj0iMyI+DQoJCQkJwO6wosa9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q87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K/b/Ys7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zg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uO3ydK60bm7+tC109DP3rmry74NCgkJCTwvdGQ+DQoJCQk8dGQ+DQoJCQkJ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tLKy2df3uaQNCgkJCTwvdGQ+DQoJCQk8dGQ+DQoJCQkJ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rcvVyqHMqdbdytC9qtHfvq28w7+qt6LH+MLts6fCtzQxOL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zNTA1MjY4MT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dDsv6HGv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+ztLK5p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7W0sr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OQ0KCQkJPC90ZD4NCgkJCTx0ZCByb3dzcGFuPSI0Ij4NCgkJCQnMqdbdytC648/p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17C8/rOnDQoJCQk8L3RkPg0KCQkJPHRkPg0KCQkJCcDk1/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CTx0ZCByb3dzcGFuPSI0Ij4NCg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V8dPuzvfCtzEwMbrF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jAxNDcxNzY4DQoJCQk8L3RkPg0KCQkJPHRkIHJvd3NwYW49IjQiPg0KCQkJCbPCz+nB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euyu6G6uL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57q4uaQ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TyxKW5pA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Q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cyp1t3K0L2q0d+xo7Cyt/7O8b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aOwsg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nMqdbdytC9qtHfx/jC3szBvda1wLu0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m6xQ0KCQkJPC90ZD4NCgkJCTx0ZCByb3dzcGFuPSI0Ij4NCgkJCQkxODkxNDQxNzY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zwsa8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NjH2g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G61Mv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sLINCgkJCTwvdGQ+DQoJCQk8dGQ+DQoJCQkJMT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0M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nMqdbdytC9qtHfx/i7qr+1t8TWr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uv0enUs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ty9XKocyp1t3K0L2q0d/H+MnyuN/V8sT+0c7CtzG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xNTA1Mjg0MjYy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Kr8fs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8bBz7mk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0M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88qlzu/StdPQz965q8u+DQoJCQk8L3RkPg0KCQkJPHRkPg0KCQkJCbG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DQoJCQk8L3RkPg0KCQkJPHRkPg0KCQkJCTIwDQoJCQk8L3RkPg0KCQkJPHRk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HO98K3OTk5usW99b2tyczDs7PHMTDCpTIwM8rS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MTg5OTg3MTYxDQoJCQk8L3RkPg0KCQkJPHRkPg0KCQkJCbPC19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0Ij4NCgkJCQk0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nMqdbdytC9qtHf5Nq6/rfnvrDH+L+qt6K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w8DIy9Pjse3R3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QiPg0KCQkJCcyp1t3K0L2q0d/H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+sMf4xNoNCgkJCTwvdGQ+DQoJCQk8dGQgcm93c3Bhbj0iNCI+DQoJCQkJMTM3NzU3MjE4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08jA8sD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z7LItbr+uqPR88rAvefRsdH4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x/i9sr3i1LENCgkJCTwvdGQ+DQoJCQk8dGQ+DQoJCQkJO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6wx/i5q8u+ssbO8bK/u+G8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QNCgkJCTwvdGQ+DQoJCQk8dGQgcm93c3Bhbj0iMyI+DQoJCQkJzKnW3crQvfDA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s9PQz965q8u+DQoJCQk8L3RkPg0KCQkJPHRkPg0KCQkJCc/6ytu+rc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gcm93c3Bhbj0iMy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Iy8PxxM/CtzMwNLrF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OTIxNzI4MDg5DQoJCQk8L3RkPg0KCQkJPHRkIHJvd3NwYW49IjMiPg0KCQkJ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CgkJCTwvdGQ+DQoJCTwvdHI+DQoJCTx0cj4NCgkJCTx0ZD4NCgkJCQnP+srb1vr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/rK29eo1LE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Q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cyp1t3K0L7ByqS98Mr01sbGt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6s0N65pA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q0d++rbzDv6q3osf4w/HV/rmk0rXUs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kxMzk2MTA4Mjk1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nHrtbH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KW0srmk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807mk1tDQx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8L3RkPg0KCQk8L3RyPg0KCQk8dHI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CgkJCTwvdGQ+DQoJCQk8dGQgcm93c3Bhbj0iNiI+DQoJCQkJzKnW3crQweK34c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DQoJCQk8L3RkPg0KCQkJPHRkPg0KCQkJCdD4saPXq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gcm93c3Bhbj0iNiI+DQo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brQ7Mb7s7Wzxw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E5NTIxOTIyNg0KCQkJPC90ZD4NCgkJCTx0ZCByb3dzcGFuPSI2Ij4NCgkJCQmzwr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P+srbucvOy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4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7DMqL3TtP0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DJzKi3/s7x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Ox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19y+rcDt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0N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MqdbdytDMqb7Tt7+y+r6tvM3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w9K1ucvOyg0KCQkJPC90ZD4NCgkJCTx0ZD4NCgkJCQkx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m9rcvVyqHMqdbdytDC3szBvda1wLart72yu9K5s8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MTMzMzg4OTc5N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1uzFrsq/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v7K1re/vq28zcjLDQoJCQk8L3RkPg0KCQkJPHRkPg0K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yI+DQoJCQkJN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zKnW3crQzfKyqbvjyczO8b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xo73g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CByb3dzcGFuPSIzIj4NCgkJCQnMqdbdytC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y8Px1tDCtzk5usW2q7e9srvSubPHMTG6xcKlzu/Stbf+zvHW0ND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E4MzUxMTUyMzY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bvGvfDT8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mks8zUsQ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1sjQ8s6su6TUsQ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SI+DQoJCQkJ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SI+DQoJCQkJzKnW3crQz6rB+rD817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Iy8rC16j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IHJvd3NwYW49IjUiPg0KCQkJCcyp1t3K0L2q0d/H+NPZ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16+05Q0KCQkJPC90ZD4NCgkJCTx0ZCByb3dzcGFuPSI1Ij4NCgkJCQkxNTk2MTA4MDQ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nB9cWuyr8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Q0NX+1vrA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1MvTqt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a9w+bJ6LzGyqYNCgkJCTwvdGQ+DQoJCQk8dGQ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Jubr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kJCTwvdGQ+DQoJCQk8dGQgcm93c3Bhbj0iMiI+DQoJCQkJzKnW3crQz7LR89Hzt7+y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0M/euavLvg0KCQkJPC90ZD4NCgkJCTx0ZD4NCgkJCQnDxbXqvq3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JPHRkIHJvd3NwYW49IjIi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1f2087uo1LcxOCMtMTC6xSZuYnNwOyZuYnNwOyZuYnNwOyAxNTY2NTEw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yIj4NCgkJCQkxNTY2NTEwNTg4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PxNHe0O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3v7L6vq28zcjLDQoJCQk8L3RkPg0KCQkJPHRkPg0KCQkJ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zKnW3crQ0MLRx7Srtq/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yfqy+rncwO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CByb3dzcGFuPSI0Ij4NCgkJCQm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C7Bqs+1tee7sKO6MTg3OTY3MDY5ODY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MTg3OTY3MDY5ODY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cXU88P3DQoJCQk8L3RkPg0KCQk8L3RyPg0KCQk8dHI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E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srBv7mks8zKpg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LzK9bmks8z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NTINCgkJCTwvdGQ+DQoJCQk8dGQgcm93c3Bhbj0iNS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1sn6z8qzrMrQ09DP3rmry74NCgkJCTwvdGQ+DQoJCQk8dGQ+DQoJCQkJwO279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w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s8LXr8K3s8LXr8Wpw7PK0LOh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TE4Nzk2NzAyODEy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GusnV5A0KCQkJPC90ZD4NCgkJPC90cj4NCgkJPHRyPg0KCQkJPHRkPg0KCQkJCcrV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DQoJCQk8L3RkPg0KCQkJPHRkPg0KCQkJCTE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tXS+NSx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aOws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A0KCQkJPC90ZD4NCgkJPC90cj4NCgkJPHRyPg0KCQkJPHRkPg0KCQkJCc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Uz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dvMOvv8a8vNPQz965q8u+DQoJCQk8L3RkPg0KCQkJPHRkPg0K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MA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qG9qtHfvq28w7+qt6LH+L2q0d+087XAMzO6x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NTk1MTE1MTg3Ng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9bS6w7cNCgkJCTwvdGQ+DQoJCTwvdHI+DQoJCTx0cj4NCgkJCTx0ZD4NCgkJCQnG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A0KCQkJPC90ZD4NCgkJCTx0ZD4NCgkJCQk2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eixuM6s0N65pA0KCQkJPC90ZD4NCgkJCTx0ZD4NCgkJCQk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0rXO8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NTQNCgkJCTwvdGQ+DQoJCQk8dGQgcm93c3Bhbj0iMyI+DQoJCQkJzKvGvcjL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9DP3rmry77Mqdbd1tDQxNanuavLvg0KCQkJPC90ZD4NCgkJCTx0ZD4NCgkJCQnStc7x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zMA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ytC9qtHfx/i2q7e9srvSubPHMTW0sTgwNsrS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EzNjQxNTkxNjA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c/Ew8C7q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zvHW97ncDQoJCQk8L3RkPg0KCQkJPHRkPg0KCQkJCTE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vq3A7db6wO0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MiPg0KCQkJCT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dDHtO8ozKnW3SnEp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y2d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zIj4NCgkJCQnMqdbdytC9qtHfuN/Qwry8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tDQxA0KCQkJPC90ZD4NCgkJCTx0ZCByb3dzcGFuPSIzIj4NCgkJCQkxMzc3NTY3MDM4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A7rS6z7w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J6LzGuaSzzMqm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m8vMr1vLD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1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9qtHfx/jVxcrPyczQ0A0KCQkJPC90ZD4NCgkJCTx0ZD4NCgkJCQm83cq7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2rr+tPO1wA0KCQkJPC90ZD4NCgkJCTx0ZCByb3dzcGFuPSIyIj4NCgkJCQk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A0KCQkJPC90ZD4NCgkJCTx0ZCByb3dzcGFuPSIyIj4NCgkJCQnVxc/Iyf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Stc7x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3DQoJCQk8L3RkPg0KCQkJPHRkIHJvd3NwYW49IjMiPg0KCQkJCb2q0d/K0NDF1LS5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/rOnDQoJCQk8L3RkPg0KCQkJPHRkPg0KCQkJCdbKvOz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JPHRkIHJvd3NwYW49IjMiPg0KCQkJCczsxL/Ct9PrzuW9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47SmDQoJCQk8L3RkPg0KCQkJPHRkIHJvd3NwYW49IjMiPg0KCQkJCTEzOTYxMDkxNj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dDtzqw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807mk1tDQxLy8yvX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8L3RyPg0KCQk8dHI+DQoJCQk8dGQ+DQo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1OA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wqG7qrSssrDJ6LG409DP3rmry74NCgkJCTwvdGQ+DQoJCQk8dGQ+DQoJCQkJs7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TPu7fO98K3MTAwMrrFo6jC3szB1tDRp8TPufq1wLHf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MTM4NTI2NjI2Mz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y+/PyMn6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7DF5MevuaQ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fqtLK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kNCgkJCTwvdGQ+DQoJCQk8dGQgcm93c3Bhbj0iMiI+DQoJCQkJzKnW3crQyPDA+9K6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NCgkJCTwvdGQ+DQoJCQk8dGQ+DQoJCQkJte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IHJvd3NwYW49IjIiPg0KCQkJCb2q0d/H+LDX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vNLGzMfFDQoJCQk8L3RkPg0KCQkJPHRkIHJvd3NwYW49IjIiPg0KCQkJCTE4OTUyNjUy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dXFxa7K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q4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IHJvd3NwYW49IjIiPg0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cu8tO+ztbzs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zssuLP39L9s7X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2q0d/H+L6tvMO/qreix/jC3szBzvfC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tbzsDQoJCQk8L3RkPg0KCQkJPHRkIHJvd3NwYW49IjIiPg0KCQkJCTg4ODExNTU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1OTk2MDY2ODY4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PC90ZD4NCgkJPC90cj4NCgkJPHRyPg0KCQkJPHRkPg0KCQkJCUIy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Q0KCQkJPC90ZD4NCgkJCTx0ZD4NCgkJCQnSvNa8wfrDqMTMsui1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6iZuYnNwOw0KCQkJPC90ZD4NCgkJCTx0ZD4NCgkJCQnTqtK1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D4NCgkJCQnC7bOnzvfCtzkzNb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1MTg5OTc3Mzc2DQoJCQk8L3RkPg0KCQkJPHRkPg0KCQkJCc/E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PC90ZD4NCgkJPC90cj4NCgkJPHRyPg0KCQkJPHRkPg0KCQkJCTY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q0d/H+PbOuujT/tOhyecNCgkJCTwvdGQ+DQoJCQk8dGQ+DQo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JPHRkPg0KCQkJC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CQkJPC90ZD4NCgkJCTx0ZD4NCgkJCQkxMzc3NTc5Njk2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q8/IyfoNCgkJCTwvdGQ+DQoJCTwvdHI+DQoJCTx0cj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2Mw0KCQkJPC90ZD4NCgkJCTx0ZCByb3dzcGFuPSIzIj4NCgkJCQnO3s79v8+1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qL2q0d+31rXqo6kNCgkJCTwvdGQ+DQoJCQk8dGQ+DQoJCQkJtKKxuL6twO2j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o6kNCgkJCTwvdGQ+DQoJCQk8dGQ+DQoJCQkJN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qtHfx/i088jzt6KhosqxtPq/z7XCu/myzcz8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4MDUxNTgxODk2DQoJCQk8L3RkPg0KCQkJPHRkPg0KCQkJCdXFxa7K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f+zvHX6dfps6SjqLTz16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T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MTg5MDE0MjE2ODM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+rcDtDQoJCQk8L3RkPg0KCQk8L3RyPg0KCQk8dHI+DQoJCQk8dGQ+DQoJCQkJt/7O8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NjQ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jZy9y159fTv8a8vNPQz965q8u+DQoJCQk8L3RkPg0KCQkJPHRkPg0KCQkJCc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KnW3crQvarR38f4wt7Mwb3WtcCx9brTwrfR77ertLTStdS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EzOTE0NDA4MzA4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dajxa7Kv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zlz7W5pLPMyqY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UNOQ7zTuaTW0ND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Q0KCQkJPC90ZD4NCgkJCTx0ZCByb3dzcGFuPSI0Ij4NCgkJCQnMqdbdytC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xeDRtdbQ0MTT0M/euavLvg0KCQkJPC90ZD4NCgkJCTx0ZD4NCgkJCQnTotPvwM/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qkwPu7qs2lNiMyNzA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EwODgwOTkNCgkJCTwvdGQ+DQoJCQk8dGQgcm93c3Bhbj0iNCI+DQoJCQkJwt68r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PvzsTAz8q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wM/Kpg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1dDJ+rnLzso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Y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2/tcypz7S107f+zvHT0M/euavLvg0KCQkJPC90ZD4NCgkJCTx0ZD4NCg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rrLZ1/e5pA0KCQkJPC90ZD4NCgkJCTx0ZD4NCgkJCQk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++rbzDv6q3osf4u6q2q87lvfCzxw0KCQkJPC90ZD4NCgkJCTx0ZD4NCgkJCQk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TY2Ng0KCQkJPC90ZD4NCgkJCTx0ZD4NCgkJCQmx5cjZ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3AE9608DBD53EC2366D435FA3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83AE9608DBD53EC2366D435FA3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