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D686CA6ABA74D4024868B2FF48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D686CA6ABA74D4024868B2FF48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DLyMuyxcrQs6HV0Ma40MXPoqOoNNTCMjTI1aOpPC9oMj4gPGRpdj7MqdDLur2/1bni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9DP3rmry74NCjxwPg0KCdXQxri42s67o7q7+tC1yei8xsqmMTHD+6GitefG+MnovMbK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MzUwMC02NTAw1Kov1MKju9bKwb+87NHp1LEyw/uhosnosbi198rU1LEx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u073wuaQzw/ujrDQwMDAtNTAwMNSqL9TCo7u6uLmkNsP7o6w0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7DF5MevuaQxMMP7oaLXsMXktee5pDbD+6OsNDAwMC01MDAw1Kov1MKju8/6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TAwMDDUqi/UwqO7yv2/2LLZ1/e5pDHD+6OsNDAwMC01NTAw1Kov1MKju9PN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NDAwMC01MDAw1Kov1MKhow0KPC9wPg0KPHA+DQoJwarPtcjLo7rVxZWq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zVlbTsiPjEzNzc1NjY3NzU0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i1hcHBsZS1zeXN0ZW0tZ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bmtNYWNTeXN0ZW1Gb250LCAmcXVvdDtmb250LXNpemU6MTdwe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YmFja2dyb3VuZC1jb2xvcjojRkZGRkZGOyI+DQoJPGJyIC8+DQo8L3A+DQqwor/Ly9XF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yNLSy+G7r7mko6jMqdDLo6nT0M/euavLvg0KPHA+DQoJ1dDGuLjazrujurmk0tWy2df3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DAwLTUwMDDUqi/UwqO7tefSx7y8uaQxw/ujrMTQ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iouaQxw/ujrMTQo6wzMzAw1Kov1MKhow0KPC9wPg0KPHA+DQoJwarPtcjLo7q097f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zVlbTsiPjE1OTYxMDE4MTE2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i1hcHBsZS1zeXN0ZW0tZ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bmtNYWNTeXN0ZW1Gb250LCAmcXVvdDtmb250LXNpemU6MTdwe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YmFja2dyb3VuZC1jb2xvcjojRkZGRkZGOyI+DQoJPGJyIC8+DQo8L3A+DQrMqdDLzMCz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ptPQz965q8u+DQo8cD4NCgnV0Ma4uNrOu6O6tefG+Lmks8zKpjHD+6OsxNCjrDM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yrzs1LEyw/ujrLTz16ijrDMwMDAtNTUwMNSqL9TCo7vP+srb1LEy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yODAwLTEwMDAw1Kov1MKju7LZ1/e5pDEww/ujrMTQo6wzMDAwLTUwMDDUqi/UwqO7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0dC3ojHD+6OsxNCjrLG+v8ajrDYwMDAtODAwMNSqL9TCo7uy+bO1uaQxw/ujrMTQ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GjDQo8L3A+DQo8cD4NCgnBqs+1yMujusKzt+XH2TE1ODUyOTk3OTc5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otYXBwbGUtc3lzdGVtLW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aW5rTWFjU3lzdGVtRm9udCwgJnF1b3Q7Zm9udC1zaXplOjE3cHg7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JhY2tncm91bmQtY29sb3I6I0ZGRkZGRjsiPg0KCTxiciAvPg0KPC9wPg0Kva3L1c3y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wu6/Rp9PQz965q8u+DQo8cD4NCgnV0Ma4uNrOu6O60dC3oqGivLzK9dSxMTDD+6Giyeix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sTLD+6OsxNCjrDUwMDAtNzAwMNSqL9TCo7vW/LG4uMmyvzIww/ujrDQ1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2df3yMvUsTIww/ujrDQwMDAtNTAwMNSqL9TCoaMNCjwvcD4NCjxwPg0KCcGqz7XIy6O6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3NjcwMDg2LzEzNjI2MTMwNzAw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tYXBwbGUtc3lzdGVtLWZvbnQsIEJsaW5rTWFjU3lzdGVtRm9udC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3cHg7dGV4dC1hbGlnbjpqdXN0aWZ5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va3L1cqizKm7r9Gnv8a8vNPQz965q8u+DQo8cD4NCgn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stnX97mkMsP7o6zE0KOsMzUwMC02MDAw1Kov1MKju8nosbjUsTLD+6OsxNCjrLTz16ij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tee5pDLD+6OsxNCjrDQwMDAtNjAwMNSqL9TCo7u2rcrCs6TW+sDt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sb6/xqOsODAwMNSqL9TC0tTJz6GjDQo8L3A+DQo8cD4NCgnBqs+1yMujurLctLrP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ODI3LzE1MDYxMDcwOTM5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tYXBwbGUtc3lzdGVtLWZvbnQsIEJsaW5rTWFjU3lzdGVtRm9udC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3cHg7dGV4dC1hbGlnbjpqdXN0aWZ5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uuyxpsD2vK/Nxcyp0Mu7r9Gn09DP3rmry74NCjxwPg0KC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r7mkstnX97mkMTAww/ujrDM4MDAtNTUwMNSqL9TCoaMNCjwvcD4NCjxwPg0KC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K/PHNwYW4gc3R5bGU9ImxpbmUtaGVpZ2h0OjEuNzVlbTsiPjgwMjIzMzI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i1hcHBsZS1zeXN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wgQmxpbmtNYWNTeXN0ZW1Gb250LCAmcXVvdDtmb250LXNpemU6MTdwe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YmFja2dyb3VuZC1jb2xvcjojRkZGRkZGOyI+DQoJPGJyIC8+DQo8L3A+DQ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qsqi0vjR89DCssTBz7/GvLzT0M/euavLvg0KPHA+DQoJ1dDGuLjazrujutb3v9ijqLDg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+6OsxNCjrDc1MDAtMTEwMDDUqi/UwqO7u/rQ3jHD+6Gitee5pDHD+6OsxNCjrDQ0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+rXnuaQxw/ujrMTQo6w1MDAwLTYwMDDUqi/UwqGj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Kmz/7GvDg3ODUzMjA2LzE1MDYxMDgxMjM2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tYXBwbGUtc3lzdGVtLWZvbnQsIEJsaW5rTWFjU3lzdGVtR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3cHg7dGV4dC1hbGlnbjpqdXN0aWZ5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ciAvPg0KPC9wPg0KzKnW3bDZwaa7r9Gnucm33dPQz965q8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0Ma4uNrOu6O6suaztbmkMcP7o6zE0KOsNDAwMC01MDAw1Kov1MKju9LHse25pD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7u31s721LE1w/ujrDQwMDAtNjAwMNSqL9TCo7uy2df3uaQxN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TAwMC02MDAw1Kov1MKhow0KPC9wPg0KPHA+DQoJwarPtcjLo7q188P0w/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3NWVtOyI+ODI3Mzk3Nj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LWFwcGxlLXN5c3RlbS1mb250LCBCbGlua01h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UZvbnQsICZxdW90O2ZvbnQtc2l6ZToxN3B4O3RleHQtYWxpZ246anVzdGlme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YnIgLz4NCjwvcD4NCsyp0MvK0NDCzNjEzbvw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U8MjOuavLvg0KPHA+DQoJ1dDGuLjazrujurv60LXWxs28MsP7o6wzNTAwLTU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dSxMTDD+6OstPPXqKOso6gzNTAwLTUwMDDUqi/UwqOpK8zhs8mju7CyyKvUsaGi18rB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wzNTAwLTYwMDDUqi/UwqO7uaSzzNSkvvbL4zHD+6OsxNCjrDQwMDAtNzAwMNSqL9TC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uaQxw/uhorLZ1/e5pDEww/ujrDMwMDAtNDAwMNSqL9TCoaMNCjwvcD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0vO93DxzcGFuIHN0eWxlPSJsaW5lLWhlaWdodDoxLjc1ZW07Ij4xMzk1MTE1NjU2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otYXBwbGUt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LWZvbnQsIEJsaW5rTWFjU3lzdGVtRm9udCwgJnF1b3Q7Zm9udC1zaXplOjE3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2JhY2tncm91bmQtY29sb3I6I0ZGRkZGR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jf0MK7t7GjyeixuNPQz965q8u+DQo8cD4NCgnV0Ma4uNrOu6O6tefG+NewxeS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u158b4uaSzzMqmMTDD+6OsNTAwMC04MDAw1Kov1MKju8/6ytv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u8vMr11vrA7TEww/ujrDMwMDAtNTAwMNSqL9T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XIy6O6zuLH4NOoMTgzNDQ4MzgxMD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1hcHBsZS1zeXN0ZW0tZm9udCwgQmxpbmtNYWNTeXN0ZW1G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dweDt0ZXh0LWFsaWduOmp1c3RpZnk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JyIC8+DQo8L3A+DQrMqdDLytDQy7CyvqvPuLuvuaT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Ljazrujusn6svq+rcDtMsP7o6w4MDAwLTEwMDAw1Kov1MKju8nosbi53MDt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NX+udzA7TLD+6Gi1sq87NSxMsP7oaK7r7mkstnX9zIww/uhorXnuaQ1w/uhotLHse2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C02MDAw1Kov1MKhow0KPC9wPg0KPHA+DQoJwarPtcjLo7rIy8rCsr8xMzg1MjY3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PC9wPg0KPHAgc3R5bGU9ImNvbG9yOiMzMzMzMzM7Zm9udC1mYW1pbHk6LWFwcGxlLX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b250LCBCbGlua01hY1N5c3RlbUZvbnQsICZxdW90O2ZvbnQtc2l6ZToxN3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iYWNrZ3JvdW5kLWNvbG9yOiNGRkZGRkY7Ij4NCgk8YnIgLz4NCjwvcD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9bPMur2/1b/GvLzT0M/euavLvg0KPHA+DQoJ1dDGuLjazrujus/6ytvW+sDtMsP7oa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DAwLTUwMDDUqi/UwqO7z/rK276twO0yMMP7o6wxMDAwMC0xNTAwMNSqL9TCo7u8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QwMDAtNTAwMNSqL9TCo7u807mk1tDQxLHgs8wzw/ujrDUwMDAtODAwMNSqL9T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u/q3ycrWNcP7o6w1MDAwLTgwMDDUqi/UwqO7vNO5pNbQ0MSy2df3uaShotewxeTHr7mk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saOwsjLD+6OsMjUwMNSqL9TCo7u83cq71LEyw/ujrDU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jwvcD4NCjxwPg0KCcGqz7XIy6O6uN+yqD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c1ZW07Ij4xMzg1Mjg0NzM3Mz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tYXBwbGUtc3lzdGVtLWZvbnQsIEJsaW5rTWFjU3lzdGVtR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3cHg7dGV4dC1hbGlnbjpqdXN0aWZ5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ciAvPg0KPC9wPg0Kva3L1bqjzKm0rLKws8nM18nosbj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LjazrujusDk1/e5pDXD+6Gi083G4bmkNcP7oaK7+tC1yei8xjPD+6OsN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XsMXkuaQ1w/uhorO1uaQyw/uhou/btLK5pDLD+6Giu/DR5sfQuO65pDLD+6Os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Q0LO1zqzQ3rmkMcP7o6w0MDAw1Kov1MKju9K60bmhorXnxvi8vMr11LE0w/ujrD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9SxMcP7oaK5pNLV1LExw/ujrDMwMDDUqi/UwqGj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Du0MLOxDxzcGFuIHN0eWxlPSJsaW5lLWhlaWdodDoxLjc1ZW07Ij44NzY2NTkxNS8x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NzYwMz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YXBwbGUtc3lzdGVtLWZvbnQsIEJsaW5rTWFjU3lzdGVtRm9udC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cHg7dGV4dC1hbGlnbjpqdXN0aWZ5O2JhY2tncm91bmQtY29sb3I6I0ZGRkZGR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zKnW3crQ1fHMqbXnzN25pLPM09DP3rmry74NCjxwPg0KCdXQxri42s67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dzqyxo7mkNMP7o6zE0KOsMjUwMC01MDAw1Kov1MLS1MnPoaMNCjwvcD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yMvKwrK/MTk4MjU2NTU5Mzk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1hcHBsZS1zeXN0ZW0tZm9udCwgQmxpbmtNYWNTeXN0ZW1Gb250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dweDt0ZXh0LWFsaWduOmp1c3RpZnk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q9rcvVsaO7qs7v0rW53MDt09DP3rmry77MqdDLt9a5q8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0Ma4uNrOu6O6v823/jLD+6OsMzEwMC0zNjAw1Kov1MKju7mks8y8vLmkMsP7o6zE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GjsLI1w/ujrDMxMDAtMzgwMNSqL9TCo7uxo73gM8P7o6wxODMwLT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u/2NSxMsP7o6zE0KOsMjQwMC0yNjAw1Kov1MKhow0KPC9wPg0KPHA+DQoJ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t77qPHNwYW4gc3R5bGU9ImxpbmUtaGVpZ2h0OjEuNzVlbTsiPjE3MzE1OTg5Njk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i1hcHBsZS1z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Zm9udCwgQmxpbmtNYWNTeXN0ZW1Gb250LCAmcXVvdDtmb250LXNpemU6MTdwe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YmFja2dyb3VuZC1jb2xvcjojRkZGRkZGOyI+DQoJPGJyIC8+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Qx9HHxvuztc/6ytu3/s7x09DP3rmry74NCjxwPg0KCdXQxri42s67o7rK0LOhsr+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089eoo6w0MDAwLTYwMDDUqi/UwqO7xvuzte7TvfC5pDLD+6OsMzA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s8vK1LzdMcP7o6wyMDAwLTQwMDDUqi/UwqGjDQo8L3A+DQo8cD4NCgnBqs+1yMujurrO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MTE1MjM1NTY4DQo8L3A+DQo8cCBzdHlsZT0iY29sb3I6IzMzMzMzMztmb250LWZhbWls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c3lzdGVtLWZvbnQsIEJsaW5rTWFjU3lzdGVtRm9udCwgJnF1b3Q7Zm9udC1zaXpl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hbGlnbjpqdXN0aWZ5O2JhY2tncm91bmQtY29sb3I6I0ZGRkZGR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va3L1dXXyqS/1bX309DP3rmry74NCjxwPg0KCdXQxri42s67o7q0orG4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sb6/xqOsMzUwMC01NTAw1Kov1MKju9bGwOS5pLPMyqY1w/uhos/6ytu5pLPM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xvr/Go6w1MDAwLTYwMDDUqi/UwqO7uri5pDXD+6Giudy1wLmkNcP7o6zE0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NTAw1Kov1MKju7CyyKvUsTHD+6OsxNCjrDQwMDAtODAwMNSqL9TC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XIy6O6x660qMC8MTM4MTU5OTg0ODY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1hcHBsZS1zeXN0ZW0tZm9udCwgQmxpbmtNYWNTeXN0ZW1Gb250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dweDt0ZXh0LWFsaWduOmp1c3RpZnk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JyIC8+DQo8L3A+DQrMqdDLytCw2c2ot7+y+rf+zvHL+Q0KPHA+DQoJ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us34wufP+srbNMP7o6wzMDAwLTMwMDAw1Kov1MKju7e/svrP+srbMTDD+6OsNT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3v7L6terUsTLD+6OsMzAwMC0zMDAwMNSqL9TCo7vP+srb1vrA7TTD+6OsMz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PC9wPg0KPHA+DQoJwarPtcjLo7qz8M7EuO8xMzgwMTQ3NjY3O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LWFwcGxlLXN5c3RlbS1mb250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01hY1N5c3RlbUZvbnQsICZxdW90O2ZvbnQtc2l6ZToxN3B4O3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YWNrZ3JvdW5kLWNvbG9yOiNGRkZGRkY7Ij4NCgk8YnIgLz4NCjwvcD4NCtbQtKzW2Lmk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srDJ6LG4va3L1dPQz965q8u+DQo8cD4NCgnV0Ma4uNrOu6O617DF5LXnuaQy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TzcbhuaQyw/ujrDQ1MDAtNTAwMNSqL9TCo7vNrbq4oaLHpbq4oaK157q4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AtNjAwMNSqL9TCo7vu073wuaShosDk1/e5pDTD+6OsNDUwMC02MDAw1Kov1MKj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98rUt/7O8TTD+6OsNDAwMC02MDAw1Kov1MKju7LJubrW97ncMcP7o6w0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cD4NCgnBqs+1yMujutbcvtXP4zg3MDk2MTExLzE1MjYxMDY2OTM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otYXBwbGUtc3lzdGVtLW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aW5rTWFjU3lzdGVtRm9udCwgJnF1b3Q7Zm9udC1zaXplOjE3cHg7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JhY2tncm91bmQtY29sb3I6I0ZGRkZGRjsiPg0KCTxiciAvPg0KPC9wPg0Kva3L1cvE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1t/7O8dPQz965q8u+DQo8cD4NCgnV0Ma4uNrOu6O6z/u3wNSxNMP7oaLP7sS/vq3A7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DAw1Kov1MKju7vhzvG3/s7x1LE0w/ujrMWuo6wyMDAwLTIxMDDUqi/UwqO7saOw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E4MzAtMjEwMNSqL9TCo7uxo73gMTDD+6Osxa6jrDE4MzAtMjEwMNSqL9TCo7vLrsnP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+6OsxNCjrDE4MzDUqi/UwqGjDQo8L3A+DQo8cD4NCgnBqs+1yMujutXFu6q5+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c1ZW07Ij4xODk2MTAxNzc3N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tYXBwbGUtc3lzdGVtLWZvbnQsIEJ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U3lzdGVtRm9udCwgJnF1b3Q7Zm9udC1zaXplOjE3cHg7dGV4dC1hbGlnbjpqdXN0aWZ5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iciAvPg0KPC9wPg0Kva3L1bXPzKm/y76r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309DP3rmry74NCjxwPg0KCdXQxri42s67o7rKtdHpytK87LLi1LE0w/ujrLTz16i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aMNCjwvcD4NCjxwPg0KCcGqz7XIy6O6tqHPvD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c1ZW07Ij4xNTE5MDYxMzk5OD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tYXBwbGUtc3lzdGVtLWZvbnQsIEJsaW5rTWFjU3lzdGVt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JnF1b3Q7Zm9udC1zaXplOjE3cHg7dGV4dC1hbGlnbjpqdXN0aWZ5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iciAvPg0KPC9wPg0Kva3L1dSjv7W54rf8ssTBz9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uNrOu6O619zVy7vhvMYxw/ujrDUwMDAtNzAwMNSqL9TCo7uy2df3uaQx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YwMDDUqi/UwqO7suaztbmkMcP7o6wzNTAwLTQ1MDDUqi/UwqGjDQo8L3A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jLysKyvzE1MjYyODM5OTMx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tYXBwbGUtc3lzdGVtLWZvbnQsIEJsaW5rTWFjU3lzdGVtRm9udC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3cHg7dGV4dC1hbGlnbjpqdXN0aWZ5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iciAvPg0KPC9wPg0KzKnW3crQt+G7qtHMvsbT0M/euavLvg0KPHA+DQoJ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urXqs6Qxw/ujrMWuo6wzMDAwLTYwMDDUqi/UwqO706rStdSxM8P7o6zFrqOsMj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PC9wPg0KPHA+DQoJwarPtcjLo7qzwtCh0eAxMzM2NTIyMzgw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LWFwcGxlLXN5c3RlbS1mb250LCBC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Y1N5c3RlbUZvbnQsICZxdW90O2ZvbnQtc2l6ZToxN3B4O3RleHQtYWxpZ246anVzdGlm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nIgLz4NCjwvcD4NCsyp0MvK0MzsyPC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NPQz965q8u+DQo8cD4NCgnV0Ma4uNrOu6O6tee6uLmkM8P7oaLA5Nf3uaQz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YwMDDUqi/UwqO7y66157mkM8P7o6zE0KOsMzAwMC02MDAw1Kov1MKju9Gnzb2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wMDAtNDAwMNSqL9TCoaMNCjwvcD4NCjxwPg0KCcGqz7XIy6O6s6Pmw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c1ZW07Ij4xMzY1NTI2OTM3N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tYXBwbGUtc3lzdGVtLWZvbnQsIEJsaW5r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dGVtRm9udCwgJnF1b3Q7Zm9udC1zaXplOjE3cHg7dGV4dC1hbGlnbjpqdXN0aWZ5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iciAvPg0KPC9wPg0Kva3L1cjz1LW9qMno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dXQxri42s67o7q9qNTsyqYyw/ujrLTz16ijrDYwMDAtNzUwMNSqL9TCo7v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hotbKwb/UsTHD+6Gi18rBz9SxMcP7oaKwssir1LExw/uhorv60LW5pD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how0KPC9wPg0KPHA+DQoJwarPtcjLo7q9r73wwLw4NzMzMjg4Ny8x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NjM3OA0KPC9wPg0KPHAgc3R5bGU9ImNvbG9yOiMzMzMzMzM7Zm9udC1mYW1pbHk6LW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c3RlbS1mb250LCBCbGlua01hY1N5c3RlbUZvbnQsICZxdW90O2ZvbnQtc2l6ZToxN3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iYWNrZ3JvdW5kLWNvbG9yOiNGRkZGRkY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rOk1LC7qsqio6jMqdDLo6nvrrXnssTBz9PQz965q8u+DQo8cD4NCgnV0Ma4uNrOu6O6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XD+6OsxNCjrDM1MDAtNTAwMNSqL9TCo7vR0Leisr/W+sDtMsP7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9bO9tSxMsP7o6wzNTAwLTUwMDDUqi/UwqGjDQo8L3A+DQo8cD4NCgnBqs+1yMujutGm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zYxODgvMTgzNDQ4MzU1Mjk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1hcHBsZS1zeXN0ZW0tZm9udCwgQmxpbmtNYWNTeXN0ZW1Gb250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dweDt0ZXh0LWFsaWduOmp1c3RpZnk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q9rcvVwvXKotDCssTBz9PQz965q8u+DQo8cD4NCgnV0Ma4uNrO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DD+6Osxa6jrDM1MDAtNDUwMNSqL9TCo7u1ucHPuaQyw/ujrMTQo6w0MD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8L3A+DQo8cD4NCgnBqs+1yMujus7izM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NWVtOyI+MTM4NTI2OTE2MDE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LWFwcGxlLXN5c3RlbS1mb250LCBCbGlua01hY1N5c3RlbUZvbnQ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3B4O3RleHQtYWxpZ246anVzdGlme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YnIgLz4NCjwvcD4NCsyp0MvK0LCs5+rEzczYuLS6z7LEwc/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LjazrujurLZ1/e5pDXD+6OsMzAwMC02MDAw1Kov1MKju834wufP+srbN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E1MDAw1Kov1MKhow0KPC9wPg0KPHA+DQoJwarPtcjLo7rN9bS61MYxMzkxNDUyNzI4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LWFwcGxlLXN5c3Rl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CBCbGlua01hY1N5c3RlbUZvbnQsICZxdW90O2ZvbnQtc2l6ZToxN3B4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iYWNrZ3JvdW5kLWNvbG9yOiNGRkZGRkY7Ij4NCgk8YnIgLz4NCjwvcD4NCr79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svrIqNfJ0a+jqMyp1t2jqdPQz965q8u+DQo8cD4NCgnV0Ma4uNrOu6O6z/rK2zb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7vP7sS/yeqxqNeo1LEyw/ujrDM1MDAtNzAwMNSqL9TCo7tJU0/XydGv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TAwMNSqL9TCo7vQ0NX+zsTUsTHD+6Osxa6jrDMwMDAtNjA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Gqz7XIy6O6zfXTqDxzcGFuIHN0eWxlPSJsaW5lLWhlaWdodDoxLjc1ZW0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TA3NTQxNT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tYXBwbGUtc3lzdGVtLWZvbnQsIEJsaW5rTWFjU3lzdGVtRm9udC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3cHg7dGV4dC1hbGlnbjpqdXN0aWZ5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va3L1b31vKbKtdK1ucm33dPQz965q8u+DQo8cD4NCgnV0Ma4uNrO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7bmkNsP7o6y089eoo6w1MDAwLTkwMDDUqi/UwqO7yeixuLncwO3UsTLD+6Giu7exo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tPPXqKOsNDAwMC04MDAw1Kov1MKju7zs0enUsTEww/uhorXnuaQyw/ujrDM1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yMMP7oaLOrNDeuaQxOMP7o6w0MDAwLTcwMDDUqi/UwqO7sLLIq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OsODAwMNSqL9TCoaMNCjwvcD4NCjxwPg0KCcGqz7XIy6O6x67OxMzVODc2NzYyNDQv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Dg2NTgNCjwvcD4NCjxwIHN0eWxlPSJjb2xvcjojMzMzMzMzO2ZvbnQtZmFtaWx5Oi1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eXN0ZW0tZm9udCwgQmxpbmtNYWNTeXN0ZW1Gb250LCAmcXVvdDtmb250LXNpemU6MTd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YmFja2dyb3VuZC1jb2xvcjojRkZGRkZG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q9rcvVsLK80c7v0rW53MDt09DP3rmry74NCjxwPg0KCdXQxri42s67o7qxo7Cy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wMDAtNDAwMNSqL9TCo7uxo73g1LExMMP7o6wxODMwLTI1MDDUqi/UwqO7v823/j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1MDDUqi/Uwtfz09Khow0KPC9wPg0KPHA+DQoJwarPtcjLo7qy3LzKu6oxNTE5MDYw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PC9wPg0KPHAgc3R5bGU9ImNvbG9yOiMzMzMzMzM7Zm9udC1mYW1pbHk6LWFwcGxlLX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b250LCBCbGlua01hY1N5c3RlbUZvbnQsICZxdW90O2ZvbnQtc2l6ZToxN3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iYWNrZ3JvdW5kLWNvbG9yOiNGRkZGRkY7Ij4NCgk8YnIgLz4NCjwvcD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18qkv8a8vLnJt93T0M/euavLvg0KPHA+DQoJ1dDGuLjazrujurv60LXJ6LzGyqYz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wMDAtNjAwMNSqL9TCo7vK/b/Ys7W0sjHD+6OsxNCjrDMwMDAtNjAwMNSqL9TCo7u2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w/uhouuyu6G6uDLD+6OsxNCjrDQwMDAtODAwMNSqL9TCo7u08sSluaQyw/uhotewxeS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QwMDAtNzAwMNSqL9TCoaMNCjwvcD4NCjxwPg0KCcGqz7XIy6O6va+9+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c1ZW07Ij4xOTgyNTU3OTM4MD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tYXBwbGUtc3lzdGVtLWZvbnQsIEJ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U3lzdGVtRm9udCwgJnF1b3Q7Zm9udC1zaXplOjE3cHg7dGV4dC1hbGlnbjpqdXN0aWZ5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iciAvPg0KPC9wPg0Kva3L1cKh0+7Qwr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1dDGuLjazrujus3iw7PStc7x1LE1w/uhotK1zvHUsTX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0tTJz6O7stnX97mkNcP7o6wzMDAwLTUwMDDUqi/UwqGjDQo8L3A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rrp0MLV1TE4OTE0NTI4MTgy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tYXBwbGUtc3lzdGVtLWZvbnQsIEJsaW5rTWFjU3lzdGVtRm9udC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3cHg7dGV4dC1hbGlnbjpqdXN0aWZ5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iciAvPg0KPC9wPg0KzKnQy8qivM7K99as09DP3rmry74NCjxwPg0KC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57mkMcP7oaKwssir1LExw/ujrMTQo6y089eoo6wzODAwLTU0MDDUqi/UwqO7stnX97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DIwMC01ODAw1Kov1MKju7fWzva5pDHD+6OsxNCjrLTz16ijrDM4MDAtNTY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Gqz7XIy6O6s8LG9MPJMTUxNjEwNDM4Nzg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1hcHBsZS1zeXN0ZW0tZm9udCwgQmxpbmtN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1Gb250LCAmcXVvdDtmb250LXNpemU6MTdweDt0ZXh0LWFsaWduOmp1c3RpZnk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JyIC8+DQo8L3A+DQq9rcvVzMCzvNDCssTBz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1dDGuLjazrujus7l1uG807mkNMP7o6zE0KOsNDA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wb/UsTLD+6Giz+7Ev9b6wO0vsLLIq9SxNMP7o6w0MDAwLTYwMDDUqi/UwqO7uaSzzLXn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AtNjUwMNSqL9TCo7vJ+rL6vMa7rtSxMsP7o6wzMDAwLTQwMDDUqi/UwqO71srB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w/ujrMTQo6wzNTAwLTQ1MDDUqi/UwqO7uaTS1dSxMsP7o6wzNTAwLTU1MDDUqi/UwqO7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8zKpjHD+6Giyei8xtSxMsP7o6w0MDAwLTYwMDDUqi/UwqGj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310+r2qzxzcGFuIHN0eWxlPSJsaW5lLWhlaWdodDoxLjc1ZW07Ij4xODA1MTE1ODcy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ot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LWZvbnQsIEJsaW5rTWFjU3lzdGVtRm9udCwgJnF1b3Q7Zm9udC1zaXplOjE3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JhY2tncm91bmQtY29sb3I6I0ZGRkZGR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qnM2NDCssTBz8yp1t3T0M/euavLvg0KPHA+DQoJ1dDGuLjazrujus/7t8DWtbDg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YwMDDUqi/UwqO7u7exo7mks8zKpjHD+6OsxNCjrLG+v8ajrDY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tEQ1PW0L/YMTDD+6GizeKy2TEww/uhos7vwO3KtdHp1LExw/ujrDU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+rL6tKKxuLjJsr81w/ujrMTQo6w1MDAwLTcwMDDUqi/UwqGj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bc1MYxODM2MjgzNjA1Mw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LWFwcGxlLXN5c3RlbS1mb250LCBCbGlua01hY1N5c3RlbUZvbnQ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3B4O3RleHQtYWxpZ246anVzdGlmeT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r2ty9W6o8TJ0Me12LOsytDBrMv409DP3rmry74NCjxwPg0KCd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7rJ+s/Kt9a88NSxNcP7o6wyNTAwLTMwMDDUqi/UwqO7tKKxuLXqs6Q1w/ujrD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J+s/K1LExMMP7o6wyNTAwLTM1MDDUqi/UwqO7ytXS+NSxNcP7o6wyNTAwLTI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wO279dSxNcP7o6wyNTAwLTI4MDDUqi/UwqGjDQo8L3A+DQo8cD4NCgnBqs+1yMuj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vzE4MDYxMDc3Njk4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YXBwbGUtc3lzdGVtLWZvbnQsIEJsaW5rTWFjU3lzdGVtRm9udC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cHg7dGV4dC1hbGlnbjpqdXN0aWZ5O2JhY2tncm91bmQtY29sb3I6I0ZGRkZGR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zKnQy8rQusDNpbn6vMq0877GterT0M/euavLvg0KPHA+DQoJ1dDGu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zKi907T9NcP7oaK3/s7x1LE1w/uhosKlsuPH5cmoNcP7oaK+yMn61LEyw/uhosDxsfb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0MDAw1Kov1MKju7SrssvUsTXD+6GisaO94DLD+6OsMjAwMC0yNT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cjLo7rW3MDWPHNwYW4gc3R5bGU9ImxpbmUtaGVpZ2h0OjEuNzV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UyNjc4NjAy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1hcHBsZS1zeXN0ZW0tZm9udCwgQmxpbmtNYWNTeXN0ZW1Gb250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dweDt0ZXh0LWFsaWduOmp1c3RpZnk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rN8rXDu6+5pKOozKnQy6Op09DP3rmry74NCjxwPg0KC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/NewuaQ1w/ujrMTQo6wzNTAwLTQ1MDDUqi/UwqO7z/rK29SxMsP7o6zE0K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0sfOrNDeMsP7o6zE0KOsMzUwMC01MDAw1Kov1MKju8j9t8+y2df3uaQy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aMNCjwvcD4NCjxwPg0KCcGqz7XIy6O61dTF9Lf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zVlbTsiPjg3Njc5NTAwLzEzMDkyMjkwMTI4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1hcHBsZS1zeXN0ZW0tZm9udCwg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YWNTeXN0ZW1Gb250LCAmcXVvdDtmb250LXNpemU6MTdweDt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JyIC8+DQo8L3A+DQrMqdDLytDV6cfs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z965q8u+DQo8cD4NCgnV0Ma4uNrOu6O6zbbBz7mkNcP7oaKwssir1LEyw/uhosnosbj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MDAwLTQ1MDDUqi/UwqGjDQo8L3A+DQo8cD4NCgnBqs+1yMujurOj06g4NzY3MTkx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Tk1MDAxMg0KPC9wPg0KPHAgc3R5bGU9ImNvbG9yOiMzMzMzMzM7Zm9udC1mYW1pbHk6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N5c3RlbS1mb250LCBCbGlua01hY1N5c3RlbUZvbnQsICZxdW90O2ZvbnQtc2l6ZTox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anVzdGlmeTtiYWNrZ3JvdW5kLWNvbG9yOiNGRkZGRkY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r2ty9XCob2tzu/StbncwO3T0M/euavLvg0KPHA+DQoJ1dDGuLjazrujur7Gteq4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jL1LEyw/ujrDUwMDAtODAwMNSqL9TCo7u157mkMTDD+6OsNDAwMC00NTAw1Kov1MKju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sTXD+6OsNDAwMC00NTAw1Kov1MKju7GjsLIxMMP7o6wzMDAwLTM1MDDUqi/UwqO7ufjC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K158zdstnX97mkMcP7oaK/1bX3zqyxozPD+6OsMzAwMC0zNTAw1Kov1M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arPtcjLo7rB9dCht7wxNTA2MTA4Mzg1M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LWFwcGxlLXN5c3RlbS1mb250LCBCbGlua01hY1N5c3RlbU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3B4O3RleHQtYWxpZ246anVzdGlme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YnIgLz4NCjwvcD4NCrjxwdbDwKOova3L1aOp7tzStb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HA+DQoJ1dDGuLjazrujurLZ1/e5pDIww/ujrDQwMDAtNTUwMNSqL9TC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s8LWvrvbODc2NzkwMzEvMTUxOTUyNzkyMDE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1hcHBsZS1zeXN0ZW0tZm9udCwgQmxpbmtNYWNT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b250LCAmcXVvdDtmb250LXNpemU6MTdweDt0ZXh0LWFsaWduOmp1c3RpZnk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JyIC8+DQo8L3A+DQrMqdDLytDQwtPAs8+ztbXGy9y8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cD4NCgnV0Ma4uNrOu6O616LL3LmkNcP7o6w1MDAwLTYwMDDUqi/UwqO7z9/K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FrqOsMzAwMC01MDAw1Kov1MKju9ewxeS5pDXD+6Osxa6jrDMwMDAtNTAwMNSqL9TC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uaSzzMqmMsP7o6wzMDAwLTQ1MDDUqi/UwqO7sOy5q8rS1vfIzjHD+6OsNj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/uxL+5pLPMyqYyw/ujrLTz16ijrDQwMDAtNTAwMNSqL9TCoaMNCjwvcD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zfXOxDgwNzMxODI3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tYXBwbGUtc3lzdGVtLWZvbnQsIEJsaW5rTWFjU3lzdGVtRm9udC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3cHg7dGV4dC1hbGlnbjpqdXN0aWZ5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zKnQy8rQ0vj2zruvuaS/xry809DP3rmry74NCjxwPg0KC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qNb6uaQ1w/ujrDMwMDAtMzUwMNSqL9TCo7uy2df3uaQ1w/ujrDM1MDAtNDAwMNSqL9TC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1LExw/ujrMTQo6w0MDAwLTYwMDDUqi/UwqO7t9bO9tSxMcP7o6wzMDAwLTM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qs+1yMujutHu0afOxDg3OTk4MTU4LzE1MTkwNjE3MzMx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otYXBwbGUtc3lzdGVtLWZvbnQs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TWFjU3lzdGVtRm9udCwgJnF1b3Q7Zm9udC1zaXplOjE3cHg7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ciAvPg0KPC9wPg0KzKnQy8rQyerB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0M/euavLvg0KPHA+DQoJ1dDGuLjazrujurLZ1/e5pDEww/ujrMTQo6w0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LDgs6Q0w/ujrMTQo6w0MDAwLTQ1MDDUqi/UwqO7sLLIq9b3udwxw/ujrMTQo6w1MD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PzXsLmkMsP7o6zE0KOsNTAwMC02MDAw1Kov1MKhow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V1L7Vx9k4MjczODk5OC8xMzk2MTAwOTA2N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LWFwcGxlLXN5c3RlbS1mb250LCBCbGlua01hY1N5c3RlbU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3B4O3RleHQtYWxpZ246anVzdGlme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YnIgLz4NCjwvcD4NCsyp0Mu99bi7u6/Rp9PQz965q8u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6O6t9bO9tSxMsP7o6zFrqOsMzUwMC00NTAw1Kov1MKju7O1vOSy2df3uaQ4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0sex7bmkoaKw/NewuaQyw/ujrMWuo6wyMzAw1Kov1MKju7Cy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cP7o6zE0KOstPPXqKOsNDAwMC01MDAw1Kov1MKhow0KPC9wPg0KPHA+DQoJwarPtcjL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1MIxNTcyMjgyMTQ1OQ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LWFwcGxlLXN5c3RlbS1mb250LCBCbGlua01hY1N5c3RlbUZvbnQ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3B4O3RleHQtYWxpZ246anVzdGlmeT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s73stjQwrPH1MPO79K1t/7O8bnJt93T0M/euavLvsyp0Mu31rmry7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i42s67o7rOrNDe1ve53DHD+6OsNTAwMC01NTAw1Kov1MKju86s0N65pDHD+6Os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9Chx/i/zbf+MsP7o6wzMjAwLTM1MDDUqi/UwqO70KHH+LGjsLI2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aMNCjwvcD4NCjxwPg0KCcGqz7XIy6O606G66cPAMTk5NzUxNjcwMD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i1hcHBsZS1zeXN0ZW0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QmxpbmtNYWNTeXN0ZW1Gb250LCAmcXVvdDtmb250LXNpemU6MTdweDt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YmFja2dyb3VuZC1jb2xvcjojRkZGRkZGOyI+DQoJPGJyIC8+DQo8L3A+DQrMqdD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0bnR07/GvLzT0M/euavLvg0KPHA+DQoJ1dDGuLjazrujurO1uaQ0w/ujrDgwMDAtOT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M8P7o6w2NTAwLTc1MDDUqi/UwqO7u/rQ3rmkNMP7o6w2NT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HD+6Osxa6jrDM2MDAtNDAwMNSqL9TCo7uy1rSi1LExw/ujrMWuo6wzNj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cjLo7rVxcK9MTUxNTI2MzE4MTg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1hcHBsZS1zeXN0ZW0tZm9udCwgQmxpbmtNYWNTeXN0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CAmcXVvdDtmb250LXNpemU6MTdweDt0ZXh0LWFsaWduOmp1c3RpZnk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JyIC8+DQo8L3A+DQrMqdDLytDQwtPuyPW157mks8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HA+DQoJ1dDGuLjazrujutbHxNy7r8/uxL++rcDtMcP7o6y089eoo6w2MDAwLTg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QklNuaSzzMqmMcP7oaK157mkNcP7o6w0MDAwLTY4MDDUqi/UwqO7zfjC57y8yvXOrLuk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NTAwLTQ1MDDUqi/UwqO7z/rK29b3udw1w/uhorXq1LE1w/ujrDI4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sTUsTPD+6OsMjUwMC0zNTAw1Kov1MKju9Gnzb25pDXD+6OsMjUwMC00NT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warPtcjLo7rA7sTIMTMyODUyMTY2NjY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1hcHBsZS1zeXN0ZW0tZm9udCwgQmxpbmtNYWNT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b250LCAmcXVvdDtmb250LXNpemU6MTdweDt0ZXh0LWFsaWduOmp1c3RpZnk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JyIC8+DQo8L3A+DQq9rcvVx+DR787v0rW53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dXQxri42s67o7qxo7CyM8P7o6zE0KOsMTgzMC0yMDAw1Kov1MKju7GjveA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wxODMw1Kov1MKju7vhvMa85r/Nt/4xw/ujrLTz16ijrDI1MDAtMzA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Gqz7XIy6O6yMvKwrK/MTU5NjEwMDY2Nj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1hcHBsZS1zeXN0ZW0tZm9udCwgQmxpbmtNYWNTeXN0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CAmcXVvdDtmb250LXNpemU6MTdweDt0ZXh0LWFsaWduOmp1c3RpZnk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JyIC8+DQo8L3A+DQrMqdDLytDQwsrAvM27yrnatPO+xrX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uNrOu6O6u+G8xjPD+6OsMjUwMC01MDAw1Kov1MKju7LN0vuyv8HssOAz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/zbe/x+XJqDTD+6OsMTkwMC0zMDAw1Kov1MKju8/6ytu+rcDtNMP7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LTEwMDAw1Kov1MKhow0KPC9wPg0KPHA+DQoJwarPtcjLo7rDt7vbODA3MzcyMjgvMTgy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NjANCjwvcD4NCjxwIHN0eWxlPSJjb2xvcjojMzMzMzMzO2ZvbnQtZmFtaWx5Oi1hcHBs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0tZm9udCwgQmxpbmtNYWNTeXN0ZW1Gb250LCAmcXVvdDtmb250LXNpemU6MTd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YmFja2dyb3VuZC1jb2xvcjojRkZGRkZG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bdytC5/bSsuNvO8dPQz965q8u+DQo8cD4NCgnV0Ma4uNrOu6O6tfWztcu+u/rRp829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UwMDAtMTAwMDDUqi/UwqO7x6PS/bO1y767+jEww/ujrMTQ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L7v60N65pDLD+6OsxNCjrDQwMDAtNTAwMNSqL9TCo7u157mkNc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LWudwxw/ujrMTQo6wzMDAwLTM1MDDUqi/UwqGjDQo8L3A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rfiwNcgMTM3NzE0MjczNzg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1hcHBsZS1zeXN0ZW0tZm9udCwgQmxpbmtNYWNTeXN0ZW1Gb250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dweDt0ZXh0LWFsaWduOmp1c3RpZnk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q9rcvVtqbN+tKxvfCyxMHP09DP3rmry74NCjxwPg0KCd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7rN4sOz1LEyw/ujrMWuo6wzNTAwLTUwMDDUqi/UwqO7sta53DLD+6Giz/rK27zmy767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1MDAtNDAwMNSqL9TCo7uy2df3uaQyMMP7o6zE0KOsNjAwMC05MDAw1Kov1MKj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jrMWuo6y089eoo6wyODAwLTM1MDDUqi/UwqO7s/i5pDLD+6Osxa6jrDIw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jwvcD4NCjxwPg0KCcGqz7XIy6O6z8TQob3jMTgxNTExNTkxOTg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1hcHBsZS1zeXN0ZW0tZm9udCwgQmxp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eXN0ZW1Gb250LCAmcXVvdDtmb250LXNpemU6MTdweDt0ZXh0LWFsaWduOmp1c3RpZnk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JyIC8+DQo8L3A+DQrMqdbdwaqzybuv0ae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bLZ1/e8vMr11LExNcP7o6zE0KOsMzUwMC02MDAw1Kov1MKju7v60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0w/ujrMTQo6wzNTAwLTUwMDDUqi/UwqO70se157y8yvXUsTLD+6OsxNCjrDM4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Gt7nct9bO9tSxMcP7o6wzODAwLTU1MDDUqi/UwqGj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DuwrYgODc1MTM5OTkvMTUxOTU5ODU3ODk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1hcHBsZS1zeXN0ZW0tZm9udCwgQmxpbmtNYWNTeXN0ZW1Gb250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dweDt0ZXh0LWFsaWduOmp1c3RpZnk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JyIC8+DQo8L3A+DQq6urvK06HP872ty9XJ+s7vv8a8vLnJt9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HA+DQoJ1dDGuLjazrujurLZ1/e5pDEww/ujrDI2MDAtMzUwMNSqL9TCo7u8xruu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MDAtNTUwMNSqL9TCo7vA7buvvOzR6dSxMcP7o6y089eo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cD4NCgnBqs+1yMujutPavqcxNTI2MTA3Njk3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LWFwcGxlLXN5c3RlbS1mb250LCBCbGlua01h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UZvbnQsICZxdW90O2ZvbnQtc2l6ZToxN3B4O3RleHQtYWxpZ246anVzdGlme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YnIgLz4NCjwvcD4NCsyp0MvK0MKhzKnUtNK90qnB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dXQxri42s67o7rTqtK11LExMMP7o6zFrqOsMTgzMC0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0rXSqcqmMTDD+6Gi1rTStdbQ0qnKpjEww/ujrDQ0MDAtNzAwMNSqL9TCo7vWtNK11tD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zNTAw1Kov1MKju8rVyOu74bzGMcP7o6zFrqOstPPXqKOsMTgzMC0zNT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cjLo7q5+brsz7wxNTI0MDIwNzU4OQ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LWFwcGxlLXN5c3RlbS1mb250LCBCbGlua01hY1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bnQsICZxdW90O2ZvbnQtc2l6ZToxN3B4O3RleHQtYWxpZ246anVzdGlme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nIgLz4NCjwvcD4NCtbQwbjD5tK1o6jMqdDLo6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HA+DQoJ1dDGuLjazrujusn6svqy2df3uaQxw/ujrDQ1MDDUqi/Uwtfz09Kju7zs0en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NSqL9TC1/PT0qO7uKjW+rmkMsP7o6w0MDAw1Kov1MLX89PSo7vOwMn6uaQyw/u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tfz09Kju7fssPy5pDLD+6OsMzMwMNSqL9TC1/PT0qGj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XF0KG94zgwNzMwNjk4LzE1ODk2MDU3MDg4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tYXBwbGUtc3lzdGVtLWZvbnQsIEJsaW5rTWFjU3lzdGVtR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3cHg7dGV4dC1hbGlnbjpqdXN0aWZ5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ciAvPg0KPC9wPg0KzKnQy8rQsb7S5c7Eu6+0q7Kl09DP3rmry7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i42s67o7q/zrPMucvOyjbD+6Gi1dDJ+sDPyqY2w/ujrDMwMDAtNjAwMNSqL9TC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wM/KpjPD+6Gi06LT78DPyqYzw/uhosr90afAz8qmM8P7oaK7r9GnwM/KpjLD+6Gizu/A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jrLG+v8ajrDMwMDAtNjAwMNSqL9TCoaMNCjwvcD4NCjxwPg0KCcGqz7XIy6O6s8LQ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TI3ODgwMjINCjwvcD4NCjxwIHN0eWxlPSJjb2xvcjojMzMzMzMzO2ZvbnQtZmFtaWx5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zeXN0ZW0tZm9udCwgQmxpbmtNYWNTeXN0ZW1Gb250LCAmcXVvdDtmb250LXNpemU6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FsaWduOmp1c3RpZnk7YmFja2dyb3VuZC1jb2xvcjojRkZGRkZG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q9rcvVzfLNqNLassTBz7/GvLzT0M/euavLvg0KPHA+DQoJ1dDGuLjazruju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MzgwMC01MDAw1Kov1MKju1FDIDHD+6OsNTAwMC03MDAw1Kov1MKju7LWudwx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aMNCjwvcD4NCjxwPg0KCcGqz7XIy6O6w6vQob3jMTUxODk4MjMwMz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i1hcHBsZS1zeXN0ZW0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QmxpbmtNYWNTeXN0ZW1Gb250LCAmcXVvdDtmb250LXNpemU6MTdweDt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YmFja2dyb3VuZC1jb2xvcjojRkZGRkZGOyI+DQoJPGJyIC8+DQo8L3A+DQrMqdbd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0ae/xry809DP3rmry74NCjxwPg0KCdXQxri42s67o7q7+tDeuaQxw/ujrMTQo6wzO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cD4NCgnBqs+1yMujusjLysKyvzEzODE1OTc5ODk5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otYXBwbGUtc3lzdGVtLWZvbnQs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TWFjU3lzdGVtRm9udCwgJnF1b3Q7Zm9udC1zaXplOjE3cHg7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ciAvPg0KPC9wPg0KzKnQy8rQuKOy/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xry809DP3rmry74NCjxwPg0KCdXQxri42s67o7rLvsKvuaQyw/ujrMTQo6w0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6+5pLfWzvbUsTLD+6OsNDUwMC01MDAw1Kov1MKju7v60N7J6LG4MsP7o6zE0K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nosbjSx7XnMsP7o6zE0KOssb6/xqOsNDUwMC03MDAw1Kov1MKju7mk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xw/ujrLG+v8ajrDgwMDAtMTIwMDDUqi/UwqO7stnX97mkMTDD+6OsNDUwMC01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PC9wPg0KPHA+DQoJwarPtcjLo7q9r8jjMTMzODI1Nzg5Mj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1hcHBsZS1zeXN0ZW0tZm9udCwgQmxpbmtN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1Gb250LCAmcXVvdDtmb250LXNpemU6MTdweDt0ZXh0LWFsaWduOmp1c3RpZnk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JyIC8+DQo8L3A+DQrW0Lri0MKyxMHPv8a8vKOo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09DP3rmry74NCjxwPg0KCdXQxri42s67o7q157q4uaQxMMP7o6zE0KOsNDU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tefOrNDeuaQxw/ujrMTQo6w1MDAwLTU1MDDUqi/UwqO7s+W0srmkMTDD+6Giz7O0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zNTAwLTY4MDDUqi/UwqO7x9C47rmkNcP7oaK687SmwO0xMMP7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cD4NCgnBqs+1yMujus30tLq35zg3NTU1NTY4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tYXBwbGUtc3lzdGVtLWZvbnQsIEJsaW5rTWFj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Rm9udCwgJnF1b3Q7Zm9udC1zaXplOjE3cHg7dGV4dC1hbGlnbjpqdXN0aWZ5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iciAvPg0KPC9wPg0Kva3L1brjt+HP8L261sbGt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cD4NCgnV0Ma4uNrOu6O6vOzR6dSxNcP7o6zFrqOsMjgwMC00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UwMDAtNTUwMNSqL9TCo7vKtdHp1LExw/ujrLTz16i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Gqz7XIy6O61tzPvDEzOTUyNjAyMDk1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tYXBwbGUtc3lzdGVtLWZvbnQsIEJsaW5rTWFj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Rm9udCwgJnF1b3Q7Zm9udC1zaXplOjE3cHg7dGV4dC1hbGlnbjpqdXN0aWZ5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iciAvPg0KPC9wPg0Kva3L1bzDtKixw9K1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i42s67o7rP+srb1vrA7TPD+6Gi0NDV/teo1LEyw/ujrLTz16ijrD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vMr11LEyw/ujrDM1MDAtNjAwMNSqL9TCo7u157v6x7bP38rswbe5pC/Rp829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TAwMNSqL9TCo7vG1bO1uaQyw/ujrDQwMDAtNjAwMNSqL9TCo7u2/rGjuri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1NTAw1Kov1MKju9TTuaQvtPLEpbmkMTDD+6OsMzYwMC01MDAw1Kov1M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qy3L2ow8AxNTE5NTI5NTQwOQ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LWFwcGxlLXN5c3RlbS1mb250LCBCbGlua01hY1N5c3Rl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ICZxdW90O2ZvbnQtc2l6ZToxN3B4O3RleHQtYWxpZ246anVzdGlme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YnIgLz4NCjwvcD4NCtbQufrTytX+y9m13c7vwfe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DLytDTqtK1sr8NCjxwPg0KCdXQxri42s67o7q/7LXd1LEzw/ujrDQw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Gqz7XIy6O6zuK9oTgyNTYxNzAwLzEzODA5MDE1NzI4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otYXBwbGUtc3lzdGVtLWZvbnQs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TWFjU3lzdGVtRm9udCwgJnF1b3Q7Zm9udC1zaXplOjE3cHg7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ciAvPg0KPC9wPg0Kva3L1dbHzqLQ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xry809DP3rmry74NCjxwPg0KCdXQxri42s67o7qy2df3uaQyMMP7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6/R6dSxM8P7o6y089eoo6w0MDAwLTUwMDDUqi/UwqO7sta53DLD+6OsMzUwMC00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DQ1f7XqNSxMsP7o6zFrqOstPPXqKOsMzAwMC00MDAw1Kov1MKju87E1LEyw/ujrMWu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LTQwMDDUqi/UwqGjDQo8L3A+DQo8cD4NCgnBqs+1yMujurfisfMxODM1MjYz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c3R5bGU9ImNvbG9yOiMzMzMzMzM7Zm9udC1mYW1pbHk6LWFwcGxlLX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b250LCBCbGlua01hY1N5c3RlbUZvbnQsICZxdW90O2ZvbnQtc2l6ZToxN3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iYWNrZ3JvdW5kLWNvbG9yOiNGRkZGRkY7Ij4NCgk8YnIgLz4NCjwvcD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9u6rKs8a3zO2807zBs6cNCjxwPg0KCdXQxri42s67o7rN4sOz16jUsTXD+6OsND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Z1/e5pDXD+6OsMzUwMC01MDAw1Kov1MKhow0KPC9wPg0KPHA+DQoJ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7rCix9k8c3BhbiBzdHlsZT0ibGluZS1oZWlnaHQ6MS43NWVtOyI+ODc2MDAxOTAvMTM2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Mz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cGxlLXN5c3RlbS1mb250LCBCbGlua01hY1N5c3RlbUZvbnQ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RleHQtYWxpZ246anVzdGlmeTtiYWNrZ3JvdW5kLWNvbG9yOiNGRkZGRkY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su5tc/Et73M0afJ6LG4v8a8vKOozKnQy6Op09DP3rmry74NCjxwPg0KCd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7rEvrmkNMP7o6zE0KOsMzAwMC05MDAw1Kov1MKhow0KPC9wPg0KPHA+DQoJwarPtcjL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MTM3NzU3NDAwNTY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cHBsZS1zeXN0ZW0tZm9udCwgQmxpbmtNYWNTeXN0ZW1Gb250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eDt0ZXh0LWFsaWduOmp1c3RpZnk7YmFja2dyb3VuZC1jb2xvcjojRkZGRkZG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q9rcvVsNmzycr9wuvTsNK109DP3rmry74NCjxwPg0KCdXQxri42s67o7r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y089eoo6w1MDAw1Kov1MLX89PSo7u5+rzKw7PS1zTD+6Giv823/teo1LE4w/uhorXn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NMP7oaLDwLmkMsP7oaLQ0NX+yMvKwjHD+6OsNDAwMNSqL9TC1/PT0qO7u+G8xjP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DUwMNSqL9TC1/PT0qO77tO98NXbzeS5pDLD+6OsNDAwMC01MDAw1Kov1MKju7ykueLH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w/uhosevuaTKpri1MsP7oaJBci9DTzK6uDXD+6OsxNCjrDUwMDAtNzAwMNSqL9TCo7vE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NTAwMNSqL9TC1/PT0qO7uN+2y8r9wuvJ6LG4stnX9zbD+6GizbzGrLrzxtrX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zE0KOsNDAwMC00NTAw1Kov1MLS1MnPoaMNCjwvcD4NCjxwPg0KCcGqz7XIy6O606HK6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MDUyMzYwOTYNCjwvcD4NCjxwIHN0eWxlPSJjb2xvcjojMzMzMzMzO2ZvbnQtZmFtaWx5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zeXN0ZW0tZm9udCwgQmxpbmtNYWNTeXN0ZW1Gb250LCAmcXVvdDtmb250LXNpemU6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FsaWduOmp1c3RpZnk7YmFja2dyb3VuZC1jb2xvcjojRkZGRkZG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q9rcvVuf7Et8zYvqvD3Lv60LXT0M/euavLvg0KPHA+DQoJ1dDGuLjazrujurv6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0tW5pLPMyqYyw/ujrMTQo6y089eoo6w0NTAwLTEwMDAw1Kov1MKju7zTuaTW0NDEseC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w/ujrMTQo6w0NTAwLTkwMDDUqi/UwqO7vNO5pNbQ0MSy2df3uaQ4w/uhosr9v9iztbSy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Gix6+5pDPD+6Giz7O0srmkM8P7o6zE0KOsMzAwMC02MDAw1Kov1MKju7XIwOvX07vw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MsP7o6zE0KOsMzAwMC01MDAw1Kov1MKju7zs0enUsTLD+6OsMzAwMC01NT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KGiw625pDPD+6OsNDAwMC02MDAw1Kov1MKju7LWudwyw/ujrDMwMDAtNDU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Gqz7XIy6O60aayys+8MTM4MDYxNzQxNDY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1hcHBsZS1zeXN0ZW0tZm9udCwgQmxpbmtNYWNT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b250LCAmcXVvdDtmb250LXNpemU6MTdweDt0ZXh0LWFsaWduOmp1c3RpZnk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JyIC8+DQo8L3A+DQrMqdDLytDN8s2ouurKorTzvsa1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LjazrujutfczKjK1dL41LEzw/uhorLN0vvK1dL41LExw/ujrMWu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/7O8dSxNMP7o6zFrqOsMzAwMC0zNTAw1Kov1MKhow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Iy8rCsr8xODA1MjY5NTg5O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LWFwcGxlLXN5c3RlbS1mb250LCBCbGlua01hY1N5c3RlbUZvbnQ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3B4O3RleHQtYWxpZ246anVzdGlme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syp0MvK0Lqj0Mu0rLKwu/rQtdPQz965q8u+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6wOTX97mkOMP7o6zE0KOsMzUwMC01NTAw1Kov1MKju7Xnuri5pDXD+6Gi1+q0sr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zcbhuaQzw/uhorO1uaQzw/ujrDM1MDAtNTAwMNSqL9TCo7u7+tC1yei8xjLD+6OsxNC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u08sSluaQ0w/ujrDMwMDAtNDAwMNSqL9TCoaMNCjwvcD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0e7L2LbwODI4MjE4MTYvMTUwNTI4NzMwOTM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1hcHBsZS1zeXN0ZW0tZm9udCwgQmxpbmtNYWNTeXN0ZW1G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dweDt0ZXh0LWFsaWduOmp1c3RpZnk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JyIC8+DQo8L3A+DQrMqdDLytDQwrrq0fS7r7mk09DP3rmry7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i42s67o7qy2df3uaQyMMP7o6wzNTAwLTQ1MDDUqi/UwqO7RENTstnX97mkMT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how0KPC9wPg0KPHA+DQoJwarPtcjLo7rIy8rCsr8xMzk1MTE0ODgz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D686CA6ABA74D4024868B2FF48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D686CA6ABA74D4024868B2FF48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