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59DEC2B9F96A6F7ED87D2FAB9B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9DEC2B9F96A6F7ED87D2FAB9B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0cGisLijrLG+1b7NqLGosr+31rfHt6jQxc+it6KyvNXftcTK1rv60MXPo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0ZXh0LWFsaWduOmNlbnRlc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RTUzMzMzOyI+PGltZyBzcmM9Imh0dHA6Ly93d3cueHR6cmMuY24vQ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vSG9tZS9WaWV3L3h0enJjL3B1YmxpYy9pbWFnZXMvbGEucG5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2gzPg0KPGgzPg0KCTxzcGFuIHN0eWxlPSJmb250LXNpemU6MTZ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Jm5ic3A7ICZuYnNwOyDX1Nfy0rnA78bwtb298czsz8LO57eiz9a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4tTasb7VvteisuG3orK8u8a2xLa+0MXPoqOssb7N+NW+0tG9q7eisrzV37XEz+C52NDF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t6K1xMTayN3M4b27tb3MqdbdytC5q7CyvtbN+Lzg1qe207Ki0tHBorC4o6zH68Tjw8f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8syp1t3K0DExMLGovq/W0NDE19TK18jPtO2jrNX5yKG/7bTztKbA7aGj0tTPwsrHsb7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u7K/t9bXorLhyMu1xMrWu/q6xaOssqLX976vyr6jrM+1zbO9q9PA1Laxo8H0y/m3or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vbu4+L6vt73GxrC41q7Tw6GjPC9zcGFuPiANCjwvaDM+DQo8cD4NCgkxNzE1NzQwOTA1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cxMjI5MjQxMzM8YnIgLz4NCjE4NzgyMDAzODQwPGJyIC8+DQoxODQ4MTg5NjA0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2OTYxOTk3NDA8YnIgLz4NCjE3MDQ5NDQ1MjQyPGJyIC8+DQoxMzU1MDYwMzA0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5ODQ5MTQ0NTM8YnIgLz4NCjE1MTMxNTg0OTIzPGJyIC8+DQoxNTU3OTQ1NDY3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zODA0Mjc4NzY8YnIgLz4NCjE4NzI4MDQ0MzQyPGJyIC8+DQoxMzYyNDM1MTU0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wMTAxODYyNTU8YnIgLz4NCjE4MjAwNDAxMzYxPGJyIC8+DQoxNTg5MjQ2MTY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yMzI3NjM1OTQ8YnIgLz4NCjE3MDUxODUyNTcwPGJyIC8+DQoxODI4MTA3NzE4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0MDg1NTE2Mzk8YnIgLz4NCjE1MjA4NDc4NjIzPGJyIC8+DQoxMzQ4OTkxNTc0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0MDQzNTQ5MTU8YnIgLz4NCjE1NzE0NDY4MTI4PGJyIC8+DQoxMzQwODU5NDgy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0NzM5MjQ2MjY8YnIgLz4NCjE4NDgyMzg1MDAxPGJyIC8+DQoxNTIzMjY0NDY5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4NDM2OTQ5Nzg8YnIgLz4NCjE4NzgyMjk3ODIxPGJyIC8+DQoxMzY5NjE5Nzky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xNTIwMDg0ODg8YnIgLz4NCjE1MDI4MzExNzQ2PGJyIC8+DQoxMzQzODAyODk4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0MDI4OTk3NDM8YnIgLz4NCjE1NTc5NDQ2MjU5PGJyIC8+DQoxODQwODIwODMy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yODI4NTI3MDQ8YnIgLz4NCjE1OTI4NTQ3OTgzPGJyIC8+DQoxMzQzODQ5MDg0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0MzgwMzU1NzI8YnIgLz4NCjE1ODkyNDgzNTY0PGJyIC8+DQoxMzg5NDU4MTQ3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xOTY5OTczNDQ8YnIgLz4NCjE1MDc1MzQ1NjQ0PGJyIC8+DQoxNjUxMDE1Mzcw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xODM4NzU3NDk8YnIgLz4NCjE1MDMxNTI4NDgxPGJyIC8+DQoxNTA3NTQzMTg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wNTc2NDQ0Mjk8YnIgLz4NCjE4NDgyMzgxMDI4PGJyIC8+DQoxODI4MzgxNDE4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yMzI3MTQ5MTQ8YnIgLz4NCjEzNDA4MDg1MzYyPGJyIC8+DQoxNzA0NTg1ODYz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xNDg1OTIwOTU8YnIgLz4NCjE3MTY2NDc3MDMwPGJyIC8+DQoxODQ0NDA4ODQ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xODM4NjI0OTI8YnIgLz4NCjE4NDAyODQ5MTA3PGJyIC8+DQoxNTk0MzY2MTc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wMzI5Nzg0NTA8YnIgLz4NCjE4NzMyNTM0NjQ4PGJyIC8+DQoxNTEzMDUwNDk3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xOTYzMjY4ODQ8YnIgLz4NCjE4MzgwNDA4OTM3PGJyIC8+DQoxNTA0MDY4MzU4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0NTg1NzE3OTQ8YnIgLz4NCjE3MDQzODA0NjI5PGJyIC8+DQoxNzE4ODM2ODQ1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3NjAwOTUzMDQ8YnIgLz4NCjE4MzgwNDE3MzU2PGJyIC8+DQoxNTE4Mzg3NDIw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xOTk4ODQxMjg8YnIgLz4NCjEzNDA4MTQzMjI2PGJyIC8+DQoxNTg4MzgxNzU5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0ODIwNzYwNTU8YnIgLz4NCjE4NDI4MDY1ODc2PGJyIC8+DQoxODQ4MjMwNTM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wNzU0MzExNDA8YnIgLz4NCjE4MzQ5MzI4ODIzPGJyIC8+DQoxODcwMjg3MDYx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3MDI4MTk0MTc8YnIgLz4NCjEzNjI3NzYxODU3PGJyIC8+DQoxNTkwMjg0Njg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zODM4NTQ5NTA8YnIgLz4NCjE4NDAyODU3NDA4PGJyIC8+DQoxODM0OTMxOTA4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xODk4Njg4MzU8YnIgLz4NCjE1ODgzNDI4NjQyPGJyIC8+DQoxMzgwNzQ2NTQ2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1MTAxNTM3NzY8YnIgLz4NCjEzOTMzNzcwOTY0PGJyIC8+DQoxODMzMDQwMDQ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wOTA1OTA2NTM8YnIgLz4NCjEzNzk1ODE4MTY0PGJyIC8+DQoxODM4MzgzOTQz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xNTYzODY0MzA8YnIgLz4NCjE1MTgzODU0ODk0PGJyIC8+DQoxMzE3NzcyOTQ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4NzQ2NTQ5MTQ8YnIgLz4NCjE1MjgyODUwMTM0PGJyIC8+DQoxMzQwODU2Mzk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yODA1OTk0MjU8YnIgLz4NCjE4MzgzODI5NjY0PGJyIC8+DQoxODc4MzE5NDc0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0MzgzMTYzODk8YnIgLz4NCjE1MTE0MDIxMTIwPGJyIC8+DQoxODI4MDUzNzc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zMDg0MTM0Njc8YnIgLz4NCjE1MTgzODk3NDkyPGJyIC8+DQoxNTkyODc0OTk4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wNDQ1NTQ0MTk8YnIgLz4NCjE3MTY3Mjg2MDQwPGJyIC8+DQoxODQwMjg3NzA0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yMzI3NDUzNzI8YnIgLz4NCjE1MDMxNTY0ODk1PGJyIC8+DQoxNjUyMDg3Nzg3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wNzU0MzM4OTQ8YnIgLz4NCjE1ODgzNjk5NDkzPGJyIC8+DQoxODc4MjI4Njgy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yODA0MDk1MjM8YnIgLz4NCjEzNzk1OTIxNjQ1PGJyIC8+DQoxODIwMDI0NjY1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zODM4NjEzNDk8YnIgLz4NCjEzNDE5MDAzNDk0PGJyIC8+DQoxODc4MTk4NDE5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0ODIzNTk0Nzc8YnIgLz4NCjE2NTEwNDQzMjU4PGJyIC8+DQoxNTA3NTM0MDQ5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2NDUyNjM4NjY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9DEC2B9F96A6F7ED87D2FAB9B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9DEC2B9F96A6F7ED87D2FAB9B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tzrc.cn/Application/Home/View/xtzrc/public/images/l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EAAABmCAYAAACz8H0j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gAACxIB0t1+/AAAABh0RVh0U29mdHdhcmUAQWRvYmUgRmlyZXdvcmtzT7MfTgAAABZ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YXRpb24gVGltZQAwNC8yNC8xOX/3jqEAABkYcHJWV3ic7Vp5fBNl3p+ZkJmk1LSxrWYm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LZYNSIFFWoq0ux6LsCj4oshhAF0XPGDBA5HVFZRd/ay6WlBxYVdEZAFFBF0PFLkMCOVq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RSkt8H1/z+QASVoKi+w/PsmTTJJJvr/z+/s9z2Tb6S+PclO5qWDDB2QBXvbs88GXBR8d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Xi+89MjB44GHA+cBx7ET2alZPnh98LAvsZHl83l9Pg97zsryZXl9WXTM+bxen9fj83I+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nI/z+Dgui53kZSeyQQce9uD1Znk9WR5vloceuSzOk8Vx7D02PHTzejxeeoOjR87/ykOD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Djn2DfqQI81+nj/PDuflHj/j/4z/H+Pbesj/PXyLbLOroirr/xv4vEVVVDUxrV+SqioX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VZualDx4UEZmRmpKsqKo+rjLhy/LKoGnZmYERmZKf5uiihdmhYvF522yXU1KHRRC1yQY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Fv4nxudJc1v/s1Q/S4aU5CRRFTsrwkXg6+NsZ+yemZmW2j8lOblv/7SgOJmpaUmKUZb1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km5ocVD0zNVFV7XZJskpWoyqHhMpIT0m0d8oEF4wv23qmBgyemaIqkqREkQB2e5RVknSy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fGcC8cLx1SBCmiIblSjFrtpJBmsUHUqSJMppwY9V4SfA59XE1IB+MmlttBL/6NQo1aBI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g/wnqEonHHCh+DYxxa8emZ7ZXVGMUY5oxxWOaLtRkJg7DFKS30JponjJ8S3EtX7jygbV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ZrM7pjtNp8MoCYpBNUiq3wdJ8vkFuDB8i2rzw8uSYlRUxeh0mc0mc4wzmh7NbrdDFZgX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IJ/PBReET3nv/2GCV8jh3Vzm2Bi6ux1GtyaH2+UQdIokCImaC1IpRiyXCp+xjspib0hm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G8M2O01OV0+j0xntjKFXbodIJhCFPpnsxIwkVeiYCjuLLyd1I773530q2V5RRIfb7Iwh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Se5K+ncPCiCIg/0UkaomCWoHNugsPhF+YlqA3ZJEyjox2u10OxwOk8vcq5cqyPRscjnt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SEJiqDQkJ3VARJ3WPzlUY1IllQWfy+zs5RCNBOtWVYfspmeX3RZFAkjMAHxqqCIltg/f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U0S7pMrR7ljXTXbVQbAOyelWWQZQBjrptVMQdYoQFHhIZkch2Gn8kP632ETKPNFpptBz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9k6HyWwiB5jcJrOLgk4nyaGSfEnwk4K/liIS8YrdCJflHjk91uWkPHDGukz0it3cDiFe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9JeD+Jl9BKZ/V7cGHxPrivZEMaObnCoTg4kQ21MUEkQhJRgvncGnoxiaqe3qHyx7mYki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JnD3NMrsoJcqOgL6m12iIEgBDqLBsU61HSE6oz/7spg0KPBrqiRR/PmBCNfdS1ZZENyk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iqUAoGEL6k8128K3I0Bn8GXRxilq0P+KkWo9RX+M/2Z2UhFgfuhGLjFp71FCCoIoxKUH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384aCV6amR3gW6iKWOxqQP90VaJi7wjCx8aYnCa/2gHtyRgmBy/FC3KAAVK6cLzM6S1i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S/NmmsPDP+dlkWS3B2oqka+BUb85JACLA783CF57MplVSgBBCOD3IQsKXXhywcXZXxZl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s0VJimgMAlLWucyUgman2WXyC2CKcRp5MZ6XUzOHaPpz9IrpEakOnR+fFxP0caKq9A/E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e3e0bDeqRiO1YIrRrTmAZLIJ8bxgC8R/IsfHixQA4sXpzyuiIJL+QQJMlliXx5ytcY3K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l+YC4iKRJ/MHKxD5XkxgMRCpGzovPs96DTFejQoQUGY/anIVwUFpRjezU6XenxLSaqSO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u4Mn9YU+IfqNZ6pbLlJ/anTEeFraBgkozUb0Ixr90U7VnvWcoiTSA5GymTGyU2TpZwkG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uih8XtaRuuTxEAEkMQfER3ePoXLjthPR0xkCnRIv2qkKObreZOcpY4X/zQzSD2eR4kj9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9POypAYTMCNVkCRyiouIUJJsCRLB65iQEuUcaS4kK4IgC3yQ/in9JIV+Jv7i9I9jdC8J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iRIBSoofzf8g+Z95dheZKQRLkP0TOT0tRCiLSItwDn5qy0k8vfMYpmUXYtrOojABLDa2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n85sYaGIstZlEpZfDJkO2aS4j9de8qkBvkz9H2IfLfuJBaQwfK/QBZM5HveIBgy/Pmnl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7WZMOtMBCaSNJNodzmhHtIt87rzCSb1IN0e006OS8vESH2oXyP0a8fC8Po4WBufiP0DY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Xp1wrv4WQU/aUIirtM4MdXTpFsHooCCgDpgFvNtNgWhmvbjbpZI5qPzLoS2JPkHi4zl6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6iSWnWrH41HEsQfO5+LxMNhW0EJCMKWdaUN7odlKTLXV1xZpdDioIEmuEuzvoZNnhNMYF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HSzGh1PAlNcWp8/g/HE44u6x57aqFuZVgRdJewqBM/stN3Yzu5xGkacVWC+HpNMi1OWM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OfplhCQ9w/ssBMPsv6AeeKsBWHQCeKet7Vz99Sy39ZoA1PP2D/1sZndabLhoqUFLfzqF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nXrQQaET+3D6oPpxQoQMnMzpMInvgokUhxPpOMz+ksJyinxAOiaHfja9O1vvuanhjiJQ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K3O5Y2Pd5tiQoIMsXKjqUSEJx8+g+HuINSG8HvdzxrD8Y9EvCryeBKDG40wEmhjRUvSR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pDUwC0IzFWKz+RfB8wYyG2rK6/l4KSF8ITRjVQ0e+UcNHnu3FtMW1ofha6FHUcVTDbVL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xS4LfXajdbfTxY60O9VFsyfoAIonPk7zI8+WBOEdwIv55d/PqWzAK2VH8ffs3Onnfs6z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KD4p0NJl9o4lcGo5nDHuGGeUkZKjm52WHw62/CADOFNDye+HpHpA6/IIBDw9uxa3vpE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43eEETMlvp/orMnoVQwboHcMM7e5qtBuNxMZkIyoAoiQYnTHMM9dp+g85a+VH39UpEdah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DtRjMsVA2AlxlNyqVfCTfWjzq7+bGcBttEpRLqdDpkJE6adSErqp+3P2HhAgakZ7ATvq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9+P3yw7gzsRUjKI4DD+DbbUEyotgV4MGSPd0p+anmxrtjiH6c7AAiHU7VcVk7u4ZEIwS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FHE77MrYNqhm4FobTTVSAdRLKnUXVOaJ74iG0jLPSBDbM723U1vwsKSLNfVO7+fsfvNZ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6dv68Pr39s797ne37R7yxuGaN58trI7UgNCCg+0ssgwXVPuZfYCMAf0HZKT/ckDvXwwY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GekZg9JDyjP1WSEM/IossEoWwQU+KIO3Y/LnzZhbURuGz8sU+EoU22iVZAqC0DogxIQ/2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xvHD89QYKKxNCHPBgzod7qfaN5HrgtHEged8bJGp1aEOR+sBFI1ukyLAnS3EkJD1yeWk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nSCFt2D9X/kat/9zFyZsyMeYLyvD+N9f/Cm3iABU1vhRIx7CDCIlJyUlJab8WK5Mi9by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8RTCik4KuzwzNec4ni9oxZQVVZCcn4fpT8031X5F63hYE0pswOpw5qCU5KTQAl+QRAP1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pgadT0VRK1/E3fSkYwQY5v13Nu1IXLTR15XV30V5h6ed+7nItpqY2gRv0RJAiVL6p/Xr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HdKo/ElEQMwkaaQuuwqQwrHOjL7EWjOJtGfwETJweNS1uP6aryB0bUE3pSUC/0UpmgAy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nRYcbNnBQjEtmV1vMdAaRFDSUxL79WcN8PX9UjnWorGeUAzCXyVIEXYiSWH8VuIwWdDh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IUFSDttvJfo21Q7KiMgGsRsmqpqSxxCRmJe0lsYdRxxpz1n7LLN4ZejxbGpDuTPtI/Le2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KDqBMZ8WRFwAkQAGFgNkSotMMoiaBexRkkHjBYniStKxDsRg12mvrTqBmYsVDTGBDEPw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eW0THve14eVjp/HgjvD+W3MBwROeXWHe5C0irWTtksFuV40GtvRjWaG1YJLgP7KyBSmD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EzC89dVGcN2x6KtvdW8v/0gX8SSZOIBksKsJ1ODHWWQ9+YCQr2Fm0K66aP0pjfgoRUcp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BLIAuYSYT7g68i70JOKe+3QcfimmwW0qbmcDTk8USJAU/Aq1IjJZgLmA2cRg19RnIaBo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j6fOJUHUsdKtC9JghHF1bDNucz+Be8kUj0Wsf/5BypATVJV6AZ6igJeZAAoJYKc8MEj+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k78VbcqilCDp29+Bfz6nHh/WncT6pmasrTve/gYk2ZyAjMwGxGoy/bI1IAA9sgIlMN/b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vMyWaUJ4033WMMZnE+Zmmj/AZDnQwQUIWsBTJaRiTE5gKxJBYgtgykOSgF38I70Nqj8Y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FoAdXoL5W07RVcEYXO3b1bWjc/Wy5B+qH0SnECzlgT3KSoJJopXFhJX1YgIrVrLCSic1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6zCe5gMCh7s68D+hX0kuYNFO7RArSVaJrYHZ5ovdIBk0UzB4oz8WGbjMLhJpUdH+Nflr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igLSeq9vB5+32JJsclJPSVH9rYhkpHQkTmQARENRBsl6LR3aSUADWUW7OkWuZ+AkHEn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3i8OY8TKXLywv6GdDdhkRSavs6xnpZAymjTvodp7kA2sqo5pbQ/kI7GUpjFjXJYRBi1E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opKDK3tlI21qFSYsDVv/BvCpBGkqKTeQxopWj2XmWpJJVNmFZ832kobtv+v8tOQ3loEV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IvkvG/Z16XD/ny3C7KpVlbQLX4piJ1xV1lxMlUZWAj5hCennIP80aOFI7qFvW9u5Evkg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qf9/gIvQ/7Ohp99WGQGyxRAzr+YM6gwtJIFN4BkbGwPogd2SECUH7KFE1oy7xlGFG25o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xvbijyxAAtjJClFUBuiFyFzAhv4GldERxaBk1YSzBhElf/zptARoB16z+ZR/bprjXV+C0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iNlAq0J2e09HD4ozVaNXWerByh27AC9Z/flvZZHivysJIouRdn+V+/WXRzD0oxb0n5mP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1P2yVoQkcGh3lm4K2xgQWN6Tv+kjCg7NOxq6otjiOf7q9n+U+0fjsYeWNDR1dP3hzIgT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zRQSGaMnyzyBXGOg3pCQVVmxsfygQd457z8QHl26HcOu+QXGkCsm6ML2P8KGnieLa6TC6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NUgUuWnu3gDy1AWGZ36/8nD/6pGgpwPpxWw2dvJ/3MGz4uiGEx0IUqrfQbWAVH7xVRX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s/deczavM3f2e3FdqA3RqJDYn9VCJoBqlyWbzHX+30+0/pi9C+Nnr8d1yfmIuSp8/6Xj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OmCVRGpyLBf8Dzim90uVx957dE8x5pbW5F7o99ngLbxevuB/vvnH61VNmLS5GP3+ugG/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DZt+YxUjhk5BqzcCvboyw//MTj6mLV2fN+GDd2LlrNsZ3/v9vl278Ovq36HXVG0iPHY5h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g2sG0/uV8rpl0/Ycuuz4kzaUY97uerxeXIuXS+ouO/4IntPWHuwi9BRdR/3nTzNm1zbi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2tOHbvc+PcJejykN2IarQMnC53UP8jSbLvbHHgMe9985v0OxtDomGZadKTuBH71dG6k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0xx6w/zjj3901M54el8Vntt7FL/7ZB9GL9txfvyzdbsE+COu7Y5bKO+HUR86oYvUGf3P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+OF58edVNeDlhpOY29SGmbXt9Z/t4Z9lBS742uy3SfB2nuHVSxhmiEaaMQq3mUyd8n8I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dTjGUt5nXGVpeKhP3x7vAX+4GPxw+3cef+buckzbkYc/55dhYWHY/mt7ApwdA5H077T9/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K6ZVt+Ld1s4WwGD+nev/4Medj79nS49iTsUx/Km2DXOOnrxw/bmI+nNhR+2M7gnX4Y6B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6aP9nYr/H2sWioSLwr+f43F3FxGeGNOn72z33dQ59LMOAnkYxktc4P3zjJEf7MO4dfnw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Mv4u4ZhV0orbd9ZjxLZGjMruFP9c0jG9pAYzyusxu6IRc2oi7L//xGPgwm2447Mj+F0e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P6+gAl9QA/jMmk/bkm4bNudy449bsRcZHxfhlyvzMGTZPoz6qBhj/l2JcV8fwrxDzXir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aVEJVpdX4f28Yrx38BCWHiii41Is3FOGqat24vZFWzDss0qM3dZGdizBjVnf45ZVFfjN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Y/Y0YeK8Jbhr9ruYmH0CY3YB93x1HHdtPobxvnLMqG7D+NIW3LOnHg+XnMSs0hN4Ytdx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F6LXikO4+asT8O46iacPtODJfTX0/Rx4t1RhdulpjM4uw6Scw01/w+nC54/Xt8w/Uofn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vFtAs/goXs2vxBtlR8HWXPMrG/FscTVmEO/PqW7EH6toljVhdlkznio/jhlVJ/FMZStm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fvrc/ykF53d7a2OeWb9v+b2f7MfwjbW4m2w36uNyjFhdhttX5GLoih8wY0cVltS14a1i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KMby3CKsyj2INXl5WJ1fgrWlJM/Xubh1qQ+jvqjG6E2tSF64E+qbu5H5IeXmh/W4eV01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bMC9vkaM/Owoxn7ZhEcLgNHbS+DNb8ADJS0Yu68R0ytPYUZDCyb5KjHp28MU38cwbncd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dRi3j/QsbMOTpSfxeOEJ3PVtIdLX+TC/8SReaWzGjIMFeJ1ic0FeFV4uPIJ3CmuxsOAI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m/BMXgXZrgJPFR/Bs5XH8GTJEcyk+fjhJjxY0IiHixoxq7IFL+4ubJ26YOmU9uwXnCtX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1dBFGzDi4wIM/1cBhi47SPbIBcvRfq99jgfW7cZrpcexuL4F71fV4uOyGnxeXI51+YVY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8ElZA55Yn43bF2/GmE0nMPKb47h2wU7ckLUXw96rxN2fNuLXm5owimJo6LcV6LMkB3d+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3/el+D9fBcbur4c35ximF7dgHPUE/+erwbR9x/FQYQverD2NJ6hfGLOlBPf9UEex3IAH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GLwpD5OrmzCvrhWvl9bipZxCLMgtxZJDtfhzYTWtsWrwSl4l5uUfIa4vwaz8GsytbMYf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ZlU0YCZx4RSKwUnFJ/BUSRNe2Hew7oUvvnnofPYLzs0fr5MeX7514e/W5+GxHc2YvLEO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iOHv78eg17fg1sVb8RTl7dLmU1he04D1ZLN/l9ZgbWEx3t+fizVF5Vh5oApjl23Gb1YX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uRU9l+Ug9rXv0O/tfRj+eR282adw6/IS9F9cgMx1Vbj363I8/APF4I56jNtVjzHZ9Lyt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yvPR3zfjrv2teK4IxC0tyFi5G3d/fwQTi07g3u2V+A2tAabmN+PZ+lOYtbcM8w+UYG5R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TjZ7ldmuqBqzyKYz95biqQPVeKmiFX8qqsMfKUafJBs/TjE5tYDxeSNm0nxxT/GB+evX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2Z690qPLN7w54V/bcd+/y3H7x2W4bXkBxn50CBPWHMaIpftxx9vfYcKn2ciqOYGVlGsf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lh/Ixz93F2INybwwpwyjV32PYavoe9+1EX+1YuAnB3Djoh/Qb2kleryah75vF2Hwigrc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jN1APLqVbLWlDuMPNuOBgw3El8QJW4/gjvWHMGR9MUZ+W47ZlOvjt5dj5KZSyrk2ZK4l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96fm12J+Tjne2lOMl/NLMfdgGd7IqyFOLMbEnfmYUliFpyuI7w6R7Q5W4YWDlZhP+f4c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UtCE5w/W4W/7K999f8Ua/YXaLzQncfys1VvvfW5jSfWM7U0Yt7ERd1KNuXNZHnFaMUYT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rvBhHnH6J02nsa6mHssOlWJFUSk+zaG6U1yBN8n3932wA/esO4yJu1rw+30nMWjlIXR7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gcsrSP8KpC3fi0kUU2O+pvMpz+/xNWF87jFMqWjDIxUnMJ1sNoly9o7PD2Pkd6UYu6UA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MvR7fwdGba/GM7XAxNxa3LNxD+ZnH0LW7iK8dKgCs8hm03x5mLojn/iugepDMx7eVYQn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3K7Gn0pqMa2kGpML6zDth8O1C7YdmFN/DNEXbb+z5survxkya+2OwklflWLoV0cx4pNq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U7x8UokRlJ8DX/8GE9fsxnsVzVjbegrvl5ZhbTFx0ME8vEFx8IyvALcs+Rp3bSjHFLb2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o8ebm3DdKxvx/+KG/7Ot7lB1AAAASG1rQkb63sr+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ppDOhAAA+D21r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TWwcyXV/W6uPJSVRktdQAuRgBsk/jg+7293T09OTgwEOh0NyNSRH00OJWhtWZnqmJa4o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2U2cGIGRBIsA/gw2AXJJ9hTnZMDIIbcECGAgDmIggA855WLklORg3/7vvarq6a7pnulu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munqj+rfe/Wr9169rt66Uzrt3qvb+91i7159a7+r9Sr1VV9Rv7u9381rjlVomU5vr7rq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3yy7XUvrbWw23K6m6r36mu12C1Dau/tQX1qHU7j006tVq6fdUg3+rK40nneVV5WW4igP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+4rT29zegu03YPshbN+A7cdKW1lW6sqR8gK2tZWO0u7VyzstPPXKNl1hBVqe61i9Unlz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Cx0oYHOzV7LXaCe7gndSsjeoKFVpY+kOFavb/ARrFfpeb9BOlRJ9q9Sp2GYb7Rrs6/RK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2OwiW+x8rNhcwVZuY6vUXnlHw+aUd3Q8TXknR0UFNupQ6KzIYdFLgJANuLjKydkR0lwj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JoPRtQEtqkLtodI5q/6o868/1wb0JzU2suYkQWfGmrPE0VkFdA7gd195BJrSVJ4pj5WX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BP0IFdoMIsthCHXGpD3qMO3RU+KjWwwgnQGkM4AMBpDBADISA3SZA3QfiOckFJwCVx8t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GsBHD+AzXv2Jh49dg3M7rZ5tszIpXgs+hXoKn4+Uo6GdTqCm5WIPaZpqDFWrUNjyKoON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jtzb0CRLB+jwg9ZOjV0daluE3eHQ7qgVx9sfZ6FvaQnrLpgD+7hXACEjzxDSWpJ6uRwi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CzVjNEo5ywjgZBoMJ9KriXRMWb3s2g5rpB/DaxzDFUDnGAa+Evx9AdT+OBbhy70The/T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R5pTCFA0fHpQzdpnNBpigIddn8BDehPY2fbOAM+NwvAqx7ABY8JXwLx4AfWjzFIc1gb7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Um85CaBE5UYoafvEwNSL8cC8ysGsAEQHZIs1ANZnHMorHpSP0UIbr+8TE78gekVzrHxn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xle95bIBVs83E4Al3KIqMeNjqt8i8/8J7H881DpxQtVPHzJWaLqTfLQwJo3eDgONNI2R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wHOJ41nmGEajKauiFUCT1GukMuY7cXhxynCWBC0OWnvxsNvgunjg6aSMHUiLjcmOzsdk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rQB66hDDhay3uBZfc6LY+aG6zqG6D+pDAMC3I4DkCKAIDruM5xzlyVD10q2w3srUbNSo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FnK51riKxhwpwkHKhQ0VpslGCiwD/Vdmv9EwJhkuXO5YuEHbBe2zkSC2zMmrmdYJQ1AP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upqgPsGB6VRxA2qbyilY1gnsFq+zxouoJVBGMe7SsINI5trxtTEcS2uA7oTlbAtQEUtG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ar1OTGXXN+i7H+PLHOMd9EA4qrc8u/oYsG5SQM4Gz+WA5DDIijLOzQDMjjV6QBG2Tacz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naFMJByAmQxvWwh0BM4gJIazxYG2GNIOh9rhWDscbNbVxYe6X4MDLECosw8lbkrW6tzI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6O6EieK1cPOcG/L7YMifgFiGxwILKePssSxNg8nCbUohCc4dRosJQmeCMMLIA9gsVBB5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QXOdPiC2OlJKndnvdf4ddV1zGdJQjgJ60afz8WBtpoQ1FiHnuIrr3JUkP4g7+4grWbt9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cLQrDG1SZsJuhSRJOk28sUFmW1wMhS85Fa4gSh3NFZIf6VHF0JBZkChQ/yhabfBwtcEN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SkKSdflQWiBWRo0VrIxox+WCRQ/eEwol4QzS8zimvYhHCrNBa3bOGvLgapqX1DRoOOAw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ovPHBdcbzngX13kX191Qg38VjKsmNxyaHpIiOLlKbIrB3eGGgxQOp9sNCYhLTlLhDD5n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MzZO7K0kdJUzeHIkaxSCw+5+kAhJ14jhbboiRo5BoIT+gKsGiXPMOAoDjA1FO2JwEh9q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YojTROjC52+YwRsJM5pTSfXVi8/lhd+lO2e0dENncTwQE/XzK0pg7jQJZE4s36AfV0qi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Yay6SdYpGNOeCerHbIFjVqY++5iUieF10xdE4jWkeGgSPRtpEIVGhc9BtkIu5ZxzUpzK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9LHjdCMUp3jTNecVJW3sKC2FosRzYZJjFBxK1elnwAxDKM9dOu7RxURowUPoiDsV08q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GS7jDoXKoFEZNNzb5c6ueqYuFi8edl7Ty7gCadw1yDOY8gymJoOpyWBqhsK0Sv7RS0o6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WHMi8Wbaw41U4d1TaGACVioZTyJMWPebq17sldz/jQH7ajSi8djcSQ5oih4p8NQtnrhA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Q6ZKTAaoKYcCvbirMPsT4yhs1DpsfzLCcrACk03koQ9ONqVH0ZC8+UEYcYJgMOwUES4p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bppcOU0jCkwvbiLAdMO7eQ1Y7hA+DYZINOV1qN0Hf2mkQxrMqUmtlsOG0ATT8EEorbRG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jLKsrMDWE/j+OnzCeU/szCO9y/FiNt7UhTFidssLE/FZJx569+8ZNjtMfnbkABucs4tl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xQ9rxgIqerKT3HKaDi0NTCpFQyqCGeteMtw+2nOTyfN24mfKJMozksLs3ExpMiCbQ+br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OXssAKzzMO+R8lQCEHXyUHExkxf7bxiAWt5gAJrB2eNmgsljM3TSM5Tl2CCRhuaEKRNE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qGSRX5PPZMrTxdGg9SPn74KH3qSOPDxynk+rcwlmidlcmc/8SxAHMlrhgyxur/DtFbad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Hp0ssHkIMWNG8xAbzI6Jh6lIJq9gQDIMy5YRmOER2pdkimdoByaWDTNbgvonJiG4yZIL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A1nk1l+Rm39Fs49mXdgnpT6Kwl6Rso+iQbwScGyHq2QuTCWl5N9wnVTjz+MSqIMgtozR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MqF6aTO53LwA5vJtTo8fI4faqJz20Ih6/s8j4HNQybD9AF19OF5NcHcpFizEUkGFw5q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h44tUbNjUbZ0cF6HqyLNj0WkBe8CVIc0VfuCRmQxTl/iIOaUcoqJhkKclOo4Nk4u6NcF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iDd3q1shs+AbzAdJgtNiHycwDNfJTHxvOGKh/TheFrqATButc05oP9Y6YWSoTRWya54F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6Qw8HyLDZqbNttDiZ1l6aVs5M3n4QExmjTIDN4TZtzFo9sXVth3YfkLu2qjnAMehbfn4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M5yIuki235h07TYH7B7l9Dg0QfOcvF4ED52TZZq6RiCHTw+G5pyzRIC4OOZGE53UaymZ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dDnu0uW4TwclDRU8JMizf9gAzE2aQP4gWY6+HCsrmGKVcFwRcx0NEMVXKBK7TOmdz0d6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QSPnXhSMEZ7MqnjNeiqxOAACnY5hZDIIeWw0wbxQWBd42M53iJLJPAN7lEPTkVJQQQ2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/gDGUEEMhMdDe0OuaAVTPN3QkT88+00K5zrh/SHMppd9835yJzfq/cmF1FUQ/UKeoS8F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8bm/pNm1KcCPZT9QqpEP+2Y4p3MLIk5Ol+xOhbK6IJ+6lyM7aOyPgvS6j1XQkXoMcKbg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t0IfA8cHI3xKrCfJjosaH5nZb/PYSK9SLZ92K30cryiut8bAMbibwmFyvZkc3LobupXj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XmE3UFkj8qzUy7RLvc7qkKGg2KNi3WvFLWiD48UA23wgPvGFWZ97cnV4G7BzOMoTGCtE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bXuVrr++CZ/Xa7jKSYWtYqLST89XpYkqvsQJ1j3AOvXs59FSnkJU4Y9PTktcTnVAxoG7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onDsjaQunzcK22c3xj7pJNpkEm1mEk0jURa2PSFD9FjgJUk0fJ/dGPukk2iOSVTTMpEm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IbLvS1ZhItomlJ7SMLUbWZNOZCoTmRpo0AJvEF8fxscV4sL+mt3ImnRN0lmT9EyJkijR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NcjxCx5/M/QGVclfc6ben8vklkRuiwE+Rz/WH6Xxc7So2x1Sl05yBpOckUkuieSuc8mt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g19+17mMwvbYHblHOlkWmSyLmSyTyPIalyUuaNVSynTHj8mBFqFm11vwKli/O6I+nRQ1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Da+U9cC3XOCbEfjWaEnjet/QaJKe9TPwXD6rLbbvRmxPdzd5djP5TCfTmIU1sqgc32JF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EdvTSavApFXIpJVGWhVCpO3hIaTS374bsT2dtCwmLSuTVhJpCQ+nTmMueyJJtpT7NbKl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k1k7k1maHnafHkjoDPSw/vbdiO3ppNVh0upk0krj19T6kxGevbHojVT+ut0hdekk5zLJ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jQBv+gT4AvaqU+7uA8o2YEkafTHmQrErqmpL92OnvpHvC2CYbBwCVpLxpC4yBgVIBfAt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FMRv9BvRUvVmM+r+2y5UByuL8pFDYR7zhWYFtdDlNcqWoYkvmjVcp0RWOMoHtBnWNl3N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lqjVWsWC1grWGh44Wsdw4Vug1hSVZrPjqFqwspCPPrEmt0gW3/w1f1ZK8UkaoVIBtMQB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WjZJpqZQlVPVnIXtD1c5VdWLzUKUygGlm/Kx5rBDC0MO1eQWxeox57r5s1KIG1whmCn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OPYNIaqK/yObHSa4SV1k1vBirt0R5XSeKDt8oaJHo0lJL6rNfDGCTAqhg8UZzjNr1va4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lDqsVXEAineeWQG04GNtdNcxGNsHxghrTbFgmJpk2+W8u221LUca/y2v1nT0jmaG3kjH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s2nCrMSxyMXhW98J6kYMnnBTpmkGb7g/+liqpcrjS3/0MU1ZO32jDx5YkCoLPn8JD4/q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rps/a0Vgg+fgkBlBNdHt4Z5vTMqKc55ZU5ZNL3E4lSgrVMWKuSI0PErFDB1/o1SslW/l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oO72Vazdwd9QEFCtrbgO2blu/qzU4KqnBs94uh2+aeHpaLIctPh0f+UA2fQbrDeHGOqy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Ih23cFNizto+jrDoWqV82l2r+DIHOqQKm5SFjIGYEvw9pSUmmAp8mpQDVeCpl4nM9idW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0255dQ3/3CHFWVNcepQblWaLVrDbVMq98uo9qP1/SlcpUK2paPCrKrryOnx2YAt+wm1t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qFHpN097FuCvBjX4DW7Jd9WFfuuVhvISlZZf8VOKGthz0bfnfUpYh/vi+17AFkl791/p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35ldg75ySl9phU0fCTiO3Qw/seZUW6D/gdrPXAfneV5TfIBT5r3SkTQ+btSk6GXak2v+V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lJbyDpMRP+4SXAfDCs+hxcGrlej5rBPK8bEp7/YkEt1b4qlBvidqSZkvQdykGeGoI28E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Oe3zNejYURc5EQXbeN0nU5FLesxsPE+yBUlS1+F6bXTlaBUleoaesDkAnQ5v4fW+Bnjv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R+QCR1yj11Y8V55E7i9foa9t4ai9Qn1GRq6vc1uUc3fCVzjcp9FbXEuTjmLP3QV6fqg2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RA96v8djDsgV7YHjF4LaCP3Fle54g3rA8DP4esLAGW5QIBlfyQW4KhXyPgf7k9wO+V4W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0efgak/gehXqvR3yfo95L96BOziAXs+WN30KMjgiPTyGbX7t3oX9t9njokKud7/e+egb/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L3COroMs8fzYUzJGjsvIZsbIGSNnjJwx8gQY2Wc1Z4wcm5G1jJEzRs4YOWPkMTLyImfk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PgJfPOPkuJxsZJyccXLGyRknT8BK9nFyxsixGTmXMXLGyBkjZ4w8Rka+whkZF3KCfpmx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ztg4Y+OMjSfAxnV6jjqzjeOzcT5j44yNMzbO2DgxG4dI6pcsE047JxydZcJlHJ1xdMbR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jp7PTLjzwshZJlzGyBkjZ4w8CUaer0y488LIWSZcxsgZI2eMPE5GntdMuPPCyVkmXMbJ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K3m+MuHOCyNnmXAZI2eMnDHyOBl5/jLhzgsbZ5lwGRtnbJyx8STYeH4y4c4LG2eZcBkb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Ni7DGVC+vn7vLYvM2Li/TvvDwF7J2bkJPaWoGPDbhru0xsLOwxlLlk1Tykc7CzMsBa4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x4zKq/bvyxYu7fc4OT7t33dwNMkBevkp6NqF1rcevptY08S4z5lsLjXLlPJqJq1ZaE/o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a4nrlp+nZavyVa5dmMMLFshcePk5SVrRdqWcYZv5+JlVOUmrUpeukFmV07EqNUmDZm1V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p4ff/skZGBnfAb5P/ff8M7LMshkjZ4ycMfInmZHPm59/8e7P/+y9EEa+Eejry6QN7CV8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CeXlM/r5ec64LnEtMnIBfg3YX3BzDj7hq83wGgJNi9jcJR8OGfpsfn5+bMyQ+flhuvb1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j8XTtcWArom65Hqmkw5ZoFvgC5NOWVDqIP/0enZ+Rx9TkuzokcFIydZpGM6YltbZP767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B9TyAMMpb+BvCv1rKUXAyIG/aEt2yAY1aKwT+oeRKNQ+l7SSMRPujXqK7NiG/YP692tw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TFoPAaNjkhiOxu/B9xMPV9Svr3oIXaIrL+PfwFlfVdoxo0iXlKbEKhegjXlpH2fECCtr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3//aMbLQ8m9JGnENuLEN1ukLuudln5aLdwBv0Lt/3wQ9QFv0BV0RUcW+l1YfcoBUDuT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xEh+PsL6NpxFJZ3B8bFIFlmb9EL2SSajD7dgv8H7fkjoHsHWQ493ZJa7ST2I2Zecb2Id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Pd2RWhruOyzCcS/ozkZfYzJatvC149OfK29+793Gn375b7huJNO22yDB4wHU3pSZfkx6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vWuFIBFHtjdIb/xozVAjtv8ONOHNL/7iyb+n1IirUP+C/OFl8NfEWPw8hezRhjGg3iXJ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xkAcxOJjUJNkj9Z4G/6rpDnTkP1N2O+IGMeho5gl8RB0QbwMPCoeEDzuMdefwSNfgfvK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0S2FvQow+tiliBYfwxlakXoadT3/UWFXu0a9k2l2nCtd9+0f/yrR99SJjFoMu6f+UfHv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/CpLIVcZpVU3Qq8UR6NkNMQVg/o07M7iHbEU2sLRWrsAeyJbPYW/sgZpQ/f0y0V+JtW/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f2/5LrUpMPTFP/hZ/WOwDc2EvLzgZ+PU43GQk3WPk/MZJ2ecnHFyxsmfSE6+hHycylpe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fjxeUsfzknLnzku61pcmne1I2SfP53lvvQagrdcap9296iq+GPYBK3r9bXo+z7bih56k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vlh7nOe8KvRzrGedkFa7//P+P6bS6sv+VQVTWRnIMwbFvovc80M9NUOsDHWmVsaE8sHs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Rd/rr5d5ew5SYd8m7JscSYzy6pSDGJx5QH5pBrIPaPaRshQ7EvaXImfww2LxVwC5ZzRT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sLnd9PMSC75ZVYy1tCNHxgnZ8d/96GvHe0/urklyvgTnxJU5Oz7JVognMLYvZuXTxFNc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J+xBLkXs+3OXKvUqlN9sbfcJIf7ov1rvf/jDD351JOI3efxSrIu6zONZK3DlZzi7kmpG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yXNyoDRoHsXPaXmaw4uX1TNP6C98eOC0tn8ngGJQDhe9GWImhf73NLquQZ1LNrPhxQ6F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jSDv/Prv/csIfK8pbyu4otlTaBWvSW2BFnl+Oo7Rpmdt6oQ35q63aOYQR2uTxpYWlB0a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59OJC3yV37XwFY5D4+0XoE1yZCDsyHehbCoHgbHqAurUNCy0Dz7f+QJKemCWUJb1EmUk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8m5T/8pRVoZBbKbT+S2SN87P5MlywF6EvTAPdUXyU7DHudTDnKnI+9OEpbjzpDJ/LfLo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X7p4/IOYkkf5iXnQs0s+DxhZNCKZ1Itfp/2ZbW4Qx7okeY0knKc8gg719g7U4R7NAftw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PwPcl110xoDc46POMJhJUJxOj//wX+sfx5L7gifpZZLjcapc5OA4qn/ixtFLH/50W3nS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4cgXNOu7T/oxDpb1R9tVL9qeO3fof4ZicP679/cWwaEvvAyuT0Mb3yBfJPrXnIJ8r/zF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jXNc4blUx5Q9fOjZTYGtZ+pfGuVPuRTvYJGOItlRhQEJizy/X8r+9a2b9u1Y2MtbkyPu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LJkXzJ6kGPSCC7+EiF+IjfUNOPqQ8v5ZzbKXlZmWz4KjiXGOR5PbZBf27/0hzS48pyfF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kHOMgxGHnT/Mts1PxUK58s2/tG//0feON0IZ9RLsfaSwJ6MEm66QF7jcr0mtXx3SFMzO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Sl7I61TT4rHLHGChkR3LcqrR9+yQB4veynS80Cbd9UPAWdx1PKm9FnrkC17K2atRuYcT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1aPSsx8OWKdXFPbsXDBvWawauU1XQO1NE7Ge9vNywXzwbJ2yT+YTc/IzC3GemNOkI0Y9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RgxmvWdPzZ3Hp+amsqpEyPMk4TwsVinZoB57lHFwxsEpOdiaMgfLWU/ngYPl3p0x8Hlk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wJfhLg7Iym+Dxoh8Gf+2NH61S7F1FiFy+Jxb0fekBHtaTwW2ne3TehOaDwngF2Q6x6sZ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OietTrBAPfzlkKOwRVDGkO8t6vfsDo6pR6A2L59R6m2aXy3QiFokqZs0w1YMSL1F8y/F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TmcmZjJSj4PqbHUBR/Vn1H42fyiyssTMXI1GpxNiucfE9cv1j3/3U52NRx+l0AeMo3XI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coeOEPrQJBbA9QrQBmO5czrnjCLU4Nx9UB8uEsaOb8yVramzjPGT0YvhuMrPV2NO1Uuu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2eCjCZPUhaPPP/3rVD3UopG9QzzLYs0WzZv6Y80m5fzkaG40R7LJU5ZEgeJU08mKmND4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k3fVqSNu0t+5ju4TbqkQ/+D2+/88Ax1HNsrPM+KEWxrEL+Hz/WeYGz6bphuUyTG/uPvR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+cOZoc/WDJpj9H3opUH/MniINtzt8r13nv1wBvhbc679QfxSSeDB504uv/e/M+sBbdo2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Ahcxl+vFTz78xUzQz8+1x9/HLpWtY//o9OczQF2bc4+b4ZYG8Ve++d+NV//8xzPAPEfP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VHru3K6/MxPM8/Nt0xNuqRB/8lN7FlpuzjvihFsqxDsffac1A8SL887lhFsqxN3Pup+d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hlu6aNh/fnl3JojjnNIcI064pWSVb/zTjHR8nr0ihlsqxNvr9Y9nwOPNeY/4Em6pED8w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XPM44ZYK8Ue//f70o10M8enkNU8IccItFeLf+tnvKzPyOucaccItFeKHP7BvzyieONce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/29GM0j6PCNOuKWLH2Je1yxmjeYccZEP19uyAfJebaVx2i2tVve7Lv/pVcQ3FX56lZon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vZXuvWdI3IFnSHYja+rlnVYXztso7WOxVqHC3trv6vCtsd/VepV6mXap11ndBiv2sOg1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VMpw6hW4lTun3fs1qDfV3gYvG/bbcC64g8Ym3EFjs7zfLbjNVlvDm2/sVc5+kt7aXu20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61jUqvSttkLgVrexyTWqgpPUGvw7IKD1VmpVVth4sysrq/RtpUyFDafpwJ5lPGAdT6r2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sbTZ1x1W1PD49comFm/ZuE8TyjX2tYGne8suEaDVGiG5jY1bt6u4rWrvYlFmRdUm5Fft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m9l+YOO3qk3fNhpbeJKNBkuvKpOao4q9RyUt2NPbq1AT97ao/Y06nQ6OxGKvvEInr+zB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2oU/gHePCpcVGitUqYCygvuD2uR7VIAs1rZXsWysVOlytft0cWwoVG5twwFb22W6Wm9z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gZt/k5ZRQDrA/0V69NckikAyMOgRtQIlc6mcNHRK9iwQPaD70qQEzjxgtAXQblYZtA8A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d9Zxw26dJF5levfB3e+++FKpV61So7dsqttapUPLmwT5ahU73xqeZvUObl+r4vl7vXub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93sA1VHGNL5WAWbTANVR2DW34NRp7wAvVSsPtauYb+V5jp+Z2i2qvvglbTNxS2sE6Ve/x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QySleg1bXWsw+ttpYKvr27CTbmgtI68XQAJ7gLcO5QO3+zp82KlvkpZXqDs2VlZYoe13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5Q70Q6u30lgjVmncadH5t3Ek+OKf7NhwSZtOW9oh1dhsULG7Tbht2KtQ2btT38aFEOt3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a2Wsq5bp8m/ZjPY2aZeaXWLFChaNCgzSjTpe81OdP+7xT+6S+LS9KD59cBdGwMYK9qCt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tBwjK2ghRo2vzmgVegR0zmVAawYD2gri3FZ1XZy5N+rc3sKPdOa8xs6c10PP3LT0XP/M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911lBwQNAoOChu+5UwoH7CSdRKTfuCIMoC1XiYprJfvYJWq4n/4toGsXb6Hl9qxSel3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hcvWQdbF3r36FhtDV31F/e423otjFVqmI9/nJkjSgvvc5D26vgYSLkBp7+LZS+urolPD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5Bb15BI9jrGvON6D6y3vcaZjerS4rrDHanH507bou6UVGhBLK9DyXMfqlcqg00avtLWF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eyV7jXayietL2ImhKBGjlUp3qFjd5idgLFCqkzqWKoRSqULdv7TNNtrQ13JOr8R4o9Rg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7Hys2FzBVm6XqaeVdzRsTnlHx9OUd3JUVDTsueWKzoocFr0ECIkHWM6MkOYaqTHSzoiR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ET7GcwjG7Bn1R51//bk2oD+psZE1Jwk6M9acJY7OKiX3s5cHoSOEixu+9F4Iy5DqI+hH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Q6gzJu1Rh2mPnhIf3WIA6QwgnQFkMIAMBpCRGKDLHKD7Cr6/PAycAlcfLVx/hqkPHhrA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iYePXYNzO62ebbMyKV4LPoViT8gdDe10AjUtF3tI01RjqFqFwpZXGWzUnxE4tzl25MAE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tHZq7OoKPp2C2B0O7Y5acbz9cRb6lpaw7oI5wJ5W8iNk5BlCWktSL5dDpDKMHGuIfqFm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nEyD4UR6NZGOKauXjTEObKQfw2scwxVA55jWeDum1VcexyJ8uXei8H0ahveI8FH9SHMK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WfuMRkMM8LDrE3hIbwI7294Z4LlRGF7lGGJ88SsKe5ffKLMUh7XBvjocSK3IodRbTgIo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MTD1Yjwwr3IwK0qHAsDLANu+8sxb2kFAiS/1OByv7xMTvyB6RXOsfGcy8CwGnsXGV73l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gCXcov7z+mzNs2PlCQUWh1knTqj66UPGCk13ko8WxqTR22GgkaYxEvTjqVmdBHgucTzL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tAJoknqNVMZ8Jw4vThnOkqDFQWsvHnYbXBf77yaVsQNpsTHZ0fmYrDL0ihy9vBVATx1i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a04UOz9U1zlU95Umn+LqP4gdHHYZzznKk6HqpVthvZWp2ahRN6/HRkiYLORyrXEVjTlS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TJONFFgG+q/MfqNhTDJcuNyxcIO2C9pnI0FsmZNXM60ThqAehiDjt7c5dDVBfYID06ni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bvE6a7yIWgJlFOMuDTuIZK4dXxvDsbQG6E5YzrYAFbFkBCg+1HeYptZpXhLKDfrux/gy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DQ1hVx/TzDp70zmuh4NyGGRFGedmAGbHGj2gCNum0xlmGzpNhrLOUCYSDsBMhrctBDoC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QFsMaYdD7XCsHQ426+riQ92vwQEWINTZhxI3JWt1bmSiIGhL3R50d8JE8Vq4ec4NebbA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ZZw9lqVpMFm4TSkkwbnDaDFB6EwQRhh5AJuFCiKvMkFQmaMyaK7TB8RWR0qpM/u9zr+j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UAv+nQ+HqzNlLDGIuQcV3Gdu5LkB3FnH3Ela7ePawJSxq0VjnaFoU3KTNitkCRJp4k3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8CWnwhVEqaO5QvIjPaoYGjILEgXqH0WrDR6uNriB4DAkqcxRSUiyLh9KC8TKqLGClRHt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lmc7pGV3Ypj2Ih4pzAat2TlryIOraV5S06DhgMOgTZOU0eCKzh8XXG84411c511cd0MN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A9mBFJxc9XJahhsOUjicbjckIC45SYUz+JxNVRgOxhnN2Dixt5LQVc7gyZGsUQgOu/tB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6YoYOQaBEvoDrhokzjHjKAwwNhTtiMFJfKgJC8AWH+qJIU4ToQufv2EGbyTMaE4l1Vcv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nNHSDZ3F8UBM1M+vKIG50ySQObF8g35cKYlqdqSxiNyFseomWadgTHsmqB+zBY5Zmfrs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fhCJ15DioUn0bKRBFBoVPgfZCrmUc85JcSpTXkdrbnHSx47TjVCc4k3XnFeUtLGjtBSK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cChVp58BMwyhPHfpuEcXE6EFD6Ej7lRMK29qGI8XHSNluIw7FCqDRmXQcG+XO7vqmbpY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4wqkcdcgz2DKM5iaDKYmg6kZCtMq+UcvKekgTcxasgVizYnEm2kPN1KFd0+hgQlYqWQ8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erFXcv83Buyr0YjGY3MnOaApeqTAU7d44gLNmsYENKcPmSoxGaCmHAr04q7C7E+Mo7BR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DlZgsok89MHJpvQoGpI3PwgjThAMhp0iwiVFzvxFjiTXTZMrp2lEgenFTQSYbng3ryls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ulGD7V8Z7ZAGc2pSq+WwITTBNHwQSiutkTGIzK+EIaMs05r8+MTa6/Su6H3qzCO9y/Fi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dssLE/FZJx569+8ZNjtMfnbkABucs4tlnw21QoJAxQ9rxgIqerKT3HKaDi0NTCpFQyqC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6DiZPG8nfqZMojwjKczOzZQmA7I5ZL6OclF9eUaRs8cCwDoP8x4pTyUA2Xs68PlPNIj3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0AzOHjcTTB6boZOeoSzHBok0NCdMmSCCOp+ApzJHJYv8mnwmU54ujgatHzlnr5Km15UM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MEvM5sp85l+COJDRCh9kcXuFb6+w7TSrIzROK/DoZIHNQ4gZM5qH2GB2TDxMRTJ5hV7M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8AjtSzLFM7QDE8uGmS1B/ROTENxkyYWh6QhbWpqBLHLrr8jNv6LZR7Mu7JNSH0Vhr0jZ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tsNVMhemklLyb7hOqvHncQnUQRBbxmi7z5vJkVQS5cJ0UudzOfiBzeRaHR4+xw810blt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wOYhk2H6gDr68LyaYG5SrNmIJIMLB7UVGieQpsZDx5ao2bEoWzo4r8NVkebHItKC8bWz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ZDFOX+Ig5pRyiomGQpyU6jg2Ti7o1wUBBA4LyS2IN3erWyGz4BvMB0mC02IfJzAMxave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ZaELyLTROueE9mOtE0aG2lQhu+ZZMI/ZihW06oX8fIgMm5k220KLn2XppW3lzOThAzGZ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38ag2RdX29iLxw5iPAc4Dm3Lx0//kbStOJrhRNRFsv3GpGu3OWDsPTkOTdA8J6+Xvdvt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fHowNOecJQLExTE3muikXkvJrPZAtk8ipstxly7HfTooaajgIUGe/cMGYG7SBPIHyXL0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hOOKmOtogCi+QpHYZUrvfD7SC9SCkx3kqCV47MSTgjHak0kdr0FXJQYHULDLKYREDimH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Gh/L8RZZIoFvcI96cCpKCiKw4al+wgTP8AcwhgpiIDwe2htyRSuY4umGjvzh2W9SONcJ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m/eTO7lR708upK6C6BfyDH0p+BEX/ArAjc/9Jc2uTQF+LPuBUo182DfDOZ1bEHFyumR3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vRzZQWN/FKTXfayCjtRjgDMFp4x9opCzuhX6GDg+GOFTYj1JdlzU+MjMfpvHRnqVavm0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j6dErtFzz2FyvZkc3LobujXdcl4OW4UHinWvFbegDY4XA2zzgfjEF2Z97snV4W3AzuEo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yvo9uDdcDwquv74Jn9druMpJha1iotJPz1eliSq+xAnWPcA69ezn0VKeQlThj09OS1xO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j+jFtE3v0YclLp/wfXZj7JNOok0m0WYm0TQSFa9XPiIG43hJEg3fZzfGPukkmmMS1bRM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Saz4Q2KsQXx9GB9XiAv7a3Yja9I1SWdN0jMlSqJEVz1e2Kfs1SDHL3j8zdAbVCV/zZl6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LQb4HP1Yf5TGz9GibndIXTrJGUxyRia5JJK7ziW3xpdleUbpD375XecyCttjd+Qe6WRZ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IstrXJa4oFWLXp99QimQx16o2fUWvArW746oTydFjY/LWJY1X8MrZT3wLRf4ZgS+0Zqg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n4Hn8lltsX03Ynu6u8mzm8lnOpnGLKyRReX4FityecxNbN+N2J5OWgUmrUImrTTSqhAi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9t2I7emkZTFpWZm0kkhLeDh1GnPZE0mypdyvkS3lfk06mbWZzNqZzNL0sPsKWzNe7mH9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q8Ok1cmklcavqfUnIzx7Y9Ebqfx1u0Pq0knOZZLD+1unAHYaAd70CfAF7FWn3N0HlG3A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YldU1Zbux059I98XwDDZOASsJONJXWQMCpAK4FsSwD5oxbYoiN/oN6Kl6s1m1P23XagO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POYLzQpqoctrlC1DE180a7hOiaxwlA9oM6xtuppzgm1T39AtUau1igWtFaw1PHC0juHC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ZsdRtWBlIR99Yk1ukSy++Wv+rJTikzRCpQJoiQOENS3qMye0bJJMTaEqp6o5C9sfrnKq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A0o35WPNYYcWhhyqyS2K1WPOdfNnpRA3uEIwU8Ajz1GjVfRw7BtC+Ls7opodJrhJXWTW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dJ4oO3yhokejSUkvqs18MYJMCqGDxRnOM2vW9ri6z9+jABKUOqxVcQCKd55ZAbTgY210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CGtNsWCYmmTb5by7bbUtRxr/La/WdPSOZobeSMdtt5z2IKazacKsxLHIxeFb3wnqRgye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VqqPL70Rx/TlLXTN/rggQWpsuDzl/DwqJ4P/2IOnue6+bNWBDZ4Dg6ZEVQT3R7u+cak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fQSh1OJskJVrJgrQsOjVMzQ8TdKxVr5Vq6lRaiYeL1YuIq1O/gbCgKqtRXXITvXzZ+V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T7fDNy08HU2Wgxaf7q8cIJt+g/XmEENdthVh0PFTTaTjFm5KzFnbxxEWXauUT7u+FxZf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CxkDMSV68W/Hyxz4NCkHqsBTLxOZ7U+swFcuSv4y4wLVmvTiYnwzKb611IEtuvcyY1zW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1ycredqzAH81qMFvvcBrhxf6rVcayktUWn7FTylqYM9F3573KWEd7ku8ZhhbJO3df6XD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X6H3qOaldtjUkbDTyO3QA3tepQX6D7jd7HVAvvcV5TcIRf4rHWnTw2Ztik6GHan2f6W7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pbzDZOS90NmlsMJzaHHwaiV6PuuEcnxsyrs9iUT3lnhqkO+JWlLmSxA3aUY46sgbAb3Z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7fA06dtRFTkTBNl73yVTkkh4zG8+TbEGS1HW4XhtdOVpFiZ6hJ2wOQKfDW3i9rwHe++sO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wBHX6LUVz5UnkfvLV+hrWzhqr1CfkZHr69wW5dyd8BUO92n0FtfSpKPYc3eBnh+qTW1o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3u/xmANyRXvg+IWgNkJ/caU73qAeMPwMvp4wcIYbFEjGV3IBrkqFvM/B/iS3Q76XBU9v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F5y/cvfrnY++8W+MqBNw9ALn6LdJb96Gcz7KGDk2I+cyRs4YOWPkjJHHyMiLg4wMll/G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OePkjJMzTp6AleyLZGSMHJuRtYyRM0bOGDlj5DEy8hXOyBXKFzjJ2Dg2G6sZG2dsnLFx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PbWXRZDjs3E+Y+OMjTM2zth4AtGKOsgSz489JWPkuIxsZoycMXLGyBkjJ2bkEEn9kmX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uIyjM47OODqUox/cTsXR85kJd14YOcuEyxg5Y+SMkcfJyPOaCXdeODnLhMs4OePkjJMn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eWHkLBMuY+SMkTNGHicjz18m3Hlh4ywTLmPjjI0zNp4EG89PJtx5YeMsEy5j44yNMzae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zgsjZ5lwGSNnjJwxcnJGLsMZUL6+fu8ti8wYub9O+8PAXsnZuQk9pagY8NuGu7TGws7D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RzsLMywFrhzFRIUQlhTHjMqr9u/LFi7t9zh5xtC/7+BokgP08lPQtQutbz18N7GmCU+M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jcGT1iy0J/QJ6ZY1N7q1xHXLz9OyZfkq1y7M4QULZC7irjlJWtF2pZxhm0VdM6tyklal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Y1VqkgbN2qq8ePcXdztPD7/9kzMwMr4DfJ/67/lnZJllM0bOGDlj5E8yI583P//i3Z//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0NeXSRvYS/gOfD7You8p5X5dcl7W6ZVlFvQV8E8AaeRgHX5Vj5dxG+6DLRJIWsTkLvlv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U2KE0b3VSNmD0midMRWt+/rO39o/vruZSuuuBbTubNGlPB/nXRrh0Q4owK8B+6fXvKTR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LkXo2reNgShAPF27QX3ygHpJQNeUN/A3hca1lCJI3YG/aEt2yAY1aKwTGoeRKNQ3lxiQ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etqG/YMa92twpRJg4xJyjBkeAkbHxA44Gr8H3088XFGbvuohdImuvIx/A2d9VWnHjCJd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/PSPs6IEVZmqcnow6X3v/+1Y9SH5d+SNOIaaGkbrNMXdM/Lvp4rXnmzQrx7BHVVj3ef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6l3yNTRiHQ3u1BjwQyyuA01iJ+SlNvxHe6Y4FR24CfsdYS8n6+YhHzUegqzFy3ij7PHg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5CtwX3lJV+Sr9o9uKexVXNHHLkW0+BjO0Ioc8aOu5z8q7GrXQB4d0pd4V7ru2z/+VaLv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p/5R8e8p+kpR9zT8KkshVxmlVTdCrxRHo2Q0xBWD+jTszuIdsRTawtFauwB7Iks9hb+y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RX7+wL/nILZyHoJ/b/kutWmM1H/ws/rHwM1mQl6+Dbx37Pmv3HZW3pTt79Qjdg54F/m2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IEMtYCNiPcpepVEd2bpIPnObRm45ajQZtr4FbRhE4iGhjNp/6Hkhgz3LkdCKc9Rk9GBh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m1/8xZN/h5JJLZlGLPpeWLfMW3eQapxG6Rlk8znkjTYpFliUvAPUhmYgXkjxAppX7EiS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1K4Ajs8otoCovhwajUnvNyz44iAo83Ykv02o53/3o68d7z25u5ZQzguwBTn9lDR9PP27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39f6LE5nO1L2qc8+763XALT1WuO0u1ddxZf/PWBFr79Nz+fZVvzQk7ifRpyxnxNfnjrO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zzohP8P9n/f/MRV73VI26B7fBH8TY94v6IqoK8jQ49Hytqfl+rnTcvQdBu87znh0kzz1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gPb1fFSppeFzFItwHNPGmY2VXzs+/bny5vfebfxpyrHysn+dslRjpE5jpMZ15XWKpLUV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2fiyE8owsX/04UHiccsXP0jdo4NRBN2LIuSzKEIWRciiCFkU4RMZRbiEEYTQkfASnBVX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xwjEKp3LPLq7Atd+hrH+VHOZReBVnSymJrGyA6VBUX0/K+dpDilejsk8jYcLHx44re3f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1AY2/yKyI9LE1V3K3FFJAi7h7NLMSX82TyXs0Suf7Yg4IT/60X+13v/whx/8qoT4RW+u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GYw3qXGJAw5u7EH7zebI6JmTvvfPrv/cvI/BdEN+hVVt05jTZakGk9U8c0pc+/Om28qQT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+YL8vX2ai1z2JDAe61r1rOvcuUP/MzTm+u9ejLzHNLY3aR73hZdP8mlo4xvEktG/5hTk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fZRu6Ggty3iJpCSiAWeXbx7kY9GIa8KdmTRWuNxvNaifuRTv1Wi2Pk+z9pg7itaPRXs0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PvXduV+20fPzsh8VdYbBefvidGbhP/zX+sco+4FZ+EG517kGYwRmHP0aWTVH+SeMVXU6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PMkde69Lkm+TPWFQT3epZztTkfunvb6Ldx6UmhxtugAtDMrttcij34WyqRwEZhQuIIdN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0sXjH8SS/DXlbQXXoHs6BqkX+VNe2L9NL9Kp01iKT4C1qLcjH5g039Oinu7SDJBOsVG0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v+ukEr8VeuQspX3pg893vhAq6ys8l+qYsocPvWf6gluTy9mhsRhtfswpZR4Ay+Yf9AAK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3bRvx8L6WnDrmSxVjXLVXIpIsBhwkXpbYcBWElmUv1yoc0s1NvY34ByHlPfPapa9DOC0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7CvcJhbr3/tDihU9pyfFT2I+EfHakHOMw94ddv4wJs5PhU2vfPMv7dt/9L3jjYjo1jbN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KzR+LfdrUutXhzQF86RxrHQoqqWSlfQ61bR4JkQOsNDIsmb5+zhqdmjsRWtqOuNnk+76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1F4LPfIFL+Xs1ag5wQkxTOfv9/7qUenZDwdG0svKKrXrBbT8uTen59+Whk1c8nEYVzvc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jrIK0p1tjvKErNQAfsFouOPVDOoEZvIIRslJz2QtEH+8HHKUS9HKYgz53qLcfnYHxzR6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bbKHC2QtFUnqJvk9xYDUW+QHFwNSx/8u7Tsdj3gyUo+D6mx1AZ+peEbtZ16dyGwTnnKN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KFgW9Y9/91OdjUcfpdAHi2IdTXo2IU92c5F8or5N0SQWwOdlTMoqUYnxVf58Q5N8raA+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y7GKs+SxTUYvhuMqP1WCMxgvud6wZ0pewmeD5/YJft4ASZaU5XvvPPthqp5qUVyqQ3zL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L8ekOaYcxapyJKM8ebcmzTHl5rinBvFLI4EL9o9Ofz4D5LU550iGWzrE8Xm/6SNeoFjA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LJZ58LmTy+/97xkipWdDvk3b5hf5IH6pdN65XX9nBsijF5afY+QZbqkQb6/XP54B4k2y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FeKdj77xT1NHvMAjDXOMOOGWEvHvtGag48V5t10It1SIu591PzsjHZ/nOArDLRXij377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h+nEKSeEOOGWCvEnP7V/PANWMefdViHcUiF+YBz+3wwQN+bdIyLcUiL+4S9mxCpzzeOE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g356R7znXrEK4pUL86PNP/3pGtsp0MmQmhDjhlgrxZ0/eVWcycs65z0m4pUP8P7+8OxMd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cUuD+KXn/3DyhzOLJLIV2eYXdz96qfT9g9vv//OM7Ja5HkUJtzSIX8T85Bc/mYG1aCrt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Qf6Vb/5349U/n4Unit+sOcZdIJeKYb71s99XZoT5XMdbCLdUIyquQTizEdWY8wwAP3py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jqd4W8wG5c0czcHa8cHVVLO3KJ+X1eOD77mZ/FrR8loCo1eP16QjRq0ej0+DJF2RWl7T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Hz+NlbzDslPCGVi8q3Obzo359GlW5MtYOGPh2a/Yfz5YeHAd7oyHzyMPT+U9d4KHe7WV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77r8p1cR31T46VVqHlO/qrjE1N4a9x5XuwNcvRtZUy/vtLpw3kZpH4u1ChX21n5Xh28N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OqvbYMUeFr3GXum0y51/UIltZaW3Zd857d6vQb2p9jZ42bDf3u9qcAeNTbiDxmZ5v1tw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2Kuc/SS9tb3aabeyBW3WeqvVOha1Kn2rrcDu8GUbm1yjKjhJrcG/AwJab6VWZYWNN7uy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2HCaDuxZxgPWqwTLW7W7+908ljb7usOKGh6/XtnE4i0b92lCuca+NvB0b9klArRaIyS3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Ve1dLMqsqNqE/Kq9hYetrdp4M9sPbPxWtenbRmMLT7LRYI8YlInQULneo5IWR+rtVaiJ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TgdHYrFXXqGTV/bgBEpve8s47cIfwLtHhcsKjRWqVEBZwf1BbfI9KkAWa9urWDZWqnS52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Kre24YCt7TJdrVdb30Zy/+6L77TA/dR6m1sEX22zygrc7TcV9nhknh5x0ejBVHzFAj5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zaJH1wyFLdBU5Ms+4CIQBj3SkAfMtgDq6gMAvLryAHranXW8zG6dYc8U8Eslakm1Sq3f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KG8S9qtV7IVreJrVO1i9VoUTN/ag81YrDbermW/ke42dmtstqr36JmwxcUtpB+tUvceP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qV7DVtca1MMrOw1sdX0bdtINrWXk9QJIYA/w1qF84HZfhw879U1SxQr1mcbKCiu0/a6D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gc5i9VYaa9T1G3dadH7U0wtf/JMdGy5p02lLO6Qamw0qdrcJtw17FSp7d+rbuIZt/Q4V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jHXVMl3+LZtx0ybtUrNLrFjBolEB27pRx2t+qvPHPf7JXRKfthfFpw/uwgDVWAG13txa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K+mygtbQ1fjCulahR0DnXAa0ZjCgrSDObVXXxZl7o87trdlLZ85r7Mx5PfTMTUvP9c/c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xzpWrzfQLzXRLz+4+90XXyoF+qXG+qU6vF8OXKO3Xi+fdtdRO4CpUTmgsOFbzoTyAStZ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g0DWy3Sx9fIdrFJV/A/fNpC+y/fwQjs2dawdmzSr9/8Bcsb/TX6Ox50AAAC4bWtCU3ic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EBT6I/0EY4nao8ZXMGmLplRLL1oI5FzIZdl/b6LWQ+cyw+zMMrLNLVQdM0BwEExDiONK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DVcaSBJhV/YaPPd34wJ57Vp6A4pRWBDZaCFv69md753wJC7yA8HhlQfHgKDsF5MJF2al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Frisd2O4VsuWlf6W3QY3Nwyx8WJ6o+qfBtIQFXcfFS8MJPocpQQ3TZN5+ukpOsW7pilF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AZmrXfbxJUi6AAAKtW1rQlT6zsr+AH9Xu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JztnY2R2zgMRlNIGkkh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kkZSSG6Qm3fz7gtIyVmvHdt4M57V6oekCBKiAJD6+XMYhmEYhmEYhmEYhmF4Sb5///7b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duydVjnuX4dn58OHDb7+vX7/+qvfavmf9VzmqDMP7gbzP4vbwlv65u7aO1W8nf65HVw17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Sv7u/2x/+vTp199v3779/PLly3/6ovYXta/yKSovzuUY55FO/Vyu2s+x2m/5k3adW2la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zp3+Lzr5f/78+dc29U//LbmUDJA5MmI/51T+yBSZ1/5sF/RrziU/txPaAuUb9uzkXzLy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5EJ/tQyRc7UV91nkxzXgPr46hj4AymM9MezZyf+s/k/5d+8M6HnkXn+rLSDX2rYs/cxY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lZ51w9BzTfkj15JVXes+SF/3mMB5+FmSx3a6IduJ9YzlX23EaQz/UnXi/nO0H13NWJxt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WVneKQ/6beZd13ksl7KsbdogeoYxyeqaYRiGYRiGYXhFGMffk0ew16f/828v71ny3foe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rniEy+jtagfP5mdInfCW9r67lvfznfzP2PGPfIZ5nvd1vsQuvZX8/4b+8xZc/vSzYc/D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6dvDF+Rr6SOdz5D6JD/OXfkDTedvpIxcj/3IvizbL+3f2qWX8rcf4lHbQMrffjYfcz8p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G2y+7Oec9AvYZ1ggI+x2BedR57QPk/Zntx3aDPdCnpkW8u7s2Zleyt919Kjjga7/A3Vo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fXtdjNAufsh90HZf9/9KO+t452/MZ0r26/RZXZLes+t/QLbpAy7sqymZ4W9xf0OW/L+TP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+1ifwM7fmPInLfwA5NPJ/yi9V5E/z/b6m7KxvIv0xdsX5/re6Qb0idsJusW6GHb+xpS/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mfRS/pzX+cP+duxbSz9bQX2lPy39d/bt5bXUbdHVkf19PEfIY+VLhJW/MX2IvKd15fF45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HlX+wzAMwzAMw1BjW+yb/Dw+v2dcPfaAGWO/H7Z98bNNvosLvRV/w/zDZ2dn0+r84NYJ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wPQtQl7r82tfZz/M8qCvRj+co7OrIP+V3dd2MHx82I7QG9h/PcenSL9Qxu7bZ+dz7Lfj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8UkNx3T93H4X13uR8uf6bl6nfYG271rm+A+6eUSe65fzz+y38zXoiOn/51jJf6X/V3bw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Ke0i+7FjMM4cy3ZZ4JPYxQsM/+da8u98fuC5XyUvzwUszvR/cFyAy8m5ec6w51ryL9DJ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1uHOc/X8X+kGtzk//x2rUMzcrzXdu1ztW73jeXze2QIYw+f1xI04ndTP3fifZwDk+7/L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DMMwDMMwDOcYX+BrM77A54Y+tJLj+AKfG9vcxhf4euQaq8n4Al+DnfzHF/j8XFP+4wt8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8gY/Fyuc3vsBhGIZhGIZheG4utZV064YcYX8SP2zE915D45XfEXZrrazYvSOu4P3cfmX7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zPDNe1wfbG7a5wmvwrGRs+WN/wSa3aksrm5zlb38iZfL6PC7jyp5gm8HqXigzeszyz/bo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2ys2u/rfdrTumzyZhtcQw6+HDb5rN13/L2zTYxtbYP1P2vb50G59vdfn8pqEq+8LkUfK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18R6dJARuF523+QyKX8/O1dtxnL1NZ38HW/kY/Yfs5/+SXrsP/q+mI+RT+73enj3jHu5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bl6Lv6p/Lv9nfzTF9TFItGv0e2kf/QNud0x/BTW8+TB8Udn1//teyvSjwO3kn/XHmz7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R9297NpGxqiQXvopH/WdgbbsekkdcORHv5X8C6/jS+wArNacznvNe9nJ32XI7wv7mkeV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262vz3Gvp5lpdW1mF5eTPr8uv9X+3X2srs3r8pyufp5h7D8MwzAMwzAMsJpbdbS/myvw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w+/s5tat9nnOhecKHb0/3oKRf499GLah5ZwaWPnnd+3FtpHadsw/3+Ww36nw90Tw/4GP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cS+WP9+z8T2/6jwRy8x+toybhyP939nmrf/Z5rs+ttPZRmv/jNsicf74erABcq2/Ueh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LPiI7q2nbs1ZWzsc7adv5joBKX9AD7gtYNenLdg3i/woe84bsd+vm1PS7afd+rtAr8K1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7zkf6O781qC/ybiTfz4POp9uwTPpFecKX1v/Xyp/6210sGNt7MNDPuRxpP9T/rSNTJP4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5xI8bqKP0a9uIf/CPj3359088rw2x387+ePHq/Rz/Pfo/txhGIZhGIZhGIZ74HjLjJlc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6nAdeOe2PzDXi7wXI/81nt/g+Hrmx9GPmYNjv12ms7KheA5e+upsh/K8oJUP0McoE9dm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n6bL09mjXgFsoGkPxW7nNRo5r7OpF55Xx89+t1w7FNs/dv5ujpftu/bnkjZlzHKl39H9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dvmn/qNeufdVDE83TyjpfDsr+VPP6Uf0/DR8P9hm7R+0/9D3tio/x3KOl/dXfs8yz2/F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f6X/U/45/9d+ZI5hq+eY5/Lu1ofcyd9tFEiLNvbsbcBY/1v/3Ur+hf2Qfs5zLuMS2gN5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NNm2T9zt7xV8Qh7/rWT8nvL3+C/n+NkHmP7BYjX+28m/yHn+3fjvVeQ/DMMwDMM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DMMwvC7EUBaXfg8EH/4q1s4xQEdc4p+/5NxLyvDeEN9yS1j/mLVzMn/isSjfpfLn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3Fro4lI6MJz7iklhA4pa8Ds5RrPtR/Rpio+DacfSOnfJ3eIkL7GL3KZO/6+64X8pLfJWP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3DHnjtVNvDYQawhln2UtMseb7/o1+Z85l/MdP0tejkW6pH6JOfLPsVHvsa5ZrtdGuTiW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5X47Oj1KPJfv29/+oS3sdADxusSSeU5B3hvH6We7/kP+jglc4ftO/eJYykvql3MpJ+leS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5zJ9mzbtfdSzv7fh7ym5HtxuXU+7+3LeHV4bzPezaod+hiK37nsfcOa54vkyOXeANpQc1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ei127Tr7K/3H/6Pzsk173leXHv2P+0pZua9a963K6rWiYCW3jA3t0qRsOY+FvBLnle2e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I0/PVXor6MFV/z877v0T+XOO59xkmn4edvHgTrebh0Sd5zcqLlnnqxsrdjrTeWU79Pg4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3XyFt7Irw5HehU7+OX+j4N3AfZV7QsaeI3QGr+mY13jukOPVrXOPWMm/a6+MU6wfVu2b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1Sj1v6gxH/b/wPIvVu0wn/6Oy80ys8joP5ERdsjbcaqxmnZnyZ0yY6wR6nS+vK9i9W3uO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3UP0Ta5Z13GmfuHoW7sce495i7yjrvLNeRoJYwXIekG/p970u/SR3jvT7nfvhKuxgMc5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ele/lPtIrpzz7PNWh2F4M/8AoIL6IOC/JaMAAA7XbWtCVPrOyv4Af5K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jZEcKQyFHYgTcSAOxIk4EAfiRBzIXunqPte7Z0lAz8/+WK9qame7aRASCNCDnpeXwWA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MBgMBoPB4D/8+vXr5efPn3984jr3qufic6WsAGX498H/Uen5iv4zfP/+/eXTp09/fOI6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388uvn379jvvsDdlBPT7R0bU+7SelZ5P9b8CNtH+rvZf9VH6dpWmk9ft3/mdXVTyrOQE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rmftvHs+cGrnq3rr7B/la991ubRvex6aD3kFqv6veWX1jvufP3/+93voLdL9+PHj9714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Or0e6TNE/p4m8oi8uRdlq15IF9f1eeqgaSMvT0cd9Hr8jc+q/8ffr1+//n7uCjr7c01l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1mfIz33Mvu7DFGe2wibx9/QmaaJ74xbXHM9RRqd8zi0fUU+pEcXyKnpVO74oAvassod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n/F91/76zBWs/H9WZtb/6X+dvIHM/upvqFNWd+wcelZ90S7igy/QPqh+gTxWcna6QD7K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/fmQz8vfGf/vMRe4xf7oPPoj9e7kpf6V/X0d4sC22D3+Rlsgf/73foas9FHai0LzoU6Z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kbleZX9k1Oe9/ExvK1tcxS32px1ru+/kDWT2V3+H7836KH3d/Y/qNu5x3f0kviOzP3rQ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zWkXyO/2xz/yTPzlGc03riHjM+xPX1F90J8BdfXv6m8Z3xyaHpnpW/o9nqUPdGulyIv7+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7yEnfS8D9caHZLrQcjL5yV/HQ/qH/++yqPw6l6n06bodDAaDwWAwGAw6OPeX3X/N8m/B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8zR9xduewmPlxKVYz2RxgXtiVf7q2RWf1nGYj8Kpzq7ouOJt7yGrxrarZyrOqvIfVVx6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QeXWPRNepytydfH8e7XrTFbl1fz+CedVpT8p/1Y+rdKT84bOKfoeBed4kIV8nANZ6azS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aX/045xcxXlp3F5j5lX60/Jv4dMqPRGjC8CzwvMh88r+xO1UFpWz01mlA7U/cmbyZ/7/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nJdz1sq9VhzZbvnU9SqfVtkf7lj5I+UUPf/MRsjc/X+qA8+rkn+XK1uhGqvgRvR+xXkF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t/xb+bTOT9KHo4xoD/Q1nt21v44ZnvZUB6f2vxXqb+AalHevfFNmF6773MHTn5R/K5/W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7GRe07MxGAeUWs7Q7OngN++vYycf34ikviE9Tzgt5sutV+pPyb+HTMt7OZQPKKVZlMyd3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Z5mOPe9K/q5eg8FgMBgMBoPBCsS+iPmcgnUga5hVLKpLE3PbHf7nHtiRNYBuHlnmriz3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DH8F4h+sv3fWJt369Zn7GTOuUdeUgfhOrPBRZXbXHwmPXQeor8a3uvavZ2NIr/rLnucZ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e+6X9MxBpjOe6fRJf/M4hsdos/J38spkzNJ113fLyPS4g1UcSffkV+dxlIPwOK3u1dfn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l6PxQOXslA9wmfQcUcWf4fPIR2P+Wpeq/J3yXMaqzOr6jrzEG1XGE6zs3523BF3M0vkv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KzzNk5zvJqzpnQjnIUp2NyPTvfEdXfpWX7td3Gasyq+s78mZ6PEHHj5Hfimfs7F/pf+ds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edD9js/S/p7F4rPyPa+ds4RVmdX1HXkzPZ4gG/+VW/Q2X+37udr/M11V/V/L7uzvHPSq/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5n9d/9eyqzKr6zvy3mr/gI4tPobhn3R86fgrl2k1/qvcbv+AnuGrzp9nulrNWXw89TFO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/mv6qszq+o6897A/9a7W/3ova5vc1z7kPJrP/z2NzpF9Tp/N5bsYgc6F+Z4BGfw+5XXl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rK6v0mR6HAwGg8FgMBgMKujcXD9XOMBHo5LL1x8fAc/iAlm7+x7M1TqC/dLPRBVnq/Zj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9jIrsriA7tnV/f8n61e1FbE2vZ5xbtife54Hcuh15yJ3uDzSVGv0zi6ZHvRcoHKklb5u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1T5V7I+YE35jhyNUP6PxK67rnnn273u8UfnCLI8sXp1xRh0vWMX7dji6LtapZxPh1zN97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UPl/7I8Mfm4l42hVB95HNA6n5/goX/uFc258V31UZyZ4XmPr9JMsRu39hbbH+RWww9Gt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K+OKCzzByv8jK30v41V3OELOUmhfz8rv5NF8uzMzIQ9tlnJcN1U5jG3q3yh7xdGdcJ2Z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d9DpW/us+niv6w5HqO+1zPq/jt9d/9+xP2c79Sznbt/SvQPab3c4ul2us9LXlf6vz99i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P/rHT1bpvD35uFrZX/POxv8d+6Mjv3Zl/D/h6Ha5zk5fV8b/nbOOFar1v3LeWUyA69pv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zjGzZ7I5cFZelUe1fj6ZW1/h6Ha4Tk+3U/cdGZ8VMxgMBoPBYDAYvH/A5+ja71G4kre+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X2MAJdmV/T1wUa144ANaUj6gDdjwB61pierqvstsHXAGO4RQaT+xwpY6vBWIWvm4kfhbw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6HqVMxjx0ZgNbUvjC+ir43ZVxs7+XV67abROug/e5bhXHUH2uyO093iO65Sr6QKR5mrf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C3ELjbM6B6O/z0U90A16JdaF33H5KUNj8dVZAbVFxdHtpHGZtK7KeVJH/S2hK3UMKA9L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0xEnpdwqXtihsr9er+yv8XHaPW0SPXl8S/Py+HbFq2X8idtc/ZhyyIqdNAG1n8cfPY6b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3THS+/sEnTs93bfl8ngc2usTcPs7b0A++puUyJjpBlRc1I79Kx5DsZMGPSrvmcmrfJi/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Q8rlA1dd+ZYVeI4xLrOZ77WgDzlfRZ/QsaniDb39Vv1xx/4B9X/K4yl20ijnqOOgypF9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BPH5HXeonJ/ux7oCHdv043st4oNv9L0c3FMdZNeVX8ue787Xg8r++DLl1B07aVQmn3cq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mZM6BtQGuqfHx2fXrbaTU/5PoeMHc8zs3mqP3eq67yVajVt+X8uvZOnWrrek8bIrnZzW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2f83GAwGg8FgMPi7oOsYXc/cax7Z7UmMdZC+K2WnTF2rEu/O1oLvAW9BXo/nsO47PUdS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duyvsRbWOzz3FvR5grcgbxaPJE7uMRvntIg9Ot+lUO5W4xUBnnWfozy0xyA8Jqv8v+oz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uBgvF/k0lqMccscpaT21/iovfM6OXpBdy1G5TtCdMXGOR7kIjaV3PsO5e+WV4Qs8Rqr1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/p9ysjK9btnebG//2I3Yp8d8sW22b5u2AificWLsre2i04vL7nKdYGV/7OplZrH/FY/o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epKfc0HeX7K8qxiw7g/SeDex1uy3oyruVX2N7q1SriXzGSu9uL9DrhOs/L/bX+cJt9qf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136xa3/8BnmpzyNft/9qbwd+RHlV5Q/Arl6q+p5gNf+jnnCMugflFvtrue6Hb7U/OqQc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xw61ue532ckHf678n8vrPj/TS3bP5TpBtv7zfUU6t8jOX6tuHCt70f51/8M97K/zv+rc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zZO+zLNdPj7/y2TRfRgrvfj8z+UafEy8hfXi4PUw9v+7Mfz+YDAYDO6FbP23imWAt/Su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17rxtoqdnmBX1/csM8tP4z+rvZEBXZe+BVw5+1CB+Nfufs1bsKNrT/8I+1f5aexHYxV+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LTyeDnemvC79jzNxzH2VD+Oefyd2qnXwdyRWsZKsbhqT0Xbh8iiycrK6wv+4rjWO7zKp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i8r/a4xfz0vRz5TzrThCLwfdwZ1o+ehFz9WgH5cniznqdz9/SzvSeDryeBvwugU8lux8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xM+9rhWHp/lW+uB54sYVB7tjf/f/QNuWjlMed804QgcclfJxrsPu/137oxc9j+kyB/Rs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fWX297mInq2r8lL9KLfY6cPL4d4JVv7fZcr2WlQcoeuENN37H+9hf2SirWUyB96S/Stu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+EL1l7qPAp9UcYSuU/x/1/8Du/4O35TpPJvD7/h/rVsmzz38f2b/jlt8hv/3D/X3c7B6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6OXo2cGqfXta14XOM6uzmW43xWr+F3D7V/O/zndm5XT277hFv3fP+d9bx73XO4P3hbH/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g8FgMBgMBoPBYDAYDAaDwWDw9+ERe9HZ+/SRwX4T/6z2vbPH0t9pEWBvTPZ5hD51b6nD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S/N8ff8I7wDSD/s3nslTdnU5zUf37fGp7K+/Y8K+I/bZ6T63LM9qb/Ct8nd79dWG+h4Q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TPsE+T2rbVfo6vLIMnVfpPaNrP842K+W5emfam+eP7vaG7Jrf97LRPr439+xofZ/bbyG/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9MMO7COuoH2p28sW1/W3RTqs7E/boU87PP+s/3Od/HmXm+6h1H2bAdqbvmuJfX76jO6x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7yc4GUNUF/6uoaxvK6hbV576gsz2jL34hlWZ5Knv71GZ9f1yJ/b3ve5c53+tJ+eSdJxU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zHouRPOlPajcV3zTyX5xPV+hvgB5qr5Nu9zx59nZAc3H95av5MePa/4BdKfvYlM9Mub7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tE7aX31Pr+5l1/mU5pG924/24P3wdEzgnFM2n3FgQ//tzGocZv20M5Yjy+ncsLM/etUxC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r/5d95qT54n99Vwi7VfLzN5d5fOsyv78Tzu+MidAvuzjQH50RxvO/Dq6q/yq53vl3XWB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MYsV6JlRXd9QV50fVucbMvtTro7lel3PpXqf0nMfnf2RydvXM9DFXXbnFpHuqtzdeHfS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Ptp5isFg8KHxD4gkaqLrd70WAAAEeW1rQlT6zsr+AH+iN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Jztmolt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GkkhKSSNpJAUkkZSiD82+GM8bEjZsWT4mgcMdJDisctDIrXfK6WUUkoppZRSSv3X9/f3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34OyHpdM+xLpX1NVn91uN+Xz83P/+vr6c37LdaceVdYtVb5/eXk52GPr9K+t9P/7+/sv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/2n7z+D/mT4+Pn7aAHMBbaOuK4x2wXWF1ZH4Fc69WZp1zDiztPqzdU4Z0j+kV1A+yjFK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/+f8kf1fdUvwRR//ic+4iC9ynMz5o8KIX+KaZ0uVV13XsZ6ZzUVZHvJjbMrzLFumn1Sc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z+D/Drab+f/t7e3wjoh9eKb3x0wjfUGbILzS4pz2R/yeVh3LN7yXkV73fT6TadKeurIt5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aeb/7Dt9nkxK+LDsWO0mx1TKUPcz/VTeI6/036gdZ/+u8EofH9b5bA4gHmXk/SfvPYrW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6ef5boDtsWH26+yb9L18NxiNFfk+mv0/x5D0VZYlyzur7xKPoq38jy/xbfa1nk5/L+jj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81HWg/x6e8jxPNNkzOk26WSZbvk76K/ayv+lslG+A5Zt+3t79zXtJP3A+wRp0aZ45hT/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zV6+JT3q/K+UUkoppZ5Tl9rnzXTvZS/51pTrIJewYX0bzb5r+vfUX7X2ebU/rDnUmsls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9bSO/80ff/EtrIayb9PNrKMs56kf84zG7v5Te6HqW1yytUb8m7mzNaVbmv4r9stz7I1/W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uc6ebST3XjlnDZd7OSawd7MmvNs6y5nriXWP9WbWmvq6UoX3Ota9TCttV8f0GZBXXqMe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l73upTKfo+6XbG+j/s9aG7ZmP75rNPZXvNzHLegjrPOtCT9WL+yXY17/tyH3IRB7GXXM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8xrZt/8TQZzR/ZH/R2U+R33+P8X/GX/2/pB24py9GY74M//JWBN+ar36nJd7Avh6VKf0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yrDRPhP3sz9znXmPynyutvB/30cpn1CmPC8x1jF+MpbRnteGn1Ivwhg3+I8AG9O+EHNt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8pj/+X8i8yj1+93/szKfq2P+z7kdO/R+knUt9fEpfYO/iMs8tlX4MbtnGLbk/TrnYcZw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nfgz9yiPlYN/a/EhbSdtyp7ZyP+jMp/zLsh+W9YpfUffzrpij9FYRdxMr+fX/dn7wZpw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g7mk+zfn8tE3GM/350Z59TDaQN+LTBsTP/Oelbn3tUtoab1APb70v1JKKaWUUkoppZRS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ERERERERERERERERERERERERERERERERE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ERERERERERERERERGRO+Qfh5eOatk7jpwAAAFTbWtCVPrOyv4Af6W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4nO3W4WmDYBSGUQdxEQdxEBdxEAdxEQexvIELt6Yh/4oJ54FDm0/7601szlO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EmSJEmSJEkf0XEc577vT+c5y7V397+6T/dvXddzHMdzmqbHz+wY/Sz31L11Fsuy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vod077JjlX2zYXatzfs9tX/VN7/+je5ftut7Vjnrn+V6nX37xtm/ul7T/ctzvu9f/9fn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/31l23ru1+/btv36zPfnv/2/r/oe1/er90Cu1Xf7nEXVnx3Xa5IkSZIkSZIkSfr3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EA/CvmsuFLaKmYAAEVTbWtC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f6gj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4nOy9d1yU6ZY1CkUyoiJiTm1rawft7nPstk1taLOYMKDknARB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ERPmhBJVFJGcMxRUAZUTVeTM+vb74pk7M/fOvd/9nT4f3T3zx/4VFSiqnrX32ms94UUL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ZXLUznvnHpvxuLNvXmRh2LavEoP9OVpapzv9s/1P/Mui3419dotirm04fHPnipSEIPf6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Bc2nw7y4E5ZnMh55r7tzdOrQ5Oc+nf1Z/yd+v/j2wZ7NHmGHPJJDtpui+MVmZAXbIf66M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U1fAYtYa3Nm+Hql3XZD+0I6bHeYTcHHnpMW5n3aPuXvTr7M////E///Q0QALLu60uBp+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CF8fRNR5N1w44In9ftvx5bDf0LOHNTUDW4rl6NfbHD98uRg7nX1wbbcVciK8wfuwmRd3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yz5c8TKwm7Oos7/X/8T/e4yXvg3eHh1gHZt4Y0PNy+PmyH+5FY+O2MHPYTUWzLSEvv4s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FG7Q5ayHjq735/vM42Yw6j4FK2evhMO8qXgbvBf5bw80vAu2zVSnXzwTFmi/ODLYYxiQ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I7r6eU4a/z542+lHBxeKS5/54d0JU+S9cMfVgx6YPdkewwdZEa5zP9e6Gzha9tDmuH/G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uuwtkwfMc+soFmHIIHP8OHoR9npuwPuQ/Yi6bF1flR9U8uH++sCM8F3zeO+O9QoLOtDZ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2T13ee5Dj+i7x39tjgtxwuvjdnh34wg8Vphh7KCZ6NbdnDBcRmHP4qul5UrhQMHkgzWL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tbTWfH6cCTsKZ2jpOn/+2YFyYx16d50BKzNznNvjhVtHHKFIOYOUe/aFNYXn9udE+M+I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7HH5q8d3J1x/3ZZyZWN80gV75D32wKOj5tjhbIV5P9uii85vhNcqtqZ1tPw/1/hqtpYNu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YPaEpaBejp22FjizyRUHXNdgs9VSWC+ZS3pwPr4bsQh9uy+l32HCgn0PHe0NdOv3OZfm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0BTnDrigOGYr0p+tQ2N5UETSM2/fd8H+xoKMmM4ep79afLvD0exswq3dog+BDki4sRNn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mDia4WoGd6beXaif+0KLw+A+G930FmD2FDsc370HUXf8kBy8BIXBc8B9uACSyOVoSbeC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QPF6Pvj3F6HoiSeSnwZg/yZvTJm4nGp/Pr3XWtINbtDT3QAd0gwd/DEfPXuuwkiTWXAz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8Nw6yIseLS2Nf9bZ4/VXC9/T/vMRc8MTx1yt8T3VaK9e5p9rnW61raCj40zYMJxtCgPd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YG+Ikn1RV7gFNbnukIUvRsXln1F4aRJyn82C6O0S5Af/HWX3fkFdyGzI789AbaIF2oX+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O17c3Is1Kwh7vels7evo2EJX1404weOzdvBg88NA9wcc3roJEm7gjvyknZ09Xn+l0J2j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Hl/ZhIEm0z/rMyd0pZrU1bGDjl5Hn9bhrMasSYsQ9XQTqosOQhjpAdGzZZCGLQb3JenC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gptzIP1ki4aPlhDe+gXCFzNR8WgWBM/mQfB6GeQR5tDE2KE+0w2NXD/KhUB8CDuGWT+t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WnqkJSkX2JzTdmW1w4QRMxEbap/brD49MPPxjs4et79KjNqzVEeVfZc03t3rMOxjxeoz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OLtYndarx2wc8vOCOGkXNKl2KLg7BWV3CdMnC1FK2Oc+N0VRxBoUha+DMNkbklgXVNxf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XQrFu5XQJNpA/skKingbVERaQ/zGDZq09ajJ2gBITqE26wh2u1mhW9e5LO/o6riDw+S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99/w8ponypPcLEX5Zzp73P4qcSHk2HII3+yG6yonVq/rUJ/vQtyvq+vB9vyh/ZbjwXkX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huzLP0F0eykEIQuR93wessNXQBTtgMrH9ig/NB/iTTNQbjEORSuHodRsKMTmw1HiOg7y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DfwDUPN3QJxmC0WeHdTZTpBHW6EmYRKa81YjJGA9BvSaSH97JX2G9eDo2hAH+JBWWIt5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TrP6npGPuXVnj92fPcxv+K1DzGUnvHt9Fka9prHaS5/x62z/XYqRI37C2yf7UJXpjfK3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MhNFNxYj8/YKCF9bQxi0CBK7v0Hx/UCoTHpC3ksbil4cVIw2QvlQQ9R00YOipx7KBnRB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OyQ37dDC3YvaUj9I02wgjloK3iPSCW+WAik+CLvgiW++XsB6BI62BbT1mNxcjx5dzHD2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ri270R9Qd/YY/lnD8cb2uXXvL7oj61kgvv1mNos3R4/0N8eD7QETv1uCxHB/VPF2ojTC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Ok2LtKO6d0LFJXMUmX8DyZAeqNLSQrN+F6CnEVpM+kFp1BW8xVTzq/+Oll6GQB9jtPfu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1ULeoG7IXfEjBHddUSc4BHGJK+RJFlBGrEZ1khvQcBv8/BBMnLCM5QFt8gYcfcZ32FBu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oDifkRi6YWlF2r3OHss/U/S7v+vUqau7ljUnPrDGvaNWmDphOY3rCqozZ6ozf1ZrmZhM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vZH/aiG4VPu8qLWo+OQNYcJO8HYtQ8VXJlAYGqCxb0/UDOoL9dB+aOvTDw3Gxkjpq4UP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aAy7QNq7G+T9eqPWhPKgrwla+vRBhUkXvP+6J/K3zEZz2X7UqHahLNkKGvITberzQPtj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uR1zRnqkB8kbMPr0xwmrcGqXORQFAfX8zO0Xk2I2D0N9bmeP7R8xOFqzpgzctWXJ5Gvb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MDJwBaLOO+Dpxa2k55ezHKunTbjrryXNvYvlge2+ZqTJ9qP08QwUPjFFSZQzSlJ8oUja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9kCzoQnhbQwQpnUDjKH8diTk075F/q+j8fzrLohw+x4aqu9Pvw5BxpyvITKbjsopE6AY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90Zdr27I0dVGutnfyQucQGvzOQgzPFFdsBk1oj1oq30KH7ctrDfU0rYnfnKk8GPnlvv3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PNgSqAwqlmUdPpz3dvNKVe6t0QlPz3f2uP8RosepI/uPnN+/Iu/a9qmNb06tQGzQUkRf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RWcq6/E5Wv6k9e2h1XUNq/V/+GIV5KmHUE49ufiFNUrfbwQ3mjxf3B4UeU5FWXcD1HY1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1R8qwhC9+kE9fAjezxqFp+Zf48nCAXjj+zdIk3ZCmH4I6rijUO0wh/rHr1DXvx+qjQwh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oal7dyRQ/4hdOREtiovQKI5CEO8ESe56tFcHQFryEqNGLWTzkpmH4Og4QZez9fN6wlTM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QfAxylnFHWS/9t8XdtG9s8f+jxBf73Rdpo6/54+EC3a4f9ADt84HYfTQX9j5NaaGOKTx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/DnMPOw8XN/vDRT4oPDxQhS+8UHyGw+ocw9Bs2MRMnppQThyAGJMuiJpxd9Q5job3KU/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YwRe/154OlgbZ6d1QfSdVahufYCmnEDkz/8K4gHd0NS7BxpGD0TWd30RufJL5G2fA8XE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lAPJu5ejHSGoKPCDsmgTaY+NQONDBAaeJS8wHzraXuRNiAO0GV/oxM5Ndcwlz8Lgfoux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9y1J3NTZY/9HiL4H9y5Ky39+EMdcLYlup6Jr93WshuJouZG3X09aypVqygk6rL52xd/G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6UKUh1sg95U1ssJcUBniiYIx3aEy6g7uyEG4NVgfLx2+Q0vxOYhP2YA3ug9aqb+3mxgh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ufe98NJnJlTPt6J0aFc0MDxBfUI+qA8efKGHt/vnQkacUuk2DxgzEgq9bgjvpgvVm22o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qoqdUV97GNWqd/j5B/OOeShtT2hzLEkTWrFc0LHeyHCBL8WUG+72K0eg6XFnj/0fJR6W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tkaY9Vd97fXk8Qh30ntM7XP0XKn3M2svv+Lgti2ozvRHyX1TCCIdEf/SBpK4/eDaToOo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QcYIHqqLmH3zkXHFChIHwrirHukAE/AGd0eM3U+ojzyMkp9GI0xfC8VnHaBymYcqo970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jGljkOI6hTyEM4onj0T9QEZHjECxjj7iVn2NNvEpNIgOoLbCHzKhB9rrTuPAJheWt7TJ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ZcIZ+hwnymVmntAX+vqm83R1R3T2mP+R4qEybi9OeFKf16YequNJvd6R6t6Z7aXaOsxa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/ywkRp4h/I9AEka+MMQMSe98UffpIsomfY1aw55oo96tMOoF7pj+EFtOR+440n4/jEXj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hvaHYtNqFM0dj8o+vVDZqxdSJw2Hwn4hWoYOJ/7vj4YhX6Bh6kSkjjWi3jERivFfoLpv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IXj3ZVfIwr3R3HgZleVHoeBtJV3gj/TII+jbdSGrUTgc5vM7sqHPsUM3RhtSTvcwXLbk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/5HiiTh+E67utaYev5Sd19fRId7UdqBcoJrXpT6q68p6qmXzXFHNvQ1lVhBEcV7Iekwe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qBjSDy1Uty39SbuT3m/pZ0z9vhfr5ZqN6OcvhkA+digqRpig+KsByJ8wCPUDBgI9+0NK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6D3yJlCefDMOjZQHNfRe6iED0Th0CBr7D0Bzv6HEASOR168b3ntORn3jddTUnketLBCt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2kRrdj5Ah5kbZriL40AcZkN85szmsHG/FWssLVw7e8z/SPGkInEHbh6kGtEzY9fYtTnW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HFhfxazh79l4EI28K5DnBIAX74GcF6sgiN4BgfVCKAnr1oH9iP/Jtw3oR33eGK3G/dDc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4f0hXz0drxeMQsHGRdD88g1ae1OuGJlANbAv1DMmIGHul8g5YQnh9PFo1jUk/zeEan4w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RLk1GOg9lLxBX0RNH4IGSRCqG06hSnYMNUJ/tFRehKM1sz68kDiMegDLAXbkXYkHqPa1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TndydPn333/ggZ2eBof2/bfaa9rVdOa/jcETYfx2PD5mjV5dFnfswWE4n1lTYXomx5XN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6jQa8o6jJnsXSt65o+TlKqjD/CFd/isauvZGG/l2DOpP+Jt0BPWCdsK+ZqAJ4vrpIfS3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uQ9lowdQLQ9C64ghEBr1xMsfTZB2xx1VSWdQMOs7VPZg9OIQyqmhFMMI/8FoHjiY+ITy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gjxxN9ra70Ij3InKij1ob7mBE/t3s7nK7jfSZdYkmdp3gwHVvp6Wk6BPD9N+w4eP6skv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SbcvbIu4f2Ob+8MbO/tdOr6+s3H5PxF+T2/tzIgLPXn20bldzP0r1Wn+CD1pD+PuZqzn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+BsaMms8e1AV5wZZxCqIoleg4uViyC6sRfmEL9HUg7AeQJj+I0yYHOjP/txm0h953fUQ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RMkxC1RO/x4NlBvNw4dBPWgAbn6hj4+PPCG56AHRnImoHDsKjYRz64ChaB4wBC2UBy3D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D/wCyUOMkHXJhj7+QzSpj6FeeRxovoiPbx+jWxezjj0ilMM61PsZLctwAEfLTjyo33Lj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by98cN7WM/r+TveynMv34iMP3I2PDOgjKQ3XevwwsLMx+leFNvX3vNgIP4iLLiZ9erp/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y7WIOmOLgb0t/gv87WBsvBTv7/mj+b0FZE8Xgf98OirCl4DnOw1CQ9JmRoOo/gdRzf8j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0W8QNIa98OnHwSi76oOsmWOhGkGvZ58nTh80DOkjjJB7wBJSy7kQdu+OupEj0TZoOFrp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QdvwL9D05Vf0+FfgDRmMPOoV7W13UKcMQIs6CGgLQl72Eww0Wd2xv1DXnfC3pbpndACz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c5NlS5ePVmXsDiyNP+BfnHhkcHXJK9+EqD0+qdEHXiVHB3Q2Rv+qGHnn0sZ1ybHnwnIT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81OvrH98zBSp16bhw3lLDO5ryY4bu6eC4/If8B9osgSJIe7AeytUhCwH/81S8OPswHOc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QWydg8Hz30XbwI5caO/bH+ovhkEx6Ttohg1F/RDi9cHDO+p68DA0Uo0rJ02AZvxYtBgx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+5pWeq51EGm/ESPQOIbqf9hoiCnXMvetYOtfLT6GWtEJtLefQBn/Ib4abcPuKeWw+NtA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9tpQk97Luyw3Ne1b3XjjilwaeK0459CPH19cXhUXfjggIcz/bHzE/kGvIy51Nlb/ivj7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3XdK0o/WirkhbskfbxyJuGKOwkfLkHR9Bb4dasr2f47Ov69/F/axsWPWoiR6E1RPZ0MU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CZtRsWU5qg36or0PYdxvAPUAwpwNqtcBw9ifG4cOQ/PgL4AepOf0jQjfgWgdOQrNw0ag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b0bbDSJeGI4qehzkAduHDKf8GYbWoSPQRvcxeCSaRo9AC71GaGKE4gArFn+59DBUooto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fv3Vt2MumLMBOtrkZ8jLaGtTD9CxutSr2yRmLL5Xqy9CJDz1pJx//LfEyCCLrE+XPbI/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Le7Nns7G6l8RXSke53/anF6aub9cxrvnERd16hM35TTyntoh4/YiLPppMTv3p63r8p/4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TpgvNK9mQRnjBHHsRkjT90IW5AQ1s8bTe+C/1fv/hT+j30mnUw0Lx36JsvGjwB/SG6J+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ICOIBvaBtH9vKI17oqR3F6R8NwiKWRPR8uVoygHigIEM3tQLhjL4f4G6MSNQT5qRP3IA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QSo6jRpNKJobHyI+9iK+/NKCXa/U1fYm3e/GcgBHywu6uhb3f560QAc4tLhKfrVdWnFK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vj0i58Ojbz69CVTlpx58rSy/1tlY/SvCPy/liEhWur9dzj1QWlNxxz7lw7misvxLSAg2Q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NWPXe7R1XP8T/5N21puJx4Hr0RRnDXmMLcSpfijO3ATFHTdUMr28L2k14nRQr+7gfuL9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hxHKbeegPNoPJeeXQhG4EkrSjZprNqi8bAXlpXVQ3FyL0pvmqIjwRtVJBwhGDETTQMJ/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h6GdNEHDFyNYPsgfNwTc0G1oQjgU4qtorHmB2ppbeP3qFutVtLQsocdxY/cqsWtXWh7Q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i2ksDvlL+CegEp9sq5ScXSwvv6l7/UC+d1rsiRRR4ZnUkpSAkaG39nU2Xr9n9LwV4rWV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EeJcv+o63pU0QfH1uqK8E8h+bIviuwuwz82C9U4cHfcO/Ik7O/if2e8xF/vcHYC8bVDH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gm2oSTkEAfn1pj7kz4d+ibZ+FCbE1wwXkL9rIA5I76mPjL2maMMtNGsOoF19GG3Vx9Ba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aKndh7b6g2irCoDi1GoUjTKGeiBxCvWAZkb3Dx/N6gEMoh5AfSX5x5FQZV9CLZ5BUxmM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wtXLV9j5Hw7pfT3y/rocZi3QkfWDPXuush06YjIzHj6q8iDI+Mca+AUHZiTF7BiQkxnp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1js0N3Zn9+LUnM7G7PeM8S8idwhzcw6hIn8LSj46gvdpK6S88+ByA5D/0hW8e3Nx7+h6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bW2XjnkAlgM2sGO6bt4KtGRuQU2yAxpz90ERT/XPC4Rk42o09qQ+PWg8ebXvSdN9Q5pu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HYiPPw5FxSNnVOZ4QvZpBSpjzKB8sxLyyOWQRyyH7A1zuwDKiHkQvKXnn7mgymku6kcT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Y0n7jydP+SXh/wV4g/oj220eWuvDUNn0nLj/JRoq74DRApt8j7Eallm30NW1hK6OAwV9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Vi2eOGkJMx7BgoJTkJeezuBm7e999dKKfu8TEgOyPxyAKP/AS0nucaN3IYc7G7PfM1YU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gyDPC5qCLVDl7oVKcAbFWbuR/3o9eA9W4/lRG3TXm8/uo2Prnp0DcqF+4NmhAYfORVaY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58au/1Txj6DqsR/KvxxFHvBrtBl/hfp+X5C3J91uMhQFXQ2Rbf8bGopOQ5K2AZVZ7pCn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1hYo0v2hydlJ97dDlraJPt8OqPJPQbF1LcSG3VGj3xONXfuiycAYzQYDUTPgC3ycNAqV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yqoQVErvobnqHirKX+O77yxY7a/L7AFgzgow6xgcZu7PUjWo/7Jv5v/G8D/cStL2oTz/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/eXp8QFXsxNOVpSk+SUXxm81jn30l/KBS3KSL4sl/L1UrxuhKvBHNXc/auTnwc/Zg5xI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APr3ns+uATJ9X/sf+l/HjQ2O9hxcPeqDukIfqNNcUJm/jfDahJqig+D7LkTxgF6oHjME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dAIjGD8DbL7ogZuM01IiDIC8/ACV/DxTl+1ApPASNOACysoNQC46jkn+KnguARHAC1eUX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4Shd/DXES76FYvX30FjNw5Mx/fBxnxnaEQpFdTBkonvk/+4DLdF49vgJ8dZidu6H6fkd3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nHXpwwaZDrBbt4oZjyey0qOU+5sWx4TbDy1NDQvMSz5zKzNxe62IuyNFzj0xJOzGsc7G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nhaLindDWuQNWf4myPO3o1F1DipJILLebELuIyvE33DG1yPnd6yfUc9n9vtxqA9o0zhq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r3aoyT+Hhvz1kFP98nL9CdujUD13wdPFJqi8ZYPmD1tQ/24j6t75oDrcE8pPVNf5WyHI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G6qlO6EW7kClYAc0wj1oEB+GJGczSnI3o05xDk3Sc2iUnabbQDTLzqCl5hzaVHdxe+tc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IRSq61AJ76JKeh+tDclwdtjNnj/S0Xb/jL0zG9rkAbroWzz9esxyHV7R4a9a1I+byvK3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CHX4kZsWEsrPPNoqFRxFWZF/WlHi7q/SXj3obMx+z5iX/Gp7lThjM2RZHpDn+ECS6Yu6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epQn0m8vQckzdyyevLRj7kTbi8bNiW5d2TU0Zg8Is4fCQGcJQm+eRBtTt8kbqZfsh4RL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lWim90TtRaDuPNprzwP1lwHSZTWSY2iWnEa9JojiKNB6Ho3VxPOCfWhvJu/eQJjLzqKp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Vgyhj/0MrXhO8QIt9HMbnkJZGoQG+XUoJJegKjsPDXk/tDxFTNRTGPdZSPVvTZzvzup+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s17dzff/9BPb+/elx21ESZ7fNZX0OHPfiZsd2KASBDaKyoifxCda65VX36W922/+4Kpv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8V0OxXGPfdrE8W4Qx9lCmeEFWaoPypkzOAkekGbuBPflakhf22OvvTM7d6LNnsl3YddN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BxvZ87wzJy+HOPsslLnM/quTEPCPQ1pxEPLMzVDn70Y97wigJNzV19FcexXNDVchSd4C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oag4hGb1ObRUXYKaXlunDEJzzRUosw6jSniT8uMuahU30KR5Sl7hJepFD1EluQsNafxq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NTchLD1JryGOqI/AnF/d2XOA+jrM53bvCMpdBn8dLeemvr1XLpw8dT4zHlF5qT4ylfwQ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bmFQvLD00G2ZICi9Xh1SLeMRF5XsqytMP/JDSuyfep/o9jehJ18kRuxBVflZKHK3gx/n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boT0oyvE0ZbIi3YhLveF6NVqPN7P7PuawXo+Zs9MNy0Lwp98AdUUe+aO3V/9M7Z5uQHV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iHArPYSa0oMQJHkh76Ip0sy/AX/FZAjXTYLSZhLES8cje9pgiC1/gXLVJFQs/AqC5ePA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ST+PR+HsEchY+CX4jjMgWDudXS8umvMDnv19IFLOW6FKdQPKikAIco+jWn0X4vK99BUf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jz2XZA995qww4a9Ht9qk/zk6tnn9+q7sb27Lar8U8nwHVJJD/xgj4/fRez2EFdf28Yqv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vCBAU6fcC40kIDwr+WJnY/jPxLm4iIDd4vyTBS3yy+S3r5PXvkqabx+4H0mDp25CU9Y2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QeHD35AdvB7fj1jIzgPqaK+n8bSiWnJj9wRp6dFY6m0gblgLY6PfkPz+NVqaglEWao88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egHpuzhP5KwcB65hDyi09VDVtQtqDXujoZcxNDrdIeLoI7unFjJGdUPRN/2QqqcFuQEH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g9o+/dh9QOX6XfD2W/J6+1ZBUxyItspbqE44g1euM6GMOUg95B4i356CYa9lrD/RIY7q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/i5sH2A0rL6BxcNvx7FnwcwKc862Cfnn3Rtrbv5jjAZlJV/9MSv52q+5GRcXZiVeDxTz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JYdRkHmjszH8Z8I/Oynog7jwRK2aewr18mDiysdoqyfPLL2Bwhgf8N96QBjmjIYcfyiT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c1t2vkdLm9n/6UT86Ug1ZEP4U5Au0NHawM6vzp+xkf5EHNSXbIhJtZBlOgL17z1QU3kC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gdh1PipGmaCxpxFUhH/yEEPEmI2E4rkjpLHu0CT6oOr1BpRunAXu34dDbWwCeV8j5A4y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3EBz0zPC+gm9fi/e284hXzARktNOkFa/wg9T57B7PjkcZr+PLduzdDmW7N5FPW0P9rMb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xYzH85z0/blCXtCcKsVt5r52ZtLVrllJ1zg3z2zSCQvOnlGceTNTXhFEPHMIosJThUm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TmclnZILCg+jmn8SDSLiAOLs5upHaK17jnrFXRS988KH078g+94ScN+Tr39jibeBrujd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ZuZQmT205AN1rT+ftd7wb3uCDmw/A4X7OogJf4GxIUqnDofizDq0l11GPem2Su5JVJ5e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Qw+fvKajhTm/I/Ann+9ImsGK/MR61JfuheTpeqr37iiYNRwVl9ZCowpGA96iXvIA/Jse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TIT0t78hffFE+Fv7sHmoRbXO0fZgg1nv16Zc5Wh7Eg8w+WtRbmKytGf3Xt9/11x/qEXI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j/HRTY+/Poqia2rcdea+u5h3q11FXlVWtqepIHGPR3z0qc7G8J+JwIy404IK0ncK8n7V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A+6hqeo50BCBBtltlEU5IydkKfjxniiNsoHyjS8W/mLacc6ftD/TVxk9qE1jy+4L0yVP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TDnw1mgUWgjbpoEjUDFiKNKH9UCR/XTUpp5Bveo8BCnrIYlyQMnNlZBFrKe/fxQ1Ff6o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Ci49X+yFyop9qIjyQH0qeRPpITQ13UNV4glkmE9DxjejwB8zDvJvxqNyFPWMAQMwU4/h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53g4Wsz1QRjP4sTqfwPiLwPdVfe+/dqSGYvNorJTArXs9Mimuktaz16E//tx4jy6d4W5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io9BXLqlXFp4eqww+0/tA2fkxQaViOO3QpTpDiF3Cxql5JeqHqC1KpQ8dTj5s3eA5gVk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LNYXtR98cGML8ajOSqqttYS5Dd26s3tDtXQcP++rop91bfF3nV9R0GUM2rsZoqF7LzQM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IT4oGDcU5RvnQ3BiAapergH4e4DKC2jiB0B9yw4VG36F4uwytJYeQGmsM+lH8o54SNrU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n4msr03Ao/dq6zkcst4jIeligBrSFOreg+H5hRk7V6HFXB9I15nNT30t746965x1jAdo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dPbagavEZVfniXhXDNOTb+mmJf/bmVAdil6Rr4L04xPFYUrptXa5aA8kvK3vStOP9Qy78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i9s35OS8WA/BBwtIMxxRmbUR9WWn0aZ5hobaKDRqwtBaE4FGygdZXiDK3myE6OU65D/3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/Vpd1oKjz3AAMyfoyGpqbWZdUNsSS/WnQN5rNFq69ECzQW80GpJ2MxmM1q7GqNbSB19L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aSAqzMZDZjcD3Bljkd6nB5IJ1/x+XVHyywiUjTOBauZYSFf9jIIZI1FgqAsJPc+cG27X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eg+EsgfpSE4XtPfqjcDv51E+WrAcoE2+RFvPmjjfjdWtWhzmvIdz4rChyw0evfZgxmJA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8wNK8y5qZ6UH/2OMDnNzzu4uzb/oVq26jSr5OeJ+XxRleR3JSjjY2fj9s6F36Yj3sbzn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gzlEMVaQxm9AqyIYdVWvyI9HsDlQX/8BLQ1RECRuQ/bDxZAmeMJ7rTU7F6RlYAcdXaeO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bzhT//Scp8FkNPYYiLau3VDfoz+EXbpB0bsPWnr1Ry2nO5RaBpBq6UBIOFZQlFMUU6Qa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mTMG2aQJufQY9/Nr5BSaz9hrKH9qOLqo6NmFeP8rNAwagTrtbkB3A0T8NBN9ejF7lqg3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usye5Q3sWZ/uPcy3/DKZne8dqlDc2i7gXTzKLzjfnZ9/ga37rKSje3KSjsUV5558XaO6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7oKqxLu+LG/P5I/vTnQ2fr9HrIy56Yusl6Tz450hfGuFomeroM49gLaGUDTWRqBO9gQy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mQOtFhxEXcEexN51wxDjeazeY/dRMNd9+byfhsFfW9sMx/V/AroYoaVbN1QbDoCkT2/i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/81ICMYPg7hfN4iMuqHsGyNwF42Eet9i1D1yhDLKDrVJvpDdtkbx7jng7VgAxZLvUTVh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+xbimeOgHGyEKvIFmmFfoGrIEFRzegD6OiiaPAfjhny+jixzXTB94iZdZs7Hj5m7lA0b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mTEYI1PcnCAVXjMoTf+3+RzT9MQTjxJiDu7SVF4Q1auOoFK8BeoyT+JJtwRe6qHe2ekx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Pz4/HZv8yAulEfYQxlijJHQN8l7ZoEZ0Bmr5NVTkHoeq8DjqJBfQ1noDaL+BKtLtVTk7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mUPVY6/94Uq3zFkqB3QnffDYcCrhb4gWPX3UkGfX9DVEc4++4HO6Quy7inC2hvryHNSe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euNNGvQEWtW7UMejHEghb5BihxZRABoKT0H8wpu91o+6fCca6THVNQfkTRgC1djRaJg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uztaDXogccJC/DDUlZ2r0GL2LOiRD9Ahzae1Ed27LN3z3QT2nM/YFoROqaq5/Z/HZVRK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rxvVgaiSbIZSYA9loTXK0ny2pr/f39m4/Z5hlfp4K4RvPCCLsYH4vQvyX65FQbQlagT7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0UK50Fp5Dmi7jDrVVXaNNvyCBwwNFrF7QfTYvfQu7H56RgsYatvBo/d0JPTpjxpDQ7R2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NaJe36MbyvcugDRpDao+LELNhWlInTsU8d+PQYbrDCjfeqGa64+abD80FO1HQdByfBo/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YA3quTvpY5+D/J4tsgf0oQr+Fvj6K2h6D0Ip6Y2rvX7E7K7z0c+gox9pM2vVpAE5HMb3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6LvJ/Q2ArCc1imvTmmv/y2uA+NYqLqJatRdqkSNURfay4vSdY0Lu/yW4/x8xMCcrrqgo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tC3KwyxRm70NkJ6hCEKb+AzaZGcBZRDpwXNor7uJjGdLkXffAeuXMNd3W85qLI6eDTsv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xm8vxC89fkZg359RqD8CDdQDGo0Hoax3D5QeckPOTTfIl38DzYhuKO3G9HZtlPTsiazR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lOR/PMQFI4zRBHT742HoETfAKnf9kNcsBsqnuxi94S2G5qgaMAQXO81Hiu6zcZggxUd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fHWYs146HWeUu3a1Pvy3yUuZ772zSXUGooLtj1WioyZA9P/T2HRpaUw8XqW+3KLg+UOV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2Xj9K8Kv9P1ulEc6QxS2Fpr39kAe1VjefrRk70BD8Q7yZftQW7gbGt4R1CsvoPSDPT6e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ejBzNngZtLswWtCWvLU7e/03HS3mrLAHeujYYH7vGQg0HoucHmNRNXAMLvw6B9P7jceV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yhEj0GJkTMw7hnwBBxVD+qPEpB/5OwPUm4xEfbdhqBv5M8oGfYtbOl/j5y4/w3LCYhRP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9b+Ekd5S1ndqcezZuV5d5pyvFnPG05Vd89XmrOMNHLJgQNcBU6YAYbVy3g5Ulm+T1qnO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xmZ0afl1fo3sOGq42zIzXrruennb2yzsvp9x1KNdnY3bPx1UVoY7tqxdWC+6WlcY6YSC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cbgNmt9vRMvHDcTDXqjK9UFZpB2qSAfWq66x5+myHy5HVsgyBLivJs6f1rGPXt+mY12N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cdfq4gitbpYw0LWEabeFOG78dyzsOYd+ZwUG6yzDaqOF2NnnVxzuNRVHhs7GLsLWocck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JsNz0CJ49JoJs+4z8ZPhQgzXWY6uhGt/0hzmvRdgftdp6MpZSRrPk73WkwH1Hn0dW3Y+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3fSZevRc7Th4+E/E+wjVSM5AkL/5U7Xk0KLm6lscQfF/6OkG3KKL3WuqnqxUyYPypJLT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3wtF4TZISw80cZO9HsaGb+10/P650DIr54XEpkZsDi5P2VGlLD6EnNfrIEl0ATfcHKUP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GevRUrID0lg31OZTHUguo1oaiMqC/Ui8ORNFd1dh+jeL2PVfbb2OvZXsuiCzx1KffJee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61lt2IW4woA5c6Xt+fnsxRr0oFwwoNDTWoLu7DVErT+HDbt22zHPZPv5PrPnyBv62i6E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3szZFAOqcwZ7jo4nO++vr21D77sB3fQsrxl0/YX53q8aqZcJ072bpfz9i+TK/7CGZ5KZ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K5NcOKhWXpFoFGfQUHcZlfLD5In30UuCgJqTDVAdfifl/6nX/7ZEPN5fUpSwnXh9B7jR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dzfEWb7sddu47yyhzNkIReYmVocVv3YC780GQHAWrcKTaBKdgijJDQUh03Fz91r00P+V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zhZdOBZ0602YbiIdxswZepEW28F6cI6WJeFvy84bdGHWYpm5JGZfma5Xx7wCYa6nbUm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vXhHyiN7Nq90KG+Ys+js72j7s9cB12Hn+Ckn9CxZvmfWeAw49Fot2wpjowW9iOxOsWcC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UAgOukorr5iqNNf0Swoc5ufkBhwt4QadqFRdVNRorhRVq4LQWHMBdZWn0aAKQGvjUdTX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xk3lBX/qs0B3ij6egiRpA8Sf1kKc6IGSGFuUxbtCmOELYe42iIt2QVF2ABrBSUhyj0GU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RLij4aMv+TNPVIv2IfPFYmTdmYQTDuvQjbmmO+HB1CNzVkiPw+wVsmD3XjE6seMMAflF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WqyBFrMW68Nex3vU6LU4emA7bhxbj5BjnrgaYIdLQYewbrkTDLtOp37uRBrDhvUbHCaf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5uzeRB1tX3AoR7TZ99/Izksb9V6wfORI0zlAEmorD0BWtB6NlYeVLTXnU5sbbjVUKi5F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zu8s5x9vqSLc66vOo1Z5ClXSo6iVHyLdewLN6kOokpE3Ubo2y/nbXFJijnY2hv9MWLy75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i1uHinfWEMTYgf/ekXJgPcqSfSDJ246SDH9Iy05DyiPOlzyCPPskZIm7UfjEFonBi1D8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ujcR8odO2LqawWLGZzxmYGDfOfBxXY+9vuaE5RbYrPNEz+527F4sDoujC7sfQ5vdR26P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k+/wAbjbAZ4TULsPDVXX8eTOcRj19PiMtzs7t9ujhxt++MYMc2ZaYOQIe1bzs3MSpEE5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ZmUGDJg2lNxLU156GoMADqrKdaNZchLLsODTi86iW30aVIviUoizodTX5vVrCXy2iOheT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+Kv3U/8/gFrZelSJXVNFBccNw278qa8daXD46PFLOW/3QRzjCknEavBeW4MXRhwQ5Ui5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GdtQknsAUsFViEpvEBfch0Z2H1UVl1Ec7onww39H1rMlkIS6Q/JoAUQRLrCZPQU/ffk9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AhSHuUH1fhagWQ9+3m0M67+qY/1Qzw0d/8dhKasFtbXm4e/fzkZt2V7CfiWQugH1mZao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LziBfj2YvFqMLl2Y35uHCRNWQ1b+GC0tr1BQmIUvRiyCgf50dt5PR3v5dS3tbybl5d9K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W6IAVJF+UYlvQMYLIjyvo1J4sbVKer60VnGmuVZ5BpWiQ1CW76B834MWzSE0K3ejQeGH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Q5y/0T0j5k+99vuPGFaSeEdaGLED5RE2EEdbgffCCgWP14IbQVzwwQmKbH8ai6MQlp6B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hP0L1CleoqX6GbiJW5F0fx1iL61E8TMz8B5OQ9UbSyg+eqL47lJw7y1BZaINyl9NR2uJ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2AXo+N8fKzB/shn2eCzGXkdz7HO1QOgVZ7QIyNenmaIywRS1OWtRU+yPdv4BpL31x8he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3bmA1fMssXrOb2gUXKTefAA11XdwcO9aPLgf0r52zYYYLa3+Y54/OvKsre0S5BVbIC3a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V6EUXae8YXTsLcL5JmrkF1CrOA61bC/h70+Pb6Hc2I8GOXGA2A+1AgfiJU9U8Xc+SYnc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Y/d7xYyH51ykcXcdUfR8HUThhNmzuch5bIqycCsoE1whzyL9JzmLevFNSAtvQsx/AoXo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70FVfh+Fnw6B+34HPl1ZDO6jOWjPs0dNDPnDq9+j9PlcVL5Zi/o3q+hvTEXx+61Ys8AK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LyCk+k52QmuaPZqK/dAu3wlNMemMFFO0EP83kE9vydsPVd4+vDzDXFdkBSD2AgqOgft2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yRziNDugLpCZo6wryPS9mpriE9+OK6iuOoTSzG2oFl6CgnuZOOw65PxzUIkIf9lVyuWL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FlbtB7O/j+H9BvkR+t57iDN8UV/hTlzonZMYtm3Ig0snOxuz3zsmVySF5OeGbkIJeX9F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+KU58foaFL9YDh5xQT3vGOng2xCV34Rc/Bj84gfgFT5EcdFTVFSEQ8J7Dln+HaQ+dUfO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3YfVSAj8CsU3xqHx2WJoni5GY8pvEMbYQ/TBDW25tmiMs0RDjDXaC5whSLVAvdCTNIUz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o169k/jAC5UZG9HE84T841wIXk5Ec+4aoNwLDaU7oMrdgNpcb6gynZARPq25qZKZI74I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iAuDUMk/AzU/mG6vQ8kPJF13nnL3EGncHRTbiRd2Ut/viFrhNupDPqit8Eabkp4vPfYo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/tk9/38ZI5NjbryLCnZAyn0zVISvQfnzVewcQOG9hUi8PA2x12ahJI7GRBiEBs1tqOQP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CrzSSJQWh0JU9grqiudIf+VNXsEUrYm2qIpejoyLw1F0ZTwU91ah6tVSNBO/o9wW8rgV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JdW6J0SpVpClW6K6yB51hc5oEmyGUugMeQo9lumN5or1aFOdRWGSD4SJFqhi9EEe8YfC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/ka1bUt6nbicOKs0n9mrx1wL7jYUzLneiguQlQRCVXoMknzCtYT6vHg/xV7igl2k+Qh/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WEY5WL6lpqzo0MHED8e6fPfN6s7G6F8dPU4fCzwVF+LdWhjuQf3Xi3SbAwRPl6IkxBS5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pIUsQ0X6ZjRqbpJPekq9M5ryIBIVZREozL8PCeWAvPgpkh47oZS0YVu8NZo+2YL7+Cck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qI5ehuYUa1Q8YP7vy2So3phC8ckemjQPVKU5QpNhi2riBkmqA6QZ1qiJX4GaJAs05K5C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yAtdBGXyGrQSN0uS16Iochlx1Aa0V++FtGAPBEXkb/nHICw4hUrebci4gczcHURFO8gD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xUehKTsEFf8g5cdO0jj+pBG8UVu6oa26ZHusIO/YlKg3f6n1nv+dcH/7YFNpyhPyBTFu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5Sh/YU1hi6KQ1Ui+vgzJj9ZCyT2M5mrShMowqJQfUFr0AGV5IZBzw0hf30X2G08UPVyO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Ct6bIiv4e/CvTkDhyXEQ354Gxcv5kL9bg9psXyhiSQOkOKAm2RwNJY6oL3eFptAR6gwH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PHqPlVBz/UkPkBYnDlCmrkNxxHxUFXmjRbIFwhzqI3nHUJZ9lfAPpM9xhDT7CfDSdtLj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/NnaFxfuh7zkGORlJwh/4gCeN9RFPgpFQYCfrPAvea2H/90YGf8qKKT4wwkIP+2G5pMT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KaTP1kH6whL5xOXJt5Yg56UtVCXn0VQdidqqVxCUP0JZUTiE5S9IY91Bxuv1SLkzDzUp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TuODxiApcCwKb/wI3rMZKHz2G9RpruRDVkMSbQZ14hpUk4ZsEHqhXroBrfIdqC/0hDRm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7KAmLCs+rUP20xmoL3FDu2w7pFm2KEl1grjgHMv7opJdlI+e4Gd5U21vQbVgJxS8bajI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3inStCfaZfytkJZ5UZ/fFCHI2P1LRuydzh7/P0Loac3MdHv/7LC8KGoTVHEOqIyygPiJ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SZ7xpSXybsxFyo2FKHzrixrmbFbDM9TWhSE3OwB5aTtQIz4FXoYX8fVi1MSSRiedJk62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1GgkXf8Oxa/mkdewA/eFKXJID/Bfz4OcNH11gSv57g1okm1GdTHV+zviEqrvNsE2ZDye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H0CwCXJ6z4J3S1BNWq5F8RA1gssooT4iKHJBjWwn6dONlBM7UcGeSwyAIDeA8iQAivKD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PL+DWXGH+6glSZ097n+0+Obto6OP8yIOQPphG5TR9pC9XgEJ8//YItdSTthDHeGAiueW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Pmipu061tB+l8S5QFzJzJ0epNrcjjbSE6MNatOZTXyFdwA9diPwHk8lzzkLx499Q9nwO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G91SDsSYobWEOLvQFXVlGyGINYOEtIKMckMUuxotZb5oyHODLHYV+UUbKPLtUCXYgHrJ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4wJZsQ+K0/1QQh5QVES4kx4oyTgMfu5BqnnSCrxNNbysHRNz4s929jj/0WN12cdjwjKq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66BJcEDtR0/yee6oj3NFZbQde82wwghLVGVtptf5QPzRFdIkT7TWXUKl8igy361AGfVr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otezUXzvF2RcmIicS99B+oT0YOivkIXOpDybh6Y0G7RTX26SbEVB2DzkPZoC5YcVAHcD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CnHcGlRmO5IHoMckPmivor5fcBC5H11QlOaLMqp1fuYJcNOOE/bHwc85Am7WVuSS1qgs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Uxq5c7bw1amvih8d6/02+E99tuf3CoPvB68x/vQ49NtDbo6jHGf+/NXGlQufJTzwR+lr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zgmaNw5QvneEkmpdEWWDpgQP8uj2EFAuqOK90JS7DUWvl0JAY11HPNBadx68ZHv2/z7W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xC5G3vVJ4N2chOqw39DwfgF5x+VoT12LNuJwBfF8/pMZyH06Cw2ZxP9ZLqj+ZAFR5BJo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bZknavheUOYzsRWF6duQnUw5k74LJTmHUMZowOxjKE3fjbwPbuAmuqK2fCsUydZtvMjl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j3pppH1GzqsNXrEv9w9Peft/2xv43yH+dvaI156bJzc8u7DTJv76bmtpXMgeSVLo0ZrL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aNI3QUDcn3xtNpTM2e64Dah974WGrB3gUS4w+4lrM0mjx7lBELYa6demIePGb5AQVwip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90QOaUFV6mpA6IbmLAuo3pK+DJ2NyvCZaH67CCDPx3v8K94GDAP/xRyAuLyd9FzF83mo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KcrJTxZFLwL3rSmK365EyQc7ZEbZoTxjC/IpB2X8I9DITiMv2Qn1MvKP5X7US5ZDFrcK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jrqUJZRnk1AVOwt1Oczct19Jxacd6zMjjuqeOXq9szH5PxH6b14/PBq4baXs+t7F5N32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OiL2gSX5qT0oS9+PhFB7pMc6Q1JKdfTeGbnx69EmOgPeKwcI0jZDVboH4pxNgPIsyt66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X5F2dy4+Bs/G88AfkPFiMUoz/KgH70V66CrkUL9vq3BFW6kHOyckCp8BTcRc8EImI+XK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X9QmWSPt5k9IDf4JhU9movDxDGTdmQzBOzOUky+UJq9FxUdz8oK+ECS7oY6/C1WlW0kP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6i1Q85xQlW2Jtlw7et9lqE9bi8Z0C5SGzkA59SJNrBXUSdSX3i0kTTINpe98fMsz/8v9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8i4yMWwHMqKtkPRqKbIj7MFnuPKTCzLfrkPeRxuUZ3ojg+o6Lpw4PH0rilNI2ye5o6Jw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fi5IdgcvbxeKk3chP2EnipKIi2N9wE3ZRhy8B6nvPMAlDZbx/gD132tICrdDRvgCVOVY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UBg6BXlPpqAp34n0ItVtph0qk6yQ8nAahAlrIYk3J+4mzqCQ0ePqPGfIM61RU+JOWpP6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qOH5oJa8Qz3XnW7pPdJXozbDEg2plpRP5qhJNUdt2jooP62CKmE1hOQxC1+vRMXrVeR1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4qX/qs17/uzHo0c1zSSlvtkBe5AwV+WzeaxvkPViEgqdLUBq1DhUxdiiKsAL3jSPK3nsg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oyCNavy9Dekrb0RRDmQkuiEh0gXFWUeREOWPsqKrSHi/F/lJ5AlyTqOi5C6KMy5QztxB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Qcw7gSzqwdyYNWgpdEdrkSvdkv9LsYaM+r+atIIwfg2UGVak9ek2lbxo4lryfdYQJVhA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ZOmOkGe5QZrrBmUR3dLvqbMJ95R15CmXQ0OYV5N2rYsn/BOt6X3toCQOkKea0fsvhCiO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TkPund/epzyw/Tn22V/iei//X9H1yaNb2z8+828u+0genbDgh65G6eNFKA1ZipIHFuT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UOLLZ6shJS8ooH5f8cmdcHNGcYwLBMTrSZH2VPd+SI70otw4hA+vd6Ag8woyY/ehPPca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uDn3SJ/focdPQi0PQWNjGHHJQSSEWEL50Q2N8bZQvV4M6ZslqMywgTyNNN9H0mpU+wLy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FSSpdhAQJ6joviyBeD3NGZVZpCuJE5SEPxPihHXkSVxQl+uOmjR70p62qM92hqbAHep8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WkJEvlRJuVEetqiiKHL9WFnx+87G5f902IhyQ+JL43Y28N+5kn4jzn+yHPxny1H60oxy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OMQMvAerKC+WgUuRHbwAeffpda9orD95IzuU8MraA278FkiKziH17S7wMs8gJyEQmfE3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5yEofoL4V75ID7MD6m+BuW5EWWkwsl5ZoDp8MTRRSyB5uwyNxAUlkQvAjzKFJM4c0jRr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QJC6im6tyGeugpr6QR31CmWyFeUm6btk4o0kO/AT6PMUbkKdcBfUJd5QFLtBXkA9g7Se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ssQDgnTXqry3LjfiHziPe3XVv7Ox6KzofXSb1bTCD3tjqjICyV+T5o5ZgoLQJeCFE++S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MwWXdH3WhalIDZqM8L1f49GmUXjoOwovd43Hx6BZSLqyGLwoB/pd4uhk0nzM9WVKTyEv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/bQXhZ/88PrMD6gr9SQOOAPm+l5VpPfEz6dCFb0UirjVaKJ+UB65CFVJa9CQa43qPOoL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MHkNSmLXIDdiCQTEGSUxa1H8wR4lpFuKmZ6S6AJ+ugf4maRVEpyQGWeLwjQXCIs3qWTF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1DgneXaK/3NF+blJGlFIZ4//HyX6oFFmUZZw8pIgebtAlbkNyiTyfm9syY8tRtmT3yB6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Xq5CXvBcJAdNQVLAT0g6PgnJJybj06FJiN41Du/3jkPKyYkouDUH5W/NwQ9firIYa/CT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7kDYrkI9ecH21oOQkM8ve2FKenwVlNSPVQnk0TKsIY1aCnH4SnCfLSXtPw/Fry0QG7wI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kR6znjjGn/rOXuSm7EBJ+haU5WymfuSInPeWpE/dUJKxSZ3+3lWaEOXxPDPx8E+8kktf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o1bdbkRGdPaY/xGDQzEKjZHuwuS9l0rfepdVxvu3iaOd2iperYYkzByyUPJfz5ZA+pR0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KF4vhSrCHJVh66B4Rji+XAP5q1UoJC/If7QQH0/+gCc7vsCL/eNQ/HAJmql/V+fborXx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zEd1wlI0Ee5ceq/oS1ORHeaIyMumpDu9kR61Hh+fb0Bu3D5kf9iFtOgtyIrZhKJE/7bS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Jc6x9WP0urbcFL+Y/LiNV57fNP2Q8mHHZEnZ3T7XTy7rfWD/f6v/7/R7xVhVZoh3YfRB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so6WS+M3tyuotmpTnVFFdS0PX4Fq0mi1H5ZBHUP1+2Et1B/XEJ4WaM0hXZ/vAlWaFRqz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XfgeTSlWqMmyQFtDAMrTfShH5qIpfR2qifvrxbuQ8ID4Pd0fcvFhvLg1BdmJzDzEKcRT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f7VvNyFNh3EcwCO6BF0iwy7VKU8dPXQIqkOQZFGLzMO2apUlK9eamyBsEIIDe2EMk2yR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upxmG861/tvf9lpbySZ7yTmdm9gmtP167BZ46dIgvofP5Tk9Lzy/5/c9PCyLeqySNdfI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eCnhuSlZ64hJ3PK452zt5NvfOW6L8Fp/pffvf7MvEho6v5wyKFJ+bd/cZAeXc+tKaaeG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UMouojir+0WWzSkipgWviFZjSqJ4O80OC+i7pZFK7J4X+AaiXCfFHFJKstxJbGzxywUq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/LMD9DMtp2JMSiHzCUp8aKFs9AGr/c2Z0YG6dwFOJR4yXlT2P5XvdXnebD92cM8fc53j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c+qoz2E4k/xq7IjzWv03643RvO+uJ+/tpPAYy+heJeu9Faw/v0LjuhqW8QVEAZb7Wc6j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o57o0zkq+oW0lmynebcsY3t4mCzdh1je10z/CHc5Tbq6RxZD8+ny0kStw9xafUm4v9Jr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OmgzNoy90Ej5CbVqZkwx6LOqOPdrSSjjacuvfFRSjpPly+n72c+2qxQxnWRZvWlxZUbl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gZqMv0dw79bx+kH9zaqF6PuqXu31zZvWf7JWfn3w97b26Yd3zQYDu6PcK1GC02vj/J3G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1j3+vEkdtt8+kuB7d6R9Q5WeK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BGfgFC5U+KBahgJwAAEXJta0JU+s7K/gB/q9E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ic7Vyt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/NiQSGYuMjMQikZGxkcjIyNhIJBKLHMmb/ghwbm0Vkplf9bO1u/ceZk7xdDqd/sxgtBmM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iEYBxvLnrUG4A7AYowv6Oc150q2Z3dh1bUEoDyd82APKd+kLBZ8wDMP/fTlinstbml51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Xo5A/PUGXGKREZOEx531kyoia7tUHiZ4VOmreJzY4vI2vyeUtyzLZLRyn/JHSzwKi+k4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8iFzkRyWgHJQsP6zuQTTdf64421+T4B3XGfdjfCHrC89Xo5cBQAbI4MALv5qSEVnVD8s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GlGwJ599+rzN7wkZ3tU2DazjETQBWM5F6Yl/O/h123Ow9REKwNmuHcreyD7a8RJMpxak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vyfodGyFfjN+6kZmlnZejwHomwGVfEkDPsE1Lsx61Qx7+bmHL1/bv+tw/2c0JMVAvM3v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/8BGNoYNfVnIPs6w+oWUPU7hqGL1mwYEYOOOJ4P1br4LoM+zJVMJn32b3xM6ZQdS8zE4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6mFt20ILN0mAB7imRQLlqV9R0bM7vA2n4ei7cmRMqicBqO5tfk9Q/fwhAQx2hAObBFDI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k5bhQY82rm27vvcolcNPzhYZmmo6usbuq9WsAeptfk+AxU2NCvMn6XwsE0mgvDq8vmtQ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93hbxDOGFBMbSXMJrjPkLtE26t/m94Ti0hUTZkMOMRfLvTrir/H9R9oZZkbjyB4ACqDw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BZsEBIBfVHj+hdOQvM3vCbqsemxNoTWio3esaUvo7RXH2DQMeLSeHgAcbH3fNsYWzVgm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t2T+WR2+n7/9fCK5feHy2tapvP9gK/0mHdVPZE+v/OuyB43JqpwHxR0eUQCWhPhxrA/m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VrYrqOpyc1ujm9OeKv12ctGF5KoH2J/Syt7pFoKkEJa4prV+Hw3J8AP8lyu6uQUux2ZW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z1hLhhGUYEhg/5Mpj8BFdnfh4S/wpA9v83sC+eoeXvVze/19K84NuD+NdRrZFzF0Iyy8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4lPOgRRN5fXkJiwfXaEtLyPvb/J5w4It/8uoDL+FaYnzcxbMqrl3j5q67BKCL5Z9my1Zg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fWnEJ6Yq09v8npCr1Vs0+TMY14HH84Ft7ZuRPP4WMezb+ikfrYGQRo+wCKDSDSSZKwx+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fVvwD9uABPR27LCtLfr/pwAwR1RO9zNKHPDIbzlLdCR9Ov5tEYlzX3/+Far+dvAdkY+4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+ONHV/ZtdI9+n1Z1/T8T/VjBbunT0HRf7//dUlbJF5ueOM1lA2c/PMf75PYvtEWqd2fp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NmZOkik0Fz3EDm/zewJqMez83SHRQVP8x3a92P8zswHpvkCHYw0T10/ecjYlGkTHWNfg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9fxxGcG9c8yzcujVUBy8Wfv+yu10imykNeTsU2AUyeLBp2rwyJvFfb//U9zcAPQtRXxw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LCj7x5ubAPiYTxadu5lPjvJVWHzd66GuPwhAF536+vx3DnjW++rXFZM+uck0Y3TsEE+33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5FhdPjb68F8KgXizGEiAv83vCZyt9eX1OWJvOeu/LOTNb1facz7WfLr4l8MHwTIlfKCU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89fz5xUdgT8Z7+6q+lSXjgQAPl31ku6YWmW4OEAKQD5AOLacvt7+MZ1Ibj28O65//MPQ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77e/7HeM/xtFZ0Zf416wjV7N6W1+TzgXWfOZppp/1/9YIRGgXczHqgtTlsAefXTRqhok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QlMWBdSy9f7vydJ3+PC8bF/X/+95kHAHcZgzxXi/kwO/UHYUsgh7dm7GeoGb/N7wkVz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vv6UBsB8j1P/SfqGkQPhiYPit/k94aI532noy8xvWB8xdNqt/73qjS3OMymH/5y/DELA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/xCa9tP44epXs7/+pwZwhpw0ILhANjH+Cv+YwFx590cDBrQBG62qPT9VjUF7FxYLhwRw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ObriceX7CjkMX4Zi54ry2xyW7fyULb6dyfMygqlQwQfFxWMWQNu7eaWd8ivrnzAE+rgz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Kjn6FLZIgC3Y81h03WfgfCU/fYfZE/Qq519Y/+gTlD3LGw+XPisKYf/oNtT/IEUMCQLi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lkKPgzLpRQToIjg/f33/S4fdPrYscuXfdoMvblCN4WEpt2WOa5gXtAjLRvRDz0nBEuuc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TIkLi0v0Nr8nIH+lpu2o1Q7jl8SF3prZXfpLqytWTfypHaJnDdg4e4DNVKBEb/N7AvNX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Pg0UxXJmN5oeoxskuVJcGLFnri0uE1TD+hnz5mvm8rFFBVHqB/hzfs9v6jrJlwkrvR3v/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F53WsAR/tsJg5iRGzIHMXEAHEXlQobf5PQEXD3N3G/p27PjuOdl58GATjrOc32cwa1uc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ZT6wNFb2SAABjLBTdg3ieZvfE3D58dCK4Nu1xe05Pb/jgNYQd3U/cq7o7PbDQjj2Cpja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DREThm/ze4Licjbs4EiMzC34S2gAsPTfs5FbaxG861AIYPGGlDnvcaVHNFjHn+Dfo3VL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9COSCOUOSwfcbo2wsFXHcS7azERrCL1m45Khm/zewJ2suCCTtT0pP708Mam6W2Y9yUk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hynMq+tXVARbRqontHGj2Nv8ntDiDsbc7a271WzHBzbxNlAD4KUQ0AdES606ffcHQEXM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bX5P4OWn7GdPPXsFk1VhW8JAwYC6Vwh37pBS1DN8YptDyCmxAbDcKPY2vyco4q71RBlc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sHJDgJRX3RPc6dTqP7nwZT72EiRyLdFyp9jb/J5Q0542cnNbpX9m+5oaCUE+fy7/bCSA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TEA2Nu+fTOu/lvj4N/ofOV9t13A194EASmTr/0n1uGWi0YClnPFx5XjBQliwzEY1dyMB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vydg3944b2DWrib+Fqs3nOyzyzpDSscato9k5DlbYuay4pAEmY6/2OLi3fQ2vyfkuFHX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1Q9HTfYVBwBzmn+GQ658IWwCU7bI5BJqfvTLclbJvr//6VLYWw87eMW5rrFdyukf9pra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HmvKkMJgu9FUiL16Cd/m9wQ01hkj+3iNd/AACK/xBPt+dLWyV/6CWz20Q+JN0PH3RtpD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74wCcFd3KzeFUE1goI6YczKia8En3rJW2CJr/ci1c/SlTvn8BP+yUjD1hKfWXPUfWdT1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bSvMeTlIAI14MNr98OdwHPvSIM7FR22+vv6thjXV3tfM3i+RgPYPh7lwYu64v52yXu7Y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a8fQAQP/m8EfgFLi1/s/nfJl/5PTtnBrM/nDRSfI/tsVqNvVY7NfnX9aSDvG6JN3XPNG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gbrA3ub3hK6npTfjEIeOyFP9fl35/HfQHpvghIQkAJ2OGBLB+g+4X+r0Q9/BlyEKitwF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I/22o8S/4VEWkAqPf1wVgMGcx2Mxjx/4AifPWAAKesW1w98I+cBfiH8cNjGQz99A+wIo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V9xCthBgHiE27tkloPmXYUw+DahR7E5//f634x8fPx9LhI5PSvVTAHDG9A1Ow7EAJhwO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A/Y8F7ufYlogY/QD80+17NHRIANYc3D0yH+jAdgxZmhuXVEdaoqIGiXas2sOgqCqKDmU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/tXuDtitLel62eYmfcp6fmaO8Cach8SifksC6NoqNbIGyoSpmUPEREmCUUKYfgjr1/s/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A45QXvJmNbi8DZa4Pc9yojCSt3RJQIu+UTEbMAyJfxt1j5kiFGn4Df8PG3Wa6ezb5rGF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0CdhYBXYTW4x6sEsN06KNhAggrFIHDX+Av8N1njKZ98272GwAWcnZO5rORwy4Nt5EQQQ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/lFacz79wh/gD8o67HE4+9ap8ScZLO82WP+NunYDYBvMOdva0fGnigsJ0yKNietSxLMc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7uv7H52FLbvxaCtoPCQ+YJKDBpvAIu6mNgO0Ge4Iqc6+7mhMFmYBizOkMOmxbyWiMlxI6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hoz5y9gs4o+XyHZX/8W+D4rCnMTwHTOPBLWVP4RqIg5QDsVP1HMpJX+//VTsd2MYXjqAA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XyMwqTyqLb4ex37NAKnC6cY/mjON8PX8z8FFsuoQs1Gv38adjivbf3L04ZacwLPOodg8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cGjPUbp6H47WX8//Glzk2QVo5pkXqOsF7OPLPOCgr8xGRP4B4l9qd12xFabpHF75AhYS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f0/nfhvqDT8U5A31HptlHTgkBlIory0t3vusGx78nNk84B4xceEhgHne/dv8nuAy128O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ot+qOnMOfHEP1Gc27AHT1Sh1PI7EMOIcEAjw8/X8YzonOrCspW8CYA1w08TXGRg9YWJ3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Hc+6Gf1Ur8Us4Gno3ub3BOPttQXSZs/JVqh68mUGx2rr/R4TtHfvU99Vqg00hewDl034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83tCp9R4G3x32twkcEnGD3W0a1qPub+oNg3edzJySww3RNYv7l8f/8MpTUO9WLMa9K3K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kgFT/+vQ/9F2MIEfuvIIt8GtXyB8ff5HcaXjWDDn4eoU2K0NJkecjz2l4msWmCXQo/gG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8pzT19e/+9qztK24/r029Ta3rqP1z2Tjql6oyfBC8yZoySfgswMzoqRROttf4G9vDX+a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fHbn4RNrnXnv/fBnJp5yBvXM78/a2bGvi/l6/l033gb6Qnve3AVpbkgNOyx+7meDm+6n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d6ueDvX3TV/v/3LHMyFNeJMft3eShzNiXDxjDyxJwJ+dEiSBbqZdcvWPnY3i4evrP97Z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VTw3VUMdngTE7GY7upkLI3pep+HWKVH4kwM1neuPy58X6Bf6/vtvvDs8DDRa1ZfFHkOx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M1hsqOzAAWjgLrA43FtFahtc/uM2ZJwW8l/v//VmpD4vOsrQFVpCHvvWHSsIwEBxf9pX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P95cTnLXc/wQT88JzCZ0Ccc8fH3/0znmhLp+nQQL1L89DP7tccH9PJmUmerur7twTW11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qUVHhp/o/1enBNrpdotVpAZASurkFV2g8+En8o2Xxp/Oc1IcJlNKIWcYE/h6/5cuKyL+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0XAV/5ZC9s/wDwxIhOTi1e2+J6cVDtHPkdRkxe3wNr8n4OnGweyUggX/jozAWNN/tJn/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n0WKAPvRL+wvsj14m98T+KpTPOsjX18VyACc6V+sCPqw0PhHiPXm01oZjmE8O8c9DEih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6MpRrcOs0LVQZzh2f1Y8CpfVQVYM24TmWtvy/P+o++s4uFrF40/cfwiTfuX1Ie+b6I7X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A1KEy9A/bTPSjxq6Oyzr/pY1MtWdXtFfepvfEyCpgY07HbqxDv5q0dbtZ/77uKI/vO6+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OBJzpodJANcw9PAD998L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Dwv4D/BzR/CDSC1LI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QlT6zsr+AH/QI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Jzt1NEKgyAAhtHe/6XdbgYhpr+b0YpzcRaUM/GT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799t9LzWu79i/iNX79VT9fa2frbvn8yR9P91jcy1Tun/XGmvXv/Wefmmf/JO/a/r3+o8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sPd/oynlnoLXHR2Nm+qdr6M2p///1r+l/P2Xwfe31Tzqn/dMr552Bo2e11f1Hc7XGsLb9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ybrurYbJPrfG6H8PSePemPr+Z2zZfUdS6flI1g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BovykOa1OMZ1cUAADITaVRYdFhNTDp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eG1wAAAAAAA8P3hwYWNrZXQgYmVnaW49Iu+7vyIgaWQ9Ilc1TTBNcENlaGlIenJl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a2M5ZCI/Pgo8eDp4bXBtZXRhIHhtbG5zOng9ImFkb2JlOm5zOm1ldGEvIiB4OnhtcHRr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YTVAgQ29yZSA0LjEtYzAzNCA0Ni4yNzI5NzYsIFNhdCBKYW4gMjcgMjAwNyAyMjoz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ICAgICAgIj4KICAgPHJkZjpSREYgeG1sbnM6cmRmPSJodHRwOi8vd3d3LnczLm9yZy8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LzIyLXJkZi1zeW50YXgtbnMjIj4KICAgICAg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CAgICAgICAgICAgeG1sbnM6eGFwPSJodHRwOi8vbnMuYWRvYmUuY29tL3hhcC8xLjA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hcDpDcmVhdG9yVG9vbD5BZG9iZSBGaXJld29ya3MgQ1MzPC94YXA6Q3Jl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b2w+CiAgICAgICAgIDx4YXA6Q3JlYXRlRGF0ZT4yMDE5LTA0LTI0VDA3OjIxOjAwWjw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ZWF0ZURhdGU+CiAgICAgICAgIDx4YXA6TW9kaWZ5RGF0ZT4yMDE5LTA0LTI0VDA3OjI0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eGFwOk1vZGlmeURhdGU+CiAgICAgIDwvcmRmOkRlc2NyaXB0aW9uPgogICAgICA8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IHJkZjphYm91dD0iIgogICAgICAgICAgICB4bWxuczpkYz0iaHR0cDovL3B1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2RjL2VsZW1lbnRzLzEuMS8iPgogICAgICAgICA8ZGM6Zm9ybWF0PmltYWdlL3BuZzwv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PgogICAgICA8L3JkZjpEZXNjcmlwdGlvbj4KICAgPC9yZGY6UkRGPgo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PD94cGFja2V0IGVuZD0idyI/PmEjoyoAACAASURB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lJ1Xeaj/7P3108+ZM71Joy7ZsiXbcsMluICNTQ/8aCaUADcJNwlgIBDABHACgRQcAiHU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inGVi2T1Opre5/Tytb1/f4zMDSHccG+ccPdas2bWzPrK+5y373eP0Frz/9ISCD755j/q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Te+fnXnmGXeWF6L/ec4b+45o/YfqN/1+/94S/69A/NrH3ty5qj+zY+zExPM2dPdcWm1N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/Xb2PrpvNDlUvGXf8SceW7/hrAfPeslfTfym3/dfr984xO989P2npO36RZXG+BvP2LH5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MV4a4Bs/3EXOtrji3E42bg6RVoCZyh19+JFHfvS8F77ggd1Hmodf+8ZPHf6NCsBvCGIF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D/eErwiXWi/cfsY5/fvHJjm2bLJYyfD1bz/G3HIftboEKnTmHAaKda56/jpW9S6y49wO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dGjN+p2jB0/c9LXvHLvtK3f+2P9vF4b/Zohz9/7T1j1P3XN1uph/wfzS3La161en9u2f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t7nnoWmCcAR0AggxpYGWJnGkgCZQopCc5fnn9JI1Z3ntay+jd8BgdvJoe9up5xx65GeP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v+Ytz8C28f8uuf7LIb73f57rvejM569bmNz15u2bt7xq7PjB3u61gzyyV3DTT1ocPREy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Eh8tXbQKgAhIAhITRYRx8ndloMJAX5quZI2XvHAtF51XJKgd4ezn7WjteubgdCZbuDXr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6BW//8HKf6WM/2UQ77nuBR09W9ZduHt87+8N96+/qDIVWV7HBr5/y07ueXSZ8Uo3zUYb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FQACiBAEaDRgAvbJO5uAtfItClkB3CLlTXP1lT2cc2oXabfJFZecyokju9m4/YxDJ06M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S1//Z0/CUO25lvU5h/hX/+PiUy8844yrVVS+KtXpnbv/2BK7j1ns3G3wwBOTtOM80IVB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CRq9BYcBjoSDHVFDPTnKBbT1Oolao02M5UWS8uS8UmD6QWTpQZACvAwRJJY28ASMMGa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d14fl51foF4eY/P289j91NE7GlX7rnVbr/j6wOkXLz5XMj9nED/0u6885UUXnvL2oDz5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kQq3/uwIizN5dh6ZB4pAFsNMEasKqFESls25O3q44tJhtq5rkIsPkaGF4Zmksi7FzhSl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Uq8ZBNYIFTHEHQ9PcfsDYzy2s0VEHkQOy7BRKiZWVWCedDpN0Vvihc8f5vLLugnb41x8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HTn3pf/ynAjOilE8J6tYaLygHS//wc79If98+1OMltJUKilAgejFkB5oTRwdxjElv/3i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NxnkMm1U1KA5ofAnqjTbgiUrgSrFVCanSVgWnSKBFm06+5dZN+BxynaDN792M088Y/PP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EYYOhtGPaSbR8RpqNajVuvj8t5b5yvfu4LprL+ECOYNvLJwKzx3E50QTLxfC/Pj3/vib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4OPMzA8ASTxhEso2WkIcSgxZ46IdDd7/3k2csyVP9cQ0ojmF4UTUIkHQCPFCga8i8uv6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kHVRgUCYFtgejuFiOx523kUmUyhrkJ3723z0uke59/EI6AcLpGohtE2sJegGp62a5IYb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23/P4mWnveJjM/9p4QH5XNzk/JcYw55fv9RLbKYRDgMpDNkkEAFCDxKHkE2d4GPv7uHG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TD1xK9HiAZQKaEQCX4GZzxJ25klv3oKOHRamljFTGaxUBq+jQLq3ByeXRmQcqkFMeRHa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brO4+R938JH/kSXhHYOwhCSBNkKQGuhgasGgPJ9k5vChLZ2bOy95LmQHMK677rr/9E1m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2gu+9M0DPPRkFYMklq6jjSxRXGOwc4kbrh/kFVebtBePMX/wKHmzG2FIqnaMb7sU3CLZ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xCTh/ftp75kifmYBY9cc9WNlzLaDl8zjjoxgdCSJWAY3BB1TG53AFA/zWxekWDcwxEOP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AUQTrRMEgWZx8hivftVZFPp711/7pk9/+wWvfFnrPyv/f9qcv/be1/1/q9Ylb9L9W3nl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NlmUUER6ktWrZvjSZ67izDXLlJeWUEoSLY6j2klapk2xkILRJYwnZzGfnkZO14n9OgJB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Flq0LWgkDWp9KeTWVRQuPpXi+avwZZ16eR61VKZdmac730UiO8JtT0Rce8NR9u0vIAVo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DH/+p8NceqHJ4NCmG5PDL30P5OZ+YxC/9qcveOvqwbV/m+/emHjdn/4Le/elkNYgKtag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PrWRTRscFg9PIFo1olSCmjJxWybpuRqt+/aQ+dkYick6nu1iOQkiz6AS1amet4pUIkn+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kKWwRUUF+PkE+pyNZF+xg8KFQ1T8ccylGrIUYuc7SG89jxOjJq96zbfZudtEmP0I2UAF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+GouvzzP7kcP7errO/u6we2v+b8ONP9X5vztj/xN52P3f/ITW07t+Oj4nO9+9IbDPLHH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vERX12G+9/VXsm14jtGDe5GOizQFdrKTtNuJfHAU+aWfknl6hqwy0fk0ftrFjiSh0Bym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sIH2Q/upiIiWZZKwPbrMFIVQEE7NcPzJfUTVgIEdWxG9WSrtGk62E9v1yA9kSFppfnL7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hkwQqyyHj00TVia4+KKNPb6aeMnhg3cO9nf3PoPV9X9c3fxaEMUlz5P64L/0jN5/19a7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vvmZXKZw1ZLfa3zhW9M88GQCS6withaQqhutx/mjd2R4zdUZRnc+go5dDCuPzhdJiRz6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dNUtkoaNZZor9UkhTXM4z3S3xQnRhJEuek9bx77pSfyhbrz1q5GOTaNSJ4FBTgu6yhHL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z/lnktu4iuXpGWS7SRiW2HbmJkpLikef2A86hzA0wuhiejpk11NL5NJZdDBuXXThljPn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x31Gcya/+6GHw4FNZy3/OhD/Q3P+m09+POWET/+p056/erjYtca2Ysf3XA6Nb+A9H7+X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LhI7DWgl2DZS547vbKO1/Bh+K4uRLaJCSbeXYubbd+N8ZSdFlaa8oZO4tkxqsUaBJOWc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Drq6THZTP6e86koiyyPZNFC3P4289WnsqWXi0KeeglQ2hXO8wlONBuErz+Lcz7+FBhVq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h4aZn9/A+S/4AseOWRhGNxqN1EUi1QCe4gXn9fPWN2yiWdvDNW96GXsef4bJifrHrnj7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8DzXx1m/+9doLtq37+y7HHZypFsylxNm87+M/48abl4j0ENLMI2lhCEUcdYAe5fp3jXD+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mUHKKmCwtxt+9CgL/3gP6WIne0SN9ml9JLcO0SgmcW0HZkpYyw1mJ6eYTkYUrzqH1Zdf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X8S6dSfZhToUPI4V4PhpRTh/PWbVZ3Xb5aknD9NKWKy+8jyqjRKuaRL5NTr6exBWL3fd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iaihDQWkOTbR4Ls/OcLOXZJaxcJ15th0WuaWwsDlj/w6EP/DPNHtDedyiezxB3eH/MFf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kYn1SFZjyRQyjtFCEUsDlM8ZG7u5+so0owcO4SXzRO0lnCBC75lh5jv3M2QkaSGZsGLm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5yYu3MleeIWEqVmmDrobm7Nf9Nr1mL/df+wXqx2Zw9o2Tb4HtutQabQ42qpinjVC84nyM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shIs/eUtlO7ZQ27tCK2gBVGdVnSM33ndFs44NUesG4TCQ4sQIdpI6SJkP3AKUwsbuO6v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W7PtnO//OgB/LYgf+PCPl5KOfWxifJHFsk2rkcMWaUw0SgcgNFoaxCIGDvDyl/fhGD4q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XZkBlu7YRWYhpGB5GH6Alor0cD97H3gUsXec7GQdQ9icsHzCl+3glNWbcf/qNszP3cfS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MGxQLnEoWd+/msxUA3/fNIu7D9Oq1Sjmu1jjSw78w49ILrQpFnox3By18iQp9xmuviQL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LKQQWIRYsg0CbLvAF//piW9hv+LEcwYRIJlusmpNGilcMAxi0UYJBRJioVHagkDS221w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ZpDl5RJGqkhGdGIdXCIbOygE6XbIeV4HGw43sf7qNjJPzZDs76Ed+WRlilM6VjHxmZs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9Zt3o0KDRDJLEITknCwbdRZx/wH8W58mXxdEQQxaM1zoInh6lMXdYxgdXQS6AxlkiJvT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idZNhDDRWqK1AiIsHSF1A9s1OG3beufXBfhrQwxkzcgWPUxpQdwG4aOIiYnQ4tk+YJOz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gUihMiZYMb2FXuoP70dOLuA4NgpBwbRYVYpJ/WQ3m+cl1tgigdLUujI0DE3plp8Szy3i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KSDauZdl3eTosA1ZB7F3nA0lk+KTk6RLAbbpEKKwhUV3RXDg1seJMLE60njJXoSWjIyk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hGigtUahiPRK29d1JJvWj3jPOcRIupimgSlNIEZpgRICtGCluxAAFU7fMohttFGyhS9j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e46SaAQIU2ICUgoMAQnDJjIFoWVQj0PYupo9m9LELzqDvkQeux2jLI1VD3A78hzfnEVd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3iIV2+R8iekrhJAIqSCIGIw9gt3jiFITbfjEtGkFimSHwYZNGaAJWqDRCKEQ2iJGIgAd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QmPjEh/9n759/7L2/Ujt/JcQXP/8dP/80pNKkrBjL8IEQLVwQBmCAtkCDZRkMDybRrQqe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Kgywag2SbYHQAgwBCISUGMZKL05JzfHmMo8tj3PqH72B7hecTXlxCcM20Rmblh/wYHUG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WdRMTd01iAXEpgTDBARagjYUCWnhLTSpjS2QdLrQYY1QJTDSDpvWdQCCWMVoGYNegWgS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3nX3gROHP57+iw+8cuuNX/jgOWtH0l9dO+i+5YufeWfnrw3xh9/48LXve9eGh7/39x+5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aWIZDmAgNPBv8kvPM0g4ZYLSMZrTB/DiWWxaBGMT+MenkIaFQIISK49VgJAIIUjEgnwT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8u5DZHp7aIsYpSVJN8lyuUzTMWg+fZiM4cJAgUhHoEFphRQSYdkoz0VaCZwazOw+gRQW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tM+O804l4bontdE8iUCjBMREeJ5pFHKd+sjTo28aGUzf2pM3zjrnzFU3D/Q5zzv11OG/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373hF2T/paasEG8TP7099zsjqxObRdgI7rzxhgvXZydOdQwHy3J/hd5qbFvRnWviRVXa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ORpHJ7FHl7Btb4Wb/vmDTpqUQmqDfiNBWXoYRxep3PYk+fEqNgaiHZMzbLaqFPahEuLg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XVi2g0ajY40ApBBEroloQhGPVj1Gq4AoFtiGC0ZEoVOQzRg02xFCGKA1Gk0sQGmfVNYR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Bm8rt6y1sTS9gtf3zRkx7VkCNXF87zde8dvvuepXauI3v/ju1Y//9PTXFHLmmCFNnR/q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pYXJsx0rQhoCCE5eJH4BoyU1rqhjIfF9G1J54nQHVBTpul55kopPXndSGxFoKUFqMpbL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M3ysgRcZaNMilpJIwOZ2gp4f78F9ZpxuJ02iBdIwQKz4VyFBCoWWEcJUuJEmbDQR0iYI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ZDomk/WA+KQEK1thSiiE0JQX/SeEiqrWplXL6ZGMR1Jt2L1vujuOnfEwrPZFcXv01ju+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0aHb8x9y7dxyTLJZb5lRKp8cSGU6cN0m+UQFMNBi5eHPaiFEZHNJisUEy8vTGKkMmcx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sIwVbdECLVYsWgmJEgZogW9bRG6S3Lyi+NQUyXqEbdkoQ+CjiLTGaWs6Di4QV1s0Uy6Y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mQhpQSgQOiaWAUq1SXhJAEIZ45NEK5tkUtDTVwTaCGWBttEiQigbU5r4wcz0D26+uR23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pOyc5QaFdKbDTmZ7TjTCuYNZc+ZjvxLiS6759L50sr1PyGCzYeiloFWWa04/54LYyGNb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8a+1cOXnlt+iFWoMW+OkbPy2xnQSOANF4oRAaBDSQIt/7UsVMhZoJZhPS8ZGHE50KeaN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SoUmlbjGklnlGMscT4cEazuJXAOBRCLRhjj5GoJIQEhMmLQR+TyQQsUedrKfOOrmyMEl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YsUvigihbbRQbNyaz8KfGzI0BwyFTrnJ5w+uzkoZ5R+qtcz7+3t7/2zjusGef83tF3zi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T+pcoUSvZ6pRx7FbVtIsLtaqZExBd7fDikN+NnA/C8RhenqSQ0d91m8foBKGkDCoyhr5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QlsSI9Qnr4tXqh0E7UqT+LIzEK87nejIYezIQlgWpm1jxQqlY7SjEWi6e3qw99eY/eyt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VYQQGm0byAis2KSVAqs7RYDAECksQxGEbUrVBGNjNSCDEP7JZNtAEWPKADCOAnGzUdls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xPbOB7dMnnbh+B9kU6nj5fnl7kce+Njqq97wodFfgPiNb/1h+txtg0a9Pt/pGYaQRquz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YGkgm01h+k1UDLlBG0IlmpUJYiRQOYWix/2CLV1wygFWaRQmDpCNxNxQoDxVJ7llECge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YEhGRR2x2mXrpacSn5XF1AbaMNDRit9SUoEZU5AGhDbLB3bSNEKagI0NSJQwMaIYN4ZA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w4S0sVwLpcoYTpuZaUkY2ivVl2gj5LMROsZxYHp2+Sj8Cbb8XBj5TZrtZjA/O1c/66re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oZIm7W/Y/Kr5X9LEbCGz2g/D389YttVcWqRdOZ5O9A5ul0Jh2i5mELN2VR6LKmEcIYRA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hw8ViIKOzFtgeckqJWqtHtSmGduRD/9KCJOEBsSIUKQISaKRrtBY103w5t7qezdSVid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OAb9rMW1kShaVpLkqk56nr8d6/79UI8xTQ+tbfCbYCqmpI979ulk1w5SDQIsmUfEVVwn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KQy0aJ8EaCAIMUyCnp7iIkCzGZ7u2DZR4B/cc3j/rrVbr7IKwdKajs7iZVK5txzY82Nn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4qa+1Wsdb8oVfpNisUgcu2CF6Fp9JZk1ciSoYVshYWifLPdW/KEQCo3HU/vn2D/tMzIk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md4i9nnDzN38JEPLEULG+CJEyBihFQvNBtnTd9C5dTPl+ihOqocodjAwsQyDKFbYlkMc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ezsIHq/SmCsRtyWW0UIogcDCz3tMrUqx5XWXoe0A1WgRtjWOJ5kYT3LHnbtPuhK18uko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h/WOlBoF8Ju1R5U2rwljuectb/t++elHPv0y7ES+1ZqZiPxGj2kWfh5Pfg7Rb8VROqUD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SIRjYUmBbzo0YouEK0gloVFWgEBoxYqnisBIcXhylp17YO1IGjfbRHtdVJuL5E7No16y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TJq6o/GJsQVMpwJkzmd12sRwO1EqQkiJMFYirgoCtOEgIgODCNOUWMpjrqApn12k4CTx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m3see4quKy8kd/4GlmrLqLqFISRWooMn76qyd28FKKxEdqyVfBWBkArTiMd6u7wlgHTO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bvk7zpO3DTqm/Vuhmre9jFOwyM8dPxS7vwQx8JsVFSpirVBaEYdtMoYmUyxQnatjWJJU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FlIlQKiVepMIrATKL/CjW8u8+uozcb0D1EJFaEhIm2QuGOSBQw7FV11CcbiXKF4ZVjrL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FMSaVCqBNtqYpkEcNbEMECLEdRzKS2UaAjLdQwy94QIGrzkHoSVCaETCRAY5mp/W9L/o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U5tIA+Ioy223/QytVwKN4FlL0igFji1IpcwTH/rI9oWo/P0NLb98lVKtcRmJR5WoDCXs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u7lk1EtV2d25OflLEOPKgitSUVLIECEFcdwmrlfRCGLlE7crdOXSjPQ67B9tgkijdbBS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bu762Qnuf9znyot7seaXKKTz1Bs+zlCeTa+/kNS5G7E68lhCrcQlaYLU1EsVHGwizwQa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VqmR6+pCxzEFI0UhkUa6FtKUSNyTKfNK5QOaK976YpLpBPWFEtKPMawqmY4h7r9vkh/8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KYmQKxmGQOBYMalcvG/1+vfHTz/07tdl8obd2bv67g2nv3vx6J4bXpbJe5e242qUSncb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D3/+O19+zxdf9ZZPf0sCfOYjb/3doN28gVY1FdcayChGRorFsRM0pyfo68qRzrqk7DZn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MZCYWmEqia1CpDTxY5e/+uKDzFUzxAmJcJJEZoKgmKZj4xoajTat+TK0TEToEipJqA3q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hkmjGhPWNIZOYIY2rWpEHNnUZuu0KxA2oLXYJqhoZFkSTPs0Z5vUqjXsrIGRMDA9h1bc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/hN3s1jKYsksaBCsJPoAggjTigLTDh4BcFx9Tr4zP1/ovuB6AGw50QrqT5tG7rsJr+/p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f+u07Z1ffuLBz28z7/nxX3/weecN7ti0qWNdUJulXp6nXm2TSaZwhEDVKyzVIzqHBwkn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VgiVQkiNqRpE5ImwUEYLKTu47+Gn+Lsv7ecTH7+A+aUSZlDFMwUynaG8OMf0T5+iff9x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Fuhyk7nlJeLhIWxfM9soIRxJ2PQJQ0kim6BRrdJyTHJ9A5gNhRNDqVRjf2mWgTdfyvpX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XSDb34s0a9jZzfzNZ3dx1wPzSDqQcQOEg9YrGhyJGGHESIOjQ2vNJwESyY48Mf8IO44B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w8A3Gy3VfeTA2C2Dg+bri53BhV7SyPoT8nrTteK+oaHMUwnPWZ9Mr9mYG1jN5MQ0tXKJ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mF4kbNSpNZdZP9TFlqEEu07UUTqNooUiPhmtNYgUghG+eOMRXvryq9h2bsjUnU+y/JMj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FnBDzezdR4nufoZUzcdyDVzLJS9M/IefoaFDysmAuCtBwk1SO7xAXko6IwttJogTFSwt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Zc2rLmTo0rNICYPGlObRr/+Ec159Kb0XrOPOeyf5yIcfBdII4YM20LoNwkZjgDYwrTbd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1u3OH9v7dK1KpwvZkKvHVZ11dPttvL83yiGHF6XSmK2k5rRPtRvOSKIywbeeFZibvjSH9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W8BIZRhaU6RZLTF14BmqqoKnoZDO4gwPEJZCXnhOF7tOTBOTRggXrcOTEEFFGoMuFpd9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38vJTt/L3Bce5MjUBOve/SLcrSOs/uTbkNdUKN/6KK27nqJrPqIh4FivQePsLk55wyXE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Uizes4fKT49RPNEi1BHzjo/54vPZ9ievJzWSwzIUcw/v5eBXfkb3VJ1w9wnmzjiN93/k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oGkSaRNkA60tJAKpFK7TptiduA8gDMtvQOcP+G3jiJOC3Y9/WQhE6elHD8x25a4Ra097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rEQUuVSrzUPGO373st92Xf/5nm3kDGFgWgZKge0mSeU7Kc1PM7H/aZqNFpGXxqZFxk1w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CAuBRgtrpQrREo0JQnL0xBhWlGD7iXFSO/fgLisqz0xgRCbZTeuJdqyFjQXsvEm9Vef2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c99/BYlhl9CsE4kadtEmc+5m9PoBntn5OOaaPOnfv4SOd70Cd3AQtVBj6of3M/6N+3DG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Of7xvpjv39ICkV7xgdgg2ye78smVYTFRI51tj5+YPPyOa/+wtEHF4jOWzSsLPe+4H2Bm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7O1sXXj1C4KgtedKy/bfFEc1UV70g2bT+pjx9t+54kpPVtcJI8gIU2IbgDBR2sL1MiSz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cDuKBH7IcFeOJ/Y3OTIp0VIitAHaRhCtZA2GRsoWWrocemAf5x3bzWajTsLrptVUzD68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Pqw+h0q6idzeS88Fq+jdtgZvYzctv4VsKxKpLE0R01JtnKFO0meso+/FW/F2rMLJduA/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2j98ms6ZmK5QYy1OsTxW42uPpzih1oIzh1TOyjuKGLSB0ApDGEijytBg4tbJiTtumpt+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nU1+9pbbFsobN6yld3Cb6h3cVnr4oSfV5lO3a7+9dxiWXxoFNSNhF6fSXt+fmbYyf2A2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x7YkjpklxiCKNG66n+EdL2L+8EPYhqYS2bha8dsX9XHn40tESqOkDdoAZYKhgRChPJAh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IT2iaonOfA634TD3lZ8y8cgoiSu2IPsFiXUZei46BbLdBKU60YML1J48jrc2T/7KMxmb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2UXMPfkw+tuPEB25i+V795HdP89wephFQxG3j+P5ijXZLk4ZNLjv+CIEPcRGC0EVU2WB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GU/FncXSl1eidPp4s6HfOjrmLA31lkxWjioAGJmMn3rksZnW+lX+m1XctIQQNJrBsUNP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5Inzd8StXK6CpQOazQCVBSc3TCgc4qCNaThkN1xAZXIUSieoNOc4+5x+1vfV2T+RAqeK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PFdhQNyi34rocDSxrzC0iao2ybouBa9I88AcSwcmaRccgvV5Kv0HcDIFqqOz1HZPEpXq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C7PcJOgpMFfMUlqYh6cmyFUjVgFpPJbacwTJPJ7pYQZtkrrBukwdDBdiG0EARhutfJQw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6onfe9+qnwHUlmsPWo7z+mwy3l33vZ+fMji69+8+vnbEand2QGb49wAAHohJREFU3zOv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ai2k7acev+Kt19ZMkRa+1O5tBN4pcbVOS/kEjZhiMo8SFoZhEsUKZWcojGxktjbL0nKV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wf6byqATCKVWivqTna5YxKBDhoQmE9eRQuGbDstBDUdG5Gwb6VuklSBaDokenUExQ3vl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iRMOzQOzeJNVlg/M4wAdK97tZL0haMiQlmuS6sjgtRxUYx4RtVhvB+RTglKlveKrhSQ2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TM3TP2j+6JVX/p2/uPiNwUTOuybyVUZoXdu67Rr9zOOfMiTiQ07SvKCr26rE8cJFKihj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t9ybAcy3ve+vw/u//p7HI+nQkZTQalGZm8bJdJJZUyCMIfZb1BemCFUVqz/Lqv5zMeo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zTG52AMEK+0xIXi2zyhExLCOcCKfSEIkBYZnY2rBkmrR2tSFacQYM4uIGFSvS7gqS+fZ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G+NmCzQOL1A5OoMZm3jPzGCPzTIb1bHXrcKpxNiH58j6JjoMCWSEEBJCn9WmSU9aUqrU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1PbxJTp6KjNX3TRhn9esRzlWbb146DsHxzZ9g4fINbmlc1We8vguvSdhi6/PYzKSRE1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Z3Pb9/+87DNzg3f7/vEH/WrrAscRGKZk+sQRzHyayEpRWyiRNCGVTeJ2ukgJ1WMlTtsa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9+toHAzaCJ1YKRWJSUjBKteGIIIwQtgaTyoSvkG5GeK88Eyy53gEpRms0EK7KYLhPjLb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WksTqI1JVj//cqKaSenQGMUdw6hgGc/M0Lj9ILOfvYMe3yPheESLJWytiYVHqWHhigTQ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FAxjjtPNhd+/s+v/8x4xI83uq7RkSm+8SH6+fmKlbXfyXS+yxXlL/h+qU/FC9COaKsO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XVyGk9sDz3vJH5alSP6jY3pYCBLpHEIFTO7fielP092dpNDdiW3Y6GoTdIhZyBCFPi+9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IchnDcxAaAtDpblPSh71PNqei9c2iFoZAtvGSAjCTJ3akI/cYKNljUPffoRD77mVZz54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AccZJpcZ4egPH+apV32asQ9+nxM3PooTgNOXIPZi4rkGBeXghj5xI2Yy08fX3PV88LBi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2SayFijaJDLlGZK7vwjPOO3F+U94wvil7eMzz33nsW3b3zARRfa9wk5gSIkQJoFIzR+a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o3XLkbugGuNXuzLoENHKjl5P3xCpTAeGBhW2ECLCEBBrhW25HH7qIQqWTdhK8PihZbSR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O4TSZKffZK/hENmd5P02nXaAYUpqBMQXXkTF93C/vhv5vf3oA0v0TizDoSWW7t9Pc9cU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D+7PDpLct8gqlaFx21NM3L2H0VSRZKKPjnsP4i5UOBIp7gw7+FzYx41hD7vbGdqxgQ1o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8Rqs3SI+9/RDT/woWP72B0oLk7+n8DNeunU/jDT+LUxpxE+HcdML660doiWlJzq+suOS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MOR5/IHrrjX9mU+ZcY1kwiPb2Q/YRLFP5IK0bEI/JrI97EyWmX07mX7mENo6k7d8bA9H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MNGacIBI+KA8DjW3UeV56jCvNWX6rDUNpxT+vH+am/XO8oe5wdbeFyTTZah0zX+DEsaMY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V+np6oN6jO7uZcFv8NM5xeesNOs2dPJhfBpj+/lU0+MOvYVlnQclcZUgEhq0RErz5PxQ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qp7XnPngmoXRh+8wDZV0Ut1zSmYvTuXeePDfQgQ4Pv7VdV3u8p1Ul1cdPbC8e6Li/sC0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rgQA+NP3vzbzgXdesm9873RTtxoJpQOarZii14EwYiI0KjAoTZXJrzoFhM3QqTtozJXQ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9/79DDosoAxFrCLAxEIQSahbFrcHA9xXH+Bye5mLwnnufQoerK3lmKG4qxqwQVskVIw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oBRrCpaBZ+ZRVpPZeZgwOpjDYb7dwYndAVFugbI/wgNRNy1zZXjJ1lWUoYgwMWKJ1KCF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9c2Jx0qV2c++32+HSTeffdiy8tfPzY4dTuX+F7ijh//B6enpNAN/5oqkHX1UJ5x+WzgM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TqstzQczS+a/CK1hfPSmVywc3vWHnR3WaDKbeOnMkb2ZYkeaeqmCrLVJpj0SPR146RxL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+QxatIlKFQ4/di95q8jvXt/kp/uSCCuDqWJEnEQbDbShUTrE0hpFgTBu4eoltCgS4qFk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CCgibFI0ft7uXBkaQNonh6g0kADDwVYtYr1ATBFh2kgVYKLRIiQiDTrG1A2EzmFYS8Tm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xZ//ux8vTh17kZnvCGW682WdHW//ybPwdj/zha6eYqItZPPdtmWaQjff7CS8nlZjCccJ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8Ntz1fwjxrmnfuz9aTn9vpFe4/TK/MJpSiqn0N9DDOT7eqgHTZK9PUTawjSSLMyWaLVa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dB0sR9Auj9LV1cndj8wShD0I08XUdSQhMu6AOEusAWGhRZFIemhVAxFhaAebBC0SRDKF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WEKgaQJt0AGQwjEFUpw8yit8YpFHkEXqlW0LJTTa8JFKILWJFBGRbpPJLUzUave99Lrr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10TtZexssaSc9JNBsKt3+sTnTkzPHb4s6RmvTaXV813bfKvQ/mrHsYZV0MYWYHsGvt+i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N1P94tCDf31jxj7xOh3Ng1Gg2WpgOi6mlwTLQVomlmNjGQlalQjlC2YO7mK4I0sq6dFw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8Tiitsjd943woS9HNMUqhNFE6ABDu0RqCU31ZFZlIoxOTNFAaYFUDlIbBNJB6zZr1pZ5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uAgaok7sreOBe0b58e2HaLY2oM0AqSAWWbQy0brMyun8Aobw0EYJTYzUHcRxjUJukmze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ab5TuurOxMEu2sx/Dyi5pM3WiXm9t0bF80A/CRhg3n8pl3A9bpjRV6BNHAYaMcT0HFfm0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FcKxE9l3Gi+/7DRPqtrVKSc0wnaEKSRKgdYCFStM06TWaCGdDMJMkyr0kkwl0YbB7OwM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butm6mMHOXv9EFpY/GzfXlASrcfoLizz1jcOcMVFEa9/+VrynQ7HjjVpByvTtpKVqVUl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+PINOzj9lGVOGUmxfUuLM85P86KXbGHLhiHuvKtGsx2jdAKtPVKpJlvWLXPqKTYaKJfb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4SUmSaUXPzs+/qXvtRr33Lw8PZZx3AKu10W11EjEoe4zZMqUUq4h8G9PpdzTDKE2BM0y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idABcQhQQ0WKdqN/1/G9A9eaj010fe+q7tSFcTj9NitYphW7IDQiaGNYIUKAY3rU63VS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vg+6++jt60fu28Oxhx+htTxPV/os4vYof/DmIaaXQg6MHWT7mkF6ixGveXFMR2KewulF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uZlaw0KLLEpVgTpCGQgatIOIRnWGZDgBlX5aZgut50gU2mw/owNDLwF1XDdLu32MNWuy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uRw9NsiLXvgBpqZr+MEIhpqh2Tzy1Z0733cT+oc/LE0cGyhmVhPILLWmRawiXMMlCBoY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RDwYtBuoqIVtmziejY58It2EyMHUUK0kmJ8zvnLF77ymar7/ve/2jz32zU9Uy8FLPFrd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TR8z5RJJRSpv4aUt2kEDW+TBN1cGI70Eq8/vRORTLJ8Y48j8PD1dCczqfj77J6sJnDyl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NKktRmQXS0w9cxcd+Trjc2kI53jheYJztsUI30OYHtvOSOIYMctLPiI8ju2k0HESXU6w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q195Jhe99Hy++42HQM2SlYuIeJGBvjJveVOGtRtez49++Ki+6du3PfCj7/7xX2zc0Prk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0Q5dMOXKXJBho7SJaUiEbBkQjoRxA2hgOxIpHKIgIo6aEC+TTCaoVvJMTUQ/+Mo/PfxP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PPG7f/+Oi/ty8bc6k83ulNOg2W7Rjh3SyRypXBKVSJHuGkbrNNUqKCeNZVvE2kcTYseS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+SO76Mr5rNk8SGO+xPFjo6SKXeRTHbhETNRnELkL+NAnJwkqo3z5b88m39uG6YDYiInT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OGGlSq6jh4huzJZDFc1Dd+/hgnUxudMHoDLA0ek66U5JtXaQlOvRu3EbuC4H9xxqNkJ1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VxfOXRit01kcxm8JLNckiFoYtoVlSgwZEUUNGq1lMll3ZU89FBiGvTKnrmrouMXSks3U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ile97Y8nfynZnnj8W+dV55/8kitHN2UTDdpNByP2EEJTUwFmrkjP4DpEtpfleoxlpWjU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9TysyEe260wcfBgnOMqa4T500OSZ3bvpSEuGcmtoa3AH2yzWhxDSoaejRViO0KHE6XGZ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Gj5+OSRRKBI7LrVjFYQ0SWZDKlOH8EslukdGsNLdtKMMzVYNB4EfNRifOcjmsy8O7Xy/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CRsS14kR5NDEKOq4SRO/VUbpJqAxTfnz0UtLxxC1QGq8RIrlSoYnn1j+3q5d4o/fd/31k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+0+ZGJuevnVmZn6r31ark55NHCl8PyD2A5ZmppkYGwWtKRZSuEkDaZmY0sWQCcJIEMYa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qdRgfnaKgc4suUyG+YVxmm0fR/ZAZJArNsj1WSzOV5kfm8bNOpiFHM2WT9RsIbTAwAIj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2IaHlVQk+89jNkgTBi2I2gityXSbaKvO7OwJutasIpkeMqrLgnoZRJTB81LEugYGRFEb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hDiug2lIpKlXmlAixKKBoVrEpJmtpeoT0/LT73zvvj/65ve/8Atn/v7ds31/+5c3pM4c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Z1fOMLTfoLm8iO8r2sqkVW8iMx6dGzbQNbIJJTLEfpqmr/BjTbNZJptIYQQBo8/cRtGY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xmf2s7hwgqyzloHBLtxchtnj80R+lWxfB8rrxHI9BD5aRkgLGm0DYYQkW3UwPMxkgJ04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fXR3p8j1dLAwW6JaajG4bhi3WGB+ShPKLKYdErctEk6RMC6hZZU4amOikQLSqQztICbW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GWDFGqVTquJnHzowY/zJZZe866F/ryT83x6QvPc71/5exqy/e6AgRhxVotXwiXQakLSb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I6dvJdO9jlaQICJJeWkWI1Ik7CzaKDF3/FGc5UlW9XVg5h2mF8ZZHpsgE2r8akCms4iV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AVrlEhlPEOgGZiGFtkyCVoRuaRqlCrFfQ3ppUv0jqKCJXythm5rlxWW6V28kkXGZW1xG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E6mbxG2LdquM5S6Tzrqo2CAObcLIwTQdMA2EruPoEnEoiFTfohKFT3VtePNf/kpI/9ac/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nWPHx24x3Ww3dvqUVCJGRPPE7YCk7ZJNOsTtkLnxE1RmJ0imk6QyGbyUga8UQeiAbVDo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7CjZrEOxezVGGDM2P0MgBMKC2DGo+z5eOk29UiEIWkhbog0Lw/MwEjaJbAe2aRG32yRy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0W61WJieZtWmdSSzWRbnZmgGEscZQpoSLWbx2/NEUY1UVpJKpAhCSbMRI1QapZIIBBiL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WU/fMVsafsea7W/89v8O4H8IEWBw/Y5y8U2Jm198yokZgdqRSplJR0pC30eKgFwmRcKy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SrNRJV1MkckncNMGszMHaVSnWL2uH50wWJqewgsh192D2VVgYbFEvVYn0CGJTBbXWZl0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YiINC8NZ2YYNgwC/WiWbTpPv7ObQrl14jsHIpk04tsPi5DTLlTK9/SNkcyMYsk25vBfL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jd+2CSIXy84SRQaGoTATPranVL3CY4sLHd/oHLr83au2XHHkPwII/4f/vuDe731qy//f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BfirV1dX9X3NTM+5O3vYu+x6vXhBSkywsZw4CgQcRcYRhCQIiSgIxf8gUGSEBEgoMYd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kNjIUSQfkeUQmSzLmhicXe99zc61M7M93T191H08/hhvZNZ7TOxZOxb+pFarjn796qvf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kXz0+1XL/agWLpOEa6SkqJqFplgoqULfD+gkEbmxUSb37mVteZHeygKVSoFMoUa32WPx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9RK9NYduaxXPXUM3MshEYGgKhgpCkaRSRcvlqEyMMIgT9IxNe24WLQwRVpY4SRmanCB2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Q1Zg5Avo2k4G7R5RehHNtOkONITQsawyaaoR+D6qnmLlYkj7uP3MwHGG79vznt/83oal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8I9/kXDlz0p5Z0zGPRTFQottlDRBUVN8L+DyWgfyORqNMWQQ4gYewtCp7dlDz1tj7uiL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JDJhZf4sTtfF6cZowqdeW89DYwQIg9LICHq5TGRZXHj5f0idAcNDw1RHJ3Bdl+byMkbW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JKrAsrfSvNSnuTqHbucwzRFkLIgTiSJA1WLitEsQXma0UgS/tNhZiB41o8qC60UL8252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pkjcP/4x86/+4uP5F779zZELp17xCtWq9tBDez4/lLv0oKkOyOfqSD8l1hQwVOTAp5DP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Z/PkCjkuzh7HHqpRGduJWcwzd/wlkuUmY+MVrIpGd26FxXOrWAJqQzl0W0fPZBBaBqma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UkWwbXo7hqLgDAb0B32ydhazWiKxNaRUCDyALKu+QhhLdE1H1zNoqkkaJ8jYwe9fxjAl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fqefFu2qMDBxXM9rRvnTnbT2JSu75ZsH7vv47BuS+MUvPHJX3lA+7HXW9plCDu+8fXpa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yll6J/fhB3+cfnORpYXLTN91AHXgo8cStVxgqbOMYQhKdolg0MfttWguLa0n19t3kdgG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tJvzjFYNKiNVolaP/uqAyB1gaCk5w0bPlZiZX2BmZobpnbexZdceZBSzcPYMvHprRBU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QGIitDyDAMr1YRzPpdoYxbQzLM4eZ+vUBMLv05w9hyE0SHSsTIoqXNzBZQzVRitvw5Ul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//kLR+p/+9nf/tX4ak/XlPjtZ54wTvzH43+YM/1PHbj7wFC2WGDxzAnQfCZ3bYdYZWlx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0J5fQhoGu6Z2MPvyUfRGDbtkEbgDGo0pZo8cR8uoLJw8hm6ZuHFCq9tmamqMwuQuhJ6j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+47tEKm0lpaI+m2yikG7M6A16LNj926KjXGcZpPTJ08hFcjlsiAlgR9SGW2QCgXT1gkD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pVKvE6cRup1dT6LNgEGntd5TVej0ux2MjIVQBIuLi2hCpZgfRZpZXGcOp91HrRxAq+z7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DUl87snvaEXr35429dkPhEEPS6uSt0xiLcXx++iGTi5fpj0IcPoBw8PDyMQhSmPyxSKn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xAqY2RqxA3EiUUVCEHhYloVqGrRXmxTL4wy6CVMTDc6eOYjBMtPjdQrFHHEacf6VEyQhb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wxg/iDk/e5HGxDiqlGiaigBiKTByFlHkY+VyOE5EJl8iCD1sQ0eJI4SSkkqPcOBgKAZq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FIHvrz8p7PkxA1dgo6D5LZLKFFF+3+Nb73rk4Q1J/Ncv//XolvH5b0xNtH9SdWO6lxK8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XTdxAtihGaiayaD7hp6JUtq63T7A6r5MjPnzlGfmsDvplRHpmmttGhM7WRpaZGiJTDt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3yFh5PDdiZKyE41yguXgSO+6zpVFd75kgIe679AZ9jGIBx/fJWAYyDtdvYcYpmtCJkgTd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FFUnVUHTIXZcTE0gg4A49DA0E5EIVNYfyooMlUT6pDIkDD2U1EBHI2qv0OmZePr4C55R/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L17t65p54qlzp2IzXqnYUryPMFITz0FNI9RQRQYmcSIxhEANQxK3TylroyqgSxUjEcgg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T6FQptfqUKzVuDTXpDo0Qej2ydo10rRClMr1YQQSQXNpkdroKCPT+1ltS2ZOLpJVTfTAx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toWiQug46FLDc0PsbAHXj9FMnSj0MFSdNEgwlfXbCCpAkiBTSRClWNkKurn+3LrQFRTT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NQwQJmmcQVdUglAiczvmh3f90sO77/71I6+Tdb1IvMKl41/7pL924tMibO7XfC+Tej1S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EGSsoAlBSoQEPD9ANTPYuQJmucxqu8PI5Fa6jk+uOsHiwgqVahXHU0hkAStr0Wm3GBsb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zf57fwasaWYvnKd78jm2ql1SVeCpgvLYCAuzs6iKRsbOolgGkT8gW8rjeC5ZK0M48DEV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z/UxbJtICqI0JVuuk83ZhH6POA2QSQKxRKoJCNA1C6eX0OvIXndVPtnulx772V/7wsnr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o58o/cID2/c2CuU/cJyz98bRLM4ATC1PRlGIXY/YD0kCD9f3iZKUZmuNQT9ASshks5SH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mCDwqQ6P4gQxhdFJlheb1BtTXL68jMaA8y89z70/91OoY9sxzUl6Mwdxjr6Ima2SWiaF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SjmMrEmkgOcOSOOIRLXxffBdj2KhQhAEpMJCaDppmqDoKpqhgVBxPY8oichYJrl8Hp20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2oZZVhpDU4d0rfL54ujHDt9Q0EYk/oDgcnn25a9+SFVbP20b8kMyCMe9/iqxs4oS++hk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S5O30F60au96wVRkOL6XXQVsvkcuVoJe6xKGnoomSLSLjM0NIS/dAFN7aGP1ciMjLNy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OUMsJIqqkckY9Jtd0kTH8SNcx8cq11heXcOq1FENEwwdPWOjGVmSNCKjxmi6xB20SAKf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uoO1IFQDqzB+uFCr/NEzTz3bdoO8Wb/zl2c+9YEH3I2oeSNXLILgua2LRw8/EPQ7+8qW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oIsuhBBJjIxDkBGWBRJBlGoI1UJJBUkQoaiCVKS0u11MQ2NhfonL7S6aabLrth1s2T6E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6VQT/+wJhsdNzEyRuUtdLi60GJ64naWFFbbs2objxTiuSrlWJU1iojBE02IylkBT7dQJ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TcqlMUUEyb+fOXf23NjWfTvHp3Z97tknnzh5ydkhH/3dx256dbJZEv8P7SNfu73ZvPDB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9p32/aram7DUREn6PoE/IJNRECIhSjVSoSNEiqpp2Lk8kSpxPZesnuHC6XN0VjscOLCX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wslLpOePM7qtRpAtoOWHOPLd7zO+43bMkTL/+fxTbN35Y9Tru5g5fx4Vh3w5j98dEEci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xW8VhvJ3NFudry4ueOH27Xcfuuf9j7z0K5/5uvaVv3n4dcnzWy7xas6d+saOeqn1Xq+1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fH5vELX3a6IrMhlJt9shCSNqtTymHbDqSeziCLaqM/PyKWzDoD5kEOKTmb6TueOL6Mvz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e3iElZdO0bm0zN4PvofYC5k5PkehuhV7+DZmTh/j8trF1sS2va+cPt78UihLw9N33P/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vzvbuVLP+f/+OhN3vS7le0Pc8hHfD754qF5KT9xZHTIKaf/SnUHrUrE+PLUTGQ4tr1zY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vR7HDr3Ann17GBoaIQkd1InbmDszT643T6WRJVB1lMoka0sOp793pOXFsrr/vfeQy+UOP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u+Xo+z/60LOHDz8z//f//K35v/vKK29qhM6N8va8BUOmuZMH/ym72Dx/T60s60riZlVF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NVHPmkk6liphPj851T9z6nSiri2VRsZGQC21Y6N22ihPPeG1Wk9/+R+e3jO5ZUd4789/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En/7cF9tyvSv9W8rb/iqRK/zjXz5l3XP/dFG4Z3WduXulGuyujlSPfP/l0w2329k2MT62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+tH6no+03u76vpYfGYnvZDZlnO3/77wrcRN4V+Im8K7ETeBdiZvAuxI3gXclbgKb9lKb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Fq6//GqkVK47fzPKvx43KmcD3DqJV4TcqIKvXfbajb7e/DdSh5vxZsp/lc2TeL3KbDSy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Yq4XfTeLyqvX3Qyu/s9rTW8Ct645b4TrbcRGN/RmUf7aQ8qNvt8kmy/xWsfC60Xhm42K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yLH6h+TtjcTrsVnN+S3i1uSJr20mb2SvS6n84PNmubrZbmIzvsLbm+Lc6oi7UTPeRJG3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nepcXf61pn8kTyxXKnWtPX71mfNav30H5pCbn2zf6Cx8o3VulsNdK2I2kiLdrL6bwP8C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s2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9DEC2B9F96A6F7ED87D2FAB9B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