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5A928D4317E192E130B7F89E46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5A928D4317E192E130B7F89E46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3yNXMqdbdyMuyxcrQs6Gyv7fWxvPStdXQxrjQxc+i0rvAwDwvaDI+IDxkaXY+PHA+DQo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yrG85KO6MjAxOcTqNNTCMjfI1aOo1tzB+aOpyc/O5zg6MzAtMTI6MDANCjwvcD4NCtXQ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YteOjusyp1t3K0MjLssXK0LOho6i66dTzuv7CtzY2usWjqbGxyLnCpdK7wqXV0Ma4tPPM/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dGFibGUgYm9yZGVyPSIxIiBjbGFzcz0i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PSIjMDAwMDAwIiBzdHlsZT0id2lkdGg6MTAwJ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Pg0KCQkJCQk8cD4NCgkJCQkJCdW5zru6x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taXOu8P7s8Y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jazrvD+7P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Iy8r9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m42s671rDU8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AwMQ0KCQkJCQk8L3A+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CTxwPg0KCQkJCQkJzKnW3dTC0Me80r7TueOzobncwO3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zqzQ3rXn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dPQtee5pNak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by5utSx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A0KCQkJCQk8L3A+DQoJCQkJPC90ZD4NCgkJCQk8dGQ+DQoJCQkJCTxwPg0KCQkJCQkJ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18q808zhs8k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OxNSx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y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74c6i0MXNxrnj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z/u/2Neo1LE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dPQz/u3wLzgv9jWp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A0KCQkJCQk8L3A+DQoJCQkJPC90ZD4NCgkJCQk8dGQ+DQoJCQkJCTxwPg0KCQ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09DEvrmk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u/LTzcbhuaS7+bSho6zE3LPUv+DEzcDN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Pg0KCQkJCQkJwqWy476twO0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I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xiciAv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Jvd3NwYW49IjIi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AwMg0KCQkJCQk8L3A+DQoJCQkJPC90ZD4NCgk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zKnW3crQscjM2L6tvM23/s7x09DP3rmry7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Sisbi16rOk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1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T0NK7tqi53MDtuaTX976t0emjrNPQx7/B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ob6ryfG8sM3FttO+q8nxo6zT0L3Px7+1xNa00NDBpqOs0K3W+rXqs6SyztPrw8W16rXE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udzA7aGj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1sPStbnLzso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Iw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Gt8OytsvV/aOsubXNqMTcwabHv6Osx9q33MTcs9S/4KOs09D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Xf08XPyKGjxOrQvTUtMTDN8sn11sG4/Ljfo6i119C9K8zhs8krt9a67KOp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cm93c3Bhbj0iM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AwMw0KCQkJCQk8L3A+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AiPg0KCQkJCQk8cD4NCgkJCQkJCczG1PO9u82oxveyxKOozKnW3aOp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dbKwb+5pLPM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EuyuzBt8q508Nv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1yLDsuavI7bz+o6yyotfbus/Uy9PDxrfWyrncwO21xLe9t6ihozxiciAvPg0KMi7K7M+k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1sbU7Lmk0tWjrLKit9bO9tb3tby/zcvftKbA7aGjPGJyIC8+DQozLr+q1bm21E9FTbmk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u1srBv7ncv9i6zbzgtr2hozxiciAvPg0KNC7I/cTq0tTJz7G+0NDStbyw1srBv7ncwO2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rdHpoaM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XsMXkuaQ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Iw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E3LPUv+DEzcDNo6zKytOmvNOw4KGj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stnX97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xM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MS608sSluaShorPl0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yKu87LmkoaM8YnIgLz4NCjIuxNyz1L/gxM3AzaGj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zeLDs76t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EutPPXqL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vMrDs9LXoaLO78H3udzA7aGi06LT77XIz+C52Neo0rWhozxiciAvPg0KMi7K7MG3yrnTw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ZbXIsOy5q8jtvP66zc34yc+9+LP2v9qw7Lmrz7XNs6Gj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svrGt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+DQoJCQkJCTxwPg0KCQk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MS67+tC1wOD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IuyuzPpNHQt6LB97PMo6zK7MG3yrnTw7b+yP3OrMjtvP6ho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19O5pLPMyqY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QkJPC9wPg0KCQkJCTwvdGQ+DQoJCQkJPHRkPg0KCQkJCQk8cD4NCgkJCQkJ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orXn19OhotfUtq+7r6Giv9jWxrmks8y1yM/gudjXqNK1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tq3KwrOk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CQkJCQk8L3A+DQoJCQkJPC90ZD4NCgkJCQk8dGQ+DQoJCQkJCTxwPg0KCQ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MaGi0K3W+rat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wO2wssXFyNWzo7mk1/fKws7xoaOw/MCoyNWzzLCyxcWhormk1/ewssXFoaK907T9sLLF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/rSmwO2hotfKwc+53MDttci5pNf3oaM8YnIgLz4NCjKhotfp1q+wssXFvdO0/crCz+6j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2rcrCs6S0psDtzeKyv7mrubK52M+1o6zOqratysKzpLCyxcW74b/NoaLHqdS8oaK74dLp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tcTXvLG4uaTX97ywz+C52MrC0sujrNCt1vq2rcrCs6S9+NDQv827p73TtP2jrM/gudjM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pNf3oaM8YnIgLz4NCjOhos3qs8nB7LW8vbuw7LXExuTL+7mk1/ehozxiciAvPg0KNKGi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41sq+47zRo6y0/cjLvdPO78rK0suho77f09C9z8e/ubXNqNCttffE3MGmoaLTprHkxNzB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0MfXus3BpqGi1PDIztDEoaM8YnIgLz4NCjWhotOi0+/B98D7o6zT0M/gudi42s67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39PFz8i/vMLHoaMmbmJzcDszMDAwLTQ1MD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PHA+DQoJCQkJCQnP+srbvq3A7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MT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Ghorj5vt25q8u+vLCyv8PF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OzvG/qtW5z/rK27mk1/ejrM3qs8m498/uz/rK29a4seqjuzxiciAvPg0KMqGittTP1tPQ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v827p7340NC31s72o6y3os/Wv827p7XEx7HU2tDox/OjrLTvs8nP+srbxL+x6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K4utTw0+u/zbun1q685LXEyczO8cy4xdCjrNLUvLDV0M22seq5pNf3o7s8YnIgLz4N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1PC21M/uxL+72L/uuf2zzLXEvOC/2LrN1rTQ0KOszOG437vYv+7CyqO7PGJyIC8+DQo3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fjQ0L/Nu6fOrLuko6zM4bjfv827p8L60uK2yKO7PGJyIC8+DQrIztaw0qrH86O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ryrx7+1xNa00NDBpqOsxNy439CntcS0psDtuPfA4Ljfx7+2yLmk1/fSqsfz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s8+2yLjfo6zT0Lrcx7+1xNaw0rW1wLXC0uLKtqO7yM/NrMbz0rXOxLuvo6y3/rTTxvP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YnIgLz4NCjMu09C63Me/tcTNxbbT0uLKtqOsyM+/yc3FttPQrdf31/fVvcDtxO6jrNPQ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zKw8YnIgLz4NCjQuysrTprOkxtqz9rLuJm5ic3A7MzUwMC02MDAw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60LWy+sa3vLzK9dSx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1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rv60LXA4Neo0rU8YnIgLz4NCjIuxNyz1L/gxM3AzaGj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tefX07Li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NCgkJCQkJPC9wPg0KCQkJCTwvdGQ+DQoJCQkJPHRkPg0KCQkJCQk8cD4NCgkJCQk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E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tPPXqNLUyc/Rp8D6o6y158b4oaK159fToaLX1Lavu6+hos2o0ba1yM/gudi159fT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PGJyIC8+DQoyoaImbmJzcDvE3MrswbfKudPDs6PTw7LiytTSx8b3o6zI58q+sqjG96Gi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1LShos3y08Ox7aGiyMizyc/x0sejuzxiciAvPg0KM6GiJm5ic3A7xOrB5NTaMz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M8Tq0tTJz7zStee159fTsOWy4srUvq3R6aGjJm5ic3A709C2wMGi1sbX97LiytTTw8D9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suLK1Le9sLijrLfWzvbOyszitcTE3MGmo7smbmJzcDvT0LXn1LShorHkxrXH/bavsuLK1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39PFz8ijuyZuYnNwOzMwMDAtNjAwM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Jvd3NwYW49IjQiPg0KCQkJCQk8cD4NCgkJCQkJCTAw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m93c3Bhbj0iNC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0MLKwLzNt7+y+r6tvM3T0M/euavLv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zfjVvrHgvK0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I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GhotbQzsShotDCzsWhornjuOahotOqz/rP4LnY16jStbHP0rW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0afA+tXf08XPyKO7PGJyIC8+DQoyoaLWqsq2w+a546Giwt+8rcu8zqzE3MGmx7+j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5prXX1PrKtaOsyunD5rHttO/E3MGmx7+juzxiciAvPg0KM6GiyuzPpM34wuex4Lyt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7MG31MvTw7j31taw7LmryO28/qOs09C2wMzYtcTDwNGnytO9x6O7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vM3Iyw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gkJCQkJPC9wPg0KCQkJCTwvdGQ+DQoJCQkJPHRkPg0KCQkJCQk8cD4NCgkJCQkJCTGh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3v7XYsvrQ0NK1LL3Px7+1xLe/tdiy+srQs6G40NaqxNzBpjxiciAvPg0KMqGiwby6w7X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wabT68jLvMq52M+1PGJyIC8+DQozoaK9z8e/tcTRp8+wxNzBprrNt/7O8dLiyrajrLbU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1/fT0L3Pye6/zLXEyM/Wq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7E1LE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I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Ghorj5vt25q8u+udzA7bnmtqi9+NDQt7+/zdS00MXP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YnIgLz4NCjKhos3qs8m5q8u+z+C52Mr9vt2xqLHtPGJyIC8+DQozoaLG5Mv7wey1vL27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c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Q0NX+1ve53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Q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aGiyKvI1dbGzbPV0LG+v8a8sNLUyc/Rp8D6o7s8YnIgLz4NCjKhojP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0NX+z+C52Lmk1/e+rdHpo7s8YnIgLz4NCjOhor7f09C63LrDtcS5tc2ous3QrbX3xNz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3MDtzcW2076t0emjuzxiciAvPg0KNKGittTT2rvutq+y37uu09DQy8iko6zT0NK7tqi1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3MGmoaM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PHA+DQoJCQkJCQkwMDU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MiPg0KCQkJCQk8cD4NCgkJCQkJCbXPzOy/xry8zKnW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JCTwvcD4NCgkJCQk8L3RkPg0KCQkJCTx0ZD4NCgkJCQkJPHA+DQoJCQkJCQmy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JPC9wPg0KCQkJCTwvdGQ+DQoJCQkJPHRkPg0KCQkJCQk8cD4NCgkJCQkJC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crK06az9rL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0rXO8dSx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2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ytOms/ay7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bAvNvUs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NA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09C7t76zoaLWsNK1vaG/tb6t0ek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yb3dzcGFuPSIzIj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DYNCgkJCQkJPC9wPg0KCQkJCTwvdGQ+DQoJCQkJPHRkIHJvd3NwYW49IjM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yp1t3W0M/7sLLIq7y8yvXT0M/euavLv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tffK1NSx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yO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aGiJm5ic3A7uLrU8M6qyrnTw7G+uavLvrL6xre1xL/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vLzK9dans9ajuzxiciAvPg0KMqGiJm5ic3A7uLrU8Lvw1NbX1Lavsai+r8+1zbO8sM/g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tcS5pLPMtffK1LywzqzQ3rXIytu687f+zvG5pNf3o7s8YnIgLz4NCjOhoiZuYnNwO86q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w8XP+srbyMvUsczhuanP4LnYvLzK9dans9ajuzxiciAvPg0KNKGiJm5ic3A70K3W+rK/w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zeqzycbky/vK27rzvLzK9dans9a5pNf3o7s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PHA+DQoJCQkJCQnP+srbuaSzzMqm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zM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aGiuLrU8Mv5z73H+NPy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sai+r7L6xrfP+srbyM7O8aO7PGJyIC8+DQoyoaK/qs3Y0MLK0LOhLLei1bnQwr/Nu6cs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6xrfP+srbt7bOp6O7PGJyIC8+DQozoaLN6rPJsr+31ry8yvXWp7PWuaTX9yzT67/Nu6e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27wfejuzxiciAvPg0KNKGizqy7pLyw1Pa9+NLR09C/zbunudjPtaO7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deo1LE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JPC9wPg0KCQkJCTwvdGQ+DQoJCQkJPHRkPg0KCQkJCQk8cD4NCgkJCQkJCTGh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1sDgtcTJzM7xsaix7bywsr/Dxc/6ytvStbyotcTNs7zGoaKy6dGvoaK53MDt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ri61PC9qMGioaLV+8DttPrA7cnMtbWwuKGiyczStb/Nu6e1tbC4oaLB2bSy1tW2y7W1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waLT0NCntcS/zbun0MXPorW1sLijrMi3tqjP+srb0NDOqrXEus+3qNDUo7s8YnIgLz4N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1PC908rVus20q7XduPfH+NPyvLDTqs/61LG5pLj31taxqLHtus3J6sfro7s8YnIgLz4N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1PC8sMqxzOG5qcrQs6HL+dDotcS498DgzsS8/tfKwc+8sNH5xrejuzxiciAvPg0KNaGi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Nu6e3orv1oaK03Lv1oaK7u7v1oaLNy7v1tcS53MDt0+u84LncuaTX96O7vajBoreiu/Wh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horTcu/XMqNXKo7s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5Ij4NCgkJCQkJPHA+DQoJCQkJCQkwMDg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kiPg0KCQkJCQk8cD4NCgkJCQkJCcyp1t3TwLDu1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z965q8u+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1rLEwOC87NHp1LE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tefE1M7EtbW1xLSmwO2x4Lyto6zT0LTTysK98Mr0ssTBz7zs0em5pNf31d/Txc/I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bO8xtC0usU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zbO8xtC0usW+rdHpo6zE3LPUv+DEzcDN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Pg0KCQkJCQkJyeixuM6s0N65p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M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uN/W0Lyw0tTJz9GnwPqjrNb30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uavLvsfFyr3G8NbYu/qhotPN0bm7+qGi0bnBprv6oaKz5b/Xu/q1yMnosbi158b4L7v60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tcTOrNDeo6y+37G4yv2/2LrNyeixuM6s0N6+rdHp08XPy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bLEwc/T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74bzytaW1xENB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Wxs28o6xFWENFTLHtuPHWxrHt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yfqy+rncwO3W+sDt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1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m2rrXEQ0FE1sbNvKGj0K3W+rO1vOTW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tbzkuaTX9734tsihormk1/ewssXFtcg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mwssiru7exo9S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k1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nK7M+ksLLIq9aqyrajrNPQvq3R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Gj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stnX97mk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yMA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09DO3r6t0em++b/Jo6zE3LPUv+DEzcDN08XPy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d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Qk8L3A+DQoJCQkJPC90ZD4NCgkJCQk8dGQ+DQoJCQkJCTxwPg0KCQ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09DSu7aotcTKt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aOs09DB47z+vNO5pLe9w+a1xLmk1/e+rdHp1d/Txc/IoaMyNTAwLTQ1MD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5rO1uaQ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JPC9wPg0KCQkJCTwvdGQ+DQoJCQkJPHRkPg0KCQkJCQk8cD4NCgkJCQkJCbPU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o6y74b+qsuaztaOstPjWpMnPuNqhow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Jvd3NwYW49IjIiPg0KCQkJCQk8cD4NCgkJCQkJCTAw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m93c3Bhbj0iMi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b6pwarUxsjtvP7T0M/euavLvg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z+7Ev76twO0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E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Eu0+u/zbuns+S31rXEubXNqNDox/OjuzxiciAvPg0KMi6w0b/Yz+7Ev7XE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zeqzyc/uxL+1xMLktdihosq1yqm5pNf3o7s8YnIgLz4NCjOhosL61+O/zbun0OjH86Os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u6fHsdTatcTQ6Mfzo7s8YnIgLz4NCjQuvMbL47v6oaK7pcGqzfi1yM/gudjXqNK1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McTq0tTJz834wue8sLCyyKvP7sS/tcTKtcqpus253MDtuaTX976t0em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6rPJwey1vL27sOy1xMbky/vKws/uo7s8YnIgLz4NCjcuvt/T0FBNULvyuN+8ts/uxL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18rWytPFz8ijuzxiciAvPg0KOC7TxdLs1d+157uwvbvB97vyw+bMu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yvXWp7PWuaSzzMqm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7M+kuavLvrL6xre6zby8yvWju7Hg0LS8vMr1t72wuKOs0Pu9slBQVCzV+8DtserK6c7E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t8O/zbuno6y9sr3it72wuKOsvfjQ0Ly8yvW9u8H3us25tc2oo7vQrdb6z/rK29X7wO3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uKGisai827XIxNrI3aO70+vJz7y2saOz1rm1zaijrM3qs8nJz7y2vbu0+rXExuTL+8rCz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F0uzV38PmzLg8YnIgLz4NCrzGy+O7+i67pcGqzfiho82o0MW5pLPMtcjXqNK1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cm93c3Bhbj0i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DEwDQoJCQkJCTwvcD4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JPHA+DQoJCQkJCQnMqdbdsLK2+8zYyf7N+LT409DP3rmry7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cPAuaQ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dPQz+C52Lmk1/e+rdHpu/L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DAwMC02MDAw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zeLDs76twO0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dPQz+C52Lmk1/e+rdHpus253MDtxNzBpiZuYnNwOz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A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bLJubo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I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PQz+C52Lmk1/e+rdHpu/LTpr3ssc/Stcn6Jm5ic3A7NDAwMC02MDAw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eLDs9eo1LE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NCgkJCQkJPC9wPg0KCQkJCTwvdGQ+DQoJCQkJPHRkPg0KCQkJCQk8cD4NCgkJCQkJ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1/e+rdHpu/LTpr3ssc/Stcn6Jm5ic3A7NDAwMC02MDAw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1MvT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M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09DP4LnYuaTX976t0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mveyxz9K1yfombmJzcDs0MDAwLTYwMD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yb3dzcGFuPSI0Ij4NCgkJCQkJPHA+DQoJCQkJCQkwM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Jvd3NwYW49IjQi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vjvai9zNP90MXPotfJ0a/T0M/euavLv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zsTUs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OA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PGJyIC8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w8C5p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PGJyIC8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tKKxuNCjs6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Y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cjP1ea6w9Gn09DU8MjO0MTE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/zrPMucvOyg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TU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iciAv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MiPg0KCQkJCQk8cD4NCgkJCQkJCTAxM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yI+DQoJCQkJCTxwPg0KCQkJCQkJzKnW3crQ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4wue/xry809DP3rmry74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brPu+/Iy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g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dm8r9K7yLrT0MPOz+ujrM/r16zHrrXE0KG777Dp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z/rK27T6se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Mw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T0M/6ytu+rdHp08XP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/6ytu+rcDt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2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T0Mj9xOrP+srbvq3R6bKi09DSu8TqudzA7b6t0enV39PFz8g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yb3dzcGFuPSI3Ij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wMTMNCgkJCQkJPC9wPg0KCQkJCTwvdGQ+DQoJCQkJPHRkIHJvd3NwYW49Ij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cyp1t3W2rTvxvuztc/6ytu3/s7x09DP3rmry7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c/6ytu5y87K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2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8YnIgLz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K0LOh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CQkJCQk8L3A+DQoJCQkJPC90ZD4NCgkJCQk8dGQ+DQoJCQkJCTxwPg0KCQ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MaGiytCzodOq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wOC78s/gudjXqNK1tPPXqNLUyc/Rp8D6o7s8YnIgLz4NCjKhojLE6tLUyc/K0LOh06rP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o6y+39PQxvuztdDQ0rW1xLTT0rW+rdHptcTTxc/I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veHL4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M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aGivt/T0NbQ16j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0tG76dLR0/08YnIgLz4NCjKhosrsz6S158TUstnX97y8xNyjuzxiciAvPg0KM6GiyfPJ9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hos6qyMvV/daxoaLU8MjO0MTHv6O7PGJyIC8+DQo0oaK+39PQz+C52L3hy+Oyxs7x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rMrswbe1xLLGu+HKtc7xvLzE3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bf+zvG5y87K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y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8YnIgLz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OxN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y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xoaLQzs/zusOjrMb41sq8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KO7PGJyIC8+DQoyoaLK7M+ksOy5q8rS0NDV/rncwO3Wqsq2vLC5pNf3wfezzKOsvt+x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zM7x0MW6r9C01/fE3MGmvLC9z8e/tcTK6cPmus2/2s23se2078TcwaajuzxiciAvPg0K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pLmrzsTQtNf3uPHKvaOsyuzBt9TL08NPRkZJQ0W1yLDsuavI7bz+o7s8YnIgLz4NCjS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0M+4yM/V5qGi1PDIztDEx7+hos6qyMvV/daxoaM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PHA+DQoJCQkJCQnVucz8vq3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M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SzI/cTq0tTJz7XEz+C5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o6zSu8Tq0tTJz83FttO53MDtvq3R6aO7PGJyIC8+DQoyLL7f09C9z8e/tcTP+srb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NzcW207ncwO3E3MGmo7s8YnIgLz4NCjMsvt/T0MG8usO1xMjLvMq9u835us25tc2oxNzB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bXnz/rXqNSx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x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aK+39PQx9e6zcTcwaahotCttffE3MGmoaLTxdDjtcS5tc2ovLzE3LrNwby6w7XE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yrajuzxiciAvPg0KMi7E3Mrswbey2df306bTw7zGy+O7+s+1zbOho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Jvd3NwYW49IjM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AxNA0KCQkJCQk8L3A+DQoJCQkJPC90ZD4NCgk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va3L1cHjtsjQxc+iv8a8vNPQz97U8MjOuavLv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0MXPosH308W7r8qm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x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8YnIgLz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qvTog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CQk8L3A+DQoJCQkJPC90ZD4NCgkJCQk8dGQ+DQoJCQkJCTxwPg0K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v823/teo1LE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M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GjqdbBydkxxOrS1MnPtcTP+srbu/K/zbf+vq3R6TxiciAvPg0KMqOpvt+xuMP0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0rXS4sq2o6y9z8e/tcTTprHkxNzBpqGiv9rNt7HttO/T67m1zajE3MGmPGJyIC8+DQoz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x7+1xM3GueO6zc6su6TQrbX3v827p7XExNzBpqOsyuzPpL/Nu6e3/s7xwfezzK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o6m+37G4vc/Hv7XE0afPsMTcwaajrL/Jv+zL2dXGztXXqNK11qrKtqOsvLDKsb+q1bm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o6nK7M+kyrnTw1BTvLCw7LmryO28/qOs09C9z7rDtcTOxNfWoaLK/b7doaLN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1sTcwaY8YnIgLz4NCjYpvMbL47v6z+C52Neo0rXV39PFz8jCvMih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m93c3Bhbj0iN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DE1DQoJCQkJCTwvcD4NCgkJCQk8L3RkPg0KCQkJCTx0ZCByb3d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MqdbdytC377PHzu/StbncwO3T0M/euavLv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v823/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PGJyIC8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z+7Ev76t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xiciAv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s8zUsQ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A+DQoJCQkJPC90ZD4NCgkJCQk8dGQ+DQoJCQkJCTxwPg0K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saO94NSx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xMQ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saOwstSx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xM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PGJyIC8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s/jK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PGJyIC8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m93c3Bhbj0iMy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DQoJCQkJCTwvcD4NCgkJCQk8L3RkPg0KCQkJCTx0ZCByb3dzcGFuPSIzIj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Mqdbd1tDJ/bfhzO/G+7O1z/rK27f+zvHT0M/euavLv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ytu687f+zvG5y87K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z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xLr7f09AyxOrS1MnPxvuztdDQ0rXH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tbzkuaTX976t0ek8YnIgLz4NCjIuyuzPpMb7s7U0U7Xqytu687f+zvGx6te81/fStcH3s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u6e907T9wPHSx6Os09C63Me/tcS1xNGnz7DE3MGm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tv7K1rO116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M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MS7G+7O1z+C52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C5+rzStv7K1rO1xsC5wMqm18q48dPFz8g8YnIgLz4NCjIuMcTq0tTJz8a3xca2/srW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6xsC5wL6t0emju7bUytCzodPQt9bO9qGixdC2z8TcwaY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P+srbucvO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M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MS7Q1Ljxv6rAy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BvLrDtcTH17rNwaa6zdfbus/L2NbKPGJyIC8+DQozLr3Px7+1xNPv0dSx7bTvxNzB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qMTcwaY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PHA+DQoJCQkJCQkwMTc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MiPg0KCQkJCQk8cD4NCgkJCQkJCb2ty9XT5sDWyKbJ+s7v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z965q8u+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y8rCxvO7rg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Qk8L3A+DQoJCQkJPC90ZD4NCgkJCQk8dGQ+DQoJCQkJCTxwPg0KCQkJCQkJ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aOsxNy+rbOjs/ay7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PFterP+srb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zM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yMiwrsuusvrQ0NK1o6y3/rTTtffF5Mf40/LD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ssbO8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rfQ0LbL1f2jrNPQuaTX976t0ek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yb3dzcGFuPSIxMiI+DQoJCQkJCTxwPg0KCQkJCQkJMDE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yb3dzcGFuPSIxMi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art73W0Ln60r3SqbPHv9i5ybyvzcXT0M/euavLv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uaSzzNb3udw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nMs6G+rdHp08XPyL+8wscozOy658nMs6GjqaG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yfrPysrsxrfA4L6twO0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E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rsz6SzrMrQwvSzobncwO25pNf3o6y+39PQ0ru2qLXExdC2z6Git9bO9sTcwab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0+/R1LHttO/E3MGmKMzsuufJzLOho6mho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b2o1v7J6LzG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c/uxL/HsMbauea7rqGi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sLjJ6LzGoaLXsNDet72wuMnovMahosqpuaTNvMnovMahosnzzby1yLmk1/fF5LrPveK+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1rOhvLzK9c7KzOKju7bUyqm5pLn9s8zW0LP2z9a1xLy8yvXOyszivLDKsbbUvdPP4LnY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zOG5qdeo0rW1xLy8yvXWp7PWo7u4utTwxeS6z72oyeihornmu66hos/7t8C1yMewxtr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87mk1/ehow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2218rW97nc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x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4utTwtaXOu82218q53MDtuaTX96OsttTNttfKz+7Ev7340NC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ydDQ0NTC29akoaK6z9f3t72wuLXEyei8xqGiyczO8cy4xdChorrPzay1xMeptqm8sLz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t8DL8NSx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z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nIgLz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W+sDtuaSzzMqm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1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JzLOhvq3R6dPFz8i/vMLHKMzsuufJzLOho6m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TL06rW97nc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1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7MG306bTw7j31taw7LmryO28/qOoRXhjZWyhondvcmShraGto6m6zb7fsbi7+bShtcT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sTcwaajuyjM7LrnycyzoaOp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uN+8ttTL06q+rcDt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x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m9z8e/tcS8xruuoaLX6davoaLQrbX3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1PDIztDEx7+jrMnG09rT67j3wOC5y7/NtPK9u7XAo6yyosTczdfJxrSmwO2499bWzbu3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yjM7LrnycyzoaOpoaM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w/NewyrPGt6GiyNXTw8a3xrfA4L6t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crsz6SzrMrQtcTStc7x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vdqjrL7f09DSu7aotcS53MDtvLzE3LrNyczGt9aqyrajrL7fsbjSu7aotcS/4rTmudzA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daqyrYozOy658nMs6GjqaGj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yei8xsqm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x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E3Lm7sNHO1bvutq/L38fzo6zIt7Gj1/fGt7XE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yauyyqGixrfWyrf7us+5us7v1tDQxLXEtqjOu7rNz+C52MnovMbSqsfzKMzsuufJzLOh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db6wO3J6LzGyqY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I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TcubvTptPDz+C52LDsuavI7bz+vLDJ6LzGyO28/qOoQ29yZWxEcmF3oaJQ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b3CjqSjM7LrnycyzoaOpoaM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H0MXkuaQ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TE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xiciAv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Jvd3NwYW49IjgiPg0KCQkJCQk8cD4NCgkJ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CQk8L3A+DQoJCQkJPC90ZD4NCgkJCQk8dGQgcm93c3Bhbj0iOCI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va3L1cypw8C7t76zv8a8vNPQz965q8u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m74bzGKLzmssm5uik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xiciAv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/6ytvUs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TU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xiciAv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/6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DQoJCQkJCTwvcD4NCgkJCQk8L3RkPg0KCQkJCTx0ZD4NCgkJCQkJPHA+DQoJCQkJCQk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P+srbvq3A7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OA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vPTV2y/X6dewL7LZ1/e5p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PGJyIC8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sOy5q87E1LEovOb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CQkJCQk8L3A+DQoJCQkJPC90ZD4NCgkJCQk8dGQ+DQoJCQkJCTxwPg0KCQ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PGJyIC8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+7Ev8/Ws6G198rU1LE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E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bLWudw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E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xiciAv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Jvd3NwYW49IjMiPg0KCQkJCQk8cD4NCgkJCQkJCTAyM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m93c3Bhbj0iMyI+DQoJCQkJCTxwPg0KCQk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sMK80dDC0M29qLLEt6LVudPQz965q8u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P+srbvq3A7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TA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c/6ytu+rdHpMS0zxOqho9PQsaPOwqGit8DLrr6t0enTxc/Iv7zCx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/6ytvE2sfa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x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74dPDsOy5q8jtvP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y1r/isaO53NSx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x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T0L6t0enTxc/Iv7zCx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Jvd3NwYW49IjMi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AyMQ0KCQkJCQk8L3A+DQoJCQkJPC90ZD4NCgk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zKnW3crQy7zFtczYtefX07/GvLzT0M/euavLv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yczO8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T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Wu0NSjrL7f09DH17rNwaajrMnG09q9u7zK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tqjP+srbvq3R6dPFz8ijrMTc0K3W+sHstbzN6rPJuPfP7sjOzvGju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9SxDQoJCQkJCTwvcD4NCgkJCQk8L3RkPg0KCQkJCTx0ZD4NCgkJCQkJPHA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CQk8L3A+DQoJCQkJPC90ZD4NCgkJCQk8dGQ+DQoJCQkJCTxwPg0KCQkJCQkJxND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pLXnxNTI7dOyvP7Uy9PDoaK84L/YoaLN+MLnvLDX27rPsrzP39PFz8ijrMTcs9S/4MTNw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y77M4bmpvLzE3MXg0bWjuw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/uxL++rcDt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1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Q69PQz+C52M/uxL+5pLPMudzA7b6t0emjrMj9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E3LPUv+DEzcDNo6y3/rTTuavLvrCyxcWju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Jvd3NwYW49IjUiPg0KCQkJCQk8cD4NCgkJCQkJ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A+DQoJCQkJPC90ZD4NCgkJCQk8dGQgcm93c3Bhbj0iNSI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KnW3dbasNm+3s34wue/xry8t/7O8dPQz965q8u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Iy8rC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2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xoaK2/sTq0tTJz8/gudi5pNf3vq3R6aOov8nF4NG1o6m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qGiyuzPpLDsuavK0tDQ1f653MDt1qrKtrywuaTX98H3s8yjrMrsz6S5q87E0LTX9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L7fsbi7+bG+yczO8dDFuq/QtNf3xNzBpqOsyuzBt9TL08NPRkZJQ0W1yLDsuavI7bz+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Ohormk1/fX0M+4yM/V5qGi1PDIztDEx7+hos6qyMvV/daxo6y+37G4vc/Hv7XE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v9rNt7HttO/E3MGmoaM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P+srbvq3A7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T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EuytCzodOqz/q1yM/gudjXqNK1o7s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6tLUyc/P+srb0NDStbmk1/e+rdHpo6zT0M/6ytu53MDtuaTX976twPrV39PFz8i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6Givt/T0LfhuLu1xL/Nu6fXytS0us2/zbunudjPtaOs0rW8qNPF0OOho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06oNCgkJCQkJPC9wPg0KCQkJCTwvdGQ+DQoJCQkJPHRkPg0KCQkJCQk8cD4NCgkJ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G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gudjXqNK1o6yxvr/G0tTJz9GnwPqjuzxiciAvPg0KMqGi09DSu8Tq0tTJz8S/zfjVvr2o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6zT0LTz0M3N+NW+uaTX976t0enV39PFz8i/vMLHo7s8YnIgLz4NCjOhosrswbfKudPD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oaJmbGFzaKGiZHJlYW13ZWF2ZXK1yLmkvt+jrMrsz6RBU1CjrEpBVkEsU1FMLEhU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qt6LT79HUo7s8YnIgLz4NCjShor/J0tS2wMGizeqzyc341b7HsLrzzKi5pNf3o6zK7M+k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QjJCoaJCMkPN+NW+tcTUy9OqvLDNxrnj06rP+qO7PGJyIC8+DQo1oaLBvLrDtcS5tc2o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zcW209Ct1/fE3MGmo6y4u9PQ1PDIztDEoaLRp8+wxNzBpse/oaM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m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1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MaGi09DSu7ao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zvG5pNf3vq3R6bvyz/rK276t0emjrNPQ0ru2qLXEv827p7f+zvHWqsq2us3E3MG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KhorzGy+O7+rLZ1/fK7MG3o6xvZmZpY2Ww7LmryO28/sq508PK7MG3o6zT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34wufWqsq2u/m0oaOsyuzBt8q508NQaG90b3Nob3C1yNbGzby5pL7f1d/Txc/Iv7zC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oaLSqsfz0ru2qNKq09ChsL/Nu6fOqs/IobG1xLf+zvG+q8nxo6zSu8fQtNOw7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p6GiwvrX47/Nu6e9x7bIs/a3oqGjPGJyIC8+DQo0oaLQ1Ljx0qrH87PBzsihotL+yMyj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H48z9o6zT0M2swO3QxKOswNa526Giu/28q6GjxtXNqLuwserXvKGiwffA+6Ost7TTpsHp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db3sqU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Iw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aKypdL0u/LW97PWtcjP4LnY16jStdeov8bS1MnP0afA+qO7PGJyIC8+DQoyoaLT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5pNf3vq3R6aOsvt/T0KG2xtXNqLuwtci8ttakyumht9Xf08XPyKO7PGJyIC8+DQozoaL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1sjLuaTX97XEvt/M5cTayN2jrMTcuPm+3db3s9bP1rOhtcTG+LfVo6y8tNDLt6K706Os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rs6G1xMb4t9WjuzxiciAvPg0KNKGi0M7P88b41sq80aOsxtXNqLuwserXvKOsv9qz3cHm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zqzD9L3do6y9z8e/tcS8x9Lkwaa6zbXE06ax5MTcwaajuzxiciAvPg0KNaGivt+xuM7I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t721w8zltcTMqLfno6y9z7jftcTX27rPy9jWyrrN1rDStbXAtcKho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Jvd3NwYW49Ij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AyMw0KCQkJCQk8L3A+DQoJCQkJPC90ZD4NCg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y9XW3dGny7zMw73M0/3XydGv09DP3rmry77Mqdbdt9a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z9bjf1tD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qGis/W439bQ0+/OxMDPyqahorP1uN/W0M7vwO3Az8qmoaKz9bjf1tDK/dGnwM/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Mj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EuyMiwrr3Myqa5pNf3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1tDRp7/Os8zJ6NbDo6zT0M/gudi80r3MuaTX976t0enV39PFz8ijuzxiciAvPg0KMi7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odGn0afJ+rXEyfq77ryw0afPsMzYteOjrNLyssTKqb3Mo6zE3L+qzdi3or7y1+nWr7bg1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t73KvaOswem77r3M0aejuzxiciAvPg0KMy7T79HUse2078TcwabTxdDjo6y4u9PQx9e6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NTwyM7QxKOs09DKprXCo6zJw7Ok0+vRp8n6vfjQ0Lm1zai9u8H3o7s8YnIgLz4NCjQu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cTNxbbTus/X976ryfGjrMTc1NrRp7/G1tC7pbTZu6W9+KGjPGJyIC8+DQo1Ls/gudi2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PFz8g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/zrPMucvOyqOovczT/dfJ0a/KpqOp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1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xoaK5tc2oxNzBpse/o6zT0NTwyM7QxK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aLT0MXg0bW9zNP90NDStdfJ0a+5pNf3vq3R6dXf08XPyKGjPGJyIC8+DQozoaK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Xg0bW6zb/sy9m9+sn9u/q74aGj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m93c3Bhbj0iNyI+DQoJCQkJCTxwPg0KCQkJCQkJMDI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yb3dzcGFuPSI3Ij4NCgkJCQkJPHA+DQo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u+O93Mbz0rW53MDtucvOytPQz965q8u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X3L6twO3W+sDt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y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xLtf2ysLIz9XmuLrU8KOsx9e6zcGmx7+jrL7fsbjBvLrDtcTT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078Tcwaa6zcjLvMq5tc2o0K2198TcwaajuzxiciAvPg0KMi621MXg0bXQ0NK109DQy8ik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wxNzBpse/o6zT0MXg0bXQ0NK1tNPStb6t0enV39PFz8ijuzxiciAvPg0KMy7WtNDQwaa6z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4sq2x7+hosTcysrTpsHpu+61xLmk1/fKsbzko7s8YnIgLz4NCjQu09C83dXVo6yyosfS0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0tTJz7zdweShow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bjJsr/F4NG116jUs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aOuvt+xuMG9xOrS1MnPz/rK27mk1/e+rdHpo6zT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Q0NK1tNPStb6t0enV39PFz8g7PGJyIC8+DQoyLr7fsbi9z8e/tcS5tc2ous3QrbX3xNz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LrN06ax5MTcwaajrL3Px7+1xMjLvMq9u835xNzBpryw1rTQ0MGmOzxiciAvPg0KMy7V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yrXEv827p9fK1LSjrLbUv827p9PQvc+6w7XEsNHO1cTcwaY7PGJyIC8+DQo0LtPQvc/H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rjQus3BvLrDtcTWsNK1tcC1wqO7PGJyIC8+DQo1LtGnz7DE3MGmoaLX6davxNzBprrN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tO/E3MGm1tDT0NK7z+7Nu7P2tcSjrNLUyc/M9bz+vvm/ycrKtbG3xb/tOzxiciAvPg0K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/wdK1xLS00rXUuM37o6yyotTazKnW3dPQzsi2qNehy/m1xNPFz8jCvMiho7s8YnIgLz4N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vy04MDAw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yMvKwtDQ1f6+rcDt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x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xLiZuYnNwO9PQMsTq0tTJz0hSwezT8rmk1/e+rdHpo6z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4NXQxrjH/rXAoaM8YnIgLz4NCjIuJm5ic3A7vqvNqMPmytS3vbeo0+u8vMfJo6y+39PQv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w/S40LbIvLDSu7aotcTF0LbPxNzBpqO709DBvLrDtcTWsNK1tcC1wrywx9e6zcGmo7v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tc2ose2078Tcwaaju8a30NC2y9X9o6y5pNf3z7jWwqO7PGJyIC8+DQozLiZuYnNwO7v9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oaLWtNDQwaahor+50bnE3MGmx7+jrL7fsbiz9smrtcTQrbX3xNzBprywzcW2076ryfG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OuzsSwuNC01/e5prXX1PrKtaOsyuzBt9XGztV3b3JkoaJleGNlbCZuYnNwO6Gic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7LmryO28/rXEstnX96Gj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vczO8cDPyqY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TI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jIsK69zNP9uaTX96OsuaTX98+41sKjrNTwyM7Q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7czlvaG/taOsv8+z1L/go6zT0M3FttO6z9f3vqvJ8aOssqLE3L3Tyty2zMbazeK12LP2s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7u+39PQtKbA7bj31tbNu7eiysK8/rXExNzBpqOsvt/T0LTTysLRp8n6udzA7b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xc/Io7vOqsjLv6rAysfXus2jrL7f09DBvLrDtcTK6cPm1+nWr7rN0+/R1LHttO/E3MGm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OxLC4xvO7rteo1LE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I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rTvvW0q7TvoaLQwsO9zOWhornjuObJ6LzGtcjJ6LzGwODP4LnY16jSt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bz0rXF4NG1ucvOyi++rcDt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1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xoaK+39PQxeDRtdDQ0rW1xL6t0emjrLvy1NrS+NDQoaK98MjaoaLN+MLn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LNFO16rmk1/e5/bXE08XPyMK8yKGjuzxiciAvPg0KMqGi09C9+Mih0MSjrMfat9yjrL+5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x7+jrMDWudu/qsDKo6zT0MfXus3BpqOszcW207rP1/fE3MGmx7+hozxiciAvPg0KMy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v7XEubXNqKGi0K2198TcwaajrNPF0OO1xM3iwaqhormrudjE3MGmo6y+39PQveK+9s27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xNzBpqO7Jm5ic3A7PGJyIC8+DQo0LtPQx7/B0rXEtLTStdS4zfujrLKi1NrMqdbd09DO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L+bXE08XPyMK8yKE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w7LmrytLOxMrpo6jQwsO9zOW3vc/yo6k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E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bq60+/R1M7E0aehotDQ1f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4LnY16jStTxiciAvPg0KzsTX1rmmtdfU+sq1oaLOxNfW19u6z8TcwabHv6Osvt+xuLbA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1tjSqr2yu7ChorGouOahorLEwc+1xMTcwaaju8rswbfKudPDuPfA4LDsuavI7bz+o6z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yw1f64rrj3wOC5q87E16vQtLXEuPHKvbrNuea3tqO7uaTX98ystsjIz9XmuLrU8KGi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vfehormk1/fQp8LKuN+ju9PQ0MLOxbHgvK278tX+uK65q7qvyunQtL6t0em+rcD61d/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QkJPC9wPg0KCQkJCTwvdGQ+DQoJCQk8L3RyPg0KCQkJPHRy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PHA+DQoJCQkJCQkwMjU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Qk8cD4NCgkJCQkJCb2ty9XXv9bKs8+5pLPMudzA7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JCTwvcD4NCgkJCQk8L3RkPg0KCQkJCTx0ZD4NCgkJCQkJPHA+DQoJCQkJCQm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JPC9wPg0KCQkJCTwvdGQ+DQoJCQkJPHRkPg0KCQkJCQk8cD4NCgkJCQkJCTE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xLr7fsbi9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ysG/0uLKtjxiciAvPg0KMi7J6LG41sbU7NDQ0rXSu8/fvOzR6bmk1/e+rdHpMcTq0tTJz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pr3syfo8YnIgLz4NCjMuuaTX98jP1ea4utTwo6zMpMq1yc+9+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dbK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NCgkJCQkJPC9wPg0KCQkJCTwvdGQ+DQoJCQkJPHRkPg0KCQkJCQk8cD4NCgkJCQkJ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Eu16jS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y+6uL3TL7n9v9g8YnIgLz4NCjIu0afA+qO6tPPXqNLUyc/Rp8D6PGJyIC8+DQozLrfH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1sbU7NDQ0rXWysG/z+C52Lmk1/e+rdHpM8Tq0tTJzzxiciAvPg0KNC7T0M3ixvO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08XPy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jfvLbWysG/uaSzzMqm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1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xLteo0rWjurLEwc8vuri90y+5/b/YPGJyIC8+DQoyLt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16jS1MnP0afA+jxiciAvPg0KMy63x7HqyeixuNbG1OzQ0NK1vLzK9bvy1srBv8/gud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TbE6tLUyc88YnIgLz4NCjQu09DN4sbzuaTX976t0enV39PFz8g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yb3dzcGFuPSI2Ij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wMjYNCgkJCQkJPC9wPg0KCQkJCTwvdGQ+DQoJ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b2ty9XC3r/GwNfJrb2o1v6yxMHPv8a8vNPQz965q8u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m157mk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0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nSqsfz09DHv7XnstnX976t0em6zdK7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1teey2df3vq3R6Q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Kvx7C5p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N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09DSpMKvoaKz5czswq+y2df3vq3R6dXf08XPy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uaQNCgkJCQkJPC9wPg0KCQkJCTwvdGQ+DQoJCQkJPHRkPg0KCQkJCQk8cD4NCgkJCQkJ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vhu/mx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MfQuO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y2df3uaQ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g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vhu/mxvrXEtefE1LLZ1/ejrLPUv+DEzcDNo6zJxtPa0afPsKG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sTUs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Qk8L3A+DQoJCQkJPC90ZD4NCgkJCQk8dGQ+DQoJCQkJCTxwPg0KCQkJCQkJ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dXf08XPy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bXnxvi5pLPMyqY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rsz6TO98PF19NTNy0xMjAwIFBMQ7Hgs8yjrL7fsbj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+rL6z9/O98PF19NQTEO2wMGiv6q3osTcwaY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yb3dzcGFuPSIyIj4NCgkJCQkJPHA+DQoJCQkJCQkw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Jvd3NwYW49IjIi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W+qbar0MXPory8yvXT0M/euavLvtHv1t231rmry7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cnMvNLU2s/fL8jIz98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Yw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nG1c2ou7Cx6te8o7s0MNfWL7fW1tO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dbZssM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IzMA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tXNqLuwserXvKO7tPLX1jQw19Yvt9bW06O7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m93c3Bhbj0iNyI+DQoJCQkJCTxwPg0KCQkJCQkJ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yb3dzcGFuPSI3Ij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qdbdytC8qsD7u/qztdPQz965q8u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2/rGjuri5p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TA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bPUv+DEzcDNo6y7/byryc+9+KGj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vLzK9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2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K7MG3yP3OrKGitv7O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7bz+o6zT0NK7tqi7+tC1u/m0oaOss9S/4MTNwM2jrLv9vKvJz734oaM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udzA7dSx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DQoJCQkJCTwvcD4NCgkJCQk8L3RkPg0KCQkJCTx0ZD4NCgkJCQkJPHA+DQoJCQkJCQnK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1LDsuavI7bz+o6y74bzG1qTTxc/IoaMmbmJzcDszMDAwLTUwMD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my+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QkJPC9wPg0KCQkJCTwvdGQ+DQoJCQkJPHRkPg0KCQkJCQk8cD4NCgk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bL5s7XW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MDAtNjAwM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euyu6G6uLmk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xM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s9S/4MTNwM2jrLv9vKvJz734oaMmbmJzcDs0MDAwLTgwM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zp7Ok1vrA7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w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/rQtdDQ0rW5pNf3vq3R6aOsyuzBt8j9zqyhorb+zqzWxs28yO28/qOss9S/4MTNwM2j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z734oaM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87NHp1LE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U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rswbe2/s6s1sbNvKOsu/rQtcDg16jStbHP0rWjrLPUv+DEzcDNo6y7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+KGjMzAwMC02MDAw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yI+DQoJCQkJCTxwPg0KCQkJCQkJMDI5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zIj4NCgkJCQkJPHA+DQoJCQkJCQnMqdbdwNbP7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0M/euavLvg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O28/s/6yts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NCgkJCQkJPC9wPg0KCQkJCTwvdGQ+DQoJCQkJPHRkPg0KCQkJCQk8cD4NCgkJCQkJ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xtDQ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19zVy7vhvMY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E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2o08PUrdTy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ytu687/Nt/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Q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fay7zzxtDQ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m93c3Bhbj0iNSI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MwDQoJCQkJCTwvcD4NCgkJCQk8L3RkPg0KCQkJCTx0ZCByb3dzcGFuPSI1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9rcvVva26urzGy+O7+s+1zbO5pLPM09DP3rmry7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X3tsjUs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yuzPpLXnxNS74cq508NvZmZpY2Ww7LmryO2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dDQz/o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Iw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0NTwyM7QxKOsubXNqMTcwabHvw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dLGtq/TqtK11LE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Iw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m5tc2ovLzHy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b/Nt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cbVzai7sKGivPK1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2df3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s8zQ8tSx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y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K7M+kyrnTw7v5sb6w7LmryO28/rLZ1/c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yb3dzcGFuPSI3Ij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zENCgkJCQkJPC9wPg0KCQkJCTwvdGQ+DQoJCQkJPHRkIHJvd3NwYW49Ijc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yp1t3K0L7es8y9zNP9zsS7r9LVyvXXqNDe0afQo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16jWsMu+u/o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E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gMzLL6tLUz8ImbmJzcDvKytOms6TG2rP2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2MDAwLTgwMD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O78DtvczK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SZuYnNwO7G+v8bS1MnPJm5ic3A7MjAtNjUmbmJzcDuz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Gnv8a9zMqm18q48dakJm5ic3A7NDUwMC04MDAw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0KOzpMPYyu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xiciAv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0++9zMqm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DQoJCQkJCTwvcD4NCgkJCQk8L3RkPg0KCQkJCTx0ZD4NCgkJCQkJPHA+DQoJCQkJCQk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b6/xiZuYnNwOzIwLTY1Jm5ic3A7s9bT0M/gudjRp7/GvczKptfKuPHWpCZuYnNwOz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A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crQs6Gyv76twO0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E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EmbmJzcDuxvr/G0tTJzyZuYnNwOzI4LTQwJm5ic3A7s9bT0M/gudj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CZuYnNwOzQwMDAtODAwM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r90ae9zMqm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1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1Jm5ic3A7sb6/xiZuYnNwOzIwLTY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9bT0M/gudjRp7/GvczKptfKuPHWpCZuYnNwOzQ1MDAtODAwM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dPv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DQoJCQkJCTwvcD4NCgkJCQk8L3RkPg0KCQkJCTx0ZD4NCgkJCQkJPHA+DQoJCQkJCQ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z1tPQz+C5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zMqm18q48dakJm5ic3A7NDUwMC04MDAw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m93c3Bhbj0iMyI+DQoJCQkJCTxwPg0KCQkJCQkJMDM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yb3dzcGFuPSIzIj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yqXn98urvfDK9LLEwc/T0M/euavLv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stnX97mk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2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xo7XXxOrQvTQwMDAwtb01MDAwMKOsuavLvr27zuXP1aOsvMa8/tbG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tcOjrM3itdjUsbmkuavLvszhuanKs8ve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Pg0KCQkJCQkJz/rK2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w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uavLvr27zuXP1aOsxOrW1bC0scjA/c/6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o6zN4rXY1LG5pLmry77M4bmpyrPL3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S4z9+y27y8yvW5pLPM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Y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bmry769u87lz9WjrLzG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wM224LXDo6zN4rXY1LG5pLmry77M4bmpyrPL3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Jvd3NwYW49IjE1Ij4NCgkJCQkJPHA+DQoJCQ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kJCQkJPC9wPg0KCQkJCTwvdGQ+DQoJCQkJPHRkIHJvd3NwYW49IjE1Ij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9rcvVsNm0+r3axNy9qLLE09DP3rmry7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/6ytvXqNSx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1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4utTwytCzobX30dC6zdHQt6KjrMrK06az9rLuoaM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0NX+16jUsQ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Q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z/rK29b6wO0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I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7f09AyxOrS1MnP1vrA7bvyz/rK27j6taW+rdHpo6zK7MG31MvTw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mZmljZcjtvP68sLXnxNSy2df3z7XNsw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dfK1sqxuLC416jUs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M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aGi09C9qNb+u/KyxMHP0NDS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uLDswO2horncwO0yxOrS1MnPuaTX976t0e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YnIgLz4NCjKhosrswbfKudPDT0ZGSUNFsOy5q8jtvP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6z82sudzA7dSx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y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aLQrdb6z/rK28jL1LEszeqzybmry766z82syfPF+sH3s8wmbmJzcDs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zay8sLrPzazWtNDQx+m1xM2zvMahorvj19w8YnIgLz4NCjOhorrPzay1xLnptbWhorLp0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tcu53MDtoaK6z82swrzI67W9RVJQz7XNsw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n6svq/zbf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ky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nQrdb61fvA7cn6svrOxLz+o6yx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obXIo6y4utTwyfqy+rK/uPfW1sn6svq1xMrVvt3Ns7zGoaK31s72o6zQrdb6s6ezpM3q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tqm1paOsvLDKsbj6vfjJ+rL6x+m/9qOsuLrU8NCt1vqzp7OksLLFxcn6svq8xruu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J+rL6udzA7bi61PDIyw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g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aGiss7T67mry77J+rL6udzA7czlz7W1xL2owaK9ocirus2yu7bPzerJxq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ZuYnNwO7i61PC5q8u+z+7Ev8n6svq8xruutcTWxraosqLX6davvOyy6aGiwuTK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6O7PGJyIC8+DQozLiZuYnNwO7i61PDX6dav1dm/qsn6svrQrbX3u+Ghosn6svrGvbri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tfe94r72yfqy+tbQs/bP1rXEuPfW1s7KzOKjuzxiciAvPg0KNC4mbmJzcDu4utTwttT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5LXEudzA7b340NDWuLW8oaK84La9us2/vLrL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serK6dbG1/f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M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09C9qNb+u/KyxMHP0NDS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6s7EvP6x4NbGoaLNtrHqoaKx6srpudzA7TLE6tLUyc+5pNf3vq3R6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6teo1LE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JPC9wPg0KCQkJCTwvdGQ+DQoJCQkJPHRkPg0KCQkJCQk8cD4NCg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nosbjOrNDetee5p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uLrU8M3qs8nJ+rL6yeixuLXEzqy7pLGj0fijrLbUyeixuL340NC2qMba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saPR+KOsxcWz/dL+u7yjrMi3saPJ6NbD1f2zo8q508OjrLGj1c/J+rL6vMa7rsjOzvG1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6rPJo6yztbzky66157XEzqy7pKGj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v823/teo1LE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E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TxiciAv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UVSUMrk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Qk8L3A+DQoJCQkJPC90ZD4NCgkJCQk8dGQ+DQoJCQkJCTxwPg0KCQ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tPPXqCZuYnNw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YnNwOzI1IDM1IDMwMDAgNTAwM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bTy0fnIy9Sx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y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K7MG31cbO1dXmyq/G4aGituCyys2/wc+ho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4aGi0rvM5bDltcjKqbmkuaTS1bywwfezzKOsxNy908rcs/ay7qGj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vMYNCgkJCQkJPC9wPg0KCQkJCTwvdGQ+DQoJCQkJPHRkPg0KCQkJCQk8cD4NCgk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DswO3N+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P7rXEveHL49K1zvGjrMrswbfKudPDsOy5q8jtvP6ho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8cD4NCgkJCQkJCc281r3J7ruv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1LENCgkJCQkJPC9wPg0KCQkJCTwvdGQ+DQoJCQkJPHRkPg0KCQkJCQk8cD4NCgk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GhotPQ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ssTBz9DQ0rUyxOrS1MnPuaTX976t0em/ybbAwaLN6rPJuaSzzM/uxL/V+8zXyqm5pLuv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1r3J7ruvuaTX96OsyuzBt9XGztXKqbmkzby75tbGuea3trrN0qrH8yyyorbUuaSzzMno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vLC5+rzSz+C52NK1uea3ttPQy/nBy73ixNzT67j316jStb340NC21L3Tus25tc2oo6zW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1s+4sr+0psDtvdq146GiytW/2tf2t6ihow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Jvd3NwYW49IjMiPg0KCQkJCQk8cD4NCgkJCQkJCTAz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m93c3Bhbj0iMyI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X0y7PNqNG2uaSzzNPQz965q8u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P7sS/udzA7dSx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xN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PGJyIC8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yei8xsjL1LE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Iw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8YnIgLz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OxN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1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k8YnIgLz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yb3dzcGFuPSIx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DM1DQoJCQkJCTwvcD4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I+DQoJCQkJCTxwPg0KCQkJCQkJzKnW3bn6vMq0877GterT0M/euavLv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tKuyy9Sx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xM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PGJyIC8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ytXS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8YnIgLz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3/s7x1LE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DQoJCQkJCTwvcD4NCgkJCQk8L3RkPg0KCQkJCTx0ZD4NCgkJCQkJPH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P+srbvq3A7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PGJyIC8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PGx9tSx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y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8YnIgLz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PHA+DQoJCQkJCQm83cq71L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E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ULV1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cuutee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M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PGJyIC8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/7O8dSx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A0KCQkJCQk8L3A+DQoJCQkJPC90ZD4NCgkJCQk8dGQ+DQoJCQkJCTxwPg0K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yczO8dbQ0MQ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I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iciAv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dfKye63/s7xyqY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TIw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8YnIgLz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yb3dzcGFuPSI0Ij4NCgkJCQkJPHA+DQoJCQ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gkJCQkJPC9wPg0KCQkJCTwvdGQ+DQoJCQkJPHRkIHJvd3NwYW49IjQi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yp1t3K0MClwtjKr9PNv8a8vNPQz965q8u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yxs7x1vrA7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ssbO8aOsu+G8xrXIz+C52Neo0rXT0L3PusO1xLvhvMa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OsMqGiyuzPpM/WvfC53MDtvLDS+NDQveHL46OsssbO8cjtvP6y2df3o7szoaK5pNf3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40MSjrNPQssa74bmk1/e+rdHp1d/Txc/Io7s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PHA+DQoJCQkJCQmy1r/isaO53Lzmsuaz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74b+qsuaztaO7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vN3Ku76t0em8sLzdyrvWpKO7xNyz1L/gxM3AzaO709Cy1r/iudzA7b6t0enV39PFz8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/6ytuyv76twO0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E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rsz6S158TUvLBvZmZpY2W1yLDsuavI7bz+o7vT0NK7tqi1xNfp1q/QrbX3xNzB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yrm1zajE3MGmo7u/2s23se2078TcwabHv6O7xNyz1L/gxM3AzaGj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6se0NCgkJCQkJPC9wPg0KCQkJCTwvdGQ+DQoJCQkJPHRkPg0KCQkJCQk8cD4NCgkJ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/azbex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3Px7+ju9PQ0ru2qLXEyMu8yrm1zajE3MGmo6zE3LPUv+DEzcDNoaM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CgkJCQkJPC9wPg0KCQkJCTwvdGQ+DQoJCQkJPHRkPg0KCQkJCQk8cD4NCgkJCQkJCbnj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ucm33dPQz965q8u+zKnW3bfvu8u2q8K306rStbK/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A7bLGvq3A7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T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dakyK+009K118q48dak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m93c3Bhbj0iNCI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M4DQoJCQkJCTwvcD4NCgkJCQk8L3RkPg0KCQkJCTx0ZCByb3dzcGFuPSI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Jz7qjuuzQx8PAv63B+sa3xca53MDt09DP3rmry77Mqdbdt9a5q8u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Q0NX+16j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M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zsS/xsDgJm5ic3A7MjAx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veyxz9K1yfombmJzcDvO5c/V0ru98KGixOrW1b2x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1dDJzNb3ud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dPQuf3N+bmk1/e+rcD6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0MTHv6Giv7nRucTcwabHvyZuYnNwO87lz9XSu73woaLE6tbVvbE8YnIgLz4NCjQw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jLysLXqNSx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x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OxL/GwOAmbmJzcDsyMDE4LTIwMTm97LHP0rXJ+iZuYnNwO87lz9XSu73woaLE6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CpbLjudzA7dSx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x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U8MjO0MTHv6Giv7nRucTcwabHvyZuYnNwO87lz9XSu73woaLE6tbVvb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+DQoJCQkJCQkwMzkNCgkJCQkJPC9wPg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Qk8cD4NCgkJCQkJCb2ty9W+3sqoyfrO77/GvLz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tKKxuLjJsr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xiciAv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zvG74bzG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CTwvcD4NCgkJCQk8L3RkPg0KCQkJCTx0ZD4NCgkJCQkJPHA+DQo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V0MnM16jUs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OA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JyIC8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NyI+DQoJCQkJCTxwPg0KCQkJCQkJMDQw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3Ij4NCgkJCQkJPHA+DQoJCQkJCQnMqcjw0r3Tw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dbdo6nT0M/euavLvg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ssm5utb6wO0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I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JubrQ0NK1MsTq0tTJz8/gudi5pNf3vq3R6SZuYnNwOzMwMDAtNTAwM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t6K8vMr1yMvUsQ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g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tfTssTBz9eo0rWjrM7lxOrS1MnPz+C52Lmk1/e+rdHpJm5ic3A7NTAwMC0xMDAw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n6svq8xruuL87vwc+53MDt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y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yNS00MCZuYnNwO7vhcGhvdG9zaG9wIDMwMDAtNTAwM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97ncDQoJCQkJCTwvcD4NCgkJCQk8L3RkPg0KCQkJCTx0ZD4NCgkJCQkJPHA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m7+rXn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oaK7+tC119S2r7uvz+C52Neo0rWjrDXE6tLUyc/P4LnYuaTX976t0ek0MDAwLTgwM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Gt7GjuaSzzMqm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y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437fW19OyxMHP16jStaOs0rvE6tLUyc9RQbmk1/e+rdHpJm5ic3A7NDAwMC02MD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zeLP+tK1zvHUsbrNtaXWpNSx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z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TotPvu/K5+rzKw7PS18/gudjXqNK1o6zTotPvwfm8ttLUyc8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y2df3uaQ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Iw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YnIgLz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yb3dzcGFuPSIzIj4NCgkJCQkJPHA+DQoJCQkJCQkwND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Jvd3NwYW49IjMiPg0KCQkJCQk8cD4NCgkJCQkJCb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/zKu158b3yczQ0A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sTUs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Qk8L3A+DQoJCQkJPC90ZD4NCgkJCQk8dGQ+DQoJCQkJCTxwPg0KCQkJCQkJ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41sq80Q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dK1zvHW+sDt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0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z1L/gxM3AzQ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dK1zvG+rcDt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2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wrrjavrTSt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Jvd3NwYW49Ijgi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0Mg0KCQkJCQk8L3A+DQoJCQkJPC90ZD4NCgkJCQk8dGQgcm93c3Bhbj0i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zKnW3cj9zMbQxc+ivLzK9dPQz965q8u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Tzs+31veyp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PGJyIC8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087Pt83GueP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Mj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xiciAv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z7fDwLHg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DQoJCQkJCTwvcD4NCgkJCQk8L3RkPg0KCQkJCTx0ZD4NCgkJCQkJPHA+DQo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Q0NX+16jUs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JyIC8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087Pt7HgvK0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M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xiciAv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nMzvHXqNS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kz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8YnIgLz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m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JPC9wPg0KCQkJCTwvdGQ+DQoJCQkJPHRkPg0KCQkJCQk8cD4NCgkJCQkJC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xiciA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XQyfrXqNSx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z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NCgkJCQkJPHA+DQoJCQkJCQkwNDM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ciPg0KCQkJCQk8cD4NCgkJCQkJCbqjwerH+LXa0ru/1bzk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DQoJCQkJCTwvcD4NCgkJCQk8L3RkPg0KCQkJCTx0ZD4NCgkJCQkJPHA+DQoJCQkJCQnK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Q0KCQkJCQk8L3A+DQoJCQkJPC90ZD4NCgkJCQk8dGQ+DQoJCQkJCTxwPg0KCQ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NDAwMM7e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0L0rzOGzyQ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Xqs6Q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I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xiciAv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bLWudzUs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PGJyIC8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z/rK27nLzs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g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xiciAv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g0KCQkJCQk8L3A+DQoJCQkJPC90ZD4NCgkJCQk8dGQ+DQoJCQkJCTxwPg0KCQ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x/61wL6twO0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E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nPvfjIyMfpJm5ic3A7MzIwMM7e1PDIzrXX0L0rzOGzy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c7E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cnPvfjIyMfpJm5ic3A7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1PDIzrXX0L0rzOGzyQ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QiPg0KCQkJCQk8cD4NCgkJCQkJCTA0N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NCI+DQoJCQkJCTxwPg0KCQkJCQkJzKnW3crQ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0rXT0M/euavLv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0rXO8dSx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DQoJCQkJCTwvcD4NCgkJCQk8L3RkPg0KCQkJCTx0ZD4NCgkJCQkJPHA+DQoJCQkJ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tqjP+srbvq3R6dXf08XPyL+8wsc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m/4rnc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x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E3L+qsvmztdXf08XPyL+8wsc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vObK1dL4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CTwvcD4NCgkJCQk8L3RkPg0KCQkJCTx0ZD4NCgkJCQkJPHA+DQoJCQkJCQnT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xs7xu/m0oaOsxNzK7MG3yrnTw7XnxNQ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nStc7x1ve53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N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09DSu7aoz/rK276t0enV39PFz8i/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DQoJCQkJCTxwPg0KCQkJCQkJMDQ1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4NCgkJCQkJPHA+DQoJCQkJCQnMqdbdytC5qc/608XGt7Xn19PJzM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QkJPC9wPg0KCQkJCTwvdGQ+DQoJCQkJPHRkPg0KCQkJCQk8cD4NCgkJCQkJ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37uuDQoJCQkJCTwvcD4NCgkJCQk8L3RkPg0KCQkJCTx0ZD4NCgkJCQkJPHA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Stc7xvq3A7Q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TA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34wufNxrnj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x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8YnIgLz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nTqtK11LE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U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TxiciAv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cnMzvG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8YnIgLz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F4NG1L72yyqY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Xnu7DTqs/6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xN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PGJyIC8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yO28/rmks8zK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PGJyIC8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m93c3Bhbj0iNCI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Q2DQoJCQkJCTwvcD4NCgkJCQk8L3RkPg0KCQkJCTx0ZCByb3dzcGFuPSI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MqdbdytDI87uqt7+12LL6vq28zdPQz965q8u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nDxbXqvq3A7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09DBvcTq0NDStbmk1/e+rdHpJm5ic3A7MTA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CjqLXX0L0rzcW209K1vKgrsaPP1Su0+NC9xOq82Su5pMHkuaTXyiu5q7fRwsPTziu5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ydGnz7CjqQ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vhvMY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E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dPQz+C52Lmk1/e+rdHpJm5ic3A7MzAwMKOotdfQvSvR+MDPsaPP1Su9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OxNSx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x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T0M/gudi5pNf3vq3R6SZuYnNwOzMwMDCjqLXX0L0r0fjAz7Gjz9UrvbG98KO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t7+y+r6tvM3Iy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TU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PQz/rK276t0ekmbmJzcDs1MDAwLTIwMDAwo6i119C9K7jftu7M4bPJK72xvfArzuXP1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xOq82Su5pMHkuaTXyiu5q7fRwsPTziu5q7fRzeLFydGnz7Cjq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Jvd3NwYW49Ijgi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A0Nw0KCQkJCQk8L3A+DQoJCQkJPC90ZD4NCgkJCQk8dGQgcm93c3Bhbj0i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zKnW3b/isabWxsDkyeixuNbG1OzT0M/euavLv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ssbO8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PGJyIC8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zfjC58/6yt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M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dPQz+C52L6t0enV39PFz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NTAwK8zhs8k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Tqs/61ve53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w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tdfQvSvM4bPJ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yMvBptfK1L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I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xiciAv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CgkJCQkJPC9wPg0KCQkJCTwvdGQ+DQoJCQkJPHRkPg0KCQkJCQk8cD4NCgk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xiciA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n6svrW97nc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P+srbvq3A7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OA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tdfQvSvM4bPJ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uaSzzMqm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z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8YnIgLz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kwNDg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O1usO24Mb7s7X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rcvVo6nT0M/euavLvsyp1t231rmry7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/6ytu5y87K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xN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tPPXqCZuYnNwOzEwIDUgMzAgMjIgMTUwMDAgNTAwM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A0OQ0KCQkJCQk8L3A+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TxwPg0KCQkJCQkJyua6zL2ty9W9ob+1svrStdPQz965q8u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nStc7x1LE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g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bPQ0bnBpse/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v823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N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ycbT2rm1zag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wNTANCgkJCQkJPC9wPg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8cD4NCgkJCQkJCb2ty9XWx8yp0MLE3NS0v8a8vNPQz965q8u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X3L6twO3W+sD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y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Tpr3ssc/Stcn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veG5ubmks8zKpg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g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+HK7MG3stnX9zNEyO28/lNvbGlkd29ya3MvUHJvZS9VRzxiciAvPg0KMrv60LXJ6LzGu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0rvM5buv16jStaOsttS7+tC11sbU7LzTuaSxyL3PyuzPpDxiciAvPg0KM9PQuf3vrrXns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vq3R6dPFz8g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JPHA+DQoJCQkJCQkwNTE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QiPg0KCQkJCQk8cD4NCgkJCQkJCcyp1t2wwrq9yczD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JCTwvcD4NCgkJCQk8L3RkPg0KCQkJCTx0ZD4NCgkJCQkJPHA+DQo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tPqx7Q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CQk8L3A+DQoJCQkJPC90ZD4NCgkJCQk8dGQ+DQoJCQkJCTxwPg0K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z/rK29b3udw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M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jLysLXqNSx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x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zxOrIy8Gm18rUtL6twPo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OxN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y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8YnIgLz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yb3dzcGFuPSI4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wNTINCgkJCQkJPC9wPg0KCQkJCTwvdGQ+DQoJCQkJ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yp1t3K0Lrqu6rSsb3wu/rQtdPQz965q8u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nDrbmk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1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8YnIgLz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mw7LmrytLW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Iy8Gm18rUtLyw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us+53MDt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vLzK9dSx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y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YnIgLz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Ps7SyuaQ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TE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bK7z94mbmJzcDsxIDgwMDAgNTAwM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1LENCgkJCQkJPC9wPg0KCQkJCTwvdGQ+DQoJCQkJPHRkPg0KCQkJCQk8cD4NCgk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c7Ew9ih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sLWysLg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v28+ztLK5p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TA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b7f09DI/cTq0tTJz7mk1/e+rdHpo6zE3LbAwaLN6rPJseCzzKGi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tee6uLmk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4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nIgLz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ztbmk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0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8YnIgLz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yb3dzcGFuPSI3Ij4NCgkJCQkJPHA+DQoJCQkJCQkwNTM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Jvd3NwYW49IjciPg0KCQkJCQk8cD4NCgkJ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LJtq/S9MDWzsS7r9LVyvW3otW509DP3rmry7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7EsLiy37uu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x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xoaLK0LOh06rP+qGist+7rqGiueO45s/gudjXqNK1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qNPQz+C52Lmk1/e+rdHptcS/ybfFv+3Rp8D60qrH86OpJm5ic3A7MqGiyuzB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ZmZpY2Ww7LmryO28/qOsxNy5u8rswbfWxtf3UFBUo6zK7M+kcGhvdG9zaG9wvLDG5Mv8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mwO3I7bz+08XPyKO7Jm5ic3A7M6GiuLrU8M3qs8nV+8zX06rP+re9sLi1xNa00NC5pNf3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uPe49sf+tcC9+NDQyrXKqaGjJm5ic3A7NKGi09DBvLrDtcS5tc2oxNzBpqGi09C77sGm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01OzQ1KGizsTX1rmmtdfU+sq1o6zK6cPmse2078TcwabHv6O7vt/T0LbAwaK1xLLfu67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77ravwM/Kpg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g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aGiuLrU8LWjyM677ravst+7rqGi1+nWr6Gi1rTQ0LXIo6jNy87pvvzIy9PF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osTcs9S/4MTNwM2hori709rU8MjO0MShosrC0rXQxKOsvrTStb6ryfG8sM3FttO+q8nx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v827p7f+zvG1vM/ywO3E7rywvc/Hv7XEubXNqMTcwaajuyZuYnNwOzShos+ysK69zNP9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0NS48dH0ueKhor7fx9e6zcGmoaLT0L3Px7+1xMrK06bQ1KGi07DP7MGm0tS8sNGnz7D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8qsv7wM/Kpg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N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aGiyMiwrr3M0/3KwtK1o6y+37G4wby6w7XEvczKptaw0rWy2crYus23/s7x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1/bKwsystsi7/byro6y/udG5xNzBpse/o7smbmJzcDsyuPm+3dGn1LHQ6Mfz0um2qMrav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vLDK2r/OxrXCyqO7M6Gi1NrS6baotcS3ts6nxNqjrLGj1qTK2r/Ovfi2yKGj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tCzodeo1LE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QkJPC9wPg0KCQkJCTwvdGQ+DQoJCQkJPHRkPg0KCQkJCQk8cD4NCgkJCQkJ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sLHq17yjrNPQx9e6zcGmoaLTxMSsuNCjrLm1zajE3MGmx7+jrMTcs9S/4MTNwM2jrLzhs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o6y+39PQ0ru2qLXEv6rN2L6ryfGjrMTcubuz5LfWwO294rmk1/e1xNDU1sqjrNPQx7/B0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40KOswby6w7XE1rDStbLZytijrLPP0MXK2Mqxo6jT0MDWxvfM2LOku/LT0Ln9xeDRtaGi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1/e+rdHp1d+/ycrKtbG3xb/t16jStdKqx/OjrNPFz8i/vMLHo6mho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97ncDQoJCQkJCTwvcD4NCgkJCQk8L3RkPg0KCQkJCTx0ZD4NCgkJCQkJPHA+DQo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m5tc2o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o6zT0M3FttO6z9f3us2+tNK1vqvJ8aOs1rTQ0MGmx7+jrL+50bnE3MGmx7+jrLi709D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o6Oo09DB48rb0rWhos/6ytvA4Lmk1/e+rdHp1d/Txc/Io6k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T17b5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+DQoJCQkJCTxwPg0KCQk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MaGi0vKyxMqp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ubvG9LeiuqLX07XEy7zOrKO7MqGiyMiwrr3M0/3KwtK1o6zX9srCzKy2yLv9vKujrL+5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x7+jujOhotPQx7/B0tTwyM640KOswby6w7XE1rDStbLZytijrLPP0MXK2Mqxo6jT0MDW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ko6zT0M/gudjF4NG1uaTX976t0enV37/Jysq1sbfFv+3XqNK10qrH86Os08XPyL+8wse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zAwMC01MDAw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0NDV/s7E1LE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I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dPQzcW207rP1/e+q8nxus2+tNK1vqvJ8aOs1rTQ0MGmx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50bnE3MGmx7+jrLi709DU8MjO0MShow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Jvd3NwYW49IjQiPg0KCQkJCQk8cD4NCgkJCQkJCTA1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m93c3Bhbj0iNC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K90qm439DCx/iyqcjdvczT/cXg0bXW0NDE09DP3rmry7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crQs6HNxrnj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0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089eoJm5ic3A7MiAyIDMwMDB+NjAwMNSq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ydm2+dOi0++9zMqm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0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HsMyo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0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YnIgLz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m/zrPMucvOy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N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PGJyIC8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m93c3Bhbj0iMy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DQoJCQkJCTwvcD4NCgkJCQk8L3RkPg0KCQkJCTx0ZCByb3dzcGFuPSIzIj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9rcvVztbLuczY1sfE3Ly8yvXT0M/euavLv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z+7Ev76twO0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I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7fsbi4utTwzcG9qKGiu/q159bHxNy7r9eo0rXP7sS/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wO2+rdHp1d/Txc/Io6zT0L6t0enV39PFz8i+37G4vKvHv7XEubXNqMTcwaa6zb2ou/q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tPFz8jCvNPD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1dDNtrHqzsTUs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N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yuzBt9XGztUmbmJzcDsmbmJzcDtQaG90b3Nob3Ch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mZmljZbXIyO28/r7f09DQ0NX+udzA7bvy1dDNtrHquaTX976t0enV39PFz8g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6LzGyqY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CgkJCQkJPC9wPg0KCQkJCTwvdGQ+DQoJCQkJPHRkPg0KCQkJCQk8cD4NCgkJCQkJCcrs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Jm5ic3A7QXV0b0NBRKGiJm5ic3A7Q29yZWxEcmF3oaImbmJzcDtQaG90b3Nob3Ch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mZmljZbXIyO28/iZuYnNwO8rU08PG2jK49tTCo6zK1NPDxtrE2rmk18oyNTAw1Kov1MKj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sL6uvO5pNfKsrvJ2dPaMzUwMNSqL9TCo6y+38zluaTXyrj5vt249sjLxNzBpsi3tqi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9sb3wuPm+3cirxOq49sjLse3P1si3tqg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yb3dzcGFuPSI5Ij4NCgkJCQkJPHA+DQoJCQkJCQkwN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Jvd3NwYW49Ijki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Muzs8fG+7O1z/rK27f+zvHT0M/euavLv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yv2+3c2zvMbUs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vt/T0Mr9wO3Ns7zGo6y+rbzD0afS1Lywz+C52Naqyraj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8q508NFWENMRbXIsOy5q8jtvP6juyZuYnNwO9HPvfe1xMLfvK3LvM6sxNzBpqGi0afP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tHU0++x7bTvxNzBpqO7uaTX98ystsijurv9vKvW97avoaK5pNf3yM/V5qGiuaTX99HP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74bzG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7M+ku+G8xrGose21xLSmwO2horvhvMa3qLnmus3LsLeoo6zK7MG3yrnTw7LGzvHI7bz+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uaTX976t0emjrNPQxvuztTRTteq5pNf3vq3R6dXf08XPyL+8wsc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ucvOyg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QkJPC9wPg0KCQkJCTwvdGQ+DQoJCQkJPHRkPg0KCQkJCQk8cD4NCgkJCQkJCc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zai6zbHttO/E3MGmoaLTprHkxNzBprrNveK+9s7KzOK1xMTcwaajrNDEwO3L2NbKvNGju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Q1Me/o6y5pNf3zKy2yLv9vKujrMjIsK7G+7O1z/rK27mk1/c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m/zbf+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Qk8L3A+DQoJCQkJPC90ZD4NCgkJCQk8dGQ+DQoJCQkJCTxwPg0KCQ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vMbL47v6stnX9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rG9mZmljZbDsuavI7bz+yrnTw8rswbejrNPQ0ru2qLXEzfjC59aqyra7+bSh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7DMqL3TtP0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QkJPC9wPg0KCQkJCTwvdGQ+DQoJCQkJPHRkPg0KCQkJCQk8cD4NCgkJCQkJ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vLrDtcTQrbX3xNzBpqGiubXNqMTcwaajrLi609DU8MjO0MSjrNDUuPG77sbDv6rAyq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Xus3BpqO7vc/Hv7XEt/7O8dLiyrajrMrswbfKudPDtefE1LDsuavI7bz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o9eo1LE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JPC9wPg0KCQkJCTwvdGQ+DQoJCQkJPHRkPg0KCQkJCQk8cD4NCgkJCQkJCdDU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09DEzdDUo6zG1c2ou7Cx6te8o6zS9NTzzPDDwKGjuaTX98fat9zFrMGmLNTwyM7QxMe/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/Nt/65pNf3vq3R6dXf08XPyKGj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zqzQ3ry8yqY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Ew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nSu8Tq0tTJz8b7s7XOrNDeuaTX97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NFO16rmk1/e+rdHp1d/Txc/Iv7zCx6O7xrfQ0LbL1f2jrMTcs9S/4MTNwM2horf+tNO3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t/7O8bnLzso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I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PQvc/Hv7XEzca547rNzqy7pNCttfe/zbuntcTE3MGmo6zK7M+kv827p7f+zvHB9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0M/gudi+rdHpoaK83dXV1d/Txc/Iv7zCxw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7E1LE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b7fsbjBvLrDtcTQrbX3xNzBpqGiubXN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Li609DU8MjO0MSjrNDUuPG77sbDv6rAyqOsvt/T0MfXus3BpqO7vc/Hv7XEt/7O8dLi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wbfKudPDtefE1LDsuavI7bz+o7s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yb3dzcGFuPSIzIj4NCgkJCQkJPHA+DQoJCQkJCQkwNTc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Jvd3NwYW49IjMiPg0KCQkJCQk8cD4NCgkJCQkJ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98Lro17DKzrmks8zT0M/euavLvsyp1t231rmry7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dfc1cu74bz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x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T0Lmk1/e+rdHpo6y2rrGoy7C8sM/gudjLsM7x1qrKt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eisuHU7LzbyqajqM3BvaihorCy17Cjq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09DXorLh1Oy828qm1qTK6aOsv8m50r+/o6gyzfItMi41zfIv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dTsvNvKtc+wyfo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Ew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1Lauz+C52NTsvNvWqsq2vLDP4LnY16jStcjtvP6y2df3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DQoJCQkJCTwvcD4NCgkJCQk8L3RkPg0KCQkJCTx0ZD4NCgkJCQkJPHA+DQoJCQ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vLG+0tm3v7L6vq28zdPQz965q8u+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Ww9K1ucvOy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TA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dOmveyxz9K1yfrS4L/J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m93c3Bhbj0iNSI+DQoJCQkJCTxwPg0KCQkJCQkJMDU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yb3dzcGFuPSI1Ij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2q7qj1qTIr7nJt93T0M/euavLvsyp0Mu8w7SowrfWpMiv06rStbK/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nX27rPufHUs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0sC+3dbGtsi55raovLDG5MH3s8zSqsfz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vq3K2siotcTL+dPQufHMqLywxuTP4LnY0rXO8aGj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v827p76t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U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dTa06rP+r6twO20+MHs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z8KjrMWswaa/qreiv827p6Giz/rK273wyNqy+sa3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zbbXyrnLzs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cD708O5q8u+0MXPos+1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zvGy+sa31qez1rrNytPGtc+1zbOjrL3Tyty499bWzbbXytfJ0a/Qxc+io6yyotLAvt2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NKqx/O8sMqx09DQp7XYzqq/zbunzOG5qcDtssa3/s7xus2/zbunv6q3otans9a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6tvM3Iyw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TA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yc/Pws/eo6ywtNO2vfDK1cjrvMbL48zhs8mhoyZuYnNwO7+qt6K5ycaxv827p6Giz/rK2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+sa3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19u6z7ncwO0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E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2ouf3Qrdb6ueGzubrNwuTKtbmry768sNOq0rWyv7ncwO3WxrbIo6yz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q8u+xNrN4s/gudiyv8PFtcS5tc2ous3QrbX3o6yz0LDs06rStbK/0NDV/qGiyMvKwryw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1c+5pNf3oaM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4Ij4NCgkJCQkJPHA+DQoJCQkJCQkwNj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giPg0KCQkJCQk8cD4NCgkJCQkJCcyp1t3LvLKpxvP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ydGv09DP3rmry74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6r0ua5pLPMyqY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Q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aOsu/q156Giu/rQtaGiuaTStbmks8y1yM/gudjXqNK1o7s8YnIgLz4NCjKhotPQyP3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+rL6z9azobvy1srBv7ncwO2+rdHpo7s8YnIgLz4NCjOhosrsz6S+q9Lmyfqy+qGiNVOh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VFFNtci5pL7fo6zT0FBNQ76t0em4/LzRo7s8YnIgLz4NCjShor7f09DU2sbz0rXE2s3is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z+7Ev7jEyca1xMq1vMq+rdHpo7s8YnIgLz4NCjWhor7fsbi9z8e/tcS31s720+u94r72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xNzBpqGise2079PrubXNqNCt1/e1xMTcwaajuyZuYnNwO7yo0Ke9sb3wKzXP1TG98Cuz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vcTqvNkrvdrI1bijwPuhow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bvhzvHXqNSx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y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yoaK+39PQtNPKws7E1rC5pNf3MsTq0tTJz7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M6Gi0NS48c3iz/KjrMnD09q9u7zKo6zVxs7VyczO8cDx0se55re2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otPQzcW207rP1/e+q8nxus2+tNK1vqvJ8aOs1rTQ0MGmusOjrL+50bnE3MGmx7+jrLi7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0MSjrL/JvdPK3LbMxtqz9rLuoaMmbmJzcDs1z9UxvfArs6yzpLT40L3E6rzZK73ayNW4o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yMvKwtDQ1f7XqNSx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y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yoaK+39PQtNPKwsjLysLQ0NX+uaTX9zLE6tLUyc++rdHpo7s8YnIgLz4N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uPHN4s/yo6zJw9Pavbu8yqOs1cbO1cnMzvHA8dLHuea3tqGjPGJyIC8+DQo0oaLT0M3F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vqvJ8brNvrTStb6ryfGjrNa00NDBprrDo6y/udG5xNzBpse/o6y4u9PQ1PDIztDEo7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z9UxvfArs6yzpLT40L3E6rzZK73ayNW4o8D7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0NDV/r6twO0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I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GhorncwO3A4LvyyMvBptfK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b6/xtLUyc/Rp8D6oaM8YnIgLz4NCjKhor7fsbgzxOrS1MnP0NDV/rmk1/e+rdHpo6yz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2KGi1PDIztDEx7+hozxiciAvPg0KM6Gi1cbO1dDQ1f653MDtz+C52Naqyra6zbmk1/fB9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7M+kufq80sjLysK53MDtt6jCybeoueahozxiciAvPg0KNKGixNzK7MG3yrnTw7DsuavK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tc2zo6y+37G4wby6w7XE1+nWr9CttffE3MGmus3OxLC4seDWxsTcwaahozxiciAvPg0KN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wK7Oss6S0+NC9xOq82Su92sjVuKPA+6Gj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Pg0KCQkJCQkJ19y+rcDt1vrA7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M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udzA7cDgsb6/xryw0tTJz9G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qGiM8Tq0tTJz8/gudi5pNf3vq3R6aOsyrW8yrzdweQyxOrS1MnPo6zE3LbM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oaM8YnIgLz4NCjOhor3Px7+1xM/uxL+y37uuvLDOxLC4seDWxsTcwaahozxiciAvPg0K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8c3iz/KjrMnD09q9u7zKo6zVxs7VyczO8cDx0se55re2oaMmbmJzcDs1z9UxvfArs6yz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E6rzZK73ayNW4o8D7oaM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/zbunvq3A7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N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sTq0tTJz8/6ytu+rdHpoaM8YnIgLz4NCjKhosjI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oaK7/byr0fS54qOs09DHv8HStcTNxbbT0K3X99LiyrahoyZuYnNwO9TC0L0zMDAw1Ko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7rK5K72xvfArNc/VMb3wK7Oss6S0+NC9xOq82Su92sjVuKPA+6Gj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s8zKpg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CQk8L3A+DQoJCQkJPC90ZD4NCgkJCQk8dGQ+DQoJCQkJCTxwPg0KCQkJCQkJMaGi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Tz1tDQzcbz0rXWysG/udzA7aGizOXPtb2oyei1yL6t0emjrMrsz6TG89K1udzA7cH3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qGivt+xuElTT7XIzOXPtc3iyfPUsdfKuPHWpMrpo6wmbmJzcDvT0MG9u6/I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zlz7W+rdHp1d/Txc/IoaM8YnIgLz4NCjOhor7fsbjM5c+118nRr7rNz+7Ev83Gtq/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xdDjtcTOxLz+seDQtLrNyfO6y8TcwaajrNPQtszG2rP2su6hoyZuYnNwO9TC0L01MDAw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fRK72xvfArNc/VMb3wK7Oss6S0+NC9xOq82Su92sjVuKPA+6OsxOrQvTEwzfL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tee7sM/6yts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Y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GhosbVzai7sLHq17yjrMjLxre6w6OssK7Rp8+wo6zE3LPUv+DEzcDNo6zT0MfXus3B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qMTcwabHv6O7PGJyIC8+DQoyoaLT0M3FttO6z9f3vqvJ8brNvrTStb6ryfGjrNa00NDB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udG5xNzBpse/o6y4u9PQ1PDIztDEo7s8YnIgLz4NCjOhor7f09DBvLrDtcS/zbunt/7O8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uzxiciAvPg0KNKGiv8m908rV06a97LHP0rXJ+qOo1tDXqNGnwPq8sNLUyc+jqaOszt6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xNzBps27s/bV37/Jxsa48dPFz8jCvNPDo7vM4bPJK72xvfArNc/VMb3wK7Oss6S0+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2Su92sjVuKPA+6Gj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NSI+DQoJCQkJCTxwPg0KCQkJCQkJMDYx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1Ij4NCgkJCQkJPHA+DQoJCQkJCQm9rcvVzuXQ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0M/euavLvsyp1t3H4MTqsbHCt7TzwvSzo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z/rK276twO0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Q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b7f09C9zMe/tcTQxMDtv7nRucTcwaajrNPQ0ru2qLXEz/rK26Os0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u/K80rXnvq3R6dPFz8ihozIwMTnTpr3ssc/Stcn60rK/yaGj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yMvX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NCgkJCQkJPC9wPg0KCQkJCTwvdGQ+DQoJCQkJPHRkPg0KCQkJCQk8cD4NCgk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xiciA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zStee5y87K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0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7M+kvNK157L6xrfWqsq2o6zK7M+kz/u30dXftcS5us7v0MTA7aOs08XQ47XEt/7O8cT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usO1xLm1zajE3MGmo6wyMDE506a97LHP0rXJ+tKyv8mhow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ca3xca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Tpr3syfq78jH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4LnYuaTX976t0emjrDIwMTnTpr3syfrSsr/Jo6zKtc+wxtoyMDAw1Ko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0NDV/g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Qk8L3A+DQoJCQkJPC90ZD4NCgkJCQk8dGQ+DQoJCQkJCTxwPg0KCQkJCQkJ1tDO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1yM/gudjXqNK1o7vK7MG3stnX97XnxNShori006G7+qGitKvV5rv6oaLJqMPo0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07DSx7XIsOy5q8nosbijrMrswbfTptPDT0ZGSUNFsOy5q8jtvP6jqGV4Y2VsL3dvcmQvc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8rswbe1xLmrzsTQtNf3oaK5q87EtKbA7cTcwaajuzPE6tLUyc/Iy8Gm0NDV/r6t0em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A2M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0MvStdL40NC5ybfd09DP3rmry77Mqdbdt9bQ0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0MXTw7+o0rXO8bT6se0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Yw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T0M/6ytu+rdHp08XPyCZuYnNwO7K7tc3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qg0KCQkJCQk8L3A+DQoJCQkJPC90ZD4NCgkJCTwvdHI+DQoJCQk8dHI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Qk8cD4NCgkJCQkJCTA2M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CTxwPg0KCQkJCQkJzKnW3dbQuqO9qLLE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HD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LE6tLUyc+5pNf3vq3R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b3BsOiztcu+u/o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g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UIy0tTJz7zdyrvWpKOstPO79bO1vN3B5DPE6tLUyc8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m7+rav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U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P11tDS1Mn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MCA0MCAzNTAwIDMwMD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7+rXnuaQ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XE6tLUyc+5pNf3vq3R6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bvhvM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c7lxOrS1MnP1sbU7NK1z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uaTX976t0emjrNPQuaTX976t0enV39PFz8g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PHA+DQoJCQkJCQnX27rPsr/W97n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y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nI/cTq0tTJz82suNrOu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6zT0Lmk1/e+rdHp1d/Txc/I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m93c3Bhbj0iNyI+DQoJCQkJCTxwPg0KCQkJCQkJMDY1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yb3dzcGFuPSI3Ij4NCgkJCQkJPHA+DQoJCQkJCQnJ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+NDFz6K/xry809DP3rmry77Mqdbdt9a5q8u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V0Ma416jUs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yuzPpMjLwabXytS0wfm088Sjv+mjrNPIxuTJw7Ok1dDGu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MDAtNTAwM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njuObOxLC4st+7r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09C5/bnjuOa5q8u+uaTX976t0em78rTTysK5/be/tdiy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xLC4oaLM1LGmzsSwuKGixrfFxrLfu64mbmJzcDs0MjAwLTcwMD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N+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2y6Oox9DNvKOp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DQoJCQkJCTwvcD4NCgkJCQk8L3RkPg0KCQkJCTx0ZD4NCgkJCQkJPHA+DQoJ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sqLK7M+kSFRNTC9DU1MvSlOhokpRVUVSWb/yvNyjrL/J0tTTw7/yvNyx4NC0zNi2qNCn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0MDAwLTYwMD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7pcGqzfi547jmz/rK2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O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PGJyIC8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zfjVvrHgvK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Ghori61PDN+NW+z+C52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xrW1wLXE0MXPosvRvK+horHgvK2hosnz0KO1yLmk1/ejuzxiciAvPg0KMqGizeqzydDF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tcSy37uuus3I1bOjuPzQwtPrzqy7pKO7PGJyIC8+DQozoaLF5MnPvLbX6davst+7rs3G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o6yyorLO0+vWtNDQo7s8YnIgLz4NCjShotCt1vrN6rPJxrW1wLncwO3T68C4xL+1xLei1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o6y02b34zfjVvtaqw/u2yLXEzOG436O7PGJyIC8+DQoxoaK119C9K72xvfArzuXP1dK7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uTKhotSxuaTJ+sjVwPHO76Givdq82cjVwPHGt6Gi1tzEqcur0N2jrM/t09C5+rzSt6i2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1aGixOrQ3bzZoaM8YnIgLz4NCjOhormk1/fKsbzko7o8YnIgLz4NCjA4OjQ1LTE3OjQ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rq829eo1LGjqLi2t9HNxrnjo6k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M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xiciAv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bXnu7C/zbf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2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8YnIgLz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yb3dzcGFuPSIxMCI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Y2DQoJCQkJCTwvcD4NCgkJCQk8L3RkPg0KCQkJCTx0ZCByb3dzcGFuPSIx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va3L1bXCwLPOq8rLtefG99PQz965q8u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lJUUO87NHp1LEvUFFDvOzR6dS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ky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8YnIgLz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D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vOxLC4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CTwvcD4NCgkJCQk8L3RkPg0KCQkJCTx0ZD4NCgkJCQkJPHA+DQoJCQkJCQnN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pNf3vq3R6TPE6tLUyc+ju8341b7Ss8Pmyei8xrrNw8C7r6OssPzAqM28xqzQ3rjEus3W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r8ysueO45sz1tci1xMnovMa6zdbG1/eju9PC09q0tNDCo6y+q9DEtLTS4snovMaho86n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o6y31s72v827p9Dox/OjrLbUsvrGt7340NDWsbnboaK4u9PQzvzS/cGmtcTD6NC0o6zKu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+7rPxrfFxszY1sombmJzcDs0MDAwLTUwMD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PHA+DQoJCQkJCQnTqs/6vq3A7SZhbXA7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z/q+rcDt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CTwvcD4NCgkJCQk8L3RkPg0KCQkJCTx0ZD4NCgkJCQkJPHA+DQoJCQkJCQnN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mk1/e+rdHp08XPyKO7vNK159DQ0rXTqs/6vq3A7bTzv827p7ncwO2+rdHpNsTq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59DQ0rW158nMz/rK2zXE6tLUyc+ju8LfvK3Q1C/HsNWw0NQv1b3C1Mu8zqwmbmJzcDu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vSu438zhs8k8YnIgLz4NCqOoMTBXK6Op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Pg0KCQkJCQkJ0NDV/sjLysLW97n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x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8YnIgLz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vq3A7Q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Qk8L3A+DQoJCQkJPC90ZD4NCgkJCQk8dGQ+DQoJCQkJCTxwPg0KCQkJCQkJNc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udi42s67vq3R6aOszdfJxrSmwO3Nu7eiysK8/qO7wby6w7XEst+7rsTcwaa6zc6ju/q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O7t+G4u7XEzeK957nYz7XOqrzR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veG5ubmks8zKpi+158b4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Iq8jV1saxvr/G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zay42s67uaTX976t0ek4xOrS1MnPo7u/1bX30NDStb6t0enTxc/IJm5ic3A7NjAwMC0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mk0tW5pLPMyqYvtefX07mks8zK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zay42s67uaTX976t0ek2xOrS1MnPo7u80rXn0NDStb6t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LLauseTGtdPFz8g2MDAwLTE1MDAw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yfqy+rLZ1/fUs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ND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xiciAv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bOs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sbjUsQ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Qk8L3A+DQoJCQkJPC90ZD4NCgkJCQk8dGQ+DQoJCQkJCTxwPg0KCQkJCQkJMs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udizrMn5sqjJ6LG4zqy7pLmk1/e+rdHpo7u/tLautefCt6Giu/rQtc281r3Txc/Iv7zCx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MG8usO1xLm1zai8vMfJoaK3/s7x0uLKtrrNu/28q9DU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xrfWytb3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c2suNrOu7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0tTJz6O7vt/T0Mzlz7XJ87rL1LHXytbKJm5ic3A7NTAwMC04MDAw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m93c3Bhbj0iN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DY3DQoJCQkJCTwvcD4NCgkJCQk8L3RkPg0K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Mqdbdusaw7r/GvLy3otW509DP3rmry7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c/6ytvX3Lz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1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8YnIgLz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P+srbyMv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ND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dDUuPHN4s/yo6yx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se/09DBvLrDtcS/udG5xNzBprrNt/7O8dLiyraho8TcysrTprbMxtqz9rLuoaM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8vMr1uaSzzMqm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MA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efG+MDg16jStQ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dXQycy+rcDt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zM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PGJyIC8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m93c3Bhbj0iMyI+DQoJCQkJCTxwPg0KCQkJCQkJMDY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yb3dzcGFuPSIzIj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wLzNpNewys65pLPM09DP3rmry7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rQs6HXqNSx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z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YnIgLz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HsMyo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x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Qzs/zwby6w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crQs6G+rcDt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y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8YnIgLz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yb3d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wNjkNCgkJCQkJPC9wPg0KCQkJCTwvdGQ+DQoJ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a9sLLG1bvd0MXPorf+zvHT0M/euavLvsyp1t28w7SotqvC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CQk8L3A+DQoJCQkJPC90ZD4NCgkJCQk8dGQ+DQoJCQkJCTxwPg0KCQkJCQkJ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6se0NCgkJCQkJPC9wPg0KCQkJCTwvdGQ+DQoJCQkJPHRkPg0KCQkJCQk8cD4NCgkJ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m089e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AgMTAgMzXL6iZuYnNwOzIyy+ombmJzcDsxMDAwMCA1MDAw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v827p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gkJCQkJPC9wPg0KCQkJCTwvdGQ+DQoJCQkJPHRkPg0KCQkJCQk8cD4NCgkJCQkJCTI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P+srbvq3A7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jA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wIj4NCgkJCQkJPHA+DQoJCQkJCQkwNz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EwIj4NCgkJCQkJPHA+DQoJCQkJCQnMqdbdsLK+rsqz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eo1LE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JPC9wPg0KCQkJCTwvdGQ+DQoJCQkJPHRkPg0KCQkJCQk8cD4NCg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vhvMY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E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LZ1/e5p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zAw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8YnIgLz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m157mk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xM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PGJyIC8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u/rQ3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MT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xiciAv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sQ0KCQkJCQk8L3A+DQoJCQkJPC90ZD4NCgkJCQk8dGQ+DQoJCQkJCTxwPg0KCQk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cTcs9S/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08rVtNO7+bLjyrXPsDMtNrj21MKjrMG9sOC1uSZuYnNwO9fbus+jujQwMD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svrGt9HQt6I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g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s9S/4MTNwM2hotLXubXNqKGivt+xuLbAwaK9+NDQ0dC3os/uxL/E3MGmo6y+37G40ru2q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3MGmoaPX27rPo7o2MDAw0tTJzw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cnosbi8vMr1uaSzzMqmL9fUtq+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g0KCQkJCQk8L3A+DQoJCQkJPC90ZD4NCgkJCQk8dGQ+DQoJCQkJCTxwPg0KCQk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crsz6S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4qNb6yei8xsjtvP6jrMHLveK7+tC11sbU7LzTuaS5pNLVo6i7+rzTuaShorq4vdOhotew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17CjqaOsvt+xuMG8usO1xLm1zaihotCttfehorS00MK8vLjE0tS8sLrP1/fE3MG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4MDAw1Ko8YnIgLz4NCqOovt/M5cPmzLijq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bSisbi4ybK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0M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PGJyIC8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tSxDQoJCQkJCTwvcD4NCgkJCQk8L3RkPg0KCQkJCTx0ZD4NCgkJCQkJPHA+DQo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m21Mr9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oaK9z8e/tcTC37ytxNzBpqOsvc/Hv7XEvdPK3MTcwaahosrswbey2df3sOy5q8jtvP6j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L600rW+q8nxus3WsNK1tcC1wrLZytijrMTcvdPK3LTTu/my48q1z7AmbmJzcDvX27rP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PHA+DQoJCQkJCQkwNzE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k8cD4NCgkJCQkJCcyp1t3QocPYt+TJzM7x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z965q8u+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+srbtPqx7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INCgkJCQkJPC9wPg0KCQkJCTwvdGQ+DQoJCQkJPHRkPg0KCQkJCQk8cD4NCgkJCQkJ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58/6oaLD5s/6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yMvKw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sTq0tTJz76t0ek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kwNzI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dbQufrGvbCyyMvK2bGjz9W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Mqdbd1tDQxNanuavLv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0vixo9eoudzUs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t/T0MG8usO1xLHttO/E3MGmoaK5tc2o0K2198Tcwaa6zb3Px7+1xLmrudj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xbbTus/X99Liyraju9DUuPG/qsDKoaLX1NDFoaK087e909C40Mi+waahotDOz/PG+NbK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7DE3MGmx7+hotPQ0ru2qLXE1rG908/6ytu8vMTcu/LHscTcJm5ic3A7zt7U8MjOtdfQ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V0ru98CvUsbmkuKPA+6OoyOe92sjVt9Ghos6/zsq98KGiw7/E6szlvOy1yKOp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cm93c3Bhbj0iMT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A3Mw0KCQkJCQk8L3A+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MiPg0KCQkJCQk8cD4NCgkJCQkJCdbQufrIy8Pxssay+rGjz9W5ybfd09DP3rmry7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1rmry74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tPvStc7xvq3A7bja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MA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rvP3qOsvfDI2qGisaPP1bXI16jStdPFz8i/vMLHo6zG1c2ou7C6w6OsubXNqMTcwabH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yMvJy7j619m42g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OA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s/XKvNGnwPrIq8jV1saxvr/GvLDS1MnPo6zSvdKp0aehoreo0afP4LnY16jS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sMjLycu4+tfZtfey6brNsLi8/svfy8+jqaO709C9z8e/1PDIztDEoaLKwtK10MS6zbm1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xNzBpqGj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uPa0+7fnv9i42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09C357/Yvq3R6dXf08XPyKOs1/bKwsjP1ebRz733o6zU8MjO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09DNxbbTvqvJ8brNuaTX98jIx+mhow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b/Nu6e+rcDtuNo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Ew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myu8/eo6zX9srCyM/V5qGi19DP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996Os09DNxbbTvqvJ8brNuaTX98jIx+mhow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bLpv7G2qMvwuN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Q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bO1wb65pLPMoaLG+7O1t/7O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Wju9PQvc/Hv9TwyM7QxKGiysLStdDEus25tc2ovbvB98TcwaYmbmJzcDvUwtC9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NTAw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uPa0+9fbus/E2sfauNo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E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EmbmJzcDuz9cq80afA+siryNXWxrG+v8a8sNLUyc8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S1M/CJm5ic3A7srvP3teo0rWjrMrswbfKudPDuPfW1m9mZmljZbDsuavI7bz+o6zX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5tHPvfejrNTwyM7QxMe/Jm5ic3A71MLQvTUwMDAtODAwM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bfHs7XP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2g0KCQkJCQk8L3A+DQoJCQkJPC90ZD4NCgkJCQk8dGQ+DQoJCQkJCTxwPg0KCQk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3wyNq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rLKwoaK7+tC1tcjP4LnY16jStdPFz8iju9f2ysLIz9Xm0c+996Os09C9z8e/1PDIztDE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0MQmbmJzcDvUwtC9NjUwMC04NTAw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uPa0+7T7uvO53MDtuN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I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ImbmJzcDuz9cq80afA+s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16i8sNLUyc8mbmJzcDszNdbcy+rS1M/CJm5ic3A7srvP3teo0rWjrNf2ysLIz9XmoaLX0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733o6zT0M3FttO+q8nxus25pNf3yMjH6SZuYnNwO9TC0L00NTAwLTg1MD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9rT71MvTqr6twO242g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SZuYnNwO7P1yrzRp8D6yKvI1dbGsb6/xryw0tTJzyZuYnNwOzM11tzL6tLUz8ImbmJz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16jStaOs09DSu7aoudzA7cTcwaajrNfp1q/QrbX3xNzBpse/o6zT0M3FttO+q8nxus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6aOs09DNrNK1vq3R6dXf08XPyCZuYnNwO9TC0L02MDAwLTE1MDAw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619m42g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CQk8L3A+DQoJCQkJPC90ZD4NCgkJCQk8dGQ+DQoJCQkJCTxwPg0KCQkJCQkJ0r3S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qNGnz+C52Neo0rWjqMnmvLDIy8nLuPrX2bX3sum6zbC4vP7L38vPo6mju9PQvc/Hv9Tw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ysLStdDEus25tc2ovbvB98TcwaYmbmJzcDvUwtC9NjUwMC04NTAw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1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xDQoJCQkJCTwvcD4NCgkJCQk8L3RkPg0KCQkJCTx0ZD4NCgkJCQkJPHA+DQoJCQkJCQk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5tc2oxNzB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9srCyM/V5qGi19DPuKGi0c+996Ost/7O8dLiyrbHvyZuYnNwO9TC0L02MDAwLTgwM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3x7O1z9XVudK1uNo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Ew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98MjasaPP1aGitKyysKGiu/rQtbXIz+C52Neo0rXTxc/Io7vX9srCyM/V5tHP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vc/Hv9TwyM7QxKGiysLStdDEoaM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my6b+xtqjL8Lja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0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nE0NDU08XPyKOss7XBvrmks8yhosb7s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tcjP4LnY16jStaO709C9z8e/1PDIztDEoaLKwtK10MS6zbm1zai9u8H3xNzBpqG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Dc0DQoJCQkJCTwvcD4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4NCgkJCQkJPHA+DQoJCQkJCQnMqdbduqPKwrTvtefG+NPQz965q8u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P+srbvq3A7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M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PGJyIC8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zbwNCgkJCQkJPC9wPg0KCQkJCTwvdGQ+DQoJCQkJPHRkPg0KCQkJCQk8cD4NCgk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Xnxvj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horv6tefSu8zlu6+78s/gudjXqNK1o6zK7MG3yrnTw0NBRCxTb2xpZFdvcmtzLLTTysLP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zsnovMaho87lz9Uro6gzMDAwLTUwMDCjqaGj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tefG+Ly8yvX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M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tefG+NfUtq+7r6Giu/q15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r7vyz+C52Neo0rWjrMrswbfKudPDQ0FE1sbNvLywsOy5q8jtvP6ho7SssrC158b4v9jWx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8tfUtq+7r7XnxvjUrcDtzby4qNb6yei8xiyy+sa3vOzR6aOstffK1Lyw0+vJ+rL6z+C5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+tDUuaTX9yZuYnNwO87lz9Uro6gzMDAwLTUwMDCjq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8cD4NCgkJCQkJCc2txcW807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F5LXnufGhor/Y1sbP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/2Myotci158b4svrGt9fp17C1yM/gudi5pNf3Jm5ic3A7zuXP1SujqDMwMDAtNDUwMKO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tefG+Lmks8zKp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Q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tNPKwrSssrC158b4v9jWxs+1zbO78rv60LXJ6LG419S2r7uvv9jWxs+1zbO1xLXn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LNPQM8Tq0tTJz7XEyei8xr6t0emho8rswbdDQUQsU29saWRXb3Jrcyy008rCz+TM5c3i0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6y158b41K3A7cnovMYmbmJzcDvO5c/VK6OoNDAwMC04MDAwo6k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my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008rC1KrG97z+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t6K3xaGitce8x6Gista/4qGis7W85NX7wO21yNPryfqy+s/gudi1xLio1vrQ1Lmk1/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5c/VK6OoMzAwMC00MDAwo6k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m158b4vdPP3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xeS157nxoaK/2NbGz+Shorzdv9jMqLXItefG+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/rTOvdPP37ywtefX09SqvP66uL3TtcjP4LnYuaTX9yZuYnNwO87lz9Uro6gzMDAwLTQ1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zs0em198rU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x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0rLKwtefG+Mnosbi1xMn6svos09AzxOrS1MnPtcS5pNf3vq3R6aGjvqvNqLXn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oaK9+NDQsvrGt7zs0emhorX3ytShos6s0N6ho8Tcs/ay7qGi09C83dXVu+G/qrO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1SujqDMwMDAtNjAwMKOp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m93c3Bhbj0iMyI+DQoJCQkJCTxwPg0KCQkJCQkJMDc1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zIj4NCgkJCQkJPHA+DQoJCQkJCQm9rcvV0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4s/a/2sOz0tfT0M/euavLv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v6e3yMqm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0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By73iv6e3yM7Eu6+6zdStzu/Bz9aqyrajrMrsz6SwycyoxNq499bWuaS+37rNxve+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6Gj09C/p7fIud278rDJzKi5pNf31d/Txc/I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0NDV/tb6wO0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I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bi61PC5q8u+yNWzo7XEzsTX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NLUvLC16sPmu+62r7e9sLjJ6LzGo6zQ6NKq0ru2qLXEst+7rsTcwaaho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s6HTqs/6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A0KCQkJCQk8L3A+DQoJCQkJPC90ZD4NCgkJCQk8dGQ+DQoJCQkJCTxwPg0KCQkJCQkJ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s6HNxrnjxNzBpi+/zbunv6q3osTcwaajrNPQz/rK276t0enV39PFz8g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yb3d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wNzYNCgkJCQkJPC9wPg0KCQkJCTwvdGQ+DQoJ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2ty9W94MTcvqK2r8Gmteez2NPQz965q8u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157mk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x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T0Me/tee157mk1qSjrMHt09DI9bXntee5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MK808MmbmJzcDs1MDAwo601NTAw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xtW5p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j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TTysK5/bXn19PQ0NK1tcTTxc/IwrzTw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a31sq87NHp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z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08rCuf3Gt9bKvOzR6bmk1/fSu8Tq0tTJzyZuYnNwOzM4MDCjrTY1MD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yb3dzcGFuPSIx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Dc3DQoJCQkJCTwvcD4NCgkJCQk8L3RkPg0KCQkJCT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CQkJCTxwPg0KCQkJCQkJzKnW3crQyP29rc/7t8DG97LE09DP3rmry7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dbKvOzUs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PGJyIC8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06rP+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gkJCQkJPC9wPg0KCQkJCTwvdGQ+DQoJCQkJPHRkPg0KCQkJCQk8cD4NCgkJCQkJCT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xiciA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LWv+Kxo7nc1LE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I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jLysLXqNSx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x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8YnIgLz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nJ6LG4zsTUs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PGJyIC8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uri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M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PGJyIC8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8Tax9o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JPC9wPg0KCQkJCTwvdGQ+DQoJCQkJPHRkPg0KCQkJCQk8cD4NCg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2zvMbUsQ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yeixuLK/s6Q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E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xiciAv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bLWv+LW97nc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x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8YnIgLz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m8vMr1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xiciAv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XnuaQ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JPC9wPg0KCQkJCTwvdGQ+DQoJCQkJPHRkPg0KCQkJCQk8cD4NCg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3iw7PUsQ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yfqy+r6twO0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I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/gudi5pNf3vq3R6TXE6tLUyc8mbmJzcDs2MDA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bKudyyv7Ok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5+MKvuaQ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E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xiciAv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bLZ1/e5p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T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xiciAv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Jvd3NwYW49IjIiPg0KCQkJCQk8cD4NCgkJCQkJ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CQk8L3A+DQoJCQkJPC90ZD4NCgkJCQk8dGQgcm93c3Bhbj0iMiI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KnW3crQuqPB6sf4w/e1wr3M0/3F4NG11tDQx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06LT78DPyqahosr90afAz8qmoaLO78DtwM/K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8DPyqahotPvzsTAz8qmoaK/zrPMucvOy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jY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xiciAv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dXQxrjXqNSx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y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8YnIgLz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yb3dzcGFuPSI5Ij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NzkNCgkJCQkJPC9wPg0KCQkJCTwvdGQ+DQoJCQkJPHRkIHJvd3NwYW49Ijk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yp1t3M7LXCuv6x9rnd09DP3rmry7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bLN0vu0q7LL1LE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Q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Tcs9S/4MTNwM2hormk1/fU8MjO0MTHv6Osvt/T0MG8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uLKtrrNubXNqMTcwaYyNjAwLTMwMD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lQQ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xNyz1L/gxM3AzaGiuaTX99TwyM7QxMe/o6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f+zvHS4sq2us25tc2oxNzB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cDxsfbUs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xNyz1L/gxM3AzaGiuaTX99TwyM7QxMe/o6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f+zvHS4sq2us25tc2oxNzBpjI0MDAtMjYwM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c7CyKrW0NDEt/7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E3LPUv+DEzcDN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PDIztDEx7+jrL7f09DBvLrDt/7O8dLiyra6zbm1zajE3MGmMjMwMC0yNTAw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s3S+7f+zvHUsQ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OA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1L/gxM3AzaGiuaTX99TwyM7QxMe/o6y+39PQwby6w7f+zvHS4sq2us25tc2oxNzBpj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A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b/Nt7/H5cmo1LE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Q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Tcs9S/4MTNwM2hormk1/fU8MjO0MTHv6Osvt/T0MG8usO3/s7x0uLK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qMTcwaYyMzAwLTMwMD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74bz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x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E3LPUv+DEzcDNoaK5pNf31PDIztDEx7+jrL7f09DBvLrD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yra6zbm1zajE3MGmMjQwMC0yNjAw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ytXS+NSx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y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E3LPUv+DEzcDNoaK5pNf31PDIztDEx7+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vLrDt/7O8dLiyra6zbm1zajE3MGmMjUwMC0yNzAw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19zMqL3TtP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cTcs9S/4MTNwM2hormk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0MTHv6Osvt/T0MG8usO3/s7x0uLKtrrNubXNqMTcwaYyODAwLTMyMD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yb3dzcGFuPSIx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DgwDQoJCQkJCTwvcD4NCgkJCQk8L3RkPg0KCQkJCT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TxwPg0KCQkJCQkJva3L1dbH0Mey4r/Y0sex7dPQz965q8u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159fTyczO8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N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S6159fTyczO8deo0rXTxc/I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6+37G4McTq0tTJz7bAwaLUy9Oqvq3R6SzK7M+ksKLA7yzM1LGmLMa9zKi55tTyus3U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97j2u7e92sH3s8w7PGJyIC8+DQozLr6rzajN+MLnz/rK27y8x8mjrMrswbfKudPDzfj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pL7fus2w7LmryO28/qGjMjgwMH40MDAwPGJyIC8+DQor0rXO8czhs8k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q3A7Q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Qk8L3A+DQoJCQkJPC90ZD4NCgkJCQk8dGQ+DQoJCQkJCTxwPg0KCQkJCQkJMS7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teo0rXTxc/IPGJyIC8+DQoyLjEtMsTq0tTJz8/6ytvQ0NK1uaTX976t0ek7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z6TSx8b30sex7aOs09C5pL/GsbO+sLvyytCzodOqz/rXqNK108XPyDs8YnIgLz4NCjQ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x7+1xLm1zajE3MGmvLC9u7zKvLzHyaGjJm5ic3A7MzAwMH40MDAwPGJyIC8+DQor0rXO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158b419S2r7uvuaSzzMqm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y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xLrXn19PX1Lavu6+1yM/gudjXqNK1OzxiciAvPg0KMi6+q82o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oaLI/cHitchQTEOx5Ma1xvcs09AyxOrS1MnPuaTX976t0ek7PGJyIC8+DQozLsrswbfV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T0NBRCy94brPyeixuLmk0tW75tbGtefG+NStwO3NvCzP1rOhsrzP3828oaM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MDA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R0LeiuaSzzMqm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y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xoaK+37G4tefX07XnwrfJ6LzGv6q3oqGi0sfG99LHse3R0Lei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PFz8g7PGJyIC8+DQoyoaLWwcnZyuzPpMjnz8LSu9bWxr3MqLXEx7bI68q9z7XNs8nov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ytSjurWlxqy7+qGiQVJNtKbA7cb3oaJEU1DK/dfW0MW6xbSmwO3G96GiRlBHQT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osrsz6TPtc2z19S2r7/Y1sbP4LnYtcSzzNDyyei8xjuhotbBydnK7M+k0rvW1rXnwrf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qOsyOdQcm90ZWw5OSA2MDAwfjEwMDAw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Pg0KCQkJCQkJ67K7obq4uaQ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E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EuxNzK7MG3stnX9+uyu6G6uKOs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vuaS7+bShOzxiciAvPg0KMi64+b7duri907mk0tXWuLW8yuks0aHU8brPysq1xLq4vdO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rbLEwc8svfjQ0LL6xrfB47z+oaLJ6LG4tcS6uL3TOzxiciAvPg0KMy621LK70OK41rL6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xde54qGjJm5ic3A7NDAwMH41MDAw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yv2/2LO1uaQ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E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TEuu+HG1bO1LMr9v9iztbSyyrW8yrLZ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E6tLUyc8su+Gx4LPMLLC01dW5pNLVzsS8/rrNzbzWvbzTuaS5pLz+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3LGj1sqxo8G/zeqzybO1vOTJ+rL6yM7O8aGjJm5ic3A7NDAwMH41MDAw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ncwO25pLPMyqY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I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tefX07y8yvWhotLHxvfSx7HtoaK158b419S2r7uvtcjXqNK108XPyDs8YnIgLz4NCjI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t9bKudzA7bmk1/e+rdHpOzxiciAvPg0KMy7K7M+k1srBv7ncwO26zbj31tbNs7zGvLzK9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aXNvOTAwMMTayfPUsdfKuPGhozUwMDB+ODAwM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dewxeS8vMqm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y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xLrXn19PXqNK108XPy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0rvE6tLUyc/Sx8b30sex7dewxeS198rUvq3R6Ts8YnIgLz4NCjMuxNy4+b7d1K3A7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uL3T1KrG97z+vfjQ0Lq4vdMsyuzBt8q508O499bWsuLK1Lmkvt+hoyZuYnNwOzQwMDB+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n6svrW97nc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x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LtPQtefX06Os0sfG99LHse3P4LnY0NDStcn6svq+rdHp08XPyKOsyKvD5r/Y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tffJ+rL6sr/DxbXEyMvUsbncwO28sLj3z+7J+rL6u+62rzs8YnIgLz4NCjIuz8K078n6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us3Izs7xo6ywssXFus2/2NbGyfqy+tf30rW9+LbIOzxiciAvPg0KMy6wtMqxzeqzycn6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OzxiciAvPg0KNC68sMqxttTJ+rL60uyzo9f2s/a3tNOmo6y3os/WzsrM4rywyrHXt9fZ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s/a6z8Dtu6+9qNLpOzxiciAvPg0KNS6yztPrzOG438n6svrQp8LKus24xMnGsvrGt9bKw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tq+8xruuus3KtcqpOzxiciAvPg0KNi684L/Yuea3trLZ1/e3vbeoo6zIt7Gjyfqy+s/Ws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yKu6zcflveA7PGJyIC8+DQo3Lri61PDUsbmktcS53MDtoaLF4NG1us3F4NH4oaM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fjYwMD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OxNSx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y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xLsTcyuzBt9Om08N3b3JkLGV4Y2Vstciw7LmryO28/js8YnIgLz4NCjIu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6ytu+rcDtzeqzycjVs6PP+srbvLC/zbunzqy7pLmk1/ehoyZuYnNwOzMwMDB+Mzgw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HQt6K5pLPMyqbW+sDt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y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LrXn19PX1Lavu6+1yNeo0rXTxc/IOzxiciAvPg0KMi7K7MG3yrnTw1Byb3Rl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u/JBRDm1yLvmzbzI7bz+oaMmbmJzcDs0MDAwfjYwMD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yb3dzcGFuPSI2Ij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ODENCgkJCQkJPC9wPg0KCQkJCTwvdGQ+DQoJCQkJPHRkIHJvd3NwYW49IjY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yp1t3K0MztvNG3v7XYsvq+rbzN09DP3rmry7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bSisbjW97nc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xM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sTq0tTJz7ncwO2+rdHp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06oNCgkJCQkJPC9wPg0KCQkJCTwvdGQ+DQoJCQkJPHRkPg0KCQkJCQk8cD4NCgk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czUsa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Q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c/6ytvW97nc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xMA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sTq0tTJz7ncwO2+rdHp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Pg0KCQkJCQkJ1sPStbnLzso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Iw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m74dPDtefE1KOsuaTX97i61P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OxNSx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CTwvcD4NCgkJCQk8L3RkPg0KCQkJCTx0ZD4NCgkJCQkJPHA+DQo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yrnTw7DsuavI7bz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t7+12LL6vq28zcjL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yM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u+HTw7XnxNSjrLmk1/e4utTw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DgyDQoJCQkJCTwvcD4NCgkJCQk8L3RkPg0KCQ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+DQoJCQkJCQm9rcvVyPDP6cnMzvHT0M/euavLvsyp1t231rmry7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cirx/K5urL6xre5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MpMq1zsjW2KOs1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1eajrM7evq3R6b/JxeDRtQ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b/Nu6e+rcDt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yM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zKTKtc7I1tijrNf2ysLIz9Xmo6zT0M/6ytu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p8D6v8m3xb/t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yKvH8rm6teqzp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zKTKtc7I1tijrNf2ysLIz9Xmo6zT0L/sz/rQ0NK1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xc/Io6zE3LbAwaKwssXFw8W16tX9s6PUy9OqoaM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yb3dzcGFuPSI2Ij4NCgkJCQkJPHA+DQoJCQ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CgkJCQkJPC9wPg0KCQkJCTwvdGQ+DQoJCQkJPHRkIHJvd3NwYW49IjYi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yp1t3K0LqjwerH+Lart7280r7f0sK58cOz0tfJzNDQ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nK0LOhsr8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TY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xiciAv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crbuvO/zbf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y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8YnIgLz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yqYNCgkJCQkJPC9wPg0KCQkJCTwvdGQ+DQoJCQkJPHRkPg0KCQkJCQk8cD4NCgkJ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80r7TucvOy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TU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jLysK+rcDtL7Xqw+bIy8r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y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8YnIgLz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m0orG4teqz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N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PGJyIC8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cm93c3Bhbj0i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Dg0DQoJCQkJCTwvcD4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JPHA+DQoJCQkJCQm9rcvVzKnDwNbHxNy7r7/GvLzT0M/euavLv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ytvHsMrbuvO5pLPM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E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4utTwx7C688/Ws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o6zU8MjO0MTHvw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dK7vLa9qNTsyqa7+rXn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1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U8MjO0MTHv6Os1+nWr9CttffE3MGmx78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Wx8Tcu6/P1rOhyqm5pMjL1LE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Iw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z1L/gxM3AzaGi09DKqbmkvq3R6dPFz8g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I9bXnyei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T0NDQ0rXNtrHq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uaTX976t0enV39PFz8g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2/ry2vajU7Mqmu/q15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T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dTwyM7QxMe/o6zX6dav0K2198TcwabH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Qk8cD4NCgkJCQkJCTA4NQ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DQoJCQkJCTxwPg0KCQkJCQkJzKnW3crQ0MXKorzSvtP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vNLXsLK/vq3A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M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0rvE6tLUyc/XsMrO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oaK9qLLEwOC5q8u+0rXO8c3Y1bm+rcD6o6zStc7xzdjVucTcwabHv6Os09C9z8e/tcS/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GjJm5ic3A7tP3T9qO6u/mxvjQwMDAtODAwMCu8qNCnK72xvfArzuXP1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w9gNCgkJCQkJPC9wPg0KCQkJCTwvdGQ+DQoJCQkJPHRkPg0KCQkJCQk8cD4NCgk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cWu0NSj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pMq508Ow7LmryO28/qGi09DSu7aotcS5tc2o0K2198TcwaahoyZuYnNwO7T90/ajurv5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MwMDArvKjQpyu9sb3wK87lz9U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nX3L6twO3W+sDt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x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nFrtDUo6y089eovLDS1MnP0afA+qOs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stnX97j31taw7LmryO28/qOs0qrH89PQvc/Hv7XEubXNqNCttffE3MGmo6zQzs/zxvjW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/dP2o7q7+bG+MjUwMC00MDAwK7yo0KcrvbG98CvO5c/V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v827p76t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E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Su8Tq0tTJz8/6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o6y5tc2oxNzBpse/o6zT0Newys69qLLExa/NqMDg0rXO8c3Y1bm+rdHp08XPyKO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qO6u/mxvjIyMDAtNTAwMCu8qNCnK72xvfArzuXP1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8cD4NCgkJCQkJCcrQs6Gyv76t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dK7xOrS1MnP17DK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qKGivaiyxMDguavLvtK1zvHN2NW5vq3A+qOs0rXO8c3Y1bnE3MGmx7+jrNPQvc/Hv7XE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t1/ehotK1zvHN2NW5xNzBpqGjJm5ic3A7tP3T9qO6u/mxvjQwMDAtODAwMCu8qNCnK72x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1Q0KCQkJCQk8L3A+DQoJCQkJPC90ZD4NCgkJCTwvdHI+DQoJCQk8dHI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g0KCQkJCQk8cD4NCgkJCQkJCTA4N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SI+DQoJCQkJCTxwPg0KCQkJCQkJva3L1dbHvNG7t76zuaSzz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JCTwvcD4NCgkJCQk8L3RkPg0KCQkJCTx0ZD4NCgkJCQkJPHA+DQoJCQkJCQn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rteo1LE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JPC9wPg0KCQkJCTwvdGQ+DQoJCQkJPHRkPg0KCQkJCQk8cD4NCgkJCQkJCTGh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5q8u+yNWzo87Ew9i5pNf3o7s8YnIgLz4NCjKhori61PC5q8u+ttTN4tD7tKvNxrnjuaTX9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oaLSqsfzvt/T0M7EsLjNvMastKbA7cTcwaajuzxiciAvPg0KNKGivt/T0LLZ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O28/qOsUFO1yM28z/G0psDtyO28/rv5tKGho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da00NDX3L6t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GhotbGtqi5q8u+19zM5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rLi61PC5q8u+zbOz79TL0NCjuzxiciAvPg0KMqGixNy5u7T4wey53MDtzcW207Tvs8n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jOhotCt1vq5q8u+s8nUsc3qs8nH/rXAv6rN2KO7PGJyIC8+DQo0oaLIy9Sx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8uss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16rOk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x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oaK4+b7duavLvtfczOXEv7Hqo6y4utTw16jC9LXqyNWzo9TL0NC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xNy5u7T4wey53MDtzcW207Tvs8nEv7Hqo7s8YnIgLz4NCjOhotCt1vq5q8u+s8nUsc3q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v6rN2KO7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z/rK27mks8zK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N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aGiuPm+3bmry77Sqsfzo6zN6rPJz+DTpsjOzvG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uLrU8L/Nu6fQxc+iytW8r6O7PGJyIC8+DQozoaLQrdb6teqzpMy4v827p6O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0L3Px7+1xNa00NDBpqOs0afPsMTcwaajrNPQvc/Hv7XEt6LVuc/rt6iho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xL++rcDt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CTwvcD4NCgkJCQk8L3RkPg0KCQkJCTx0ZD4NCgkJCQkJPHA+DQoJCQkJCQkx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uavLvr/VtfehorXYxa/KqbmkudzA7aO7PGJyIC8+DQoyoaLSqsfzvt/T0MDgy8a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DQoJCQkJCTwvcD4NCgkJCQk8L3RkPg0KCQkJPC90cj4NCgkJCTx0cj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CTxwPg0KCQkJCQkJMDg3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2Ij4NCgkJCQkJPHA+DQoJCQkJCQm9rcvVuN/Uts7v0rW53MDt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JPC9wPg0KCQkJCTwvdGQ+DQoJCQkJPHRkPg0KCQkJCQk8cD4NCgkJCQkJCb/Nt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xiciAv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w0N653MDt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DQoJCQkJCTwvcD4NCgkJCQk8L3RkPg0KCQkJCTx0ZD4NCgkJCQkJPH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xo73g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0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nIgLz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xo7Cy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z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8YnIgLz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nOrNDeuaSjqM3fuaShosS+uaS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qQ0KCQkJCQk8L3A+DQoJCQkJPC90ZD4NCgkJCQk8dGQ+DQoJCQkJCTxwPg0KCQ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0M7P87ja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2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PHA+DQoJCQkJCQkwODg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k8cD4NCgkJCQkJCcHJxP6747LGsNnJxr6t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18nRr9PQz965q8u+zKnW3bfWuavLv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x7DMqA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zuW52bbL1f0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/zbf+vq3A7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O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09DP+srbvq3R6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5A928D4317E192E130B7F89E46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5A928D4317E192E130B7F89E46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