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1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E2C040F3E87A02DC8BA9D36B8D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E2C040F3E87A02DC8BA9D36B8D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8L2gyPiA8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j0iMSIgYm9yZGVyY29sb3I9IiMwMD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K6xQ0KCQkJPC90ZD4NCgkJCTx0ZCByb3dzcGFuPSIyIj4NCgkJCQm1pc67w/uz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V0Ma4uNrOu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nV0Ma4yMvK/Q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1pc67tdjWtw0KCQkJPC90ZD4NCgkJCTx0ZCByb3dzcGFuPSIyIj4NCgkJCQ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A0KCQkJPC90ZD4NCgkJCTx0ZCByb3dzcGFuPSIyIj4NCgkJCQnBqs+1yM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PC90cj4NCgkJPHRy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NCI+DQoJCQkJtcLBprXnu/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F58vc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0Ij4NCgkJCQm9rcvVyqH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NDLvarCtzM1usUoz9a0+r/GvLyy+tK11LDH+MTaK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xNTk2MTg4NTE1OQ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N9brs0d4NCgkJCTwvdGQ+DQoJCTwvdHI+DQoJCTx0cj4NCgkJCTx0ZD4NCg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uaQ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bVs7W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7O0sr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IHJvd3NwYW49IjQiPg0KCQkJCbros8+w/NewssTB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0M/euavLvg0KCQkJPC90ZD4NCgkJCTx0ZD4NCgkJCQmy2df3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g0KCQkJPC90ZD4NCgkJCTx0ZCByb3dzcGFuPSI0Ij4NCgkJCQm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/GvLzCt873suA2ODi6xQ0KCQkJPC90ZD4NCgkJCTx0ZCByb3dzcGFuPSI0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xMzAyMA0KCQkJPC90ZD4NCgkJCTx0ZCByb3dzcGFuPSI0Ij4NCgkJCQnW7LPJ1K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Wyrzs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829uaQNCgkJCTwvdGQ+DQoJCQk8dGQ+DQoJCQkJN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v60N6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TMiPg0KCQkJC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TMiPg0KCQkJCbu3x/K0q7avzKnW3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uyu6G6uLm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MiPg0KCQkJCb2q0d++rbzDv6q3osf4vark2sK3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xMyI+DQoJCQkJMTgwNjg5MDU4Mj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TMiPg0KCQkJCbHl0KG+6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Xn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bKvOz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DQoJCQk8L3RkPg0KCQkJPHRkPg0KCQkJCT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8xruutKKxuA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KKxuLjJsr8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Gs8y5pLPMyqYNCgkJCTwvdGQ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bKvOz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8L3RyPg0KCQk8dHI+DQoJCQk8dGQ+DQoJCQkJyv2/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jItKbA7by8uaQ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Sjvt/OrNDe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Pg0K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LPMyqY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UiPg0KCQkJCTQ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vajQxcjLytmxo8/Vucm33dPQz965q8u+zKnW3dbQ0MTWp7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6rP+tSxDQoJCQk8L3RkPg0KCQkJPHRkPg0KCQkJC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SI+DQoJCQkJva3L1cqhzKnW3crQvarR38f4ucXM7873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xb2o0MXIy8rZDQoJCQk8L3RkPg0KCQkJPHRkIHJvd3NwYW49IjUiPg0KCQkJCTE1ODUw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DQoJCQk8L3RkPg0KCQkJPHRkIHJvd3NwYW49IjUiPg0KCQkJCb2q9s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X27rPvfDI2t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g0KCQkJPC90ZD4NCgkJPC90cj4NCgkJPHRyPg0KCQkJPHRkPg0KCQkJCdOq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DQoJCQk8L3RkPg0KCQkJPHRkPg0KCQkJCT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437y206rP+tb3yM4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K/vq3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NQ0KCQkJPC90ZD4NCgkJCTx0ZCByb3dzcGFuPSIzIj4NCgkJCQm9qtHfx/i6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V+87dvNK+07ao1sbW0NDEDQoJCQk8L3RkPg0KCQkJPHRkPg0KCQkJCcnovMb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A0KCQkJPC90ZD4NCgkJCTx0ZCByb3dzcGFuPSIz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C3szBvda1wMyr0+680r7TueOzoTK6xcTPx/g2usV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xMzgxMjQ4ODU3N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nB9dPQu6o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vLm6DQoJCQk8L3RkPg0KCQkJPHRkPg0KCQkJCTE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u+G8xg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iI+DQoJCQk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qtHfx/jR7sH4x+C82cjVvsa16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5pLPMt/7O8dSx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zKnW3b2q0d/H+MjLw/HW0MK3NDEt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EzMzA1Mjc5MzE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ahwLzUx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/Nt7+3/s7x1LE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QiPg0KCQkJC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va3L1bDuuLvAs8vVw8nQwr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15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Qk8dGQgcm93c3Bhbj0iNCI+DQoJCQkJva3L1cqh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xry8wre2q7LgDQoJCQk8L3RkPg0KCQkJPHRkIHJvd3NwYW49IjQiPg0KCQkJCTEzNzc1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DQoJCQk8L3RkPg0KCQkJPHRkIHJvd3NwYW49IjQiPg0KCQkJCc31vu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WysG/zOXPtd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6s0N65pA0KCQkJPC90ZD4NCgkJCTx0ZD4NCgkJCQk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TAiPg0KCQkJC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TAiPg0KCQkJCb2ty9Wyqdbdt7+12LL6v6q3ot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DQ1f7W97nc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AiPg0KCQkJCb2ty9XKocyp1t3K0L2q0d/H+L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zI4usUNCgkJCTwvdGQ+DQoJCQk8dGQgcm93c3Bhbj0iMTAiPg0KCQkJCTE3NzEyNTcz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EwIj4NCgkJCQnR1LzRvN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TqtTLvq3A7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DQoJCQk8L3RkPg0KCQk8L3RyPg0KCQk8dHI+DQoJCQk8dGQ+DQoJCQkJtby5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Oq0rXUsQ0KCQkJPC90ZD4NCgkJCTx0ZD4NCgkJCQk2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/Nt/7XqNSxJm5ic3A7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NCgkJCTwvdGQ+DQoJCTwvdHI+DQoJCTx0cj4NCgkJCTx0ZD4NCgkJCQnK1dL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aO94A0KCQkJPC90ZD4NCgkJCTx0ZD4NCgkJCQk0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DOz/OwsrGj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DQoJCQk8L3RkPg0KCQk8L3RyPg0KCQk8dHI+DQoJCQk8dGQ+DQoJCQkJsaOws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2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E1LENCgkJCTwvdGQ+DQoJCQk8dGQ+DQoJCQkJN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YiPg0KCQkJCTk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va3L1bPPzOy7+tC1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DQoJCQk8L3RkPg0KCQkJPHRkPg0KCQkJCTI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varR38f4w/HTqr6tvMOy+tK11tDQxNDLzMbCtzE5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TM5NTI2NzAwMj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zfXTwLe8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fq8ysOz0tfUsQ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xrfWyrncwO3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m2/rGj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xefNv7mk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08sSl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PC90cj4NCgkJPHRy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W2prrrvNK+09PDxr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+rzc1+nXsLmk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cqhzKnW3crQvarR38f4yP3Lrr3WtcDEz76pwrcxML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4OTYxMDkxMDA2DQoJCQk8L3RkPg0KCQkJPHRkPg0KCQkJCbPC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QkJPC90ZD4NCgkJPC90cj4NCgkJPHRyPg0KCQkJPHRkIHJvd3NwYW49IjgiPg0KCQkJ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b2ty9W4o8u5zNjKr7uv17C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flveC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IHJvd3NwYW49IjgiPg0KCQkJC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873wrc3ODi6xQ0KCQkJPC90ZD4NCgkJCTx0ZCByb3dzcGFuPSI4Ij4NCgkJCQkxMzgx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OA0KCQkJPC90ZD4NCgkJCTx0ZCByb3dzcGFuPSI4Ij4NCgkJCQm7xs/pwf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7+tC1yei8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yv2/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pA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ee6uLmkDQoJCQk8L3RkPg0KCQkJPHRkPg0KCQkJC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rsruhuri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1NO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sq87NSxDQoJCQk8L3RkPg0KCQkJPHRkPg0KCQkJCT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A5Nf3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TE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W439S2zu/StbncwO3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A8bH20M7P87jaDQoJCQk8L3RkPg0KCQkJPHRkPg0KCQkJCT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uqPB6sf4vfDNqLnw1LA1M7rFwqUxwq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xNjEwNjg1OTANCgkJCTwvdGQ+DQoJCQk8dGQ+DQoJCQkJzuK73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UiPg0KCQkJCTE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b2ty9W647jftefG+NbG1O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6uLmkDQoJCQk8L3RkPg0KCQkJPHRkPg0KCQkJCTE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b2ty9XKocyp1t3K0L2q0d/H+Ljf0MK8vMr1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0rXUsCi6vLzSxsyjqQ0KCQkJPC90ZD4NCgkJCTx0ZCByb3dzcGFuPSI1Ij4NCgkJCQk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MTQxOA0KCQkJPC90ZD4NCgkJCTx0ZCByb3dzcGFuPSI1Ij4NCgkJCQnN9cWuyr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Drb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8L3RyPg0KCQk8dHI+DQoJCQk8dGQ+DQoJCQkJs7W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t7L8Lzs0enUsQ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aO94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MT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rjwarO79K109C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saPIy9SxDQoJCQk8L3RkPg0KCQkJPHRkPg0KCQkJC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8f4wt7Mwb3WtcC8psP5tqvCt7uq0fTOxL311LDE2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Tk2MTA5MDc3Nw0KCQkJPC90ZD4NCgkJCTx0ZD4NCgkJCQnB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CgkJCTwvdGQ+DQoJCTwvdHI+DQoJCTx0cj4NCgkJCTx0ZCByb3dzcGFuPSI1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CByb3dzcGFuPSI1Ij4NCgkJCQm9rcvVu6q2q87lvfCzx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dOqz/q5y87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DQoJCQk8L3RkPg0KCQkJPHRkIHJvd3NwYW49IjUiPg0KCQkJC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xsK3DQoJCQk8L3RkPg0KCQkJPHRkIHJvd3NwYW49IjUiPg0KCQkJCTEzODUyNjU2Mz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UiPg0KCQkJCcvOxa7Kv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/6ytu+rcDt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TwvdHI+DQoJCTx0cj4NCgkJCTx0ZD4NCgkJCQnX3NXKu+G8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sSwuA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yMvKwtDQ1f7Xq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CByb3dzcGFuPSI4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CByb3dzcGFuPSI4Ij4NCgkJCQm9rcvVu6q747mks8y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ufjCr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OC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wte5pNK11LDH+A0KCQkJPC90ZD4NCgkJCTx0ZCByb3dzcGFuPSI4Ij4NCgkJCQkxNTg1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OQ0KCQkJPC90ZD4NCgkJCTx0ZCByb3dzcGFuPSI4Ij4NCgkJCQm5+cP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fW7+r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BpMfgsOi6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Sx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xMHPudzA7dSxDQoJCQk8L3RkPg0KCQkJPHRkPg0K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J+rL6udzA7d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1NHpvOyy4tSxDQoJCQk8L3RkPg0KCQkJPHRkPg0KCQkJCT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tTR6bzssuK5pLPMyq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w0KCQkJPC90ZD4NCgkJPC90cj4NCgkJPHRyPg0KCQkJPHRkPg0KCQkJCbXnuaS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A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yI+DQoJCQkJMTc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va3L1buq1LS3wLGstee7+t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18q74bzGDQoJCQk8L3RkPg0KCQkJPHRkPg0KCQkJCT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zKnW3crQvarR38f4z9a0+r/GvLyy+tK11LDQy72qtqvCtzY2N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ciPg0KCQkJCTE1MDUyMzMwNzI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c31sK65+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Jsb674bzG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+srb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NCgkJCTwvdGQ+DQoJCTwvdHI+DQoJCTx0cj4NCgkJCTx0ZD4NCgkJCQn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rmk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0LyyyMsNCgkJCTwvdGQ+DQoJCQk8dGQ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Hts/f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Q0KCQkJPC90ZD4NCgkJPC90cj4NCgkJPHRyPg0KCQkJPHRkPg0KCQkJCbPl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x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E4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7t8fyu/q158nosbiwstewuaSzz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6ytu+rcDtDQoJCQk8L3RkPg0KCQkJPHRkPg0KCQkJC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zKnW3crQvarR38f4u7S6o7arwrc1Nja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xMzkxNDQ0NDE4N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nO4s3Fve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wstewyMvUsQ0KCQkJPC90ZD4NCgkJCTx0ZD4NCgkJCQk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yI+DQoJCQkJMT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va3L1bvc0MCyqM7GudzS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KvOzUsQ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b2ty9XKocyp1t3K0L2q0d/H+MKm16+5pNK1vK/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ciPg0KCQkJCTEzOTYxMDA2NDQ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bLMx+DLy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evuaQ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PN0bm7+r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sLmk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K/b/Ys7W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ta53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1+q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yMA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u+O34dHyyN7T0M/euavLvg0KCQkJPC90ZD4NCgkJCTx0ZD4NCgkJCQmxo7C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76tvMO/qreix/jC3szBzvfCtzY4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MTg5NjEwMDYxNTg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zrn6DQoJCQk8L3RkPg0KCQk8L3RyPg0KCQk8dHI+DQoJCQk8dGQ+DQoJCQkJt8TJtLW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2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aOwsg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t8TJtLWys7W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ENCgkJCTwvdGQ+DQoJCQk8dGQgcm93c3Bhbj0iMiI+DQoJCQkJva3L1b3w1q7I87v6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gkJCTwvdGQ+DQoJCQk8dGQ+DQoJCQkJ1sq87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IHJvd3NwYW49IjIiPg0KCQkJCb2q0d/H+MG6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1LDH+NK7wre2q7LgICZuYnNwO7Xnu7AgMTM4NTI2NTkwN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MTM4NTI2NTkwNTg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zO/X3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PC90ZD4NCgkJCTx0ZD4NCgkJCQk2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INCgkJCTwvdGQ+DQoJCQk8dGQ+DQoJCQkJva3L1b31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09DP3rmry74NCgkJCTwvdGQ+DQoJCQk8dGQ+DQoJCQkJv823v8flyaj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DQoJCQk8L3RkPg0KCQkJPHRkPg0KCQkJCcjLw/GxscK3Mr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4ODA1MjY4Mjk5DQoJCQk8L3RkPg0KCQkJPHRkPg0KCQkJ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4A0KCQkJPC90ZD4NCgkJPC90cj4NCgkJPHRy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DQoJCQk8L3RkPg0KCQkJPHRkIHJvd3NwYW49IjUiPg0KCQkJCb2ty9W+sMypyq/Tzbuv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09DP3rmry74NCgkJCTwvdGQ+DQoJCQk8dGQ+DQoJCQkJvLzK9cjL1LGjqMOtuaS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LPC16+2q8K3MDA2usUNCgkJCTwvdGQ+DQo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4MDE0MjA5MDgNCgkJCTwvdGQ+DQoJCQk8dGQgcm93c3Bhbj0iNSI+DQoJCQkJ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DQoJCQk8L3RkPg0KCQk8L3RyPg0KCQk8dHI+DQoJCQk8dGQ+DQoJCQkJuKjW+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8vMr1yMvUsaOouri906Op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Tqs/6xNrH2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7Ew9ijqQ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QNCgkJCTwvdGQ+DQoJCQk8dGQ+DQoJCQkJva3L1b+t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uaS7+tC109DP3rmry74NCgkJCTwvdGQ+DQoJCQk8dGQ+DQoJCQkJwffLrr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0MA0KCQkJPC90ZD4NCgkJCTx0ZD4NCg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J8rjf1fLN8tbatOUNCgkJCTwvdGQ+DQoJCQk8dGQ+DQoJCQkJMTM4MTU5Mzg2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tmyrsiq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Mj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va3L1b+1vaHSvcHG08PGt9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PC90ZD4NCgkJCTx0ZD4NCgkJCQkx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yqHMqdbdytC9qtHfx/i78LO11b7VvsewwrcxNrrF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MTUzODk4DQoJCQk8L3RkPg0KCQkJPHRkIHJvd3NwYW49IjIiPg0KCQkJCTE4MzUxMTUz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dC70cfH2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Sjvt/Hr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g0KCQkJPC90ZD4NCgkJCTx0ZCByb3dzcGFuPSI0Ij4NCgkJCQm9rcvVwPvLvLXC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te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IHJvd3NwYW49IjQiPg0KCQkJCcnyuN/V8rnZ16+x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r7arwrfT67uq0e7Ct727sua/2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E5NTIxMDA3Mg0KCQkJPC90ZD4NCgkJCTx0ZCByb3dzcGFuPSI0Ij4NCgkJCQm/18v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X3L6twO3D2Mr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tDe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6z7PJstnX97y8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PC90cj4NCgkJPHRyPg0KCQkJPHRkIHJvd3NwYW49IjE0Ij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CByb3dzcGFuPSIxNCI+DQoJCQkJva3L1cLev8bA18mtvajW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NCgkJCTwvdGQ+DQoJCQk8dGQ+DQoJCQkJ1+m+4rLZ1/f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IHJvd3NwYW49IjE0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T4bbi1fK5pNK1vK/W0Mf4zajSsM73wrc4OL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0Ij4NCgkJCQkxNTg1MDY4NzgwNw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CI+DQoJCQkJtqHO/buq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nGt8jrv+L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PzXsLv60LXK1rLZ1/f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Sz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UsxstnX99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15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nHr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Q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088KvuaQNCgkJCTwvdGQ+DQoJCQk8dGQ+DQoJCQkJN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DsuavOxNSxvObIy8rC16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CgkJCTwvdGQ+DQoJCQk8dGQ+DQoJCQkJN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nxvi5pLPMyq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L5s7W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t8/G+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3MDt1LE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bVuaQ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QiPg0KCQkJCTI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2ty9XFt8XJvNLQxc+ivLzK9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Cy17C5pA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cyp1t3K0L2q0d/H+MLezMG91rXA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cA1NzC6xQ0KCQkJPC90ZD4NCgkJCTx0ZCByb3dzcGFuPSI0Ij4NCgkJCQkxMzc3NTcy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0Ij4NCgkJCQnLzrrx5r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P+srb19y84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8L3RyPg0KCQk8dHI+DQoJCQk8dGQ+DQoJCQkJz/rK27nL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novMbKpg0KCQkJPC90ZD4NCgkJCTx0ZD4NCgkJCQk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kNCgkJCTwvdGQ+DQoJCQk8dGQ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zai53NK109DP3rmry74NCgkJCTwvdGQ+DQoJCQk8dGQ+DQoJCQkJstnX9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Qk8dGQ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zv/bOwrcNCgkJCTwvdGQ+DQoJCQk8dGQ+DQoJCQkJMTgwNjg5MDg3N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8bFrsq/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MzA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jzzKm5+rzKzu/B99PQz965q8u+DQoJCQk8L3RkPg0KCQkJPHRkPg0KCQkJ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yrvUsQ0KCQkJPC90ZD4NCgkJCTx0ZD4NCgkJCQky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2q0d++rbzDv6q3osf4yq+7xrTl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E4MDYxMDcwNzE4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Ph0OO7qg0KCQkJPC90ZD4NCgkJPC90cj4NCgkJPHRyPg0KCQkJPHRkPg0KCQkJCb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CQkJCTMx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J6sD7tcLWx8Tc17CxuNPQz965q8u+DQoJCQk8L3RkPg0KCQkJPHRkPg0KCQkJ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s7SyDQoJCQk8L3RkPg0KCQkJPHRkPg0KCQkJCTE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va3L1cqhzKnW3crQvarR38f4v8a8vLTztcA1MDi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kxNTE1Mjk1MjQ0N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m7xszO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/rQtdbGzbzUsQ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x/jT8s/6ytu+rcD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DQoJCQk8L3RkPg0KCQk8L3RyPg0KCQk8dHI+DQoJCQk8dGQ+DQoJCQkJtefG+Mno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ewxeS5pA0KCQkJPC90ZD4NCgkJCTx0ZD4NCgkJCQk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yI+DQoJCQkJMz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va3L1cnxzfW8r83FuNbAwt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u3saPXqNSx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yI+DQoJCQkJzKnW3b2q0d++rbzDv6q3osf4s8LXr873wrc2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3Ij4NCgkJCQkxMzkxMjg1MTEz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3Ij4NCgkJCQnW7Lfru9s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OrNDetee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zu/Bz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1ve53A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uaTS1by8yvXUsQ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zqzQ3r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rA7Q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yI+DQoJCQkJMz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JCQkJva3L1curtce158Gmv8a8vNPQz965q8u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JCQk8L3RkPg0KCQkJPHRkPg0KCQkJCbv60N6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ci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MG60OzLq7XHv8a5pNSwx/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MTU5NjEwODYxMTgNCgkJCTwvdGQ+DQoJCQk8dGQgcm93c3Bhbj0i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5A0KCQkJPC90ZD4NCgkJPC90cj4NCgkJPHRyPg0KCQkJPHRkPg0KCQkJCcn6svrUsb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OzR6dSx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K7MG3uaSjqLy3y9yhorPJwMKhosCty7+horHg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ky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Q1f7XqNSx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3qM7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N4sOz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MzQ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vV1tDSqdK1vK/NxbnJt93T0M/euavLvg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Mj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va3L1cqhzKnW3crQvarR38f4y9XW0MK3Mb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TE1MzEyMzc1MDE3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cH10tgNCgkJCTwvdGQ+DQoJCTwvdHI+DQoJCTx0cj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DQoJCQk8L3RkPg0KCQkJPHRkPg0KCQkJC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+tDeuaQ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Xn19PJzM7x1MvTqt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vaHGt8/6ytv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UENCgkJCTwvdGQ+DQoJCQk8dGQ+DQo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zOzT7cWp0rW7+tC1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09fpDQoJCQk8L3RkPg0KCQkJPHRkPg0KCQkJC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yfK437mk0rW8r9bQx/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4NTUwNTANCgkJCTwvdGQ+DQoJCQk8dGQ+DQoJCQkJzuLUx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M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b2ty9XN/sypwfrJ+s7vv8a8v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6svrIy9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va3L1cqhzKnW3crQvarR37jf0MLH+NDLzMb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NCI+DQoJCQkJMTg5MzY4MjA5MD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tqG/o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/6ytv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u6/R6d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M3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OsLPPu7exo7/GvLy3otW5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e5pA0KCQkJPC90ZD4NCgkJCTx0ZD4NCgkJCQkz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b2ty9XKocyp1t3K0L2q0d/H+Ljf0MK8vMr117CxuLL60rXUsMTa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TEzOTE0NDQ2ODY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bvGxa7Kv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UNBRLvmzbw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DQ1f6w7Lmr1ve53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zg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dDCuN+yqM7GudzT0M/euavLvg0KCQkJPC90ZD4NCgkJCTx0ZD4NCgkJCQn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T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va3L1cqhvarR376tvMO/qreix/i6vNbdwrcxMTe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xNTkwNTI2MDYxO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nA7tChzr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sruhuri5pA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xtWztbmk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P+srbvq3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K5pA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yeixuLLZ1/e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dHYuqPJzNK11MvTqrncwO3T0M/euavLvr2q0d+31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sjQ8s6s0N7UsQ0KCQkJPC90ZD4NCgkJCTx0ZD4NCgkJCQk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yqHMqdbdytC9qtHfvq28w7+qt6LH+MLts6f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kxMzc3NTc5NDEz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y734w/cNCgkJCTwvdGQ+DQoJCTwvdHI+DQoJCTx0cj4NCg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0MA0KCQkJPC90ZD4NCgkJCTx0ZCByb3dzcGFuPSI3Ij4NCgkJCQm9rcvV0tfP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L/GvLzT0M/euavLvg0KCQkJPC90ZD4NCgkJCTx0ZD4NCgkJCQl3ZWLHsLb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NCgkJCTwvdGQ+DQoJCQk8dGQgcm93c3Bhbj0iNy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7qrarzuW98LPHTTktMjAxLTIwN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kxNTg1MjgwNjM4NQ0KCQkJPC90ZD4NCg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cWuyr8NCgkJCTwvdGQ+DQoJCTwvdHI+DQoJCTx0cj4NCgkJCTx0ZD4NCgkJCQlQSFC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N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40rPDwLm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zzNDy1LEvyrXPsMn6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NCgkJCTwvdGQ+DQoJCTwvdHI+DQoJCTx0cj4NCgkJCTx0ZD4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+srbvq3A7Q0KCQkJPC90ZD4NCgkJCTx0ZD4NCgkJCQ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6rP+rnLzs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INCgkJCTwvdGQ+DQoJCTwvdHI+DQoJCTx0cj4NCg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0MQ0KCQkJPC90ZD4NCgkJCTx0ZCByb3dzcGFuPSI1Ij4NCgkJCQm9rcvV1LbQ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3NPQz965q8u+DQoJCQk8L3RkPg0KCQkJPHRkPg0KCQkJCbO1tLK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Ui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LezMG91rXAyLq2q8K3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DA1MjY3MDU4DQoJCQk8L3RkPg0KCQkJPHRkIHJvd3NwYW49IjUiPg0KCQkJCbPC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ZD4NCgkJPC90cj4NCgkJPHRyPg0KCQkJPHRkPg0KCQkJCbO1vOTW98jO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xo7nc1LE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TTuaQNCgkJCTwvdGQ+DQoJCQk8dGQ+DQoJCQkJ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UNBRLvmzb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QyDQoJCQk8L3RkPg0KCQkJPHRkIHJvd3NwYW49IjQiPg0KCQkJCb315bf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DQoJCQk8L3RkPg0KCQkJPHRkPg0KCQkJCdfc1cu74bz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gcm93c3Bhbj0iNCI+DQo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t7Mwb3WtcC9qtHftPO1wDM2OLrF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jQxNTYzMTgyDQoJCQk8L3RkPg0KCQkJPHRkIHJvd3NwYW49IjQiPg0KCQkJ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xg0KCQkJPC90ZD4NCgkJPC90cj4NCgkJPHRyPg0KCQkJPHRkPg0KCQkJCdDFz6K8vMr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Oqz/rW97nc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TqtK1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PC90ZD4NCgkJPC90cj4NCgkJPHRy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DQoJCQk8L3RkPg0KCQkJPHRkIHJvd3NwYW49IjQiPg0KCQkJCcyp1t2087ncvNK9qNb+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s8zT0M/euavLvg0KCQkJPC90ZD4NCgkJCTx0ZD4NCgkJCQnOxLC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Qk8dGQgcm93c3Bhbj0iNC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6tvMO/qreix/i9qtHftPO1wDk5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MTM5MTQ0NDQzMzE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wsHhDQoJCQk8L3RkPg0KCQk8L3RyPg0KCQk8dHI+DQoJCQk8dGQ+DQoJCQkJ1vewuM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e7sNOqz/oNCgkJCTwvdGQ+DQoJCQk8dGQ+DQoJCQkJ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vhvM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TQ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25+rS0u7exo7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H/rXAz/rK276twO0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varR38f4y6u1x7/GuaTUsNK7x/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UyNDAyMzE5MzUNCgkJCTwvdGQ+DQoJCQk8dGQ+DQoJCQkJx67Q7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Q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26zdS0vajJ6Lmks8zT0M/euavLvg0KCQkJPC90ZD4NCgkJCTx0ZD4NCgkJCQnU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Q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C9qtHfvq28w7+qt6LH+MLezMHO98K3vq2zv/bOwrcxNr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1Mjk4NTI5NzYwDQoJCQk8L3RkPg0KCQkJPHRkPg0KCQkJCbT3vaPP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UiPg0KCQkJCTQ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cyp1t266L+t1evWr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q10enK0g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b2ty9XKob2q0d/H+L6tvMO/qreix/i+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qNHv1t3Ct6Opzvey4A0KCQkJPC90ZD4NCgkJCTx0ZCByb3dzcGFuPSI1Ij4NCgkJCQkx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DgzMQ0KCQkJPC90ZD4NCgkJCTx0ZCByb3dzcGFuPSI1Ij4NCgkJCQm7qLnw1M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2qNDNu/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w0KCQkJPC90ZD4NCgkJPC90cj4NCgkJPHRyPg0KCQkJPHRkPg0KCQkJCbOk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1fvA7Q0KCQkJPC90ZD4NCgkJCTx0ZD4NCgkJCQk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u/Wztcu+u/o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Sisbi4ybK/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0Nw0KCQkJPC90ZD4NCgkJCTx0ZCByb3dzcGFuPSI1Ij4NCgkJCQnMqdbd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17DT0M/euavLvg0KCQkJPC90ZD4NCgkJCTx0ZD4NCgkJCQnJ+rL6udz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UiPg0K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uN/V8s3y1tq5pNK11LAgJm5ic3A7zKnW3cH6t8aw/New09DP3rmry74xNTE1Mjk1MDE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kxNTE1Mjk1MDE2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1Ij4NCgkJCQnQ7NCh1f0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4+rWlzbO8x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xr3D5snovM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xtf3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Tocuiu/q4scrW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0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Mqdbdw/fI8MLD0863otW5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aO94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P3Lrrmr1LDE2g0KCQkJPC90ZD4NCgkJCTx0ZCByb3dzcGFuPSIzIj4NCgkJCQkxODA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A0KCQkJPC90ZD4NCgkJCTx0ZCByb3dzcGFuPSIzIj4NCgkJCQmzwtGpw7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xo7C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8L3RkPg0KCQk8L3RyPg0KCQk8dHI+DQoJCQk8dGQ+DQoJCQkJ19y+rcD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kNCgkJCTwvdGQ+DQoJCQk8dGQ+DQoJCQkJzKnW3cmjtcLLr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/rQ3r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+DQoJCQkJva3L1cqhzKnW3crQvarR38f4varR39Xys8ex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6Q0KCQkJPC90ZD4NCgkJCTx0ZD4NCgkJCQkxNzc2NjAyNTc5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N9brsx9o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1MA0KCQkJPC90ZD4NCgkJCTx0ZCByb3dzcGFuPSI2Ij4NCgkJCQnMqdbd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sfa53dPQz965q8u+DQoJCQk8L3RkPg0KCQkJPHRkPg0KCQkJCc/6ytu+rcD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gcm93c3Bhbj0iNi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varR37TztcA5ObrFDQoJCQk8L3Rk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1MTk1MjM5NjMwDQoJCQk8L3RkPg0KCQkJPHRkIHJvd3NwYW49IjYiPg0KCQkJ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tw0KCQkJPC90ZD4NCgkJPC90cj4NCgkJPHRyPg0KCQkJPHRkPg0KCQkJCcewzPy907T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o73gDQoJCQk8L3RkPg0KCQkJPHRkPg0KCQkJCT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Cr9Tu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08rrJ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m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Ux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OsyrG0+r2ossTT0M/euavLvg0KCQkJPC90ZD4NCgkJCTx0ZD4NCg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NCgkJCTwvdGQ+DQoJCQk8dGQ+DQoJCQkJ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nMqdbdytC9qtHfx/jC3szBvda1wMjLw/HEz8K3MrrFsbHH+NK7wqVCMTEt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xMzM4MjU4MjM2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N9dDbwdY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1vLm6DQoJCQk8L3Rk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sT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INCgkJCTwvdGQ+DQoJCQk8dGQgcm93c3Bhbj0iMiI+DQoJCQkJzKnW3crQtqW8ztew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NPQz965q8u+DQoJCQk8L3RkPg0KCQkJPHRkPg0KCQkJCdfKye7J6LzGyq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CTx0ZCByb3dzcGFuPSIy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C3szBvda1wNLztqu05THX6Q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DA1MTE3ODk1NQ0KCQkJPC90ZD4NCgkJCTx0ZCByb3dzcGFuPSIyIj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0McNCgkJCTwvdGQ+DQoJCTwvdHI+DQoJCTx0cj4NCgkJCTx0ZD4NCgkJCQnK0LOh06rP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NTM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sK7QxLe/svq+rbzN09DP3rmry769qtHft9a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qs6Q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9qtHfx/jIy8Px1tDCtzYzMLrFo6y2q87i1qTIr87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E5ODAyNjU2MzA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bDYwPa+6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Sisbi16rOk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Ww9K1ucvOy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A0KCQkJPC90ZD4NCgkJPC90cj4NCgkJPHRyPg0KCQkJPHRkPg0KCQkJ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+srb1vrA7Q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yI+DQoJCQkJNTQ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zKnW3crQuuO3ydK60bm7+tC1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7O0srmkDQoJCQk8L3RkPg0KCQkJPHRkPg0KCQkJC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va3L1cqhzKnW3crQvarR376tvMO/qreix/jC7bOnwrc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zIj4NCgkJCQkxMzUwNTI2ODE4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Q7L+hxr0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SobHb1+q0sr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s7W0s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1NQ0KCQkJPC90ZD4NCgkJCTx0ZCByb3dzcGFuPSI0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48/ptKyysPS417C8/rOnDQoJCQk8L3RkPg0KCQkJPHRkPg0KCQkJCbXnuri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L2q0d/H+NXx0+7O98K3MTAxusU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MTM2MDE0NzE3Njg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LP6cHWDQoJCQk8L3RkPg0KCQk8L3RyPg0KCQk8dHI+DQoJCQk8dGQ+DQoJCQkJ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Dk1/e5pA0KCQkJPC90ZD4NCgkJCTx0ZD4NCgkJCQk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TyxKW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PC90cj4NCgkJPHRyPg0KCQkJPHRkIHJvd3NwYW49I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DQoJCQk8L3RkPg0KCQkJPHRkIHJvd3NwYW49IjkiPg0KCQkJCcyp1t3K0Lro1Mv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xNPQz965q8u+DQoJCQk8L3RkPg0KCQkJPHRkPg0KCQkJCcbV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Qk8dGQgcm93c3Bhbj0iOS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r3Sqbjf0MLH+NKw0OzV8r2quN/CtzQ5ObrF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g0KCQkJCTE1MTYxMDEwMzQ5DQoJCQk8L3RkPg0KCQkJPHRkIHJvd3NwYW49Ij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0cfH7A0KCQkJPC90ZD4NCgkJPC90cj4NCgkJPHRyPg0KCQkJPHRkPg0KCQkJCbq4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yrzsDQoJCQk8L3RkPg0KCQkJPHRkPg0KCQkJC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Ns7zG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ztb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n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/rQtcnovMa5pLPMyqY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v6vNO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Wv+K53MDt1LE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U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cyp1t3K0L2q0d+xo7Cyt/7O8b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NjH2g0KCQkJPC90ZD4NCgkJCTx0ZD4NCgkJCQk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nMqdbdytC9qtHfx/jC3szBvda1wLu0uqPO98K3Njm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kxODkxNDQxNzY5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zwsa8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brUy9Sx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aOws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Q0KCQkJPC90ZD4NCgkJPC90cj4NCgkJPHRyPg0KCQkJPHRkPg0KCQkJCbGjsL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1OA0KCQkJPC90ZD4NCgkJCTx0ZCByb3dzcGFuPSIy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7qr+1t8TWr9PQz965q8u+DQoJCQk8L3RkPg0KCQkJPHRkPg0KCQkJCb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cyp1t3K0L2q0d/H+MnyuN/V8sT+0c7CtzG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xNTA1Mjg0MjYyN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nKr8fs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z7mk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1OQ0KCQkJPC90ZD4NCgkJCTx0ZD4NCgkJCQn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DQoJCQk8L3RkPg0KCQkJPHRkPg0KCQkJCbGjsLLIy9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DQoJCQk8L3RkPg0KCQkJPHRkPg0KCQkJCb2q0d/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usW99b2tyczDs7PHMTDCpTIwM8rSDQoJCQk8L3RkPg0KCQkJPHRkPg0KCQkJCTE1MTg5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JCQk8L3RkPg0KCQkJPHRkPg0KCQkJCbPC19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zIj4NCgkJCQk2M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nMqdbdytC9qtHfx/jQwLPIxeDRtdbQ0MT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TotPvvczKpg0KCQkJPC90ZD4NCgkJCTx0ZD4NCgkJCQk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cyp1t3K0L2q0d/H+MLezMG91rXAtqu0873WMza6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gkJCTwvdGQ+DQoJCQk8dGQgcm93c3Bhbj0iMyI+DQoJCQkJMTg2NTI2ODE3N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us6zpM7E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yv3Rp73MyqYNCgkJCTwvdGQ+DQoJCQk8dGQ+DQo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dXQyfq5y87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2MQ0KCQkJPC90ZD4NCgkJCTx0ZCByb3dzcGFuPSI0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5Nq6/rfnvrDH+L+qt6K9qMno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+Lmry76yxs7xsr+74bzG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zKnW3crQvarR38f45Nq6/r6wx/jE2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xMzc3NTcyMTgwN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nTyMDywP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Pssi1uv66o9HzysC959Gx0fjUs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w8DIy9Pjse3R3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rDH+L2yveLUsQ0KCQkJPC90ZD4NCgkJCTx0ZD4NCgkJCQk4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yI+DQoJCQkJNj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zKnW3crQvfDAy7nIxanDs9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/6ytvW+sDt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zKnW3crQvarR38f4wt7Mwb3WtcDIy8PxxM/CtzMw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EzOTIxNzI4MDg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nLu+Y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P+srbvq3A7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/rK29eo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YzDQoJCQk8L3RkPg0KCQkJPHRkIHJvd3NwYW49IjMiPg0KCQkJCcyp1t3K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8Mr01sbGt9PQz965q8u+DQoJCQk8L3RkPg0KCQkJPHRkPg0KCQkJCbzTuaTW0ND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D8dX+uaTStdSw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TYxMDgyOTU4DQoJCQk8L3RkPg0KCQkJPHRkIHJvd3NwYW49IjMiPg0KCQkJCceu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EpbSy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0N65pA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iI+DQoJCQkJNjQ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zKnW3crQweK34cb7s7XP+srbt/7O8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RTterX3L6twO0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m9rcvVyqHMqdbdytC9qtHfx/jButDsxvuztbP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TE1MTk1MjE5MjI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bPCvq3A7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7E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DJzKi3/s7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Pixo9eo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/6ytu5y87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gNCgkJCTwvdGQ+DQoJCTwvdHI+DQoJCTx0cj4NCgkJCTx0ZD4NCgkJCQk2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bdytDD8erJuNbN6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TQxa6y2df3uaQ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yqHMqdbdytC9qtHfx/i+rbzDv6q3osf4s8LXr8f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NjA1MjY3Njc4DQoJCQk8L3RkPg0KCQkJPHRkPg0KCQkJCbPC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CQkJPC90ZD4NCgkJPC90cj4NCgkJPHRyPg0KCQkJPHRkPg0KCQkJCTY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MX00+6159fTtefG9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fp17C5pKOs0ru0zs/fDQoJCQk8L3RkPg0KCQkJPHRkPg0KCQkJCTE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q0d++rbzDv6q3osf4y9XW3cK3sMu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Y0MTU5ODgzNQ0KCQkJPC90ZD4NCgkJCTx0ZD4NCgkJCQmzwr3wsf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2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MqdbdytDMqb7Tt7+y+r6tvM3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Ww9K1ucvOy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CByb3dzcGFuPSIyIj4NCgkJCQm9rcvVyqHMqdbdytD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t72yu9K5s8cNCgkJCTwvdGQ+DQoJCQk8dGQgcm93c3Bhbj0iMiI+DQoJCQkJMTMzMzg4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CgkJCTwvdGQ+DQoJCQk8dGQgcm93c3Bhbj0iMiI+DQoJCQkJ1uzFrsq/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v7K1re/vq28zcj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NjgNCgkJCTwvdGQ+DQoJCQk8dGQgcm93c3Bhbj0iMyI+DQoJCQkJzKnW3crQ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yczO8bncwO3T0M/euavLvg0KCQkJPC90ZD4NCgkJCTx0ZD4NCgkJCQm5pLPM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z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9qtHf1fLIy8Px1tDCtzk5usW2q7e9srvSubPHMTG6xcKlzu/St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E4MzUxMTUyMzY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vGvfDT8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GjveDUsQ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1sjQ8s6su6T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NjkNCgkJCTwvdGQ+DQoJCQk8dGQgcm93c3Bhbj0iNi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+rD817DT0M/euavLvg0KCQkJPC90ZD4NCgkJCTx0ZD4NCgkJCQnIy8rC16j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IHJvd3NwYW49IjY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PZz6rV8rHl16+05Q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k2MTA4MDQ5OQ0KCQkJPC90ZD4NCgkJCTx0ZCByb3dzcGFuPSI2Ij4NCgkJCQnB9cW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N+MLnudzA7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ybm61LE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a9w+bJ6LzG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PC90cj4NCgkJPHRyPg0KCQkJPHRkPg0KCQkJCdTL06rW+sDt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0NX+1vrA7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iI+DQoJCQkJNz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zKnW3crQz7LR89Hzt7+y+r6tvM3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DxbXqvq3A7Q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cyp1t3K0L2q0d/H+MLezMG91rXA1f2087uo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MTC6xSZuYnNwOyZuYnNwOyZuYnNwOyAxNTY2NTEwNTg4O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xNTY2NTEwNTg4OA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PxNHe0OMNCgkJCTwvdGQ+DQoJCTwvdHI+DQoJCTx0cj4NCgkJCTx0ZD4NCg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vq28zcjLDQoJCQk8L3RkPg0KCQkJPHRkPg0KCQkJCTI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CI+DQoJCQkJNz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zKnW3crQ0MLRx7Srtq/J6LG4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DQoJCQk8L3RkPg0KCQkJPHRkPg0KCQkJCTE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b2ty9XKocyp1t3K0L2q0d/H+MLezMG91rXAL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Dc5NjcwNjk4Ng0KCQkJPC90ZD4NCgkJCTx0ZCByb3dzcGFuPSI0Ij4NCgkJCQkxODc5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Ng0KCQkJPC90ZD4NCgkJCTx0ZCByb3dzcGFuPSI0Ij4NCgkJCQnVxdTzw/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8vMr1uaSzzM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TwvdHI+DQoJCTx0cj4NCgkJCTx0ZD4NCgkJCQn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J+rL6udzA7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SI+DQoJCQkJNz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SI+DQoJCQkJzKnW3crQ08XA1sn6z8qzrMrQ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tXS+MHssO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gcm93c3Bhbj0iNSI+DQoJCQkJvarR376tvMO/qreix/i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wtevxanDs8rQs6ENCgkJCTwvdGQ+DQoJCQk8dGQgcm93c3Bhbj0iNSI+DQoJCQkJMTg3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MTINCgkJCTwvdGQ+DQoJCQk8dGQgcm93c3Bhbj0iNSI+DQoJCQkJu8a6ydX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tXS+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8L3RyPg0KCQk8dHI+DQoJCQk8dGQ+DQoJCQkJzsT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aOwsg0KCQkJPC90ZD4NCgkJCTx0ZD4NCgkJCQky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Dtu/X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IHJvd3NwYW49IjQi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cyp1t3dvMOv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LZ1/e5pA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CByb3dzcGFuPSI0Ij4NCgkJCQm9rcvVyqG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MzO6xQ0KCQkJPC90ZD4NCgkJCTx0ZCByb3dzcGFuPSI0Ij4NCgkJCQkxNTk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g0KCQkJPC90ZD4NCgkJCTx0ZCByb3dzcGFuPSI0Ij4NCgkJCQnN9bS6w7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Stc7x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NCgkJCTwvdGQ+DQoJCTwvdHI+DQoJCTx0cj4NCgkJCTx0ZD4NCgkJCQnGt7G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CQkJPC90ZD4NCgkJCTx0ZD4NCgkJCQk2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eixuM6s0N65pA0KCQkJPC90ZD4NCgkJCTx0ZD4NCgkJCQk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yI+DQoJCQkJNz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zKvGvcjLytmxo8/V09DP3rmry77Mqdbd1tDQ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Stc7x1ve53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CTx0ZCByb3dzcGFuPSIzIj4NCgkJCQnMqdbdytC9qtHf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srvSubPHMTW0sTgwNsrSDQoJCQk8L3RkPg0KCQkJPHRkIHJvd3NwYW49IjMi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TkxNjAyDQoJCQk8L3RkPg0KCQkJPHRkIHJvd3NwYW49IjMiPg0KCQkJCc/Ew8C7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K1zvG0+s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db6wO0NCgkJCTwvdGQ+DQoJCQk8dGQ+DQoJCQkJ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MiPg0KCQkJCTc1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dDHtO8ozKnW3SnEpL/GvL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2df3uaQNCgkJCTwvdGQ+DQoJCQk8dGQ+DQoJCQkJM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nMqdbdytC9qtHfuN/Qwry8yvW0tNK11tDQx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xMzc3NTY3MDM4M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nA7rS6z7w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6LzGuaSzzMqmDQoJCQk8L3RkPg0KCQkJPHRkPg0KCQkJCT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8vMr1vLDK27rzuaSzzM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3Ng0KCQkJPC90ZD4NCgkJCTx0ZCByb3dzcGFuPSI0Ij4NCgkJCQnW0M2ot/7N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zKnW3bfWuavLvg0KCQkJPC90ZD4NCgkJCTx0ZD4NCgkJCQnN+MLn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d/H+LartPO91jIzusU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c3Njg2MDAwNjANCgkJCTwvdGQ+DQoJCQk8dGQgcm93c3Bhbj0iNCI+DQoJCQkJs8LR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tefQxdOq0rX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n1fK159DF06rStdSx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efQxTEwMDAwusW7sM7x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3Nw0KCQkJPC90ZD4NCgkJCTx0ZCByb3dzcGFuPSIy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VxcrPyczQ0A0KCQkJPC90ZD4NCgkJCTx0ZD4NCgkJCQm83cq7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CByb3dzcGFuPSIyIj4NCgkJCQnk2rr+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CQkJPC90ZD4NCgkJCTx0ZCByb3dzcGFuPSIyIj4NCgkJCQkxMzc3NTY3NDAw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Vxc/Iyf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Stc7x1LE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c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2q0d/K0NDF1LS53LXAxeS8/rOn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KvOzUsQ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zsxL/Ct9PrzuW98MK3vbu747Sm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zOTYxMDkxNjk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dDtzqw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07mk1tDQxLy8yvXUsQ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tnX9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TwvdHI+DQoJCTx0cj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3OQ0KCQkJPC90ZD4NCgkJCTx0ZCByb3dzcGFuPSIzIj4NCgkJCQnMqdbdwqG7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6LG409DP3rmry74NCgkJCTwvdGQ+DQoJCQk8dGQ+DQoJCQkJs7W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JPHRkIHJvd3NwYW49IjMi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TPu7fO98K3MTAwMrrFo6jC3szB1tDRp8TPufq1wLHfo6k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M4NTI2NjI2Mz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y+/PyMn6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MevuaQ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fqtLK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iI+DQoJCQkJ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zKnW3crQyPDA+9K60bm7+tC1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ee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2q0d/H+LDXw9fV8rq8vNLGzMf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E4OTUyNjUyNjI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dXFxa7Kv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q4uaQ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IiPg0KCQkJCTg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cu8tO+ztbzs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suLP39L9s7XUsQ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2q0d/H+L6tvMO/qreix/jC3szBzvfCt8u8tO+ztbz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g4ODExNTU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1OTk2MDY2ODY4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UIyvN3Ku9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Mg0KCQkJPC90ZD4NCgkJCTx0ZD4NCgkJCQnSvNa8wfrDqMTMsui16sLts6e16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qtK11LE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C7bOnzvfCtzkzNb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MTg5OTc3Mzc2DQoJCQk8L3RkPg0KCQkJPHRkPg0KCQkJCc/Exa7Kv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g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PbOuujT/tOhyecNCgkJCTwvdGQ+DQoJCQk8dGQ+DQoJCQkJzsT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Pg0KCQkJCb+qt6LH+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c3NTc5Njk2Ng0KCQkJPC90ZD4NCgkJCTx0ZD4NCgkJCQnDq8/I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zIj4NCgkJCQk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O3s79v8+1wrv509DP3rmry76j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1rXqo6kNCgkJCTwvdGQ+DQoJCQk8dGQ+DQoJCQkJtKKxuL6twO2jqLG+v8bRp8D6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i088jzt6KhosqxtPq/z7XCu/myzcz8DQoJCQk8L3RkPg0KCQkJPHRkPg0K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TgxODk2DQoJCQk8L3RkPg0KCQkJPHRkPg0KCQkJCdXFxa7Kv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f+zvHX6dfps6SjqLTz16jRp8D6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Qk8dGQgcm93c3Bhbj0iMiI+DQoJCQkJ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E2ODMNCgkJCTwvdGQ+DQoJCQk8dGQgcm93c3Bhbj0iMiI+DQoJCQkJy86+rcDt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/7O8d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ODUNCgkJCTwvdGQ+DQoJCQk8dGQgcm93c3Bhbj0iNCI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9u+28Xg0bXW0NDE09DP3rmry74NCgkJCTwvdGQ+DQoJCQk8dGQ+DQoJCQkJ06LT78DP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tHfx/jKpMD7u6rNpTYjMjcw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NzYxMDg4MDk5DQoJCQk8L3RkPg0KCQkJPHRkIHJvd3NwYW49IjQiPg0KCQkJCcLe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T787EwM/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v3Rp8DPyqY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XQyfq5y87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4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v7XMqc+0tdO3/s7x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NAvxa6y2df3uaQNCgkJCTwvdGQ+DQoJCQk8dGQ+DQoJCQkJ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qtHfvq28w7+qt6LH+LuqtqvO5b3ws8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MTU2NjYNCgkJCTwvdGQ+DQoJCQk8dGQ+DQoJCQkJseXI2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E2C040F3E87A02DC8BA9D36B8D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E2C040F3E87A02DC8BA9D36B8D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