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83859C3CD77B8C9318FB8B78BF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83859C3CD77B8C9318FB8B78BF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dfu0MLV0Ma40MXPoig01MIyNsjVKTwvaDI+IDxkaXY+sK7JraOo1tC5+qOp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B09DP3rmry74NCjxwPg0KCbuvuaREQ1Oy2df3uaQxNcP7o6zE0KOsND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sPzXsLmkNcP7o6wzNzAwLTQ3MDDUqi/UwqO7DQo8L3A+DQo8cD4N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y767+jLD+6Gi0LbBz7mkMsP7o6zE0KOsMzgwMC00ODAw1Kov1MK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oJt/vEyDgwNzM2MzAwLzE4ODUyNjQzODMw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tYXBwbGUtc3lzdGVtLWZvbnQsIEJsaW5rTWFjU3lzdGVt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JnF1b3Q7Zm9udC1zaXplOjE2cHg7dGV4dC1hbGlnbjpqdXN0aWZ5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iciAvPg0KPC9wPg0KzKnQy8rQ0MK66tH0u6+5pN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y2df3uaQyMMP7o6wzNTAwLTQ1MDDUqi/UwqO7DQo8L3A+DQo8cD4NCglEQ1Oy2df3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o6wzNTAwLTUwMDDUqi/UwqGjDQo8L3A+DQo8cD4NCgnBqs+1yMujusjLysKyvzEzOTUx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DQo8L3A+DQo8cCBzdHlsZT0iY29sb3I6IzMzMzMzMztmb250LWZhbWlseTotYXBwbGUt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LWZvbnQsIEJsaW5rTWFjU3lzdGVtRm9udCwgJnF1b3Q7Zm9udC1zaXplOjE2cHg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2JhY2tncm91bmQtY29sb3I6I0ZGRkZGR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31uLu7r9Gn09DP3rmry74NCjxwPg0KCbCyu7fXqNSxMcP7o6zE0KOstPPXqK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w0KPC9wPg0KPHA+DQoJt9bO9tSxM8P7o6zFrqOsMzAwMC00MDAw1Kov1MK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tnX97mkOMP7o6zE0KOsMzMwMC00NT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7bLZ1/e5pDHD+6OsMjMwMNSqL9TCoaMNCjwvcD4NCjxwPg0KCcGqz7XIy6O6CbOj1tPU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ODIxNDU5DQo8L3A+DQo8cCBzdHlsZT0iY29sb3I6IzMzMzMzMztmb250LWZhbWlseTot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c3lzdGVtLWZvbnQsIEJsaW5rTWFjU3lzdGVtRm9udCwgJnF1b3Q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2JhY2tncm91bmQtY29sb3I6I0ZGRkZGR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zKnQy8rQu6rKotL40fPQwrLEwc+/xry809DP3rmry74NCjxwPg0KCbfWzvb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MC00NTAw1Kov1MKjuw0KPC9wPg0KPHA+DQoJsLLIq9SxMcP7o6w0MD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7+rXnuaQxw/ujrMTQo6w1MDAwLTYwMDDUqi/Uw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2df3uaQyw/ujrMTQo6w0NTAwLTYwMDDUqi/UwqGjDQo8L3A+DQo8cD4NCgnBqs+1yMuj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+xrw4Nzg1MzIwNi8xNTA2MTA4MTIzN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LWFwcGxlLXN5c3RlbS1mb250LCBCbGlua01hY1N5c3RlbUZvbnQ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3RleHQtYWxpZ246anVzdGlme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YnIgLz4NCjwvcD4NCsyp0MvMwLO80bm/y8Gm09DP3rmry74NCjxwPg0KCbXn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xw/ujrMTQo6y089eoo6wzNTAwLTYwMDDUqi/UwqO7DQo8L3A+DQo8cD4NCgnP+srb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y089eoo6wyODAwLTEwMDAw1Kov1MKjuw0KPC9wPg0KPHA+DQoJuN+31tfT0dC3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G+v8ajrDYwMDAtODAwMNSqL9TCo7sNCjwvcD4NCjxwPg0KCbL5s7W5p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jAwMNSqL9TCo7sNCjwvcD4NCjxwPg0KCdbKvOzUsTLD+6OstPPXqKOsMzAwMC0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PC9wPg0KPHA+DQoJstnX97mkMTDD+6OsxNCjrDMwMDAtNTUwMNSqL9TC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Gqz7XIy6O6CcKzt+XH2TE1ODUyOTk3OTc5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tYXBwbGUtc3lzdGVtLWZvbnQsIEJsaW5rTWFjU3lz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dCwgJnF1b3Q7Zm9udC1zaXplOjE2cHg7dGV4dC1hbGlnbjpqdXN0aWZ5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iciAvPg0KPC9wPg0Kva3L1dXXyqS/1bX309DP3rmry7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Sisbi5pLPMyqY1w/ujrMTQo6yxvr/Go6wzNTAwLTU1MDDUqi/Uw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xsDkuaSzzMqmNcP7o6zE0KOssb6/xqOsNTAwMC02MD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mks8zKpjXD+6OsxNCjrDMwMDAtNDUwMNSqL9TCo7sNCjwvcD4NCjxwPg0KCbq4uaQ1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tcC5pDXD+6OsxNCjrDUwMDAtNjUwMNSqL9TCo7sNCjwvcD4NCjxwPg0KCbCyyKv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Tz16ijrDQwMDAtODAwMNSqL9TCo7sNCjwvcD4NCjxwPg0KCc7EsLjXqNSxMcP7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GjDQo8L3A+DQo8cD4NCgnBqs+1yMujugnHrrSowLwxMzgxNTk5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PC9wPg0KPHAgc3R5bGU9ImNvbG9yOiMzMzMzMzM7Zm9udC1mYW1pbHk6LWFwcGxlLX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b250LCBCbGlua01hY1N5c3RlbUZvbnQsICZxdW90O2ZvbnQtc2l6ZToxNnB4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tiYWNrZ3JvdW5kLWNvbG9yOiNGRkZGRkY7Ij4NCgk8YnIgLz4NCjwvcD4N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1cW1sbS2+8LI0tLL4buvuaSjqMyp0MujqdPQz965q8u+DQo8cD4NCgm5pNLVstnX97mk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AwMC01MDAw1Kov1MKjuw0KPC9wPg0KPHA+DQoJtefSx7y8uaQxw/ujrMTQ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DQo8L3A+DQo8cD4NCgmw/NewuKi5pDHD+6OsxNCjrDMzMDDUqi/Uw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Bqs+1yMujugm097fvPHNwYW4gc3R5bGU9ImxpbmUtaGVpZ2h0OjEuNzV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TYxMDE4MTE2PC9zcGFu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LWFwcGxlLXN5c3RlbS1mb250LCBCbGlua01hY1N5c3RlbUZvbnQ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3RleHQtYWxpZ246anVzdGlmeT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tbQsfi6vcGqv8a8vLnJt93T0M/euavLvg0KPHA+DQoJ17DF5L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1MDAw1Kov1MKjuw0KPC9wPg0KPHA+DQoJyei8xtSxNcP7o6yxvr/G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myxs7xusvL4zHD+6Osxa6jrDQwMDAtNDU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zTuaTW0NDEtfe7+tSxMsP7o6zE0KOsNDUwMC03MDAw1Kov1MK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arPtcjLo7oJ1tzGvCAxMzc3NTc4NjAzM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LWFwcGxlLXN5c3RlbS1mb250LCBCbGlua01hY1N5c3Rl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ICZxdW90O2ZvbnQtc2l6ZToxNnB4O3RleHQtYWxpZ246anVzdGlme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YnIgLz4NCjwvcD4NCsyp0Mu6vb/VueK157y8yvX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/rQtcnovMbKpjExw/uhorXnxvjJ6LzGyqY0w/ujrLG+v8ajrDM1MDAtN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dbKwb+87NHp1LEyw/uhosnosbi198rU1LExw/ujrDQ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e7TvfC5pDPD+6OsNDAwMC01MDAw1Kov1MK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ri5pDbD+6OsNDUwMC01NTAw1Kov1MKjuw0KPC9wPg0KPHA+DQoJ17DF5MevuaQxMMP7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tee5pDbD+6OsNDAwMC01MDAw1Kov1MKjuw0KPC9wPg0KPHA+DQoJz/rK2zLD+6OsMjU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7sNCjwvcD4NCjxwPg0KCcr9v9iy2df3uaQxw/ujrDQwMDAtNTU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PNxuG5pDHD+6OsNDAwMC01MDAw1Kov1MKhow0KPC9wPg0KPHA+DQo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VxZWqMTM3NzU2Njc3NTQ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1hcHBsZS1zeXN0ZW0tZm9udCwgQmxpbmtNYWNTeXN0ZW1Gb250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0ZXh0LWFsaWduOmp1c3RpZnk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q6urvK06HP872ty9XJ+s7vv8a8vLnJt93T0M/euavLv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TDD+6OsMjgwMC0zNTAw1Kov1MKjuw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zVlbTsiPrXnxvjOrNDe1LExw/ujrMTQo6w0NTAwLTY1MDDUqi/UwqO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xpbmUtaGVpZ2h0OjEuNzVlbTsiPsn6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1LExw/ujrLTz16ijrDM1MDAtNTUwMNSqL9TCo7s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3NWVtOyI+wO27r7zs0enUsTLD+6OstPPXqK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c3Bhbj4NCjwvcD4NCjxwPg0KCcGqz7XIy6O6CdPavqc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3NWVtOyI+MTUyNjEwNzY5NzA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tYXBwbGUtc3lzdGVtLWZvbnQsIEJsaW5rTWFj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Rm9udCwgJnF1b3Q7Zm9udC1zaXplOjE2cHg7dGV4dC1hbGlnbjpqdXN0aWZ5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iciAvPg0KPC9wPg0KuPHB1sPAo6i9rcvVo6nu3NK1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DQo8cD4NCgnRsrzs1LExw/uhorfWzvbUsTHD+6OsMzgwMC00NTAw1Kov1MK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tnX97mkMjDD+6OsNDAwMC01NTAw1Kov1MKhow0KPC9wPg0KPHA+DQo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oJs8LWvrvbODc2NzkwMzEvMTUxOTUyNzkyMDE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1hcHBsZS1zeXN0ZW0tZm9udCwgQmxpbmtNYWNTeXN0ZW1G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ZweDt0ZXh0LWFsaWduOmp1c3RpZnk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JyIC8+DQo8L3A+DQq9rcvVzfLNqNLassTBz7/GvLz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tnX97mkNcP7o6wzODAwLTUwMDDUqi/UwqO7DQo8L3A+DQo8cD4NCglRQyAxw/u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zAwMNSqL9TCo7sNCjwvcD4NCjxwPg0KCbLWudwxw/ujrDM1MDAtNDAwMNSqL9TC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Gqz7XIy6O6CcOr0KG94zE1MTg5ODIzMDM5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tYXBwbGUtc3lzdGVtLWZvbnQsIEJsaW5rTWFjU3lz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dCwgJnF1b3Q7Zm9udC1zaXplOjE2cHg7dGV4dC1hbGlnbjpqdXN0aWZ5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iciAvPg0KPC9wPg0KzKnQy8rQ08DP6bvGvfDO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W6bGmtby5ujjD+6Osxa6jrDQwMDAtNjAwMNSqL9TCoaMNCjwvcD4NCjxwPg0K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CcDut+88c3BhbiBzdHlsZT0ibGluZS1oZWlnaHQ6MS43NWVtOyI+MTM3NzU3NDIy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Y29sb3I6IzMzMzMzMztmb250LWZhbWlseTotY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GVtLWZvbnQsIEJsaW5rTWFjU3lzdGVtRm9udCwgJnF1b3Q7Zm9udC1zaXplOjE2cHg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2JhY2tncm91bmQtY29sb3I6I0ZGRkZGR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a3L1cKhva3O79K1udzA7dPQz965q8u+DQo8cD4NCgnP+7fA1LE1w/ujrDM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bXnuaQ1w/ujrDM1MDAtNDAwMNSqL9T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sLI1w/ujrDMwMDAtMzUwMNSqL9TCoaMNCjwvcD4NCjxwPg0KCcGqz7XIy6O6CcH10KG3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DgzODUzDQo8L3A+DQo8cCBzdHlsZT0iY29sb3I6IzMzMzMzMztmb250LWZhbWlseTot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c3lzdGVtLWZvbnQsIEJsaW5rTWFjU3lzdGVtRm9udCwgJnF1b3Q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2JhY2tncm91bmQtY29sb3I6I0ZGRkZGR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va3L1cKh0+7QwrLEwc/T0M/euavLvg0KPHA+DQoJzeLDs9K1zvHUsTXD+6Gi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y089eoo6w1MDAw1Kov1MLS1MnPo7sNCjwvcD4NCjxwPg0KCbLZ1/e5pDX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PC9wPg0KPHA+DQoJwarPtcjLo7oJuunQwtXVMTg5MTQ1MjgxOD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i1hcHBsZS1zeXN0ZW0tZm9u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bmtNYWNTeXN0ZW1Gb250LCAmcXVvdDtmb250LXNpemU6MTZweDt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YmFja2dyb3VuZC1jb2xvcjojRkZGRkZGOyI+DQoJPGJyIC8+DQo8L3A+DQrN8rXDu6+5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6Op09DP3rmry74NCjxwPg0KCbD817C5pDXD+6OsxNCjrDM1MDAtNDUwMNSqL9TC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/6ytvUsTLD+6OsxNCjrDQwMDAtNjAwMNSqL9TCo7sNCjwvcD4NCjxwPg0K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rNDeMsP7o6zE0KOsMzUwMC01MDAw1Kov1MKjuw0KPC9wPg0KPHA+DQoJyP23z7LZ1/e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0NTAw1Kov1MKhow0KPC9wPg0KPHA+DQoJwarPtcjLo7oJ1dTF9Lf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zVlbTsiPjg3Njc5NTAwLzEzMDkyMjkwMTI4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LWFwcGxlLXN5c3RlbS1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bGlua01hY1N5c3RlbUZvbnQsICZxdW90O2ZvbnQtc2l6ZToxNnB4O3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iYWNrZ3JvdW5kLWNvbG9yOiNGRkZGRkY7Ij4NCgk8YnIgLz4NCjwvcD4NCsyp1t3K0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287x09DP3rmry74NCjxwPg0KCbX1s7XLvrv60afNvTEww/ujrMTQo6w1MDAwLT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PC9wPg0KPHA+DQoJx6PS/bO1y767+jEww/ujrMTQo6w0MDAwLTUwMDDUqi/Uw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y2df3uaQvu/rQ3rmkMsP7o6zE0KOsNDAwMC01MD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ee5pDXD+6OsxNCjrDQwMDAtNTAwMNSqL9TCo7sNCjwvcD4NCjxwPg0KCbLWudw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MDAwLTM1MDDUqi/UwqGjDQo8L3A+DQo8cD4NCgnBqs+1yMujugm34sDXIDEzNzcx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DQo8L3A+DQo8cCBzdHlsZT0iY29sb3I6IzMzMzMzMztmb250LWZhbWlseTotYXBwbGUt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LWZvbnQsIEJsaW5rTWFjU3lzdGVtRm9udCwgJnF1b3Q7Zm9udC1zaXplOjE2cHg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2JhY2tncm91bmQtY29sb3I6I0ZGRkZGR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qivM7K99as09DP3rmry74NCjxwPg0KCbXnuaQxw/uhorCyyKvUsTHD+6OsxNC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MDAtNTQwMNSqL9TCo7sNCjwvcD4NCjxwPg0KCbfWzva5pDHD+6OsxNCjrLTz16ijrDM4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MNSqL9TCoaMNCjwvcD4NCjxwPg0KCcGqz7XIy6O6CbPCxvTDyTE1MTYxMDQzODc4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otYXBwbGUtc3lzdGVtLWZv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aW5rTWFjU3lzdGVtRm9udCwgJnF1b3Q7Zm9udC1zaXplOjE2cHg7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2JhY2tncm91bmQtY29sb3I6I0ZGRkZGRjsiPg0KCTxiciAvPg0KPC9wPg0KzKnW3crQ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zN25pLPM09DP3rmry74NCjxwPg0KCbXnzN3OrLGjuaQyw/ujrMTQo6wy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w0KPC9wPg0KPHA+DQoJstnX97mkMcP7o6zE0KOsNTAwMC0xMDAwMNSqL9TC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P4yqYxw/ujrMTQo6w2MDAwLTEyMDAw1Kov1MKhow0KPC9wPg0KPHA+DQo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oJyMvKwrK/MTk4MjU2NTU5Mzk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1hcHBsZS1zeXN0ZW0tZm9udCwgQmxpbmtNYWNTeXN0ZW1Gb250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0ZXh0LWFsaWduOmp1c3RpZnk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rMqdDLytDQy7CyvqvPuLuvuaTT0M/euavLvg0KPHA+DQoJ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wO0yw/ujrDgwMDAtMTAwMDDUqi/UwqO7DQo8L3A+DQo8cD4NCgnJ6LG4udzA7TLD+6Gi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cwO0yw/uhotbKvOzUsTLD+6Giu6+5pLLZ1/cyMMP7o6w0NTAwLTYwMDDUqi/Uw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Bqs+1yMujugnIy8rCsr8xMzg1MjY3ODcwM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LWFwcGxlLXN5c3RlbS1mb250LCBCbGlua01hY1N5c3Rl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ICZxdW90O2ZvbnQtc2l6ZToxNnB4O3RleHQtYWxpZ246anVzdGlme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YnIgLz4NCjwvcD4NCsyp0MvK0Lijsv27t7Gj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X3L6twO3W+sDtMsP7o6zE0KOssb6/xqOsMzUwMC02MD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aTS1bmks8zKpjHD+6Ossb6/xqOsODAwMC0xMjAwMNSqL9T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uaS31s721LEyw/ujrDQ1MDAtNTAwMNSqL9TCo7sNCjwvcD4NCjxwPg0KCbv60N6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1MDAtNjAwMNSqL9TCo7sNCjwvcD4NCjxwPg0KCcu+wq+5pDLD+6OsxNCjrDQ1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NCjwvcD4NCjxwPg0KCdLHse25pLPMyqYyw/ujrMTQo6yxvr/Go6w0NT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DQo8L3A+DQo8cD4NCgmy2df3uaQxMMP7o6zE0KOsNDUwMC01NTAw1Kov1MK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arPtcjLo7oJva/I4zxzcGFuIHN0eWxlPSJsaW5lLWhlaWdodDoxLjc1ZW0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MjU3ODkyMjwvc3Bhbj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1hcHBsZS1zeXN0ZW0tZm9udCwgQmxpbmtNYWNTeXN0ZW1Gb250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0ZXh0LWFsaWduOmp1c3RpZnk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rMqdDLytDQwtPuyPW157mks8zT0M/euavLvg0KPHA+DQoJ1sfE3Luv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twO0xw/ujrLTz16ijrDYwMDAtODAwMNSqL9TCo7sNCjwvcD4NCjxwPg0KCUJJTbmks8zK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tee5pDXD+6OsNDAwMC02ODAw1Kov1MKjuw0KPC9wPg0KPHA+DQoJzfjC57y8yvXOrLuk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NTAwLTQ1MDDUqi/UwqO7DQo8L3A+DQo8cD4NCgnP+srb1ve53DXD+6GiterU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gwMC0xMDAwMNSqL9TCo7sNCjwvcD4NCjxwPg0KCc7E1LEzw/ujrDI1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dGnzb25pDXD+6OsMjUwMC00NTAw1Kov1MK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oJwO7EyDEzMjg1MjE2NjY2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tYXBwbGUtc3lzdGVtLWZvbnQsIEJsaW5rTWFjU3lzdGVtRm9udC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GV4dC1hbGlnbjpqdXN0aWZ5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iciAvPg0KPC9wPg0Kva3L1czAs7zQwrLEwc+/xry809DP3rmry74NCjxwPg0K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XD+6OsxNCjrDM1MDAtNTAwMNSqL9TCo7sNCjwvcD4NCjxwPg0KCc7l1uG807mkN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C01NTAw1Kov1MKjuw0KPC9wPg0KPHA+DQoJsuLBv9SxMcP7oaLP7sS/1vrA7S+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DQwMDAtNjAwMNSqL9TCo7sNCjwvcD4NCjxwPg0KCbmks8y157mkMcP7o6w1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m5pNLV1LEyw/ujrDM1MDAtNTUwMNSqL9TC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v60LXJ6LzG1LEyw/ujrDQwMDAtNjAwMNSqL9TCo7sNCjwvcD4NCjxwPg0KCcn6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1LEyw/ujrDMwMDAtNDAwMNSqL9TCo7sNCjwvcD4NCjxwPg0KCbLWv+LXqNSxMc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DQo8L3A+DQo8cD4NCgm7+tDeuaQxw/ujrMTQo6wzNTAwLTU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Bqs+1yMujugnN9dPq9qsxODA1MTE1ODcyN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LWFwcGxlLXN5c3RlbS1mb250LCBCbGlua01h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UZvbnQsICZxdW90O2ZvbnQtc2l6ZToxNnB4O3RleHQtYWxpZ246anVzdGlme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YnIgLz4NCjwvcD4NCr2ty9XV18qkv8a8vL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HA+DQoJu/rQtcnovMbKpjPD+6OsMzAwMC02MD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LO1tLIxw/ujrDUwMDAtODAwMNSqL9TCo7sNCjwvcD4NCjxwPg0KCbb+saO6uDLD+6Gi6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MsP7o6w1MDAwLTcwMDDUqi/UwqO7DQo8L3A+DQo8cD4NCgm08sSluaQyw/uhotewxeS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3MDAw1Kov1MKhow0KPC9wPg0KPHA+DQoJwarPtcjLo7oJ1ty80bG0MTU5NjEw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CjwvcD4NCjxwIHN0eWxlPSJjb2xvcjojMzMzMzMzO2ZvbnQtZmFtaWx5Oi1hcHBsZS1z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Zm9udCwgQmxpbmtNYWNTeXN0ZW1Gb250LCAmcXVvdDtmb250LXNpemU6MTZwe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YmFja2dyb3VuZC1jb2xvcjojRkZGRkZGOyI+DQoJPGJyIC8+DQo8L3A+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fLKorTzzrC7r9Gn09DP3rmry74NCjxwPg0KCdHQt6Khory8yvXUsTEww/ujrDQ1MDAt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NCjwvcD4NCjxwPg0KCcnosbi53MDt1LEyw/ujrMTQo6w1MDAwLTc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W/LG4uMmyvzEww/ujrDQwMDAtNTAwMNSqL9T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svqy2df3uaQxMMP7o6w0MDAwLTUwMDDUqi/UwqGjDQo8L3A+DQo8cD4NCgnBqs+1yMuj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gODc2NzAwODYvMTM2MjYxMzA3MD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1hcHBsZS1zeXN0ZW0tZm9udCwgQmxpbmtNYWNTeXN0ZW1Gb250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0ZXh0LWFsaWduOmp1c3RpZnk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q9rcvVsLK80c7v0rW53MDt09DP3rmry74NCjxwPg0KCbGj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E0KOsMjAwMC00MDAw1Kov1MKjuw0KPC9wPg0KPHA+DQoJsaO94NSxMTDD+6OsMTgz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w0KPC9wPg0KPHA+DQoJv823/jbD+6Osxa6jrDI1MDDUqi/Uwtfz09K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arPtcjLo7oJsty8yruqMTUxOTA2MDAwOTg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1hcHBsZS1zeXN0ZW0tZm9udCwgQmxpbmtNYWNTeXN0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CAmcXVvdDtmb250LXNpemU6MTZweDt0ZXh0LWFsaWduOmp1c3RpZnk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JyIC8+DQo8L3A+DQqyqczY0MKyxMHPzKnW3d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7t7GjuaSzzMqmMcP7o6zE0KOstPPXqKOsNjAwMC04MDAw1Kov1MK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/u3wNa1sODUsTHD+6OsxNCjrDQwMDAtNjAwMNSqL9TCo7sNCjwvcD4NCjxwPg0KCURD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xMMP7oaLN4rLZMTDD+6OsNTAwMC02MDAw1Kov1MKhow0KPC9wPg0KPHA+DQoJwarPtcjLo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UxjxzcGFuIHN0eWxlPSJsaW5lLWhlaWdodDoxLjc1ZW07Ij4xODM2MjgzNjA1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i1hcHBsZS1zeXN0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wgQmxpbmtNYWNTeXN0ZW1Gb250LCAmcXVvdDtmb250LXNpemU6MTZwe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YmFja2dyb3VuZC1jb2xvcjojRkZGRkZGOyI+DQoJPGJyIC8+DQo8L3A+DQrW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xMHPv8a8vKOova3L1aOp09DP3rmry74NCjxwPg0KCcnovMbW+sDtNMP7o6zE0KOsMTgz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w0KPC9wPg0KPHA+DQoJtee6uLmkMTDD+6OsxNCjrDQ1MDAtODA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PltLK5pKGiz7O0srmkMTDD+6OsMzUwMC02OD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x9C47rmkoaLPwsHPuvO0psDtMTDD+6OsMzUwMC02MDAw1Kov1MK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arPtcjLo7oJzfS0urfnPHNwYW4gc3R5bGU9ImxpbmUtaGVpZ2h0OjEuNzVlbTsiPjg3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PC9zcGFuPg0KPC9wPg0KPHAgc3R5bGU9ImNvbG9yOiMzMzMzMzM7Zm9udC1mYW1pbHk6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XN5c3RlbS1mb250LCBCbGlua01hY1N5c3RlbUZvbnQsICZxdW90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anVzdGlmeTtiYWNrZ3JvdW5kLWNvbG9yOiNGRkZGRkY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syp0MvQrcGq1tq077uv0afT0M/euavLvg0KPHA+DQoJRENTstnX97mkN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NTAw1Kov1MKhow0KPC9wPg0KPHA+DQoJwarPtcjLo7oJ1tzQp8PxMTUwNTIzODI4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i1hcHBsZS1zeXN0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wgQmxpbmtNYWNTeXN0ZW1Gb250LCAmcXVvdDtmb250LXNpemU6MTZwe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YmFja2dyb3VuZC1jb2xvcjojRkZGRkZGOyI+DQoJPGJyIC8+DQo8L3A+DQrP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7r7mko6jMqdDLo6nT0M/euavLvg0KPHA+DQoJstnX97mkMTDD+6Git9bO9tSxMsP7oaLS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horv60N65pDLD+6OsNDUwMC01MDAw1Kov1MKjuw0KPC9wPg0KPHA+DQoJyeixuL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+6Gi0sex7bmks8zKpjLD+6Gis7W85Nb3udwyw/ujrMTQo6yxvr/Go6w3MDAwLT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PC9wPg0KPHA+DQoJ1ve53Nb6wO0yw/ujrMTQo6yxvr/Go6w2MDAwLTg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Bqs+1yMujugnVxbrXx9o8c3BhbiBzdHlsZT0ibGluZS1oZWlnaHQ6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OyI+ODI1Njk5ODgvMTM2MjYxMzE2MjU8L3NwYW4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tYXBwbGUtc3lzdGVtLWZvbnQsIEJsaW5rTWFjU3lzdGVt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JnF1b3Q7Zm9udC1zaXplOjE2cHg7dGV4dC1hbGlnbjpqdXN0aWZ5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iciAvPg0KPC9wPg0Kva3L1cCzsMSyxMHPv8a8vN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+MLnz/rK2zPD+6OsMjUwMC0zNTAw1Kov1MKjuw0KPC9wPg0KPHA+DQoJufjCr7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AwMNSqL9TCo7u87NHp1LExw/ujrDI1MDAtMzAwMNSqL9T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xKO5pDLD+6OsxNCjrDM1MDAtNDAwMNSqL9TCo7sNCjwvcD4NCjxwPg0KCbzdyrv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1MDAtNDUwMNSqL9TCo7sNCjwvcD4NCjxwPg0KCbLZ1/e5pDbD+6OsMjU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PC9wPg0KPHA+DQoJwarPtcjLo7oJucvV/b79MTU4NTI5OTA4MTE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1hcHBsZS1zeXN0ZW0tZm9udCwgQmxp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eXN0ZW1Gb250LCAmcXVvdDtmb250LXNpemU6MTZweDt0ZXh0LWFsaWduOmp1c3RpZnk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JyIC8+DQo8L3A+DQrMqdDLv6q548vcvbr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HA+DQoJstnX97mkMTDD+6OsMzUwMC02MDAw1Kov1MKjuw0KPC9wPg0KPHA+DQoJ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iz/oyw/uhotHQt6K5pLPMyqYyw/uhosSjvt+5pLPMyqY0w/uhotfUtq+7r7mks8zKp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MzUwMC00MDAw1Kov1MKjuw0KPC9wPg0KPHA+DQoJxKO+39Gnzb0xw/ujrLTz16i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8L3A+DQo8cD4NCgnBqs+1yMujugnQ7MjYIDg3NzI4NjA2LzE1ODk2MDc1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otYXBwbGUtc3lz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bnQsIEJsaW5rTWFjU3lzdGVtRm9udCwgJnF1b3Q7Zm9udC1zaXplOjE2cHg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2JhY2tncm91bmQtY29sb3I6I0ZGRkZGRjsiPg0KCTxiciAvPg0KPC9wPg0K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9ytDI8LKu4vm4387v0rW53MDt09DP3rmry77MqdDLt9a5q8u+DQo8cD4NCgmxo7CyttOz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wMDAtMzUwMNSqL9TCo7sNCjwvcD4NCjxwPg0KCbGjsLIyw/ujrMTQo6wyNTAw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nLrrXnuaQxw/ujrMTQo6wzMDAwLTM1MDDUqi/Uw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CpbncMsP7o6zFrqOsMjUwMC0yNzAw1Kov1MKhow0KPC9wPg0KPHA+DQo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oJ0abP48P3MTgyMDA1NDg5OTY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1hcHBsZS1zeXN0ZW0tZm9udCwgQmxpbmtNYWNTeXN0ZW1Gb250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0ZXh0LWFsaWduOmp1c3RpZnk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q9rcvVuePT8ruv0afT0M/euavLvg0KPHA+DQoJstnX97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1NTAw1Kov1MKjuw0KPC9wP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zVlbTsiPrvhvMYxw/ujrDQwMDAtNjAwMNSqL9TCo7s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3NWVtOyI+ztvLrrSmwO3UsTPD+6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zwvc3Bhbj4NCjwvcD4NCjxwPg0KCTxzcGFuIHN0eWxlPSJsaW5lLWhlaWdodDox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631s721LEzw/ujrDM1MDAtNDUwMNSqL9TCoaM8L3NwYW4+DQo8L3A+DQo8cD4NCg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gnB1rO9MTgyNjI4MDMyMTg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1hcHBsZS1zeXN0ZW0tZm9udCwgQmxpbmtNYWNTeXN0ZW1Gb250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0ZXh0LWFsaWduOmp1c3RpZnk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rMqdDLytCwrOfqxM3M2Li0us+yxMHP09DP3rmry74NCjxwPg0K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XD+6OsMzAwMC02MDAw1Kov1MKjuw0KPC9wPg0KPHA+DQoJzfjC58/6yts1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DUqi/UwqGjDQo8L3A+DQo8cD4NCgnBqs+1yMujugnN9bS61MYxMzkxNDUyNzI4M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LWFwcGxlLXN5c3RlbS1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bGlua01hY1N5c3RlbUZvbnQsICZxdW90O2ZvbnQtc2l6ZToxNnB4O3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iYWNrZ3JvdW5kLWNvbG9yOiNGRkZGRkY7Ij4NCgk8YnIgLz4NCjwvcD4NCr2ty9XI/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NPQz965q8u+DQo8cD4NCgmy2df3uaQzMMP7o6zE0KOsNDYwMC01NTAw1Kov1MK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/rQ3jXD+6Gitee5pDXD+6Gi0sex7TXD+6OsxNCjrDQ2MDAtNjA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veudwxw/ujrMTQo6wzODAwLTQwMDDUqi/UwqGjDQo8L3A+DQo8cD4N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gnN9dOoMTM5MTQ1MjIyNDg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1hcHBsZS1zeXN0ZW0tZm9udCwgQmxpbmtNYWNTeXN0ZW1Gb250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0ZXh0LWFsaWduOmp1c3RpZnk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rMqdDLytC4o8D7vajW/rCy17C5pLPM09DP3rmry7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uxL++rcDtNcP7o6zE0KOsODAwMC0xNTAwMNSqL9TCo7sNCjwvcD4NCjxwPg0KCbvhvMY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NTAwMNSqL9TCo7sNCjwvcD4NCjxwPg0KCdK7vLa9qNTsyqY1w/ujrMTQo6wyNTA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w0KPC9wPg0KPHA+DQoJ18rBz9SxNcP7o6wyNTAwLTQwMDDUqi/U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wssir1LGhotTsvNvUsaGiyqm5pNSxoaLWyrzs1LE1w/ujrMTQ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8L3A+DQo8cD4NCgnBqs+1yMujugm9udDCuNoxNTA2MTQyMTk5N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LWFwcGxlLXN5c3RlbS1mb250LCBC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hY1N5c3RlbUZvbnQsICZxdW90O2ZvbnQtc2l6ZToxNnB4O3RleHQtYWxpZ246anVzdGlm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YnIgLz4NCjwvcD4NCr2ty9XLycHWxvuz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8/tPQz965q8u+DQo8cD4NCgnK/b/YL8bVzajEpbSyNcP7oaLU7NDNuaQ1w/ujrDQwMDA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my1rncMcP7o6wyNTAwLTM1MDDUqi/Uw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Bqs+1yMujugm7xs7Evuo4NzAxMTE5MC8xNTI0MDIwNDA1OQ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otYXBwbGUt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LWZvbnQsIEJsaW5rTWFjU3lzdGVtRm9udCwgJnF1b3Q7Zm9udC1zaXplOjE2cHg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2JhY2tncm91bmQtY29sb3I6I0ZGRkZGR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PAtO/M7PPDu/rQtbW2xqzT0M/euavLvg0KPHA+DQoJz9/H0LjuMsP7o6zE0KOsNj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NSqL9TCo7sNCjwvcD4NCjxwPg0KCc+ztLIyw/ujrDQ1MDAtNjAwMNSqL9TC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SltLIyw/ujrDQ1MDAtNjAwMNSqL9TCo7sNCjwvcD4NCjxwPg0KCdGnzb2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NSqL9TCoaMNCjwvcD4NCjxwPg0KCcGqz7XIy6O6CdXFzuXW3jEzNjU1MjY1NzM1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otYXBwbGUtc3lzdGVtLWZv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aW5rTWFjU3lzdGVtRm9udCwgJnF1b3Q7Zm9udC1zaXplOjE2cHg7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2JhY2tncm91bmQtY29sb3I6I0ZGRkZGRjsiPg0KCTxiciAvPg0KPC9wPg0Kva3L1cypw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u/rT0M/euavLvg0KPHA+DQoJssbO8dfcvOAxw/ujrMTQo6w1MDAwLTgwMDDUqi/Uw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v27SyuaShorO1uaShorn2s925pDEww/ujrDQ1MDAtODAwMNSqL9TC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jItKbA7bmkoaKy5bPduaQ0w/uhotPNxuG5pKGixefG4bmkMsP7oaK7+tDe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uaQyw/ujrDMwMDAtNTAwMNSqL9TCo7sNCjwvcD4NCjxwPg0KCbTyxKW5pKGivOzR6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wMDDUqi/UwqO7DQo8L3A+DQo8cD4NCgnRp829uaQ1w/ujrMTQo6wxODM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warPtcjLo7oJs6PV0b79ODI1NjE5NjgvMTQ3NjIzOTExMz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i1hcHBsZS1zeXN0ZW0tZm9u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bmtNYWNTeXN0ZW1Gb250LCAmcXVvdDtmb250LXNpemU6MTZweDt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YmFja2dyb3VuZC1jb2xvcjojRkZGRkZGOyI+DQoJPGJyIC8+DQo8L3A+DQq9rcvVvMO0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0M/euavLvg0KPHA+DQoJz/rK29b6wO0zw/uhotDQ1f7OxNSxM8P7o6wzMD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lDQUS8vMr11LEyw/ujrDM1MDAtNjAwMNSqL9TC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Xnu/rHts/fuaQyw/ujrDQwMDAtNTUwMNSqL9TCo7sNCjwvcD4NCjxwPg0KCdGnzb2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C00MDAw1Kov1MKjuw0KPC9wPg0KPHA+DQoJxtWztbmkMsP7o6w1MDAwLTY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m2/rGjuri5pDLD+6OsNTAwMC02MDAw1Kov1MK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arPtcjLo7oJsty9qMPAMTUxOTUyOTU0MDk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1hcHBsZS1zeXN0ZW0tZm9udCwgQmxpbmtNYWNTeXN0ZW1Gb250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ZweDt0ZXh0LWFsaWduOmp1c3RpZnk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JyIC8+DQo8L3A+DQrMqdDLytC6wM2lufq8yrTzvsa16t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HsMyovdO0/TPD+6Git/7O8dSxNcP7oaK+yMn61LEyw/uhosDxsfbUsTPD+6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w0KPC9wPg0KPHA+DQoJtKuyy9SxNcP7oaKxo73gM8P7o6wyMDAwLT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nCpbLjx+XJqDXD+6OsMjUwMC0zNTAw1Kov1MK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arPtcjLo7oJ1tzA1jxzcGFuIHN0eWxlPSJsaW5lLWhlaWdodDoxLjc1ZW07Ij4xODA1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Mjwvc3Bhbj4NCjwvcD4NCjxwIHN0eWxlPSJjb2xvcjojMzMzMzMzO2ZvbnQtZmFtaWx5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zeXN0ZW0tZm9udCwgQmxpbmtNYWNTeXN0ZW1Gb250LCAmcXVvdD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ZXh0LWFsaWduOmp1c3RpZnk7YmFja2dyb3VuZC1jb2xvcjojRkZGRkZG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q9rcvVvfWzzLq9v9W/xry809DP3rmry74NCjxwPg0KCc/6ytvW+sDtMsP7oaK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0MDAwLTUwMDDUqi/UwqO7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3NWVtOyI+z/rK276twO0yMMP7o6wxMDAwMC0xNTAwMNSqL9TCo7s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S43NWVtOyI+vNO5pNbQ0MSx4LPM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gwMDDUqi/UwqO7PC9zcGFuPg0KPC9wP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zVlbTsiPrzTuaTW0NDEstnX97mkM8P7oaLXsMXkx6+5pDXD+6Os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EuNzVlbTsiPjQ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8L3NwYW4+DQo8L3A+DQo8cD4NCgk8c3BhbiBzdHlsZT0ibGluZS1oZWlnaHQ6MS43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/rQ3rmkM8P7oaLO3sjLu/q3ycrWNcP7o6w1MDAwLTgwMDDUqi/UwqO7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xpbmUtaGVpZ2h0OjEuNzVlbTsiPrzdyrvUsTH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zwvc3Bhbj4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c1ZW07Ij7Q0NX+zsTUsTHD+6OsMzAwMC01MDAw1Kov1MKho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XIy6O6Cbjfsqg8c3BhbiBzdHlsZT0ibGluZS1oZWlnaHQ6MS43NWVtOyI+MTM4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NzM8L3NwYW4+DQo8L3A+DQo8cCBzdHlsZT0iY29sb3I6IzMzMzMzMztmb250LWZhbWls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c3lzdGVtLWZvbnQsIEJsaW5rTWFjU3lzdGVtRm9udCwgJnF1b3Q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GV4dC1hbGlnbjpqdXN0aWZ5O2JhY2tncm91bmQtY29sb3I6I0ZGRkZGR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zKnQy8rQvtu35dG50dO/xry809DP3rmry74NCjxwPg0KCbO1uaQ0w/ujrMTQo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k1MDDUqi/UwqO7DQo8L3A+DQo8cD4NCgm157mkNMP7o6zE0KOsNjUwMC03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u/rQ3rmkNsP7o6zE0KOsNzAwMC03NTAw1Kov1MK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sTUsTHD+6Osxa6jrDM2MDAtNDAwMNSqL9TCo7sNCjwvcD4NCjxwPg0KCbLWtKL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M2MDDUqi/UwqGjDQo8L3A+DQo8cD4NCgnBqs+1yMujugnVxcK9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zVlbTsiPjE1MTUyNjMxODE4PC9zcGFu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LWFwcGxlLXN5c3RlbS1mb250LCBCbGlua01hY1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bnQsICZxdW90O2ZvbnQtc2l6ZToxNnB4O3RleHQtYWxpZ246anVzdGlme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YnIgLz4NCjwvcD4NCsyp1t3K0Lfhu6rRzL7G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Xqs6Qxw/ujrMWuo6wzMDAwLTYwMDDUqi/UwqO7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3NWVtOyI+06rStdSxNcP7o6zFrqOsMjU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NCjwvcD4NCjxwPg0KCTxzcGFuIHN0eWxlPSJsaW5lLWhlaWdodDoxLjc1ZW07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1LEyw/ujrMTQo6wxODMwLTIwMDDUqi/UwqGjPC9zcGFuPg0KPC9wPg0KPHA+DQoJ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s8LQodHgMTMzNjUyMjM4MDI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1hcHBsZS1zeXN0ZW0tZm9udCwgQmxpbmtNYWNTeXN0ZW1Gb250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0ZXh0LWFsaWduOmp1c3RpZnk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q9rcvVuqPEydDHtdizrMrQwazL+NPQz965q8u+DQo8cD4NCgm3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MWuo6wyNTAwLTMwMDDUqi/UwqO7DQo8L3A+DQo8cD4NCgm0orG4teqzpDEw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sNCjwvcD4NCjxwPg0KCcn6z8rUsTEww/ujrDI1MDAtMzU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rV0vjUsTEww/ujrMWuo6wyNTAwLTI4MDDUqi/Uw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7bv11LExMMP7o6zFrqOsMjUwMC0yODAw1Kov1MKjuw0KPC9wPg0KPHA+DQoJ17DQtr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jUwMC0zMDAw1Kov1MKhow0KPC9wPg0KPHA+DQoJwarPtcjLo7oJyMvKwrK/MTg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OTgNCjwvcD4NCjxwIHN0eWxlPSJjb2xvcjojMzMzMzMzO2ZvbnQtZmFtaWx5Oi1hcHBs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ZW0tZm9udCwgQmxpbmtNYWNTeXN0ZW1Gb250LCAmcXVvdDtmb250LXNpemU6MTZ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YmFja2dyb3VuZC1jb2xvcjojRkZGRkZG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qdDLytDI/buqyrPGt8ztvNO8wbOnDQo8cD4NCgnN4sOz16jUsTXD+6OsND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PC9wPg0KPHA+DQoJstnX97mkNcP7o6wzNTAwLTUwMDDUqi/Uw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qs+1yMujugnA7rCix9k8c3BhbiBzdHlsZT0ibGluZS1oZWlnaHQ6MS43NWVtOyI+ODc2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MTM2NTUyNjE4MzI8L3NwYW4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tYXBwbGUtc3lzdGVtLWZvbnQsIEJsaW5rTWFjU3lzdGVtRm9udC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GV4dC1hbGlnbjpqdXN0aWZ5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1tDBuMPm0rWjqMyp0MujqdPQz965q8u+DQo8cD4NCgnJ+rL6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NcP7o6zE0KOsNDUwMC01MDAw1Kov1MKjuw0KPC9wPg0KPHA+DQoJvOzR6dSxMsP7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DQo8L3A+DQo8cD4NCgm7+tDeuaQxw/ujrDQ4MDAtNTIwMNSqL9TC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Gqz7XIy6O6CdXF0KG94zgwNzMwNjk4LzE1ODk2MDU3MDg4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tYXBwbGUtc3lzdGVtLWZvbnQsIEJ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U3lzdGVtRm9udCwgJnF1b3Q7Zm9udC1zaXplOjE2cHg7dGV4dC1hbGlnbjpqdXN0aWZ5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iciAvPg0KPC9wPg0Ku922+9DFu/rQtaOo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09DP3rmry74NCjxwPg0KCdewxeTHr7mkMzDD+6OsxNCjrDMwMDAtNjAwMNSqL9TC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jsLIxw/ujrMTQo6wyNTAw1Kov1MKjuw0KPC9wPg0KPHA+DQoJvOzR6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UwMC01NTAw1Kov1MKjuw0KPC9wPg0KPHA+DQoJ1v3U7LLZ1/e5pDUww/ujrMTQ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DQo8L3A+DQo8cD4NCgnv28+zuaQxMMP7o6zE0KOsNTAwMC05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PC9wPg0KPHA+DQoJxtWztTLD+6Gizb/XsLfAu6Qyw/ujrMTQo6wzNT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m157mkMsP7oaK7+tDeMsP7o6zE0KOsMzUwMC01NT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arPtcjLo7oJ0e7DwMa8MTgxMTU5MjE5Mjg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1hcHBsZS1zeXN0ZW0tZm9udCwgQmxpbmtNYWNT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b250LCAmcXVvdDtmb250LXNpemU6MTZweDt0ZXh0LWFsaWduOmp1c3RpZnk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JyIC8+DQo8L3A+DQq67LGmwPa8r83FzKnQy7uv0a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HA+DQoJyeixuLmks8zKpjLD+6Ossb6/xqOsNjAwMC0xMDAwMNSqL9TC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v60N65pDE4w/uhorfZydXCr7LZ1/e5pDIww/uhoruvuaTJ+rL6stnX97mkMz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1NTAw1Kov1MKhow0KPC9wPg0KPHA+DQoJwarPtcjLo7oJv9fPyMn6ODA4NzgxMj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i1hcHBsZS1zeXN0ZW0t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QmxpbmtNYWNTeXN0ZW1Gb250LCAmcXVvdDtmb250LXNpemU6MTZweDt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YmFja2dyb3VuZC1jb2xvcjojRkZGRkZG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tYXBwbGUtc3lzdGVtLWZvbnQsIEJsaW5r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dGVtRm9udCwgJnF1b3Q7Zm9udC1zaXplOjE2cHg7dGV4dC1hbGlnbjpqdXN0aWZ5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iciAvPg0KPC9wPg0KzKnQy8rQuuPJ+rXnxvez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fqy+tfp17C5pDXD+6OsMjUwMC01MDAw1Kov1MKjuw0KPC9wPg0KPHA+DQoJx9r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yNTAwLTM1MDDUqi/UwqGjDQo8L3A+DQo8cD4NCgnBqs+1yMujugnIy8rCsr8xMzgw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Mw0KPC9wPg0KPHAgc3R5bGU9ImNvbG9yOiMzMzMzMzM7Zm9udC1mYW1pbHk6LWFwcGxl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S1mb250LCBCbGlua01hY1N5c3RlbUZvbnQsICZxdW90O2ZvbnQtc2l6ZToxNnB4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tiYWNrZ3JvdW5kLWNvbG9yOiNGRkZGRkY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0MvK0Mjwus3WvdK109DP3rmry74NCjxwPg0KCc/6ytu0+rHtNcP7o6zE0KOsNjAwMC0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NCjwvcD4NCjxwPg0KCc/6ytvW+sDtM8P7o6y089eoo6wzMDAwLTEw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v823/jPD+6Osxa6jrLTz16ijrDMwMDAtNDAwMNSqL9TC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34wufP+srbMcP7o6y089eoo6w0MDAwLTYwMDDUqi/UwqO7DQo8L3A+DQo8cD4N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u+G8xjHD+6OstPPXqKOsNDAwMC02MDAw1Kov1MKjuw0KPC9wPg0KPHA+DQoJsuaztb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2df3uaQxw/ujrMTQo6wzMDAwLTQwMDDUqi/UwqGjDQo8L3A+DQo8cD4NCgnBqs+1yMuj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sr8xNTg5NjA3NDQwN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LWFwcGxlLXN5c3RlbS1mb250LCBCbGlua01hY1N5c3RlbUZvbnQ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3RleHQtYWxpZ246anVzdGlmeT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r2ty9W/xti+yfrO79bGxrfT0M/euavLvg0KPHA+DQoJtee5pDP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jAwMNSqL9TCo7sNCjwvcD4NCjxwPg0KCbncwO274bzGMcP7o6y089eoo6wzNT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mw/NewstnX97mkM8P7o6zE0KOsMz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sLK7t9SxMcP7o6zE0KOstPPXqKOsMzAwMC02MDAw1Kov1MK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tnX97mkMTDD+6OsxNCjrDMwMDAtNzAwMNSqL9TCoaMNCjwvcD4NCjxwPg0K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Cby+z7w4NzAxMzMwNy8xODEzNjkzOTM5OQ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LWFwcGxlLXN5c3RlbS1mb250LCBCbGlua01hY1N5c3RlbUZv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nB4O3RleHQtYWxpZ246anVzdGlme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YnIgLz4NCjwvcD4NCsyp0MvK0LDZzai3v7L6t/7O8cv5DQo8cD4N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6z/rK2zEww/ujrDUwMDAtMzAwMDDUqi/UwqO7DQo8L3A+DQo8cD4NCgm3v7L6terUsTb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tbnLzso0w/ujrDUwMDAtMjAwMDDUqi/UwqO7DQo8L3A+DQo8cD4NCgm157uwz/rK2z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zMDAwMNSqL9TCo7sNCjwvcD4NCjxwPg0KCc34wufP+srbNMP7o6w1MDAwLTI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PC9wPg0KPHA+DQoJwarPtcjLo7oJs/DOxLjvMTM4MDE0NzY2Nzg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83859C3CD77B8C9318FB8B78BF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83859C3CD77B8C9318FB8B78BF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