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F23420D218FD4C2DDFADC7D0B3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F23420D218FD4C2DDFADC7D0B3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bQ0r3UutXQxriyxs7xuaTX98jL1LG88tXCPC9oMj4gPGRpdj4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S8tK91LrStc7xt6LVudDo0qqjrM7S1Lr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ay5pM2ss+qyxs7xuNrOu7mk1/fIy9Sxwb3D+6Osz9bU2syp0MvIy7LFzfi9q9XQxri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rmrsr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yOfPwqO6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tK7oaLV0Ma41K3U8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65q7+qoaLGvbXIoaK+utX5oaLU8dPF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nB4OyI+tv6hot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cGFuPiANCjwvcD4NCjxwPg0KCTxzcGFuIHN0eWxlPSJmb250LXNpemU6MTZ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9GnwPrOqsiryNXWxrG+v8bRp8D6oaM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i7L+dGn16jStaO6vfDI2tGnoaK74bzG0aehor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4bzG0MXPory8yvWhorLGzvG74bzG0+vJ87zGoaK5+rzKu+G8xqGi16Ky4bvhvMbKpteo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u+G8xqGivfDI2rmks8yh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zLsTqweQzNdbcy+rS1M/Co6y8tDE5ODTE6jXUwjHI1dauuvOz9sn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nB4OyI+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vcq9o7o8L3NwYW4+IA0KPC9wPg0KPHA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1NrSvdS6udnN+KGixNrN+Lmrv6q3orK81dDGuLzy1cKjrLC01dWxqMP7ofrXyrjxyfO6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H6w+bK1KH6yLe2qMa408PIy9Sxw/u1paH6uavKvqH6x6m2qcDNtq/Tw7mk0uLP8srp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frHqbapwM22r7rPzayh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6jqNK7o6m3orK80MXPo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yMDE5xOo01MIyM8jV1sE01MIyOMjV1NrSvdS6udn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+LeisrzV0Ma4vPLVwqOsuauyvNXQxrjQxc+ioaKxqMP7sOy3qLywv7y6y8H3s8y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2cHg7Ij6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Dwvc3Bhbj4gDQo8L3A+DQo8cD4NCgk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EusajD+8qxvOSjujIwMTnE6jTUwjIzyNUtLTTUwjI4yNWjrMnPzuc3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KGiz8LO5zE0OjMwLTE3OjAwo6i92rzZyNWz/c3io6mh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2cHg7Ij4yLrGow/u12LXjo7rSvdS60NDV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pcjLysK/xqG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MusajD+9Kqx/OjurG+yMvP1rOhsajD+6GjsajD+8jL1LHQ69CvtPij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2cHg7Ij6i2aG2zKnQy8rQ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1dDGuLGow/u1x7zHse2ht6Oo1tDSvdS6udnN+NfU0NDPwtTYzO7QtLvyz9azoczu0LS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oTK059XVxqyju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6i2rG+yMvV/cq909DQp77Tw/HJ7bfd1qSju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6i27HP0rXWpKGi0afOu9akoaLRp9DFzfjR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39Hp1qSxqLjmoaKxqL+8uNrOu9Kqx/O1xMbky/yyxMHPo6jN+b3syfrM4bmpu+G8xrTT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Opo7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tzTpr3ssc/Stcn6we3Q6MzhuamhtrHP0rXJ+s3GvPax7aG31K28/qG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siPqOoyP2jqd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ZweDsiPs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vt2xqMP7se26zc/gudjWpLz+vfjQ0NfKuPHJ87rLoaM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y8ShosK808O3vbe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ijSuymxysrUoa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nB4OyI+KLb+KcPmytS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2cHg7Ij4oyP0puPm+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scrK1LPJvKjX3LfWxcXD+6Osx7DBvc671/fOqsTiwrzTw8jL1LGh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2cHg7Ij4oy8QpxOLCvNPDyMvUsc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08O5pNLiz/LK6aG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jO5SnE4sK808PIy9Sxss6808zlvOyjrMzlvOzKsbzkzqqxqLW9tbHM7K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ZweDsiPijB+Sn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9PDuaTQrdLpoaM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zuWhorG416Kju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5bzsss7V1aG2uavO8dSxwrzTw8zlvOzNqNPDserXvK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Oz9s/WzOW87LK7us+48bvy1d/G+sioo6zU8rC0uNrOu9fcs8m8q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oaM8L3NwYW4+IA0KPC9wPg0KPHA+DQoJ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6xqMP718nRr7Xnu7CjujA1MjMtODc2NTAxOTOh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TxiciAv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F23420D218FD4C2DDFADC7D0B3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F23420D218FD4C2DDFADC7D0B3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