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4C867E05D92333D75D48B6B321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C867E05D92333D75D48B6B321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1dDGuNDFz6K8r731NNTCMjfI1TwvaDI+IDxkaXY+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LWFwcGxlLXN5c3RlbS1mb250LCBCbGlua01hY1N5c3RlbUZvbnQ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3B4O3RleHQtYWxpZ246anVzdGlme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YnIgLz4NCjwvcD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o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D4NCgkJ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21wYW55Ly5odG1sIiB0YXJnZXQ9Il9ibGFuayI+PHNwYW4+PGI+y6u9qL2oyei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I+PC9zcGFuPjwvYT4gDQoJPC9w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yMTcuaHRtbCIgY2xhc3M9Im1yMTAiIHRhcmdldD0iX2JsYW5rIj48Yj4x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LE8L2I+PC9hPiZuYnNwOyZuYnNwOzxiciAvPg0KuaTX97XY1rejuiC9rcvVL8yp1t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DUsfCjuiCyu8/eJm5ic3A7PGJyIC8+DQrUwtC9IKO6w+bS6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96aGFvcGluLzIyMTYuaHRtb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MTAiIHRhcmdldD0iX2JsYW5rIj48Yj4yoaLX3L6twO3W+sDtPC9iPjwvYT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mk1/e12Na3o7ogva3L1S/MqdbdJm5ic3A7PGJyIC8+DQrQ1LHwo7ogsrvP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1MLQvSCjusPm0ukmbmJzcDs8YnIgLz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emhhb3Bpbi8yMjEzLmh0bWwiIGNsYXNzPSJtcjEw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6GivN3Ku9SxPC9iPj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Jm5ic3A7PGJyIC8+DQrQ1LHwo7ogxNAmbmJzcDs8YnIgLz4NCt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jIxOS5odG1s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XIxMCIgdGFyZ2V0PSJfYmxhbmsiPjxiPjShosuuwPu9qNTsyqY8L2I+PC9h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uaTX97XY1rejuiC9rcvVL8yp1t0mbmJzcDs8YnIgLz4NCtDUsfC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Jm5ic3A7PGJyIC8+DQrUwtC9IKO6w+bS6SZuYnNwOz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IzNjMyLmh0bWwiIGNsYXNzPSJtcjEw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I+NaGi0NDV/sjL1LE8L2I+PC9hPiZuYnNwOyZuYnNwOzxiciAvPg0K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v0r3Sqbjf0MLH+CZuYnNwOzxiciAvPg0K0NSx8KO6ILK7z9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rD5tLpJm5ic3A7PGJyIC8+DQrBqs+1yMujuiDL772ozrAoMTUzNjY3MjY2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6sfpteO792h0dHA6Ly93d3cueHR6cmMuY24vY29tcGFueS8xNDk0Lmh0bW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Jm5ic3A7DQoJPC9wPg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NvbG9yOiM2NjY2NjY7Zm9udC1mYW1pbHk6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+DQoJCT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Y29tcGFueS8xNDk0Lmh0bWwiIHRhcmdldD0iX2JsYW5rIj48c3Bhbj48Yj7Mqdbd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y9zBz7/GvLzT0M/euavLvjwvYj48L3NwYW4+PC9hPiANCgk8L3A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jQ1OC5odG1sIiBjbGFzcz0ibXIxM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iPjGhorLZ1/e5pKOouN+426OpPC9iPj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7jfuNvH+CZuYnNwOzxiciAvPg0K0NSx8KO6IMT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0NTkuaHRtbCIgY2xhc3M9Im1yMTAiIHRhcmdldD0iX2JsYW5rIj48Yj4y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1LE8L2I+PC9hPiZuYnNwOyZuYnNwOzxiciAvPg0KuaTX97XY1rejuiC9rcvVL8yp1t0v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Jm5ic3A7PGJyIC8+DQrQ1LHwo7ogsrvP3iZuYnNwOzxiciAvPg0K1MLQvSCjusPm0u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hIGhyZWY9Imh0dHA6Ly93d3cueHR6cmMuY24vemhhb3Bpbi8yND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cjEwIiB0YXJnZXQ9Il9ibGFuayI+PGI+M6Gi1sfE3Luvyei8xr6twO08L2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xiciAvPg0KuaTX97XY1rejuiC9rcvVL8yp1t0mbmJzcDs8YnIgLz4N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uiDE0CZuYnNwOzxiciAvPg0K1MLQvSCjusPm0ukmbmJzcDs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yNDYxLmh0bWwiIGNsYXNzPSJtcjEw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PGI+NKGissbO8dfcvOCjqNKps8ejqTwvYj48L2E+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pNf3tdjWt6O6IL2ty9UvzKnW3SZuYnNwOzxiciAvPg0K0NSx8KO6ILK7z9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rD5tLpJm5ic3A7PGJyIC8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jQ2Mi5odG1sIiBjbGFzcz0ibXIxMCIgdGFyZ2V0PSJfYmxhbmsiPjxiPjWh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xNSxo6i8sdXQo6k8L2I+PC9hPiZuYnNwOyZuYnNwOzxiciAvPg0K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vuN+428f4Jm5ic3A7PGJyIC8+DQrQ1LHwo7ogsrvP3iZuYnNwOzxiciAvPg0K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YnIgLz4NCsGqz7XIy6O6INDs0KG94ygxNTg1MDg1NTM3Myk8YnIgLz4N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47v3aHR0cDovL3d3dy54dHpyYy5jbi9jb21wYW55LzE2NTkuaHRtbA0KCTxwPg0K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8L3A+DQo8L2Rpdj4NCjxkaXYgc3R5bGU9Im1hcmdpbjowcHg7cGFkZGluZz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o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D4NCgkJPGEgaHJlZj0iaHR0cDovL3d3dy54dHpyYy5jbi9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LzE2NTkuaHRtbCIgdGFyZ2V0PSJfYmxhbmsiPjxzcGFuPjxiPsyp1t298LrMycztxd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Yj48L3NwYW4+PC9hPiANCgk8L3A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ODA1MC5odG1sIiBjbGFzcz0ibXIxMCIgdGFyZ2V0PSJfYmxhbmsiPjxi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v+m5pDwvYj48L2E+Jm5ic3A7Jm5ic3A7PGJyIC8+DQq5pNf3tdjWt6O6IL2ty9UvzKnW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mbmJzcDs8YnIgLz4NCtDUsfCjuiCyu8/eJm5ic3A7PGJyIC8+DQrUwtC9IKO6w+bS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EgaHJlZj0iaHR0cDovL3d3dy54dHpyYy5jbi96aGFvcGluLzgwN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xhc3M9Im1yMTAiIHRhcmdldD0iX2JsYW5rIj48Yj4yoaLC6823tfW7+rmk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L7jfuNvH+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MTQJm5ic3A7PGJyIC8+DQrUwtC9IKO6w+bS6SZuYnNwOzxiciAvPg0K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6aGFvcGluLzgwNTIuaHRtbCIgY2xhc3M9Im1yMTA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8Yj4zoaLK/b/YstnX99SxPC9iPjwvYT4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/e12Na3o7ogva3L1S/MqdbdL7jfuNvH+CZuYnNwOzxiciAvPg0K0NSx8KO6ILK7z9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TC0L0go7rD5tLpJm5ic3A7PGJyIC8+DQo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3poYW9waW4vODA1My5odG1sIiBjbGFzcz0ibXIxMCIgdGFyZ2V0PSJfYmxhbm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orHDs7Wy2df31LE8L2I+PC9hPiZuYnNwOyZuYnNwOzxiciAvPg0KuaTX97XY1reju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1t0vuN+428f4Jm5ic3A7PGJyIC8+DQrQ1LHwo7ogxNAmbmJzcDs8YnIgLz4NCtTC0L0g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Jm5ic3A7PGJyIC8+DQo8YSBocmVmPSJodHRwOi8vd3d3Lnh0enJjLmNuL3poYW9waW4v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iBjbGFzcz0ibXIxMCIgdGFyZ2V0PSJfYmxhbmsiPjxiPjWhorv60LXOrNDe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E+Jm5ic3A7Jm5ic3A7PGJyIC8+DQq5pNf3tdjWt6O6IL2ty9UvzKnW3S+437jbx/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DUsfCjuiDE0CZuYnNwOzxiciAvPg0K1MLQvSCjusPm0u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IMvvz8jJ+igxNTA5NDMyNzI3OCk8YnIgLz4NCs/qx+m147v3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jb21wYW55LzU0MDAuaHRtbA0KCTxwPg0KCQkmbmJzcDsNCgk8L3A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EgaHJlZj0iaHR0cDovL3d3dy54dHpyYy5jbi9jb21wYW55LzU0MDAuaHRtb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zcGFuPjxiPr2ty9W2ptSqs/i3v9PDvt/T0M/euavL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gk8L3A+DQo8YSBocmVmPSJodHRwOi8vd3d3Lnh0enJjLmNuL3poYW9waW4vMTI3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Y2xhc3M9Im1yMTAiIHRhcmdldD0iX2JsYW5rIj48Yj4xoaJDQUTWxs28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L7jfuNvH+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LK7z94mbmJzcDs8YnIgLz4NCtTC0L0go7rD5tLpJm5ic3A7PGJyIC8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poYW9waW4vMTI4MDMuaHRtbCIgY2xhc3M9Im1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Yj4yoaK157mkPC9iPj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7jfuNvH+CZuYnNwOzxiciAvPg0K0NSx8KO6IMT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MzUwMC00NTAwJm5ic3A7PGJyIC8+DQo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3poYW9waW4vMTI4MDQuaHRtbCIgY2xhc3M9Im1yMTA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oaLJ+rL61vrA7TwvYj48L2E+Jm5ic3A7Jm5ic3A7PGJyIC8+DQq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+437jbx/gmbmJzcDs8YnIgLz4NCtDUsfCjuiDE0CZuYnNwOzxiciAvPg0K1MLQvSCj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bmJzcDs8YnIgLz4NCjxhIGhyZWY9Imh0dHA6Ly93d3cueHR6cmMuY24vemhhb3Bpbi8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iBjbGFzcz0ibXIxMCIgdGFyZ2V0PSJfYmxhbmsiPjxiPjShorPJsb674bz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bmJzcDsmbmJzcDs8YnIgLz4NCrmk1/e12Na3o7ogva3L1S/MqdbdL7jfuNvH+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MWu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EyODE3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NaGissm5utb6wO08L2I+PC9hP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X97XY1rejuiC9rcvVL8yp1t0vuN+428f4Jm5ic3A7PGJyIC8+DQrQ1LHwo7ogsrvP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1MLQvSCjusPm0ukmbmJzcDs8YnIgLz4NCsGqz7XIy6O6ILPC0KG94yg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xOCk8YnIgLz4NCs/qx+m147v3aHR0cDovL3d3dy54dHpyYy5jbi9jb21wYW55Lzc3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CTxwPg0KCQkmbmJzcDsNCgk8L3A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29sb3I6IzY2NjY2Njtmb250LWZhbWlseTo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cD4NCgkJ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jb21wYW55Lzc3MzcuaHRtbCIgdGFyZ2V0PSJfYmxhbm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jV1MK158GmyeixuNPQz965q8u+PC9iPjwvc3Bhbj48L2E+IA0KCTwvcD4NC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emhhb3Bpbi8yMzY1Mi5odG1sIiBjbGFzcz0ibX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iPjGhosXXueLRp829uaQ8L2I+PC9hP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X97XY1rejuiC9rcvVL8yp1t0vzKnQy8rQJm5ic3A7PGJyIC8+DQrQ1LHwo7ogsrvP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1MLQvSCjujMwMDAtNjAwMCZuYnNwOz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IzNjUxLmh0bWwiIGNsYXNzPSJtcjEw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I+MqGixde54tGnzb25pDwvYj48L2E+Jm5ic3A7Jm5ic3A7PGJyIC8+DQq5pNf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IL2ty9UvzKnW3S/MqdDLytAmbmJzcDs8YnIgLz4NCtDUsfCjuiCyu8/e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wtC9IKO6NDAwMC02MDAwJm5ic3A7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M2NTMuaHRtbCIgY2xhc3M9Im1yMTAiIHRhcmdldD0iX2JsYW5r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17ni0afNvbmkPC9iPj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8yp0MvK0CZuYnNwOzxiciAvPg0K0NSx8KO6ILK7z94mbmJzcDs8YnIgLz4NCtTC0L0g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AmbmJzcDs8YnIgLz4NCsGqz7XIy6O6INXF0ruyqCgxMzkwMTQzNTY4N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x+m147v3aHR0cDovL3d3dy54dHpyYy5jbi9jb21wYW55Lzk5NTIuaHRtbA0KCTxwPg0K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8L3A+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o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D4NCgkJPGEgaHJlZj0iaHR0cDovL3d3dy54dHpyY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W55Lzk5NTIuaHRtbCIgdGFyZ2V0PSJfYmxhbmsiPjxzcGFuPjxiPr2ty9W66tPuzcG1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sbAucCy4rvm1Oy829fJ0a+5q8u+PC9iPjwvc3Bhbj48L2E+IA0KCTwvcD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xOTczNi5odG1sIiBjbGFzcz0ibXIxM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iPjGhore/tdiy+sbAucA8L2I+PC9h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zKnQy8rQJm5ic3A7PGJyIC8+DQr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1MLQvSCjusPm0ukmbmJzcDs8YnIgLz4NC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emhhb3Bpbi8xOTczNy5odG1sIiBjbGFzcz0ibXIxMCIgdGFyZ2V0PSJfYmxhbm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rixvq3A7bywxsC5wLmk1/c8L2I+PC9hPiZuYnNwOyZuYnNwOzxiciAvPg0K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vzKnQy8rQJm5ic3A7PGJyIC8+DQrQ1LHwo7ogsrvP3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SCjusPm0ukmbmJzcDs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xOTczOC5odG1sIiBjbGFzcz0ibXIxMCIgdGFyZ2V0PSJfYmxhbmsiPjxiPjOhos7E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hPiZuYnNwOyZuYnNwOzxiciAvPg0KuaTX97XY1rejuiC9rcvVL8yp1t0vzKnQy8r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Q1LHwo7ogsrvP3iZuYnNwOzxiciAvPg0K1MLQvSCjusPm0u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INXUKDE1MDUyMzkwOTA5KTxiciAvPg0Kz+rH6bXju/d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2NvbXBhbnkvMTIyOTAuaHRtbA0KCTxwPg0KCQkmbmJzcDsNCgk8L3A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EgaHJlZj0iaHR0cDovL3d3dy54dHpyYy5jbi9jb21wYW55LzEyMjkwLmh0bWw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8c3Bhbj48Yj7MqdDLytC2q9TAu/rQtdPQz965q8u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IA0KCTwvcD4NCjxhIGhyZWY9Imh0dHA6Ly93d3cueHR6cmMuY24vemhhb3Bpbi8yMDI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iBjbGFzcz0ibXIxMCIgdGFyZ2V0PSJfYmxhbmsiPjxiPjGhorzTuaTW0NDEyMvU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m5ic3A7Jm5ic3A7PGJyIC8+DQq5pNf3tdjWt6O6IL2ty9UvzKnW3S/MqdDLy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UsfCjuiCyu8/eJm5ic3A7PGJyIC8+DQrUwtC9IKO6NjAwMC04MDAw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SBocmVmPSJodHRwOi8vd3d3Lnh0enJjLmNuL3poYW9waW4vMjAyODMuaHRtb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yMTAiIHRhcmdldD0iX2JsYW5rIj48Yj4yoaKw7LmrzsTUsTwvYj48L2E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q5pNf3tdjWt6O6IL2ty9UvzKnW3S/MqdDLytAmbmJzcDs8YnIgLz4NCt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GJyIC8+DQrUwtC9IKO6MzAwMC0zNTAwJm5ic3A7PGJyIC8+DQ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poYW9waW4vMjAyODYuaHRtbCIgY2xhc3M9Im1yMTA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8Yj4zoaLG1bO1uaQ8L2I+PC9hPiZuYnNwOyZuYnNwOzxiciAvPg0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rejuiC9rcvVL8yp1t0vzKnQy8rQJm5ic3A7PGJyIC8+DQrQ1LHwo7ogsrvP3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jUwMDAtNjAwMCZuYnNwOzxiciAvPg0K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6aGFvcGluLzIwMjkwLmh0bWwiIGNsYXNzPSJtcjEw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KGi1sq87NSxPC9iPj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8yp0MvK0CZuYnNwOzxiciAvPg0K0NSx8KO6ILK7z94mbmJzcDs8YnIgLz4NCtTC0L0g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AmbmJzcDs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DI4OC5odG1sIiBjbGFzcz0ibXIxMCIgdGFyZ2V0PSJfYmxhbmsiPjxiPjWhorzGu6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E+Jm5ic3A7Jm5ic3A7PGJyIC8+DQq5pNf3tdjWt6O6IL2ty9UvzKnW3S/MqdDLy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DUsfCjuiCyu8/eJm5ic3A7PGJyIC8+DQrUwtC9IKO6NjAwMC04MD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iDS88bmxr0oMTM5MDUyNjY3NTgpPGJyIC8+DQrP6sfpteO79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Y29tcGFueS8xMjYzMS5odG1sDQoJPHA+DQoJCS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wPg0KCQk8YSBocmVmPSJodHRwOi8vd3d3Lnh0enJjLmNuL2NvbXBhbnkvMTI2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gdGFyZ2V0PSJfYmxhbmsiPjxzcGFuPjxiPr2ty9W6xrDu1qrKtrL6yKi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iPjwvc3Bhbj48L2E+IA0KCTwvcD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emhhb3Bpbi8yMDQzNi5odG1sIiBjbGFzcz0ibXIxM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GhorSisbi+rcDtPC9iPjwvYT4mbmJzcDsmbmJzcDs8YnIgLz4NCr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Jm5ic3A7PGJyIC8+DQrQ1LHwo7ogsrvP3iZuYnNwOzxiciAvPg0K1MLQvSCjusP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hIGhyZWY9Imh0dHA6Ly93d3cueHR6cmMuY24vemhhb3Bpbi8yMDQ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iBjbGFzcz0ibXIxMCIgdGFyZ2V0PSJfYmxhbmsiPjxiPjKhorXnu7C/zbf+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Jm5ic3A7PGJyIC8+DQr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srvP3iZuYnNwOzxiciAvPg0K1MLQvSCjusPm0ukmbmJzcDs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emhhb3Bpbi8yMDQzOC5odG1sIiBjbGFzcz0ibXIxM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jxiPjOhos/6ytvX3LzgPC9iPjwvYT4mbmJzcDsmbmJzcDs8YnIgLz4NC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Jm5ic3A7PGJyIC8+DQrQ1LHwo7ogsrvP3iZuYnNwOz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sPm0ukmbmJzcDs8YnIgLz4NCsGqz7XIy6O6ILPCxa7KvygxMzc3NTY2MzgzN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x+m147v3aHR0cDovL3d3dy54dHpyYy5jbi9jb21wYW55LzEyNzExLmh0bWw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PC9wPg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A+DQoJCT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8xMjcxMS5odG1sIiB0YXJnZXQ9Il9ibGFuayI+PHNwYW4+PGI+va3L1cX0zNq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I+PC9zcGFuPjwvYT4gDQoJPC9wPg0K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6aGFvcGluLzIwOTAyLmh0bWwiIGNsYXNzPSJtcjEwIiB0YXJnZXQ9Il9ibGF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zcG9qKGisLLXsMqpuaTUsTwvYj48L2E+Jm5ic3A7Jm5ic3A7PGJyIC8+DQq5pNf3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UvzKnW3S/MqdDLytAmbmJzcDs8YnIgLz4NCtDUsfCjuiDE0CZuYnNwOz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sPm0ukmbmJzcDs8YnIgLz4NCjxhIGhyZWY9Imh0dHA6Ly93d3cueHR6cmMuY24vemh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MDkwMy5odG1sIiBjbGFzcz0ibXIxMCIgdGFyZ2V0PSJfYmxhbmsiPjxiPjKhos3Bvai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yrzs1LE8L2I+PC9hPiZuYnNwOyZuYnNwOzxiciAvPg0KuaTX97XY1rejuiC9rcvVL8yp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Jm5ic3A7PGJyIC8+DQrQ1LHwo7ogxNAmbmJzcDs8YnIgLz4NCtTC0L0go7rD5tL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SBocmVmPSJodHRwOi8vd3d3Lnh0enJjLmNuL3poYW9waW4vMjA5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xhc3M9Im1yMTAiIHRhcmdldD0iX2JsYW5rIj48Yj4zoaLNwb2ooaKwstew18rBz9S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mbmJzcDsmbmJzcDs8YnIgLz4NCrmk1/e12Na3o7ogva3L1S/MqdbdL8yp0MvK0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0NSx8KO6ILK7z94mbmJzcDs8YnIgLz4NCtTC0L0go7rD5tL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SBocmVmPSJodHRwOi8vd3d3Lnh0enJjLmNuL3poYW9waW4vMjA5MDUuaHRtb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MTAiIHRhcmdldD0iX2JsYW5rIj48Yj40oaLU7LzbyqY8L2I+PC9hPi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aTX97XY1rejuiC9rcvVL8yp1t0vzKnQy8rQJm5ic3A7PGJyIC8+DQrQ1LHwo7og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nNwOzxiciAvPg0K1MLQvSCjusPm0ukmbmJzcDs8YnIgLz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yMDkwNi5odG1sIiBjbGFzcz0ibXIxM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xiPjWhorPJsb66y8vjPC9iPjwvYT4mbmJzcDsmbmJzcDs8YnIgLz4NCr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8yp0MvK0CZuYnNwOzxiciAvPg0K0NSx8KO6ILK7z94mbmJzcDs8YnIgLz4N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o7rD5tLpJm5ic3A7PGJyIC8+DQrBqs+1yMujuiC6zr78KDEzODE0NDcyOTg5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6bXju/dodHRwOi8vd3d3Lnh0enJjLmNuL2NvbXBhbnkvMTI5MTQuaHRtbA0KCTxwPg0K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8L3A+DQo8L2Rpdj4NCj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o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D4NCgkJPGEgaHJlZj0iaHR0cDovL3d3dy54dHpyY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W55LzEyOTE0Lmh0bWwiIHRhcmdldD0iX2JsYW5rIj48c3Bhbj48Yj7Mqdbdwu267PDG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s6E8L2I+PC9zcGFuPjwvYT4gDQoJPC9w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xNTMyLmh0bWwiIGNsYXNzPSJtcjEwIiB0YXJnZXQ9Il9ibGFuayI+PGI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pr/Nt/48L2I+PC9hPiZuYnNwOyZuYnNwOzxiciAvPg0KuaTX97XY1rejuiC9rcvVL8yp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Jm5ic3A7PGJyIC8+DQrQ1LHwo7ogsrvP3iZuYnNwOzxiciAvPg0K1MLQvSCjusP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sGqz7XIy6O6INbcz8jJ+igxODA5NDQ2NjU0Myk8YnIgLz4NCs/qx+m1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jb21wYW55LzEzMzM3Lmh0bWwNCgk8cD4NCg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ZGl2IHN0eWxlPSJtYXJnaW46MHB4O3BhZGRpbmc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+DQoJCTxhIGhyZWY9Imh0dHA6Ly93d3cueHR6cmMuY24vY29tcGFu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y5odG1sIiB0YXJnZXQ9Il9ibGFuayI+PHNwYW4+PGI+va3L1b/GtLTSvcHG08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iPjwvc3Bhbj48L2E+IA0KCTwvcD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jQzMC5odG1sIiBjbGFzcz0ibXIxMCIgdGFyZ2V0PSJfYmxhbmsiPjxiPjGh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I+PC9hPiZuYnNwOyZuYnNwOzxiciAvPg0KuaTX97XY1rejuiC9rcvVL8yp1t0v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Q1LHwo7ogxNAmbmJzcDs8YnIgLz4NCtTC0L0go7rD5tL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SBocmVmPSJodHRwOi8vd3d3Lnh0enJjLmNuL3poYW9waW4vMjI0MzEuaHRtb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yMTAiIHRhcmdldD0iX2JsYW5rIj48Yj4yoaKyxs7xPC9iPj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7jfuNvH+CZuYnNwOz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bmJzcDs8YnIgLz4NCtTC0L0go7rD5tLpJm5ic3A7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jI0MzIuaHRtbCIgY2xhc3M9Im1yMTA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Yj4zoaLOxNSxPC9iPjwvYT4mbmJzcDsmbmJzcDs8YnIgLz4NCr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7jfuNvH+CZuYnNwOzxiciAvPg0K0NSx8KO6IMWuJm5ic3A7PGJyIC8+DQr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xiciAvPg0KPGEgaHJlZj0iaHR0cDovL3d3dy54dHpyYy5jbi96aGFvcGlu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h0bWwiIGNsYXNzPSJtcjEwIiB0YXJnZXQ9Il9ibGFuayI+PGI+NKGista53DwvY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+437jbx/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Jm5ic3A7PGJyIC8+DQrUwtC9IKO6w+bS6SZuYnNwO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ogzfXP/tHgKDE1OTYxMDEwMzA4KTxiciAvPg0Kz+rH6bXju/d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vbXBhbnkvMTM4NjkuaHRtbA0KCTxwPg0KCQkmbmJzcDsNCgk8L3A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mb250LXNpemU6MTRweDtiYWNrZ3JvdW5kLWNvbG9yOiNGRkZGRkY7I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EgaHJlZj0iaHR0cDovL3d3dy54dHpyYy5jbi9jb21wYW55LzEzODY5Lmh0bWw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8c3Bhbj48Yj7Mqdbd9s7BqrPPyPPJ+s7vvLzK9dPQz965q8u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E+IA0KCTwvcD4NCjxhIGhyZWY9Imh0dHA6Ly93d3cueHR6cmMuY24vemhhb3Bpbi8y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iBjbGFzcz0ibXIxMCIgdGFyZ2V0PSJfYmxhbmsiPjxiPjGhos/6ytu0+rH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bmJzcDsmbmJzcDs8YnIgLz4NCrmk1/e12Na3o7ogva3L1S/MqdbdJm5ic3A7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7ogsrvP3iZuYnNwOzxiciAvPg0K1MLQvSCjusPm0ukmbmJzcDs8YnIgLz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yMjkzNC5odG1sIiBjbGFzcz0ibXIxM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iPjKhotfc1cs8L2I+PC9hPiZuYnNwOyZuYnNwOzxiciAvPg0K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0r3Sqbjf0MLH+CZuYnNwOzxiciAvPg0K0NSx8KO6ILK7z9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Jm5ic3A7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I5MzUuaHRtbCIgY2xhc3M9Im1yMTAiIHRhcmdldD0iX2JsYW5r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+srbvq3A7TwvYj48L2E+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YnNwOzxiciAvPg0K0NSx8KO6ILK7z94mbmJzcDs8YnIgLz4NCt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jI5MzY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yMTAiIHRhcmdldD0iX2JsYW5rIj48Yj40oaLP+srb19y84DwvYj48L2E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q5pNf3tdjWt6O6IL2ty9UvzKnW3SZuYnNwOz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bmJzcDs8YnIgLz4NCtTC0L0go7rD5tLpJm5ic3A7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jI5MzcuaHRtbCIgY2xhc3M9Im1yMTA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Yj41oaLGt9bK1ve53DwvYj48L2E+Jm5ic3A7Jm5ic3A7PGJyIC8+DQq5pNf3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UvzKnW3SZuYnNwOzxiciAvPg0K0NSx8KO6ILK7z94mbmJzcDs8YnIgLz4NCtTC0L0g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Jm5ic3A7PGJyIC8+DQrBqs+1yMujuiDR7tC7KDE1MTg5OTk4NjY2KTxiciAvPg0Kz+rH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dHRwOi8vd3d3Lnh0enJjLmNuL2NvbXBhbnkvMTQxNzguaHRtbA0KCTxw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2Rpdj4NCjxkaXYgc3R5bGU9Im1hcmdpbjowcHg7cGFkZGluZz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o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D4NCgkJPGEgaHJlZj0iaHR0cDovL3d3dy54dHpyYy5jbi9jb21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MTc4Lmh0bWwiIHRhcmdldD0iX2JsYW5rIj48c3Bhbj48Yj7MqdDLytC6o83ivq28w7y8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09DP3rmry748L2I+PC9zcGFuPjwvYT4gDQoJPC9wPg0K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6aGFvcGluLzIzMDM5Lmh0bWwiIGNsYXNzPSJtcjEw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aGivLzK9bi61PDIyzwvYj48L2E+Jm5ic3A7Jm5ic3A7PGJyIC8+DQq5pNf3tdjWt6O6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zKnW3S/MqdDLytAmbmJzcDs8YnIgLz4NCtDUsfCjuiDE0CZuYnNwOzxiciAvPg0K1MLQ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0ukmbmJzcDs8YnIgLz4NCjxhIGhyZWY9Imh0dHA6Ly93d3cueHR6cmMuY24vemhhb3Bp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C5odG1sIiBjbGFzcz0ibXIxMCIgdGFyZ2V0PSJfYmxhbmsiPjxiPjKhos3BvajP7sS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j48L2E+Jm5ic3A7Jm5ic3A7PGJyIC8+DQq5pNf3tdjWt6O6IL2ty9UvzKnW3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MTQ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DQx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M6GizcG9qLy8yvXUsTwvYj48L2E+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5pNf3tdjWt6O6IL2ty9UvzKnW3SZuYnNwOzxiciAvPg0K0NSx8KO6IMT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zMDQyLmh0bWwiIGNsYXNzPSJtcjEwIiB0YXJnZXQ9Il9ibGFuayI+PGI+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SxPC9iPjwvYT4mbmJzcDsmbmJzcDs8YnIgLz4NCrmk1/e12Na3o7ogva3L1S/Mqdb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Q1LHwo7ogxNAmbmJzcDs8YnIgLz4NCtTC0L0go7rD5tL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iC9r8/IyfooMTM1MTI1NTkxMDIpPGJyIC8+DQrP6sfpteO79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Y29tcGFueS8xNDI4MC5odG1sDQoJPHA+DQoJCSZuYnNwOw0KCTwvcD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SBocmVmPSJodHRwOi8vd3d3Lnh0enJjLmNuL2NvbXBhbnkvMTQyODA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zcGFuPjxiPsTPvqm93MbXxvPStbncwO3XydGv09DP3rmry7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T4gDQoJPC9wPg0KPGEgaHJlZj0iaHR0cDovL3d3dy54dHpyYy5jbi96aGF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MDk5Lmh0bWwiIGNsYXNzPSJtcjEwIiB0YXJnZXQ9Il9ibGFuayI+PGI+MaGiuanTpsG0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48L2E+Jm5ic3A7Jm5ic3A7PGJyIC8+DQq5pNf3tdjWt6O6IL2ty9UvzKnW3S+6o8Hq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tDUsfCjuiCyu8/eJm5ic3A7PGJyIC8+DQrUwtC9IKO6w+bS6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EgaHJlZj0iaHR0cDovL3d3dy54dHpyYy5jbi96aGFvcGluLzIzMTAwLmh0bWw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cjEwIiB0YXJnZXQ9Il9ibGFuayI+PGI+MqGiuanTpsG016jUsaOo0MujqTwvY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/Qy7uvyt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TAx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M6Gizu/B99eo1LGjqL64va2jqTwvYj48L2E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q5pNf3tdjWt6O6IL2ty9UvzKnW3S++uL2tytAmbmJzcDs8YnIgLz4NCt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GJyIC8+DQrUwtC9IKO6w+bS6SZuYnNwOzxiciAvPg0K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96aGFvcGluLzIzNjg3Lmh0bWwiIGNsYXNzPSJtcjEw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PGI+NKGizu/B99eo1LE8L2I+PC9hPiZuYnNwOyZuYnNwOzxiciAvPg0K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uqPB6sf4Jm5ic3A7PGJyIC8+DQrQ1LHwo7ogsrvP3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jM5MDAtNTUwMCZuYnNwOzxiciAvPg0KwarPtcjLo7og0/fI9OTeKDE4MzYy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KTxiciAvPg0Kz+rH6bXju/dodHRwOi8vd3d3Lnh0enJjLmNuL2NvbXBhbnkvMTQz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TxwPg0KCQkmbmJzcDsNCgk8L3A+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Y29sb3I6IzY2NjY2Njtmb250LWZhbWlseTo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cD4NCgkJ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jb21wYW55LzE0MzM2Lmh0bWwiIHRhcmdldD0iX2JsYW5rIj48c3Bhbj48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A1s7hyrXR6dGn0KM8L2I+PC9zcGFuPjwvYT4gDQoJPC9w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IzMTE3Lmh0bWwiIGNsYXNzPSJtcjEw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I+MaGi0KHRp7j3v8a9zMqmPC9iPjwvYT4mbmJzcDsmbmJzcDs8YnIgLz4NC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S/MqdbdL9DLu6/K0CZuYnNwOzxiciAvPg0K0NSx8KO6ILK7z9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C0L0go7rD5tLpJm5ic3A7PGJyIC8+DQo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W9waW4vMjMxMTguaHRtbCIgY2xhc3M9Im1yMTAiIHRhcmdldD0iX2JsYW5rIj48Yj4y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uPe/xr3MyqY8L2I+PC9hPiZuYnNwOyZuYnNwOzxiciAvPg0KuaTX97XY1rejuiC9rcvV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0Mu7r8rQJm5ic3A7PGJyIC8+DQrQ1LHwo7ogsrvP3iZuYnNwOzxiciAvPg0K1MLQvSCj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bmJzcDs8YnIgLz4NCjxhIGhyZWY9Imh0dHA6Ly93d3cueHR6cmMuY24vemhhb3Bpbi8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iBjbGFzcz0ibXIxMCIgdGFyZ2V0PSJfYmxhbmsiPjxiPjOhotCh0afT787E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E+Jm5ic3A7Jm5ic3A7PGJyIC8+DQq5pNf3tdjWt6O6IL2ty9UvzKnW3S/Qy7uvy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DUsfCjuiCyu8/eJm5ic3A7PGJyIC8+DQrUwtC9IKO6w+bS6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EgaHJlZj0iaHR0cDovL3d3dy54dHpyYy5jbi96aGFvcGluLzIzMTIwLmh0bWw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jEwIiB0YXJnZXQ9Il9ibGFuayI+PGI+NKGi0KHRp8r90ac8L2I+PC9h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aTX97XY1rejuiC9rcvVL8yp1t0v0Mu7r8rQJm5ic3A7PGJyIC8+DQrQ1LH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iZuYnNwOzxiciAvPg0K1MLQvSCjusPm0ukmbmJzcDs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yMzEyMS5odG1sIiBjbGFzcz0ibXIxM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iPjWhotCh0afTotPvvczKpjwvYj48L2E+Jm5ic3A7Jm5ic3A7PGJyIC8+DQ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IL2ty9UvzKnW3S/Qy7uvytAmbmJzcDs8YnIgLz4NCtDUsfCjuiCyu8/e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warPtcjLo7og0e7Az8qmKDE1Mjk4NTQ0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z+rH6bXju/dodHRwOi8vd3d3Lnh0enJjLmNuL2NvbXBhbnkvMTQzNTYu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mbmJzcDsNCgk8L3A+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29sb3I6IzY2NjY2Njtmb250LWZhbWlseTo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D4NCgkJ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jb21wYW55LzE0MzU2Lmh0bWwiIHRhcmdldD0iX2JsYW5rIj48c3Bhbj48Yj7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2bGjz9W5ybfd09DP3rmry77MqdDL1qe5q8u+PC9iPjwvc3Bhbj48L2E+IA0KCTwvcD4N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emhhb3Bpbi8yMzE0Mi5odG1sIiBjbGFzcz0i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GFyZ2V0PSJfYmxhbmsiPjxiPjGhosrbuvPOrLuk16jUsTwvYj48L2E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pNf3tdjWt6O6IL2ty9UvzKnW3S/MqdDLytAmbmJzcDs8YnIgLz4NCtDUsfC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Jm5ic3A7PGJyIC8+DQrUwtC9IKO6w+bS6SZuYnNwOz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IzMTQzLmh0bWwiIGNsYXNzPSJtcjEw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I+MqGiz/rK29b6wO08L2I+PC9hPiZuYnNwOyZuYnNwOzxiciAvPg0K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vzKnQy8rQJm5ic3A7PGJyIC8+DQrQ1LHwo7ogsrvP3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SCjusPm0ukmbmJzcDs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yMzE0NC5odG1sIiBjbGFzcz0ibXIxMCIgdGFyZ2V0PSJfYmxhbmsiPjxiPjOhosr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PC9iPjwvYT4mbmJzcDsmbmJzcDs8YnIgLz4NCrmk1/e12Na3o7ogva3L1S/MqdbdL8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YnNwOzxiciAvPg0K0NSx8KO6ILK7z94mbmJzcDs8YnIgLz4NCt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jMxNDU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yMTAiIHRhcmdldD0iX2JsYW5rIj48Yj40oaLW+sDtus3Q0NX+1ve53DwvY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/MqdDLyt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TQ2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NaGiytu687f+zvHXqNSxPC9iPj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8yp0MvK0CZuYnNwOz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bmJzcDs8YnIgLz4NCtTC0L0go7rD5tLpJm5ic3A7PGJyIC8+DQrBqs+1yMujuiDUrNCh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2MzU1MjEpPGJyIC8+DQrP6sfpteO792h0dHA6Ly93d3cueHR6cmMuY24vY29tcGFu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i5odG1sDQoJPHA+DQoJCSZuYnNwOw0KCTwvcD4NCjwvZGl2P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jb2xvcjojNjY2NjY2O2ZvbnQtZmFtaWx5Oi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wPg0KCQk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2NvbXBhbnkvMTQzNjIuaHRtbCIgdGFyZ2V0PSJfYmxhbm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tbQufrIy8rZzKnW3bmry748L2I+PC9zcGFuPjwvYT4gDQoJPC9wPg0K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6aGFvcGluLzIzMTU1Lmh0bWwiIGNsYXNzPSJtcjEw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PGI+MaGiyMvKwtb6wO08L2I+PC9hPiZuYnNwOyZuYnNwOzxiciAvPg0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1rejuiC9rcvVL8yp1t0vuqPB6sf4Jm5ic3A7PGJyIC8+DQrQ1LHwo7ogsrvP3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sPm0ukmbmJzcDs8YnIgLz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emhhb3Bpbi8yMzE1Ni5odG1sIiBjbGFzcz0ibXIxMCIgdGFyZ2V0PSJfYmxhbmsiPjxi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us+98Mja1ve53DwvYj48L2E+Jm5ic3A7Jm5ic3A7PGJyIC8+DQq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+6o8Hqx/gmbmJzcDs8YnIgLz4NCtDUsfCjuiCyu8/eJm5ic3A7PGJyIC8+DQr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xiciAvPg0KPGEgaHJlZj0iaHR0cDovL3d3dy54dHpyYy5jbi96aGFvcGl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mh0bWwiIGNsYXNzPSJtcjEwIiB0YXJnZXQ9Il9ibGFuayI+PGI+M6Giz/rK27T6se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ZuYnNwOyZuYnNwOzxiciAvPg0KuaTX97XY1rejuiC9rcvVL8yp1t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Jm5ic3A7PGJyIC8+DQrUwtC9IKO6w+bS6SZuYnNwOzxiciAvPg0K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6aGFvcGluLzIzMTU4Lmh0bWwiIGNsYXNzPSJtcjE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PGI+NKGiz/rK29b3udw8L2I+PC9h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uqPB6sf4Jm5ic3A7PGJyIC8+DQr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1MLQvSCjusPm0ukmbmJzcDs8YnIgLz4NCsGqz7XIy6O6ILPJwLwoMTUwNTI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PGJyIC8+DQrP6sfpteO792h0dHA6Ly93d3cueHR6cmMuY24vY29tcGFueS8xNDM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SZuYnNwOw0KCTwvcD4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jb2xvcjojNjY2NjY2O2ZvbnQtZmFtaWx5Oi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Pg0KCQk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2NvbXBhbnkvMTQzNjcuaHRtbCIgdGFyZ2V0PSJfYmxhbmsiPjxzcGFuPjx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27LFyMvBptfK1LTT0M/euavLvjwvYj48L3NwYW4+PC9hPiANCgk8L3A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jMxNzAuaHRtbCIgY2xhc3M9Im1yMTA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8Yj4xoaLK/b/Ys7W0srmkPC9iPj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7jfuNvH+CZuYnNwOzxiciAvPg0K0NSx8KO6IMT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zMTcxLmh0bWwiIGNsYXNzPSJtcjEwIiB0YXJnZXQ9Il9ibGFuayI+PGI+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eo1LE8L2I+PC9hPiZuYnNwOyZuYnNwOzxiciAvPg0KuaTX97XY1rejuiC9rcvVL8yp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Jm5ic3A7PGJyIC8+DQrQ1LHwo7ogxa4mbmJzcDs8YnIgLz4NCtTC0L0go7rD5tL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SBocmVmPSJodHRwOi8vd3d3Lnh0enJjLmNuL3poYW9waW4vMjMx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xhc3M9Im1yMTAiIHRhcmdldD0iX2JsYW5rIj48Yj4zoaLEo77fstnX97mk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Jm5ic3A7PGJyIC8+DQr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xNAmbmJzcDs8YnIgLz4NCtTC0L0go7rD5tLpJm5ic3A7PGJyIC8+DQ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poYW9waW4vMjMxNzMuaHRtbCIgY2xhc3M9Im1yMTA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Yj40oaLB1M23ucvOyjwvYj48L2E+Jm5ic3A7Jm5ic3A7PGJyIC8+DQq5pNf3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IL2ty9UvzKnW3S+9qtHfx/gmbmJzcDs8YnIgLz4NCtDUsfCjuiDFr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SCjusPm0ukmbmJzcDs8YnIgLz4NCsGqz7XIy6O6IMDu0KHP6SgxODI2MjgwMzU1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qx+m147v3aHR0cDovL3d3dy54dHpyYy5jbi9jb21wYW55LzE0MzczLmh0bWw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DQoJPC9wPg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+DQoJCT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Y29tcGFueS8xNDM3My5odG1sIiB0YXJnZXQ9Il9ibGFuayI+PHNwYW4+PGI+zvfRxdLC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czStdPQz965q8u+PC9iPjwvc3Bhbj48L2E+IA0KCTwvcD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emhhb3Bpbi8yMzE5MS5odG1sIiBjbGFzcz0ibXIxM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xiPjGhorXqxszW97ncPC9iPjwvYT4mbmJzcDsmbmJzcDs8YnIgLz4NCrmk1/e12Na3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S/MqdbdL8yp0MvK0CZuYnNwOzxiciAvPg0K0NSx8KO6ILK7z94mbmJzcDs8YnIgLz4N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o7rD5tLpJm5ic3A7PGJyIC8+DQo8YSBocmVmPSJodHRwOi8vd3d3Lnh0enJjLmNuL3po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jMxOTIuaHRtbCIgY2xhc3M9Im1yMTAiIHRhcmdldD0iX2JsYW5rIj48Yj4yoaK3/tew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wO3UsTwvYj48L2E+Jm5ic3A7Jm5ic3A7PGJyIC8+DQq5pNf3tdjWt6O6IL2ty9UvzKnW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mbmJzcDs8YnIgLz4NCtDUsfCjuiDE0CZuYnNwOzxiciAvPg0K1MLQvSCjusPm0u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hIGhyZWY9Imh0dHA6Ly93d3cueHR6cmMuY24vemhhb3Bpbi8yMzE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XIxMCIgdGFyZ2V0PSJfYmxhbmsiPjxiPjOhos/6ytu1vLm6PC9iPjwvYT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rmk1/e12Na3o7ogva3L1S/MqdbdL8yp0MvK0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O6ILK7z94mbmJzcDs8YnIgLz4NCtTC0L0go7rD5tLpJm5ic3A7PGJyIC8+DQ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3poYW9waW4vMjMxOTQuaHRtbCIgY2xhc3M9Im1yMTA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48Yj40oaK85tawtby5ujwvYj48L2E+Jm5ic3A7Jm5ic3A7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/MqdDLytAmbmJzcDs8YnIgLz4NCtDUsfCjuiCyu8/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wtC9IKO6w+bS6SZuYnNwOzxiciAvPg0KwarPtcjLo7ogva3A6L3gKDEzNjM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KTxiciAvPg0Kz+rH6bXju/dodHRwOi8vd3d3Lnh0enJjLmNuL2NvbXBhbnkvMTQzO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TxwPg0KCQkmbmJzcDsNCgk8L3A+DQo8L2Rpdj4NCjxkaXY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Y29sb3I6IzY2NjY2Njtmb250LWZhbWlseTo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cD4NCgkJ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jb21wYW55LzE0Mzg3Lmh0bWwiIHRhcmdldD0iX2JsYW5rIj48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zsjwxvuztc/6ytu3/s7x09DP3rmry748L2I+PC9zcGFuPjwvYT4gDQoJPC9w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jQ2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MaGitee7sL/Nt/48L2I+PC9hP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aTX97XY1rejuiC9rcvVL8yp1t0vzKnQy8rQJm5ic3A7PGJyIC8+DQrQ1LHwo7ogsrvP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1MLQvSCjusPm0ukmbmJzcDs8YnIgLz4NC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emhhb3Bpbi8yMzI0Ny5odG1sIiBjbGFzcz0ibXIxMC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Khorv60N7Kpri1PC9iPjwvYT4mbmJzcDsmbmJzcDs8YnIgLz4NCrmk1/e12Na3o7o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dbdL8yp0MvK0CZuYnNwOzxiciAvPg0K0NSx8KO6IMTQJm5ic3A7PGJyIC8+DQr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xiciAvPg0KPGEgaHJlZj0iaHR0cDovL3d3dy54dHpyYy5jbi96aGFvcGl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mh0bWwiIGNsYXNzPSJtcjEwIiB0YXJnZXQ9Il9ibGFuayI+PGI+M6Giu/rQ3rm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bmJzcDsmbmJzcDs8YnIgLz4NCrmk1/e12Na3o7ogva3L1S/MqdbdL8yp0MvK0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NSx8KO6IMTQ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MjQ5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NKGixvuztc/6ytu5y87KPC9iPj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8yp0MvK0CZuYnNwOz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bmJzcDs8YnIgLz4NCtTC0L0go7rD5tLpJm5ic3A7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jMyNTAuaHRtbCIgY2xhc3M9Im1yMTA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Yj41oaLG+7O1ytu6873TtP08L2I+PC9hPiZuYnNwOyZuYnNwOzxiciAvPg0K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zKnQy8rQJm5ic3A7PGJyIC8+DQrQ1LHwo7ogsrvP3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sPm0ukmbmJzcDs8YnIgLz4NCsGqz7XIy6O6IMeuvq3A7SgxMzgxNTk5NDEz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qx+m147v3aHR0cDovL3d3dy54dHpyYy5jbi9jb21wYW55LzE0NDE4Lmh0bW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Jm5ic3A7DQoJPC9wPg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NvbG9yOiM2NjY2NjY7Zm9udC1mYW1pbHk6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+DQoJCT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Y29tcGFueS8xNDQxOC5odG1sIiB0YXJnZXQ9Il9ibGFuayI+PHNwYW4+PGI+va3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zbS01sfE3L/GvLzT0M/euavLvjwvYj48L3NwYW4+PC9hPiANCgk8L3A+DQ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3poYW9waW4vMjMyOTYuaHRtbCIgY2xhc3M9Im1yMTA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48Yj4xoaK158b4uaSzzMqmPC9iPj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8yp0MvK0CZuYnNwOzxiciAvPg0K0NSx8KO6IMT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zMjk3Lmh0bWwiIGNsYXNzPSJtcjEwIiB0YXJnZXQ9Il9ibGFuayI+PGI+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mks8zKpjwvYj48L2E+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qdDLytAmbmJzcDs8YnIgLz4NCtDUsfCjuiDE0CZuYnNwOzxiciAvPg0K1MLQvSCjusP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hIGhyZWY9Imh0dHA6Ly93d3cueHR6cmMuY24vemhhb3Bpbi8yMzI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iBjbGFzcz0ibXIxMCIgdGFyZ2V0PSJfYmxhbmsiPjxiPjOhotbKwb+5pLPMyqY8L2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xiciAvPg0KuaTX97XY1rejuiC9rcvVL8yp1t0vzKnQy8rQ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1LHwo7ogxNAmbmJzcDs8YnIgLz4NCtTC0L0go7rD5tLpJm5ic3A7PGJyIC8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poYW9waW4vMjMyOTkuaHRtbCIgY2xhc3M9Im1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Yj40oaLP1rOhvOyy4tSxPC9iPjwvYT4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Na3o7ogva3L1S/MqdbdL8yp0MvK0CZuYnNwOzxiciAvPg0K0NSx8KO6IMT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UwtC9IKO6w+bS6SZuYnNwOzxiciAvPg0KwarPtcjLo7ogwfXUwtOxKDEz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ExKTxiciAvPg0Kz+rH6bXju/dodHRwOi8vd3d3Lnh0enJjLmNuL2NvbXBhbnkvMTQ0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CTxwPg0KCQkmbmJzcDsNCgk8L3A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29sb3I6IzY2NjY2Njtmb250LWZhbWlseTo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cD4NCgkJ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jb21wYW55LzE0NDQ4Lmh0bWwiIHRhcmdldD0iX2JsYW5r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qdDLytDI2bvUwM3O8dPQz965q8u+PC9iPjwvc3Bhbj48L2E+IA0KCTwvcD4NC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emhhb3Bpbi8yMzM4NS5odG1sIiBjbGFzcz0ibXIxM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jxiPjGhornctcC5pDwvYj48L2E+Jm5ic3A7Jm5ic3A7PGJyIC8+DQ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IL2ty9UvzKnW3S/MqdDLytAmbmJzcDs8YnIgLz4NCtDUsfCjuiCyu8/e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wtC9IKO6w+bS6SZuYnNwOz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FvcGluLzIzMzg2Lmh0bWwiIGNsYXNzPSJtcjEwIiB0YXJnZXQ9Il9ibGFuayI+PGI+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io1vq5pDwvYj48L2E+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qdDLytAmbmJzcDs8YnIgLz4NCtDUsfCjuiCyu8/eJm5ic3A7PGJyIC8+DQrUwtC9IKO6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YnNwOzxiciAvPg0KPGEgaHJlZj0iaHR0cDovL3d3dy54dHpyYy5jbi96aGFvcGluLzIz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IGNsYXNzPSJtcjEwIiB0YXJnZXQ9Il9ibGFuayI+PGI+M6Gi0KG5pDwvYj48L2E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q5pNf3tdjWt6O6IL2ty9UvzKnW3S/MqdDLyt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Jm5ic3A7PGJyIC8+DQrUwtC9IKO6w+bS6SZuYnNwOzxiciAvPg0K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6aGFvcGluLzIzMzg4Lmh0bWwiIGNsYXNzPSJtcjE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PGI+NKGitee6uLmkPC9iPjwvYT4mbmJzcDsmbmJzcDs8YnIgLz4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2Na3o7ogva3L1S/MqdbdL8yp0MvK0CZuYnNwOzxiciAvPg0K0NSx8KO6ILK7z9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C0L0go7rD5tLpJm5ic3A7PGJyIC8+DQo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poYW9waW4vMjMzODkuaHRtbCIgY2xhc3M9Im1yMTAiIHRhcmdldD0iX2JsYW5rIj48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zD1NO5pDwvYj48L2E+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qdDLytAmbmJzcDs8YnIgLz4NCtDUsfCjuiDFriZuYnNwOzxiciAvPg0K1MLQvSCjusPm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sGqz7XIy6O6IMnqtLrI2SgxMzkxNDUyNzE5MCk8YnIgLz4NCs/qx+m1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9jb21wYW55LzE0NTExLmh0bWwNCgk8cD4NCg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ZGl2IHN0eWxlPSJtYXJnaW46MHB4O3BhZGRpbmc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+DQoJCTxhIGhyZWY9Imh0dHA6Ly93d3cueHR6cmMuY24vY29tcGFu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S5odG1sIiB0YXJnZXQ9Il9ibGFuayI+PHNwYW4+PGI+zKnQy8rQwenQ0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Yj48L3NwYW4+PC9hPiANCgk8L3A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M0NTUuaHRtbCIgY2xhc3M9Im1yMTAiIHRhcmdldD0iX2JsYW5rIj48Yj4xoaLK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iPjwvYT4mbmJzcDsmbmJzcDs8YnIgLz4NCrmk1/e12Na3o7ogva3L1S/Mqdbd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CZuYnNwOzxiciAvPg0K0NSx8KO6ILK7z94mbmJzcDs8YnIgLz4NCtTC0L0go7rD5tL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SBocmVmPSJodHRwOi8vd3d3Lnh0enJjLmNuL3poYW9waW4vMjM0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xhc3M9Im1yMTAiIHRhcmdldD0iX2JsYW5rIj48Yj4yoaLP+srbuaSzzMqm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L8yp0MvK0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LK7z94mbmJzcDs8YnIgLz4NCtTC0L0go7rD5tLpJm5ic3A7PGJyIC8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poYW9waW4vMjM0NTcuaHRtbCIgY2xhc3M9Im1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Yj4zoaLX3L6twO08L2I+PC9hPi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Y1rejuiC9rcvVL8yp1t0vzKnQy8rQJm5ic3A7PGJyIC8+DQrQ1LHwo7ogsrvP3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1MLQvSCjusPm0ukmbmJzcDs8YnIgLz4NCj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emhhb3Bpbi8yMzQ1OC5odG1sIiBjbGFzcz0ibXIxMCIgdGFyZ2V0PSJfYmxhbm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otDQ1f6+rcDtPC9iPj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8yp0MvK0CZuYnNwOzxiciAvPg0K0NSx8KO6ILK7z94mbmJzcDs8YnIgLz4NCtTC0L0g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Jm5ic3A7PGJyIC8+DQo8YSBocmVmPSJodHRwOi8vd3d3Lnh0enJjLmNuL3poYW9waW4v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CIgY2xhc3M9Im1yMTAiIHRhcmdldD0iX2JsYW5rIj48Yj41oaLHsMyozsTU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m5ic3A7Jm5ic3A7PGJyIC8+DQq5pNf3tdjWt6O6IL2ty9UvzKnW3S/MqdDLy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UsfCjuiDFriZuYnNwOzxiciAvPg0K1MLQvSCjusPm0ukmbmJzcDs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INP3z8jJ+igxMzYwMjM4OTQ4MSk8YnIgLz4NCs/qx+m147v3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9jb21wYW55LzE0NTYyLmh0bWwNCgk8cD4NCgkJJm5ic3A7DQoJPC9w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Zm9udC1zaXplOjE0cHg7YmFja2dyb3VuZC1jb2xvcjojRkZGRkZGOy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hIGhyZWY9Imh0dHA6Ly93d3cueHR6cmMuY24vY29tcGFueS8xNDU2Mi5odG1s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PHNwYW4+PGI+3sTM7L/GvLzMqdbd09DP3rmry748L2I+PC9zcGFuPj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EgaHJlZj0iaHR0cDovL3d3dy54dHpyYy5jbi96aGFvcGluLzIzND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cjEwIiB0YXJnZXQ9Il9ibGFuayI+PGI+MaGix7bI68q9uaSzzMqm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L8yp0MvK0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LK7z94mbmJzcDs8YnIgLz4NCtTC0L0go7rD5tLpJm5ic3A7PGJyIC8+DQ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3poYW9waW4vMjM0NjguaHRtbCIgY2xhc3M9Im1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Yj4yoaLO78GqzfhJT1S/qreiPC9iPjwvYT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mk1/e12Na3o7ogva3L1S/MqdbdL8yp0MvK0CZuYnNwOzxiciAvPg0K0NSx8KO6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bmJzcDs8YnIgLz4NCtTC0L0go7rD5tLpJm5ic3A7PGJyIC8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jM0NjkuaHRtbCIgY2xhc3M9Im1yMTA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Yj4zoaLTqs/616jUsTwvYj48L2E+Jm5ic3A7Jm5ic3A7PGJyIC8+DQq5pNf3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UvzKnW3S/MqdDLytAmbmJzcDs8YnIgLz4NCtDUsfCjuiCyu8/eJm5ic3A7PGJyIC8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IKO6w+bS6SZuYnNwOzxiciAvPg0KwarPtcjLo7og0rbEyCgxMzk1MjYzODc4O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x+m147v3aHR0cDovL3d3dy54dHpyYy5jbi9jb21wYW55LzE0NTYzLmh0bWw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PC9wPg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A+DQoJCT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8xNDU2My5odG1sIiB0YXJnZXQ9Il9ibGFuayI+PHNwYW4+PGI+xM++qbe86OvB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/GvLzT0M/euavLvjwvYj48L3NwYW4+PC9hPiANCgk8L3A+DQ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3poYW9waW4vMjM0ODcuaHRtbCIgY2xhc3M9Im1yMTA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8Yj4xoaK439bQ06LT78DPyqY8L2I+PC9hPiZuYnNwOyZuYnNwOzxiciAvPg0K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iC9rcvVL8yp1t0vuqPB6sf4Jm5ic3A7PGJyIC8+DQrQ1LHwo7ogsrvP3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sPm0ukmbmJzcDs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zQ4OC5odG1sIiBjbGFzcz0ibXIxMCIgdGFyZ2V0PSJfYmxhbmsiPjxiPjKh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otPv1vq9zDwvYj48L2E+Jm5ic3A7Jm5ic3A7PGJyIC8+DQq5pNf3tdjWt6O6IL2ty9U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YnNwOzxiciAvPg0K0NSx8KO6ILK7z94mbmJzcDs8YnIgLz4NCtTC0L0go7rD5tL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SBocmVmPSJodHRwOi8vd3d3Lnh0enJjLmNuL3poYW9waW4vMjM0ODkuaHRt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yMTAiIHRhcmdldD0iX2JsYW5rIj48Yj4zoaK439bQyfq77sDPyqY8L2I+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uaTX97XY1rejuiC9rcvVL8yp1t0mbmJzcDs8YnIgLz4NCtDU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u8/eJm5ic3A7PGJyIC8+DQrUwtC9IKO6w+bS6SZuYnNwOzxiciAvPg0KwarPtcjLo7og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NzcyMTUzOTUzNik8YnIgLz4NCs/qx+m147v3aHR0cDovL3d3dy54dHpyYy5jbi9jb21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TgyLmh0bWwNCgk8cD4NCgkJJm5ic3A7DQoJPC9wPg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NvbG9yOiM2NjY2NjY7Zm9udC1mYW1pbHk6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A+DQoJCT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Y29tcGFueS8xNDU4Mi5odG1s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zKnQy8rQurKyqbjx0MLE3NS017CxuNPQz965q8u+PC9iPjwvc3Bhbj48L2E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hIGhyZWY9Imh0dHA6Ly93d3cueHR6cmMuY24vemhhb3Bpbi8yMzQ5OS5odG1s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XIxMCIgdGFyZ2V0PSJfYmxhbmsiPjxiPjGhorv60LW807mkyMvUsTwvYj48L2E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q5pNf3tdjWt6O6IL2ty9UvzKnW3S/MqdDLyt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Jm5ic3A7PGJyIC8+DQrUwtC9IKO6w+bS6SZuYnNwOzxiciAvPg0K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96aGFvcGluLzIzNTAwLmh0bWwiIGNsYXNzPSJtcjE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PGI+MqGitee5pNewxeTIy9SxPC9iPjwvYT4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Na3o7ogva3L1S/MqdbdL8yp0MvK0CZuYnNwOzxiciAvPg0K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tTC0L0go7rD5tLpJm5ic3A7PGJyIC8+DQo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3poYW9waW4vMjM1MDEuaHRtbCIgY2xhc3M9Im1yMTA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zoaK7+tC117DF5MjL1LE8L2I+PC9hPiZuYnNwOyZuYnNwOzxiciAvPg0K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vzKnQy8rQJm5ic3A7PGJyIC8+DQrQ1LHwo7ogsrvP3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SCjusPm0ukmbmJzcDs8YnIgLz4NCjxhIGhyZWY9Imh0dHA6Ly93d3cueHR6cmMuY24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i8yMzUwMi5odG1sIiBjbGFzcz0ibXIxMCIgdGFyZ2V0PSJfYmxhbmsiPjxiPjSho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2I+PC9hPiZuYnNwOyZuYnNwOzxiciAvPg0KuaTX97XY1rejuiC9rcvVL8yp1t0v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Jm5ic3A7PGJyIC8+DQrQ1LHwo7ogsrvP3iZuYnNwOzxiciAvPg0K1MLQvSCjusPm0u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hIGhyZWY9Imh0dHA6Ly93d3cueHR6cmMuY24vemhhb3Bpbi8yMzU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XIxMCIgdGFyZ2V0PSJfYmxhbmsiPjxiPjWhorLJubrW+sDtPC9iPjwvYT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rmk1/e12Na3o7ogva3L1S/MqdbdL8yp0MvK0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KO6ILK7z94mbmJzcDs8YnIgLz4NCtTC0L0go7rD5tLpJm5ic3A7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3s/IyfooMTgwODIwNjMzMjEpPGJyIC8+DQrP6sfpteO792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8xNDU5Mi5odG1sDQoJPHA+DQoJCSZuYnNwOw0KCTwvcD4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jb2xvcjojNjY2NjY2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nh0enJjLmNuL2NvbXBhbnkvMTQ1OTIuaHRtb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zcGFuPjxiPsyp0MvIqtDE0arSus24zvbW0NDE09DP3rmry7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JPC9wPg0KPGEgaHJlZj0iaHR0cDovL3d3dy54dHpyYy5jbi96aGFvcGluLzIzNj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GNsYXNzPSJtcjEwIiB0YXJnZXQ9Il9ibGFuayI+PGI+MaGis6zJ+dK9yfo8L2I+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uaTX97XY1rejuiC9rcvVL8yp1t0vzKnQy8rQ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1LHwo7ogsrvP3iZuYnNwOzxiciAvPg0K1MLQvSCjusPm0ukmbmJzcDs8YnIgLz4NC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emhhb3Bpbi8yMzUxNi5odG1sIiBjbGFzcz0ibX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iPjKhotGqzbjSvcn6PC9iPjwvYT4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/e12Na3o7ogva3L1S/MqdbdL8yp0MvK0CZuYnNwOzxiciAvPg0K0NSx8KO6ILK7z9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TC0L0go7rD5tLpJm5ic3A7PGJyIC8+DQo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3poYW9waW4vMjM1MTcuaHRtbCIgY2xhc3M9Im1yMTAiIHRhcmdldD0iX2JsYW5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oaLRqs24u6TKvzwvYj48L2E+Jm5ic3A7Jm5ic3A7PGJyIC8+DQq5pNf3tdjWt6O6IL2t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/MqdDLytAmbmJzcDs8YnIgLz4NCtDUsfCjuiCyu8/eJm5ic3A7PGJyIC8+DQr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xiciAvPg0KPGEgaHJlZj0iaHR0cDovL3d3dy54dHpyYy5jbi96aGFvcGl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Lmh0bWwiIGNsYXNzPSJtcjEwIiB0YXJnZXQ9Il9ibGFuayI+PGI+NKGi0qnKpjwvY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q5pNf3tdjWt6O6IL2ty9UvzKnW3S/MqdDLyt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UsfCjuiCyu8/eJm5ic3A7PGJyIC8+DQrUwtC9IKO6w+bS6SZuYnNwOzxiciAvPg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96aGFvcGluLzIzNjA2Lmh0bWwiIGNsYXNzPSJt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PGI+NaGivOzR6cqmPC9iPjwvYT4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/e12Na3o7ogva3L1S/MqdbdL8yp0MvK0CZuYnNwOzxiciAvPg0K0NSx8KO6ILK7z9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tTC0L0go7rD5tLpJm5ic3A7PGJyIC8+DQrBqs+1yMujuiDQ7M/IyfooMTg5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DYpPGJyIC8+DQrP6sfpteO792h0dHA6Ly93d3cueHR6cmMuY24vY29tcGFueS8xNDY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JPHA+DQoJCSZuYnNwOw0KCTwvcD4NCjwvZGl2Pg0K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jb2xvcjojNjY2NjY2O2ZvbnQtZmFtaWx5Oi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wPg0KCQk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2NvbXBhbnkvMTQ2MDQuaHRtbCIgdGFyZ2V0PSJfYmxhbm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6ttqbD+7zSvNK+09PQz965q8u+PC9iPjwvc3Bhbj48L2E+IA0KCTwvcD4NC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emhhb3Bpbi8yMzU4NC5odG1sIiBjbGFzcz0ibX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iPjGhos/6ytu+rcDtPC9iPjwvYT4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/e12Na3o7ogva3L1S/MqdbdJm5ic3A7PGJyIC8+DQrQ1LHwo7ogsrvP3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MLQvSCjusPm0ukmbmJzcDs8YnIgLz4NCjxh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b3Bpbi8yMzU4NS5odG1sIiBjbGFzcz0ibXIxMCIgdGFyZ2V0PSJfYmxhbmsiPjxiPjK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97ncPC9iPjwvYT4mbmJzcDsmbmJzcDs8YnIgLz4NCrmk1/e12Na3o7ogva3L1S/Mqdb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Q1LHwo7ogxa4mbmJzcDs8YnIgLz4NCtTC0L0go7rD5tL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SBocmVmPSJodHRwOi8vd3d3Lnh0enJjLmNuL3poYW9waW4vMjM1ODYuaHRtb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MTAiIHRhcmdldD0iX2JsYW5rIj48Yj4zoaK80r7TucvOyi/TqtK11LE8L2I+PC9h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uaTX97XY1rejuiC9rcvVL8yp1t0mbmJzcDs8YnIgLz4NCtDUsfC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Jm5ic3A7PGJyIC8+DQrUwtC9IKO6w+bS6SZuYnNwOzxiciAvPg0K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6aGFvcGluLzIzNTg3Lmh0bWwiIGNsYXNzPSJtcjEw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GI+NKGixeDRtdb3udw8L2I+PC9hPiZuYnNwOyZuYnNwOzxiciAvPg0KuaTX9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cvVL8yp1t0mbmJzcDs8YnIgLz4NCtDUsfCjuiCyu8/eJm5ic3A7PGJyIC8+DQrUwtC9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SZuYnNwOzxiciAvPg0KPGEgaHJlZj0iaHR0cDovL3d3dy54dHpyYy5jbi96aGFvcGlu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Lmh0bWwiIGNsYXNzPSJtcjEwIiB0YXJnZXQ9Il9ibGFuayI+PGI+NaGiw8W16r6twO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ZuYnNwOyZuYnNwOzxiciAvPg0KuaTX97XY1rejuiC9rcvVL8yp1t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sfCjuiCyu8/eJm5ic3A7PGJyIC8+DQrUwtC9IKO6w+bS6SZuYnNwOz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0OzFrsq/KDEzMzM4ODc2OTIyKTxiciAvPg0Kz+rH6bXju/d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XBhbnkvMTQ2NTguaHRtbA0KCTxwPg0KCQkmbmJzcDsNCgk8L3A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29sb3I6IzY2NjY2Njt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jb21wYW55LzE0NjU4Lmh0bWw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48c3Bhbj48Yj7R79bQytDEz7e9v/PTw7XnxvfT0M/euavLvjwvYj48L3NwYW4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YSBocmVmPSJodHRwOi8vd3d3Lnh0enJjLmNuL3poYW9waW4vMjM1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2xhc3M9Im1yMTAiIHRhcmdldD0iX2JsYW5rIj48Yj4xoaK159fTuaSzzMqmPC9iPjwv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rmk1/e12Na3o7ogva3L1S/MqdbdL7qjwerH+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Sx8KO6IMTQJm5ic3A7PGJyIC8+DQrUwtC9IKO6w+bS6SZuYnNwOz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s8K+6igxODMwNTI4ODkxMCk8YnIgLz4NCs/qx+m147v3aHR0cDovL3d3dy54dHpyY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W55LzE0NjYzLmh0bWwNCgk8cD4NCgkJJm5ic3A7DQoJPC9wPg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NvbG9yOiM2NjY2NjY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HA+DQoJ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Y29tcGFueS8xNDY2My5odG1s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PHNwYW4+PGI+vdyzz8irzt22qNbGPC9iPjwvc3Bhbj48L2E+IA0KCTwvcD4NC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emhhb3Bpbi8yMzYyNy5odG1sIiBjbGFzcz0ibX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jxiPjGhotK1zvHUsTwvYj48L2E+Jm5ic3A7Jm5ic3A7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jWt6O6IL2ty9UvzKnW3S/MqdDLytAmbmJzcDs8YnIgLz4NCtDUsfCjuiDFr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MLQvSCjusPm0ukmbmJzcDs8YnIgLz4NC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emhhb3Bpbi8yMzYyNi5odG1sIiBjbGFzcz0ibXIxMCIgdGFyZ2V0PSJfYmxhbmsiPjxi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MbKpjwvYj48L2E+Jm5ic3A7Jm5ic3A7PGJyIC8+DQq5pNf3tdjWt6O6IL2ty9UvzKnW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mbmJzcDs8YnIgLz4NCtDUsfCjuiCyu8/eJm5ic3A7PGJyIC8+DQrUwtC9IKO6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Jm5ic3A7PGJyIC8+DQrBqs+1yMujuiDW3L3cKDE3NzY4NjI4MzMzKTxiciAvPg0Kz+rH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dHRwOi8vd3d3Lnh0enJjLmNuL2NvbXBhbnkvMTQ2ODguaHRtbA0KCTxw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2Rpdj4NCjxkaXYgc3R5bGU9Im1hcmdpbjowcHg7cGFkZGluZz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o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D4NCgkJPGEgaHJlZj0iaHR0cDovL3d3dy54dHpyYy5jbi9jb21w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jg4Lmh0bWwiIHRhcmdldD0iX2JsYW5rIj48c3Bhbj48Yj69rcvVzfLQwLn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Yj48L3NwYW4+PC9hPiANCgk8L3A+DQo8YSBocmVmPSJodHRwOi8vd3d3Lnh0enJjLmN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aW4vMjM2NDMuaHRtbCIgY2xhc3M9Im1yMTAiIHRhcmdldD0iX2JsYW5rIj48Yj4xoa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I+PC9hPiZuYnNwOyZuYnNwOzxiciAvPg0KuaTX97XY1rejuiC9rcvVL8yp1t0v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Q1LHwo7ogsrvP3iZuYnNwOzxiciAvPg0K1MLQvSCjujMwMDAtN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EgaHJlZj0iaHR0cDovL3d3dy54dHpyYy5jbi96aGFvcGluLzIzNj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GNsYXNzPSJtcjEwIiB0YXJnZXQ9Il9ibGFuayI+PGI+MqGi19zVy7vhvMY8L2I+PC9h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uaTX97XY1rejuiC9rcvVL8yp1t0vzKnQy8rQ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1LHwo7ogsrvP3iZuYnNwOzxiciAvPg0K1MLQvSCjujMwMDAtNTAwM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96aGFvcGluLzIzNjcwLmh0bWw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IiB0YXJnZXQ9Il9ibGFuayI+PGI+M6GiusvL49SxPC9iPjwvYT4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mk1/e12Na3o7ogva3L1S/MqdbdL8yp0MvK0CZuYnNwOzxiciAvPg0K0NSx8KO6ILK7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tTC0L0go7ozMDAwLTQ1MDAmbmJzcDs8YnIgLz4NC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emhhb3Bpbi8yMzY3MS5odG1sIiBjbGFzcz0ibXIxM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xiPjShos/6yts8L2I+PC9hPiZuYnNwOyZuYnNwOzxiciAvPg0KuaTX97XY1rej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L8yp1t0vzKnQy8rQJm5ic3A7PGJyIC8+DQrQ1LHwo7ogsrvP3iZuYnNwOzxiciAvPg0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ujMwMDAtNjAwMCZuYnNwOzxiciAvPg0KPGEgaHJlZj0iaHR0cDovL3d3dy54dHpyYy5j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GluLzIzNjcyLmh0bWwiIGNsYXNzPSJtcjEwIiB0YXJnZXQ9Il9ibGFuayI+PGI+NaGi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Yj48L2E+Jm5ic3A7Jm5ic3A7PGJyIC8+DQq5pNf3tdjWt6O6IL2ty9UvzKnW3S/MqdDL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tDUsfCjuiCyu8/eJm5ic3A7PGJyIC8+DQrUwtC9IKO6MjAwMC0zN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Bqs+1yMujuiCzwszSuuwoMTUwNTIzODkwODcpPGJyIC8+DQrP6sfpteO79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Y29tcGFueS8xNDcwMi5odG1sDQoJPHA+DQoJCSZuYnNw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ZGl2Pg0KPGRpdiBzdHlsZT0ibWFyZ2luOjBweDtwYWRkaW5nOj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i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wPg0KCQk8YSBocmVmPSJodHRwOi8vd3d3Lnh0enJjLmNuL2NvbXBhbnkv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gdGFyZ2V0PSJfYmxhbmsiPjxzcGFuPjxiPr2ty9W7qtTGt8DA17zssuL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1t231rmry748L2I+PC9zcGFuPjwvYT4gDQoJPC9wPg0K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6aGFvcGluLzIzNjQ5Lmh0bWwiIGNsYXNzPSJtcjEw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aGivOyy4tSxPC9iPjwvYT4mbmJzcDsmbmJzcDs8YnIgLz4NCrmk1/e12Na3o7ogva3L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72q0d/H+CZuYnNwOzxiciAvPg0K0NSx8KO6ILK7z94mbmJzcDs8YnIgLz4NCtTC0L0g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AmbmJzcDs8YnIgLz4NCsGqz7XIy6O6IMeuxa7KvygxNTA1Mjg0NzY2N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x+m147v3aHR0cDovL3d3dy54dHpyYy5jbi9jb21wYW55LzE0NzExLmh0bWw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C867E05D92333D75D48B6B321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4C867E05D92333D75D48B6B321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