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5:0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C784294A43ED7FA177CA78A38904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784294A43ED7FA177CA78A38904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qdbdv8a8vLnd1dDGuLHgzeLIy9Sxuau45jwvaDI+IDxkaXY+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OHB4OyI+zKnW3b/GvLy53dLyuaTX99Do0qqjrMPmz/LJ57vhuau/qtXQx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4M3i08O5pMjL1LGjrM/WvavT0LnYysLP7tTa0MLMqdbdyMuyxc34uauyvMjnz8Kj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4cHg7Ij7Su6Gi1dC/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8sLGov7zM9bz+PC9zcGFuPiANCjwvcD4NCjxwPg0KCTxpbWcgc3JjPSIvZGF0Y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zE5MDQvMjkvNWNjNmM5ZTc1NjNkOS5wbmciIGFsdD0iIiAv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hweDsiPrb+oaLV0L+8sOy3qLrNs8zQ8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4cHg7Ij6jqNK7o6nP1rOh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vc3Bhbj4gDQo8L3A+DQo8cD4NCgk8c3BhbiBzdHlsZT0iZm9udC1zaXplOjE4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sqxvOSjujIwMTnE6jXUwjHI1dbBNcjVOTozMC0xNjozMNa5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hweDsiPrXYteOjusyp1t3K0L/Gv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wqWxqLjmzPyjqMzstcK6/rmr1LDE2qOp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hweDsiPrGow/vIy9Sx0K+0+NPr1dDGuLjazrvM9bz+z+DTprXE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iye233dakoaLP4LnY18q48dakyum1yNStvP68sLi006G8/tbBsajD+7XjzO7QtKG2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Lnd1dDGuLHgzeK5pNf3yMvUsbGow/ux7aG30ru33aOssqLM4b27sb7Iy738xtrSu7Tnw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K1dUy1cWho8O/yMvWu8TczO6xqNK7uPa42s67o6y24LGozt7Qp6Gj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hweDsiPqOotv6jqdXQxri42s67vMa7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4cHg7Ij7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8ytS/qr+8scjA/c6qMTozoaOxqMP7veHK+Lrzo6yxqMP7yMvK/bTvsru1vb+qv7yxyMD9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6zP4NOmusu89dXQxri8xruuo6zWsdbByKHP+7jDuNrOu6G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hweDsiPqOoyP2jqbP1ytQ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OHB4OyI+ttTTpsa4yMvUsb340NCz9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1KOsuPm+3bP1ytSzybyoo6ywtDE6M9Tx08XRocihss6807i0ytSjrLK71+Mxscgzo6zKt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1zbrPuPG31sr9z9+/2NbGo6zX7rXNus+48bfWyv3P386qNjC31qGj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hweDsiPrP1ytTKsbzko7rB7dDQzajW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hweDsiPrXY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t0NDNqNaqoaM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o6jLxKOpuLTK1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64tMrUssnTw73hubm7r8PmytS3vcq9oaPW99Kqv7yy7NOmxrjV37XE0rXO8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osu8zqzE3MGmoaLTprHkxNzBpqGi1+nWr9CttffE3MGmoaK5tc2oxNzBpqGi0+/R1LHtt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tcihozwvc3Bhbj4gDQo8L3A+DQo8cD4NCgk8c3BhbiBzdHlsZT0i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4tMrUyrG85KO6we3Q0M2o1qqho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612LXjo7rB7dDQzajWqqGj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hweDsiPqOozuWjqbzTytQ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OHB4OyI+zqzQ3ry8yvXUsdDoss6808q1vMq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rLiytSjrL+8yfqwtL+8zOLSqsfzvfjQ0Mq1vMqy2df3o6zTyb+8udnP1rOhtPK31qOs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utc26z7jxt9bK/c/fv9jWxqOs1+61zbrPuPG31sr9z9/OqjYwt9ah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4cHg7Ij6808rUyrG85KO6we3Q0M2o1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D4NCgk8c3BhbiBzdHlsZT0iZm9udC1zaXplOjE4cHg7Ij6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B7dDQzajWqqGj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qOowfmjqbPJvKi8xsvjt723q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4cHg7Ij6/xry8uKi1vMDPyqazybyo0tS4tMrUs8m8qNf3zqrX7tbV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zqzQ3ry8yvXUsbPJvKi8xsvjsLS4tMrUs8m8qNW8MzAlus3KtbzKstnX98Tcwaay4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8NzAltcSxyMD9vMbL49fu1tWzybyooaPX7tbVs8m8qLLJ08Ow2bfW1sa8xsvjsai/vMjL1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vKijrNTx08XCvNPDoaM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o6jG36OpzOW87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64+b7ds8m8qLrN1dDGuLzGu66wtDE6MbXEscjA/ci3tqjM5bzsu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ttTP86Gjss7V1aG2uavO8dSxwrzTw8zlvOzNqNPDserXvKOoytTQ0KOpobe6zaG2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wrzTw7+8suy5pNf3z7jU8qOoytTQ0KOpobe9+NDQzOW87KGj1NrM5bzs1tCz9s/W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ysru6z7jxx+m/9qOsyLG27tTaw+bK1LrPuPHIy9Sx1tCjrLC0w+bK1LPJvKi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wLTOtd2yuaGj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qOosMujqca408O8sLT90/Y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OHB4OyI+MaOusb60ztXQxrjIy9SxvvnOqrHgzeLTw7mk0NTWyqG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hweDsiPjKjr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xOq5pNfKuKPA+zXN8tSq1/PT0jwvc3Bhbj6h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4cHg7Ij7I/aGi16LS4srCz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OHB4OyI+MaOu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HTprj5vt3L+bGouNrOu9Kqx/PM4bmpz+DTprXE0MXPorrN18rBz6Ossai/vNDFz6K6z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prWx1ebKtaGi17zIt6Gi09DQp6Ost7LM4bmp0Om82dfKwc+78cihsai/vNfKuPG1xKOs0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yrWjrLy0yKHP+7+8ytS78sa408PXyrjxo7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OHB4OyI+MqOuvt/T0Ln6vNKz0MjPtcS5+sPxvczT/c+1wdD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qNK1sLSxz9K11qTK6bHq16LIt7aoo6y12rb+16jStaOouKjQ3teo0rWjqcjPtqjS1L3M0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nyfrQxc+izfiy6cq1tcTD+7PGzqrXvKGjxOrB5LzGy+O92Na5yNXG2s6qMjAxOcTqNNTC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svt/M5cTayN2wtLGov7zSqsfzo7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OHB4OyI+M6Ouv7zK1M6lvM3Opbnm0NDOqrXEyM+2qLrNtKbA7aOssLTV1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yMvKwr+8ytTTpsrUyMvUsc6lvM3Opbnm0NDOqrSmwO255raoobfWtNDQo7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OHB4OyI+NKOuyPTT0LHkt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ruObOqte8o7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NaOu18nRr7Xnu7CjuqOoMDUyM6OpODY4ODU2OD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cmlnaHQ7Ij4NCgk8c3BhbiBzdHlsZT0iZm9udC1zaXplOjE4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qdbdytC/xry8ud08L3NwYW4+PGJyIC8+DQo8c3BhbiBzdHlsZT0i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E5xOo01MIyOMjVPC9zcGFuPiA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784294A43ED7FA177CA78A38904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784294A43ED7FA177CA78A38904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data/upload/images/1904/29/5cc6c9e7563d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nIAAAGFCAIAAAD2M4n+AAAABnRSTlMA/wD/AP83WBt9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nO2dQbbsqK5tve/IVrwWvNrrfzOyli243di/ECP9OSCEJISNHXMWztgnAoOMgYUEOH5+f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/+e///e//HM/hRoMfV1fwSmiH87yjDt9xFw+lrPz/3GsKAADAm0BWAQAA0kBWAQAA0vir/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ddgAAADyXc6PSX3//8997TQEAAHg6p5j+lDuBP95qtTd4Z240+HF1BQAAK6jkgLVVAACAN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Q7Y0Ib5VYlM+9xgBcxl/jJADwBH5/f39+hGWdMsHFJokqGDCjui+AnUFWAd7DqT2nDpV/h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rm7j5wKuOqCk8EWQV4G2IamTRp1M+T1Ess7ILcyvqPavsVLYdbBiEXUFWAd7DR7oqJbPrW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7RPFM+bmw+tB+L+VdtH8D7AmyCvAS2oXVz3+9ongyeXkVB3adSTu13H4JwCYgqwBvoI3Wl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PstZBtCtr656WPrTReUVK4bkgqwBvoN2XNLMNuI392pUVvYQvB1kFeBWibhl3G1Wh10pH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3P3Dvv4g0bEiOrM7sI7hmP4Il5zYN+yPguQRab5W+3HAkJjDmM9mPxAVjgG0JvmVJn/yGT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ChjNrgG/m91+8F9Kz4Dvh5YW1ljMdhufS7jO6azNt7+wsygqvJx4ETnlXp/gKmIuPe59bH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waC08glJHy841s0wTuKRXXPi4DsBTCMpqeq+4sZv19v2Lb4oB2BNl/jfZjANvWdIvoTfBu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Dud6UJn51Zd8Lv00GYBOGjTbwjiTl7yyrvJfTN2F/4kFgpX1bZrXlVv5jsY7qeqmcIhhax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/PX3P/+duT58PGafWWcbItvHNgAAeASnmAq/zmiM3yrvNnO950y8ypiD/XC67q1Wn1he2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HaIfzvKMO33EXD6Wq/IQDNunrkYty623uP8/kxQ7nAQAAnCS8ZekFO316S6RPv6+leF9cZ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K4gFZUCrZsuFAz1ncaTz55jVLsqVNwltjrqJdFj7i7W9Zo8EFZlzArKwG3sTd44Ja7hmZc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Pd/j09cpvM/E2p0161LbMzGnKlFU+52Mtn294CnUOJuUldzWJwC18z0R80WggLslVH7YLl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LWVmd3H/fktgolfe8KGul+rIxbAtPSif2Vofyv726rfb66U8hy6O1MNkkjCcaLB9a9KNNW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r961NvTc5K8fkKn35302qJfkXbGIHTqqryv/G6kj3O3+LIzRt4t/mAOuLG7EX5UmJicsar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1xMNRjJBDD7vvZRnOete2X810YeXvC5qEpcYC2Qai5Xu250WjQaIZd9Vb8luWvLfRxnxSc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3RF/OuFKsFzYzk/FfijO+nk6FmJTXh3Lctpk5jc2CZfxYuJ028oZ/70tf+lo4Kr5K+MfR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iXBgbJk4ZWRZl/lbsdbJCfZUiUlbCVjSJ+UtE/76dFhwdp+2neVf50cz1b2ztS0cDsZaMN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BVsGBPniVf5cbDSydv0ws5lna0MsQTW0xymS1bideXg3u+tinBKJa71M09a4m4aox14ViA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9+t7Wvm40mDfgXpBVcCPG5UpiawFKhoolR9Fvt+1mN/Ir7cJTEvc+sY/+KQ/ixibhqjHR4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M/C4tNED6aHBkhN/DRaeArIIb7+qOntK4F6ad6e+zzrQ/+u6SrKrL2i+2Q5Ow15jLSZ3EV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GZ5rDEKWo0lfcWD/IKkQID1vtVYpfoovxPutM+1P6E71PvPQuNGq28rx2aBKuGrOHQ4d/H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0O5A4GvTyz81wNcgqRFjhI7b+gWtERlkV2oHb/gR/mrc9nJmIKbNsPm5tEoEaG84nvKu/5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zWDcabHizFpBVcFP19qz5ZhX5UQI7ipeTFYd8GWXd9mRSpE0zI1SxBctbmkSsxuZjAGJu1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uaCAujestp/rqfNw3VhGyCm50l0VB73XV8CcOpsPi9hluNuEcp44/Bz6jh1EmFqORMZOMn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xnLX83q5baWsuaOB5WmKU73z2nI+dFcVIaswiz6UKFs/dF9k6NlssmVjc/TAo+7MnR+eY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PQvQ8ymvLD+9tEuEa600LUsx4SmufHA3ES4ZR996zuGvyIZwb22QSZOFGgx9XV/BKaIfzv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XD6UOq4iTRAAAALBziulff//z33tNAQAAeDqnmBIEfl7RACe0w3neUYfvuIuHUlX+f241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gq/kElqjbS1yZXLAoXhax5xp8wMLyiH0vK70gOzOPeM8Kh0eQ1VxnLnQ1/snBcHiVvdeHK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QH0liiEY5YxAoZelO9NVVEaY6NxLYlN/emv5egh3uGr4NSwcciopyoml127bkb7fE3uurB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IahrVgxmesTtGDpZyKuvoH4tO11TlnH5pTO/b6oy20kYXod9deTRzmFjP4XA6oK63CljGO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f10jSDk0rlNVyyDVmSazX2wcxZPVOFOn1inH7h7GJezvDT/MjIb0ueqVz5vXdjTGonmS6t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Dw+xnMkQUAkx2CuVdDfbJcTkuVWOF0v71Qaw1zLvoY8mz/bsXPW5BVldhbEBHP/7Qy7kdc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u8PPn69zCORzmDpCC0U9VLhfTe+s5JaIA4CKwSBSezJ0x1V6eZ27DTlRFZcUp+zC0ltLrR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XCbK6EONj0CP49vBsQFnt0Y9JMVgaBBZzW6Rew/DsZUWgzaAgatKHVjB6PajNs/o8fW21D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XWNIWh7f6DIZhh5aej5srJ72FVb2IKvKTZUyvLCUQ3WM40dFzMHb7GESAIQvj+n0s+hJo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2Xktmer2rLGT1ZsJNs6fEucoaG+LbKee6ILCyMBO7dqimrpC7yw9wGQPgwj4bbhn2snZyK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HtTprTDC0JCbkvR0S4oXI6s0EVHDYLNLH4rJ1Vosflstnprdees6r5cLDU3XGoUEcXOzd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etdLL3Y3MX4TbrTGC4eW9K4yFoG3eg+57UZ53jMOUJtm6J+dyY4LdXH1tcNlpw8WZz09C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7gO0hMM2Yg+q3LvJeE/bKy2WiJ8oNlcJyhsZWo6sJtOrcUsow+hxhh2gAL34ib1L/Jp31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l4GuWhlmWY2c4iwjfI2FhiJE4SszHxlyWtMNd2JJw+LeMz1lqkpcXrqIVpOHsr/eVUko1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oWaQ5l1KOf++9/VvPwWXSlbmFbaiGAMtM64OYA4BOOwn+tLpeJKxK30uZJczDkW2YzzXdQ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HW83kShekbfHnk/bm5po8WlJONvfwFOEWLKaKlTas9nKYO64aROBNiKOE+HmbXk85Y9IwZ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QIGrq+VXPfmQ1jRRNNToxR6ehh3tCLHxqKai6nWqVZd6e3uX23jjZby3LOXrEW0lQFoG3C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olgzF9JNtr10AsngCSmg3S2Vd+ejVKGTuHSW34kaDH1dX8Epoh/O8ow7fcRcPpap81lYB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BAADSQFYBAADSQFbzEY9p7o9xR2vswsuYtHDyXn4K0jMHCKDsGbRf1X6rE845huseyxNr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tLNrYOWwc+q7U4ZbUnz8PR1dF27fFh++9zdmyFdl71QpLsq4FsFDqx7B39zaxn4indJQR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7/HAm00ezGZDV23CdFnVle/7t7UjihzELjf0tlnOvMxj7eaBaytJ7/53Zso8jC+l4BaN6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2OT8GxkTxTLzo6BqymsPwwYgJFimrnWHRYsBkzwOUvbFAnz3YZyGTtpV/rJtzAIj0IkmVw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V0crEdJLhPSqTAzF9GGQ1h9sFMkB1ElxMoPe63irF9Yj+a/tQ2v+KOYhF6DUg/le0pL3kW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Vts8/RIUbRoA/pCzcJObsukdjQSlDGbJ6MzvosUUwqq9KxdWTzRpnwx7UHapmLJp0IJCwE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fK31VZCnFkskMlZztK6xLQVbTUB7nlY/Z6D8FsrUst6y+zdY/LgcCfXJqCdQr3+bemjjRR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2FIFVIYTbsXN9e5piOG6R0s4KsVCZPVtBPYdWLpcO2nwrvanrF5UheoBn6ro6hZcASLjq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ybp9Zw1v59ex01Rcj244v5hmYuU42ftc99kpky9Lz2H/cdJnXrhEa9XJpJYh6WQ0K68JEY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fDOBlKHoznFMaF3q8xiibG2ayPUIafxqQ3jGR1UzExzOcvrm8vRVDs75rSbmwUqnJTjJzg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qsWyio2f72/mxDj1DV3qAE1HA9HDO8MPEJaTeh8OvlGTD/mIM14lBPte9I6vvxKUcxs6W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n3b6pYX7mAWCkamxnaxcbf2Dvj8sfaEu3zEGH+bvu8ZDGrkXjAC8vvJMU8buYn5+fRdowf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pY+3CcOAuqmXUcp5xDhbK3Nbr02/yxOGh/P5L+aHSCHvdZKa/i13S7owO03jvMUCgG+Z4q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3udGxuADvfa2rB0v7EzcvpJsRiPwon+s2u6Kyei9tJbbNNvD43try4S7KhlptRzjUlZQqg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qw64X1sXePYYJZBKR1bJqLuj2j1DWqgVUbs35dzUTdOXvnd8p6yVKCKiXWy9N2YLbC3V72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lklFTW5vbe3c9gvIez+KU+qyGrTJCVdrTY/82D/sjxlc+lOOqJdzay8dlRtULhhNfV+atb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71g0jy9ptFc94q9Xt9SYpStXcMvrcWDTACe1wnnfU4Tvu4qFUle/wVqv5xbCMQ4pxi9OW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3EAAA4F7ia6s//YNNVRDMK5O6DAMAAGyLVVZbqctdEBYd1moFCwAAYHOsB2zKfcw9J7XHz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Jel89i58++lWWnANXGVH2W4mfe2/Ta2rg1tJbTixD+1X2JuFtTgAlVw4diy7Rry3HJWNB9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+IHCV9XC70xko/vlzV2SbSeWt9mpqf2Z2nXkLaqMFZUGioz8TXThL9Eb1c/dyJ2alMLRZ/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3u92l+VNEblgQgSFl+7G0GWWM0jexthdatq/qn5f5D+0vx6VhNymVxTUuuRIHD9i0+3VFU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GgRNdz+rey0bWXtguY1f59EoR24p4uR19UmkxTGlduSKtmCd+KG61601+dbMt41F1uZ4GQ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qpIegLGc9egYMlU/Z1ioar9xFlTI8zzD2WYeslvKuDxDtWNO7sLX46aOGxVutqm7Y3Ks0i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NT7b8XBRgr4XG/iYaL/43UEWxS1zuu55sWNXlf1d0E4vroGB3RwJhAAsb+vGxSju2uZehl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W3Q4avQnoYag6PY1lNOjFUFsXxfssHFuWJkf2nqaKNfvcILDLYHsURbzW4gANTSpbz0xIx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2Euu9omr3R+owZJ9W92zQcxjGqXql3B68sYvuBapQBm92UKAeSiutJGfFVEM0Y57Kj1SKa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VVDNXJf/e5frf+sxgOLEQscrq/FPp1aY4UmwyjgSweKvlhxaBETXslBZ9xuMawS3jpr0lu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0Ihat1L/4ifhQykc2tOG8KnofbryDnSXD6o+U/NvK2V9ZH0o56VeGtcrhM/rfQy+rzDDr+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2lDmIX130CzaKDNzIivHLOAM4H6c9z14jGzaL6m/LsN5zEKt2pvsoRm/V6GFXE6xeD+mVa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FLufPt0ZesC9mbXnhqzkdk99+t8mtnxY1nzvqtWIERTFVPHaoUr1/ns9vXvsjSTDHtrm3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FvYqSpzF9pxXJYceyuVLZFWccZyfnHIyWWvzRq7I39hhlG4pZqiP6UpNDv1+cVyw5Dkkl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zUtCz7P/kcJQZWLLQxdz7n2oG5bbYu2zNCPhKMXhn+kq9Z+LEq6wlN5rWlUCPc1l6MOLb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zS4vPWl2iZ9izWSzRUtVG36DCLavKYCf+15Jev2RFI/P2ilyGbWImc+/AZBf4sCVKoe0l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xXLOWyozy3yttDmN3I1x5iv+1DGG/alxOnK/voEM7o0wIJrPtfeXSvGE3USS2Z5Wl6/Vmz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zCT9jnsMwTGd00IdF/P4ZrOu10dYel2rGJnH6bEm/tvpcH17LS9pJ2Pw4Ei5dofI1XY8j9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D1odfKaRkLH3FIF7lfL2U6jelTx3EwKOSUgwgRYzuV5Q+fzW2f0vvFtuMfoPK7MqSeft5r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Ap/tqWfU6dgpZU3slwVA/FKtyhyGxOc472dUQn6VqMYdmnRsUiE9U8+sUcW2jNUM3Qn8Wk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uCGEuvZavdzSjPcb7taM4ZBbJTGn/ogFKznZfVvzWclPt5bpJeKsOAoE+b7aWzIeDbG8k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5ESMzkxkeHW8g0Nx7n8cqyt7/Lbn1vvUaZk98F3b/7EwjqtGw/l0Rwnmq+Y29xKGdvfY20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xnvTp+LBfX/MEj6aJ2qdxFnyvg1C+TYmVXRnbWVFQYHSYLMjeGspAohJXGSK2S8VOe4aie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Q4V3zgLK4tvTeJd6J89CG8x6rETy93Xol0Ijdw9ZnTspwP9mSw4TjH58/RDvF7pylqWIbL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s7T/Wp8rSezlfyXAsXe6tKjNHVz7DeZO96H1wjQ69HAIFtV3x8MTrer291xXFv3vGB1qk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LRKSnKJUqtG5K67t4vShx3iDm47ojIymDuLesE1F3y9rujf5ibutQJq+5ZvQmDTGM0lU+A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VaLFACXnAF6NP/9WxtJwQQuDwL1+Mgx0XNnPE9FNVRqWJQd9NHGNNb3EdmOGNug5GG9zm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9a3myrqLvUo5b0KcpvTSPYMaZzhr6XK3a1ciNvdvVo4efzwwdYsrhfQUm6MfkL9joiP1kE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dTALYnHCU9bLw7Dp6I4ZxJDGOMJvERWGSnCDwB4v7bGkxixZ7Kmi78M2IUtd+aHSd9aB3b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k07XOtW6Ug1tY/pal6hOjj1gtpTy6NwJsiHcEjwXJvSHBmTRbaVJW9BWeiENW9Q0UVcrqk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g3Ds6zCfs+oubJy1ZGfdVuTI3pnER28hjD5YErI1lbnmIgQoHSGHoc3sbsytnMc1k+x8Ov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SBPbGft86LngjOXbd3WcZWO85x4Xm9Zpibil6ULT6PLdh/xYHbFzzHoAPyu7lzx+9HVUr2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E9D51NHHQ0jyXuumGLX8dhOvsx6Np49X2QflMrwfTLgiGKzb3tp7d8lgtVaEsRpTY43X6w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dZXAp98X0LgfoUU3Iys/FxK7M7Y25dT3t08RtG7wu+Y6fMbd8q49Bk9vknkivQhZRrWGfc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auD7DrZ7pJ6WotauxeKveSHj19/BeXDfbPog2itNaohj54l4DWZQxj88nxlFI3w3jaszn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4KflfQ8+ROK3qXej+GXOL+1yOSj8/P5NrWheo0TyBQfmQbk251lKN7RywN2P1os9Mh195H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5wStDZOTA/vTOQydYpjVIzoF7ECso7UjSW/OqjdmsYsp5rV6fC/DAJVoZOSH4byeu+Ihx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3M7v7gqlBhpxOQkVvypL6XWeMPYZWK9iLVHcXjLRHn1u26a3ZAsQQ1HE1gGdnPUqiY29b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4q2SXV+1vUo+ThNXiDI8oadIjIWWhvWC1EsSueoJeSorBVbbGZMOK7V31+dsexg88IDG9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AImVrHMpDipgpOQ+TufIMo7uelpUyIxFZdYXpLYPaOzT1JGVstVxiWS9UHEdL3Kb3lejmX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qMmEXKWt1cuWil7j6RClovm/Dl7PU87M35mEE6PpBw7KUWeFy6Ke8VWN12NecYvlvQmBQP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dXn09dbfnpa/rDF1PYzLLTMWVZ8stCwTwJkRHTfRijR3Z61y1BQ0v32RIEYd0/a53CQK/j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mYl9SBv2AM2ecM/aadViBLF5jb89C2+Vi6+tKKe3nO4w4sDnKnE9ZZQgPHcOrfv7dPKhHM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+t14isppDr6JTXKLjT7Uol0yUB9ybexqbvpi+pyt6homs8LMnc06H8C9czKl21Ycpra4K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s/ff3V1+ZWrReW01K7JFIZDUHSxxbn53F8l+Ba221ZMZpO2zL8ErmenHeILCLmbsGWIS9K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LqlJ+pc2SZ+LAqnB6vxMdEmMpyOpCdDcx1nar56o/6RuH+IBVk2GfyWVjpSxXYuMcHOBi7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MuSmLMqd2Ho1HW5phN9hoz8xUQ5kNlCCrtxFotS45KT/M3fNS2iY2aD0kvkJTS2O8UW4dM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zHvzqjba1iYOmApQEp7Wi9tzYo3ZG4cTHcShwZaCjpCb0W7vqjq+3G2H1bczNxr8uLqCV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dfiOu3goVeX/51ZjAAAAXgWyCgAAkAayCgAAkAaymkz7noRhsnD+M/mcl+sYzbAbPGNqS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a7kD0ctgJ/BClI2p5Ve9FmnZfTB/qkQ5cznfVX6kY+YHGysANsYyqiw6z/YOkNX7Gb5MQ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+xa2JMVORZ4B19I7zVZ+4Tux8c99EVjMRHdDeCSd7sxs6lDMteFEwp6wK8ax3r1D9AK7+I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2Vqb19MoPyOoSHtS2jEFg/b0HbW7iq1IsL4IQ32KhpAGASZQO2OvRw7nyN4OspuF9a8nRe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q7yn8PjzNo+Qm86MGOAavItK9qDU94Cs5vDz508d6Q1L36mk+3bprAgC63Hv6lujQhvfx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eZ3wR4OcP+zsRvwdkNYfEsX7YTEUhjBkQiKxaXNXhHkIxW+VCBBVgNS4/tbeJ5NfzO1Rv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XMtO2svasasgJXFPidu709d3e1WBAAMEiO1gsAjqV3VMZHU5t6w0WBqxZReSEsU1Hm6zl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K6WI9rP+CnBiD0FZPh8u0AzN+JKOiazezI3tzHtetrow/SiOYh4ABDCGzXoH2AKjExHgg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wTnlx6TNmfC75dLx9OtJpD5IMcOLtoeXeJe+157BQffhVHRNvdS2WLcGT+Yv5uNZFvBpcl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9suqE4XyUywG+Fpc0tuNJYB+T96v3gazmoxxZqdpr+W37h6Uh9kTIvqBi3JerW9Xre0aND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AoGVyNPjtvP+hGtnojyfJb8K7mBsNflxdwSuhHc7zjjp8x108lKryWVsFAABIA1kFAABIA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1kFAABIA1kFAABIA1kFAABIo/uz1QAAAGDkFNO//v7nv/eaAgAA8HROMeV1EM8rGuCE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wHXfxUHgdBAAAwCqQ1Uzmf+X78+Fdi9y55f70mbRhw00Ai0za6geC4InE2s+wk+pEjZVLH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pg5jLkg+8an8V7U8j2a9t3209TC+WLr7/ukqs/PjMfEBp9Svyxaxcu/AuC5q5LHH93AKAz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0EUxpmcOsjPm0KV0/IuLN387QEmR1IXZdVK49zEJ4dIZjXWbEJpKiqWJxljSWUeAopg7Kt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LkvYXQobTI4AWZdJcfeLtKd4xzT7D/il+IacanYZtvjJ7cgYftgRZzeF8fuJYryRuHcoZT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mHI39k2ZU9ijlHo3qD6uuauh3xUi9s/t5OAsHLryBqN5AdEiNuf2dOCXnSfRJQE/8Vhhjn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4HmSV2KUrAXpDcFtuOylbVLSS2Nhwe9PGK/VGeXAzZrTTHRxT8BJY3Fk9EFkoB4HT5TCOr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rZixBVu+nFbNwm26dZuNSRBU0zupUrsiPmH6oT+/z21bP/eEbEPdVfGgDUUqXrPIUE1gmg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BvN62bZO6mT38VpSgqymcc5u7Ivq6eNmoD2JibOU1R6OdrXak3tVRwmapWcOEMC4sSjWj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ePPvxX4qza7GjdahnHdbjZZUIKvJuATpfPC9+GeYcsrWFnqmOf5sGek+q3EJR581KxmK6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B4BIcVsjCsnGh99WVjbC1s+ct9P4rrq8ttaQCWc3BNTmqElfrmvOWlNkq7UAM1PRUdh16i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eumipG0DHu2qj/K1M64dz/TZMbcS1AmrJKmYJspqDq9KVxKvXNUtmFlSM0159dWdDtfDGz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hLcHrMe4PsuwLEaM4vdCOruvDcaM1o7XH2MdnLEFWNyUmrq3L2yrcma3Y2lJEPZyDRZl6z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hj+FXVsUKrehlxWorhFka+VgdWfF6n/qupRk7CQLfiVjvF0TzepFey7LKuRqhJ3ZFqr1Tx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cjKH+QOm9q1as3cKLEdcaTzdLWRWqVqmMvl16Hzw88+My5mwZ9Fwi7bLkQFZvp93qojhhy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1wKm0pMCcsbLzMoc4VnWueYOR+YeoBNYAeoi9W/y8Ta+nrK76qK+Y2Nj4q8/FSeRwpdNos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CrOYjri70nmIZkm0nlcfcAKrHSJXG10swqaln5pZ8er3RO4ENELhQ76ioIFyMLi2VP6eM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VeLjz5Gtsqr3Yc9gl1tpTB8LR1ktaW/vQUPAjQY/rq7gldAO53lHHb7jLh5KVfn8MBw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AAEAayCoAAEAayGomyg7e+c2lbQ6uPLN2t9rvy2twu8tuuF3QwnziH/XVksaNjj8G7HYCW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03Qr2Al8D8OGqO/qrr66YJ+COGNIKVfM2biRfbi/Wk/vsv939DYZSw7Kt4xNcAG9ffiuE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kjDoXeElCm0b8pLrQcpUFRdV6h9VKBWotbM/SKbjOrugDhGiVkV5tl1KJHq0AAB6iSURBV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EIAUXo3fDyVGi7U3f3MKR1TRaIWnjpZNNzTijXDRqt5r9K71EsDTgZ/S6/2Okc+XJ9ONP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uU+Xci3UPj/EZKfP/5gEIFiE2fsuLGuz5l32BmWIJsppD1aradpbS7BJ7xaQBw6Jjtg1vU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jzVeJ9Wc3+Y6O3ll4gCyWzrBBB1nNofJvFjVlyxC8tCP1fLiK3jtchl7jfGA2i3YOrmi5f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RD56IK2j0hSCraVwQCTF6q23EUk8fK/3495bFbMuqqITEnr8RZV3njMZbMrcnDschTlf4s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582tbcCsa5wgqwvJasRKhqKCtn8fC1Z2K9WsUnqFxyu3Pdnu5WC//fN2xAXyeZRnBJBO1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Z9porzfgEWc1huEEgPDrr0UJxTVdJoGRltMRoTM9jbr9q/1YsFK9VQrV2v7BKXEZre+64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ECCARS5u8Ugi/agaJrOawdKlMcf5SIs+WFi+qdbnBRwkBDSVT8cKrHHo6VImcuO9RJ+Ds9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14qXs2oFM2w1Y/u2zQTI6u6Io3Y5Fb1gTfeQXNWho1yih4Un/enLeqx32bWXyZksK3ANc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X4pNVcXDUQ3bGtb3EWOXt5Frerou0+U8umeiK2Mu5571VicWq+B1tYlJ2ISmJ9cBXz1G+u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2wtgK66ceYtfEQT2YZ9Wf8NWMXF9sU1j+TBcRZVctX+0RRsfXxv27C1qHuo8oLU2YE+VQ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+6pe4irDYbJ/uAMywekSavPZxOGS1GkyVDWbKted//aY+g15sMzyl8Lb46o/hQqZXU49iI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Fil5pz6EcmlGZZNw6JLr4veLaO23T9wIGeiTc+GGvFAAj4m6DHjSzXAS1G0Z0lcm7uH5Wy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sK5OUb5fyVTEN2Bba4TzvqMN33MVDqSrf6q3+FGf4qkC5cSrUC69XmRgjhwAAABti/b3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LuydYcOotQAAAFszuxO4/KNyNMVvy6+Gq2uENQAA4FlEtiyd9JxXZTdHbx/N8ac7a9kAs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HaVw7wq6ZqbhqQDn9ssnBGBHXwTDvKbJN7hEAXETWVg//uKysxYbzfDRe5dMrZ7gV3hW3t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NuEdPWQPlipnHEsdoW7txi3juaQcAWIdVVvWA7TBa2zqslefa7geeGUz3JyB73pTDS9oBv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mQhEuBm46tnld4p/V5+0G+OrSIx9s0Kb2zA9ANzC1OsgXIPC4RlHnqipyvD6YYXnZ/Rix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goWV1vNrUVlVaJVG9U6qLqrqHsl9dD1mLU0Zl4YPtBQCPwy2r3n5ejoaujcRPVNbWOyn/O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20Nfzt+c8LNTlhInr7sqyfetS37Ie396geMvlh/YEj2v/AHB411aPTiRquD7aiqteVjW1N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phrFmXBqzNAhsRAmWboVeOcOoe/Vf0cF1lQgAmzC1tmqP/Srp9ZDXr3oaZzeUcXOecqpxm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r6GuaoUXmLu3fUz57KI1Zn1yeKY01UwXty4IAYEPia6vDQUEcDvR8ZsR7By4IAh9+17/3V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ByyLsYnnOGMp/n4L+OMR7UTb3li77s2YbAMDvrT6DnqAaQ5GWoTkx6FpuPrKvox/Njp7e3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eLELjz+fS8w8ALgSZDWTdUHg1qf/+fftGUpBxn2qdgJHQWYSP8JXm1zkFrdcDcM2SCzA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z1yU/l8sc1GoWtewtxx+l85tK66KYdVXvbVY415iAHgK+bI6HAGHq30Pxb7DebKI4TKec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9COy9ETF9uDZ6F17vwAVuYdv5QQquu3t3VXwYtsmZ1QHYloXeqtIyNhkW78K7gUX8PLyeZ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77km1+7zsxRk3XvXqefKhGJlx97+ng7wJ4zZGvVWgss9ioaw+YmFsHYoeBOrEOOiLAd5A/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X1VIzZeMp07f7ltuQeGzeEHgosRmGZa+ZcuGHJ0qs2FzL/37tWAEvY+3aquu8wfWsVv2sz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wRT0oa8AWO4dKucMoHLbBu/OrnZrEyr2R1TsPrmF4cE4PxSkrOOs2PMLFzMpqIHS2Q3eiy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YfH/sMyTLuthzJxxwMiurvZBj2E+9pkmFA3EA8MG1DW0YAe7luRWMGGAhMwhsfDWMvjKf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8V8QAVY20OnuhOXoWvntF3r8L4Nzq8mE38BgH2uqbTuuwzBZI1rszMzk6ynsh0RjmaQQP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x8tDbNLa9mYPI+5wcg0nSZLU9/G7pPw/tYwrv2P88DNB5b1M59KIfw02ntHxRHJLBsUfPG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ZJVO/qufrv2Aw+UJyZLU3R6NNzKw2zVddz6dsi2g/rDZZDFXBEgO0jBptJcTGGmNl6qXHi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4iB5UnYbyLgA9Ys5h2c2rIPa16tuq9hg/H0qCrOq9KCVw9wjEFZTyb+WMRCB8OkxQeQbts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EYs/OuGct4Aq39dwbyFa3OqO36m0AllKeyCPGgZ7UpRtv2Z4Cm5NwwEZ/9lX7aFtnOfV7d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JdbOytr2XK2FbMbHFWTnWeIeWcq/Ee1PGjSqb3F2LawGomv3s89TSUWax3mvhWSQfsLGk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wGQ8J9EA5ZMj1bCYJItBYH1kNI6qCln7mJTSlz5x19pqrwU+Ii56+BeAqhDCs8SjnACV8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6Leb/rDqBlkt3AiuN5uKp6+0NNxBHUoYqe70pOdizKoVWDFhZRtWq3J49lahPxkKN68ST2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b8+0N+BhpwHlfutI8yy2zNOkP+n1VT3yrxwrz5MuqPQAYSLAt4sho0YClw4poQM+9qIwxB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Lfyluehu3qMZl0XLLMrbCCok1eqtibSvstpklpTvffheLGC6N2RPD4+Dcag7iwqpxH8pk+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q9y70rshaNFu5pPXe2gv11Xo79w5n1V1X3168zQoAskBW78S7AGmPQQUKnUSP+Cn7J7fab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19O9ZOQP4BpDVfOzbYvXLb6Fd7dMjq+XN6nkef+pNme28shrDA/olkzZM2j9MgB4DPAJkN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jm/MG4vbsoT32uO4wW+NWJp1WJl2W6zutvBuRhsVV+beZGIsDgK3Il9V1pyP2xztYH4vPG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55dbwNwb2uYHh7v7R0T1b23Mcp4s4E2YOHXdpADAG4nWVa9Y8cj1tUsTB42OEbeam9Hf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ULzeu7Pby1/cZKRn2Pmyd2l54ubp93TNuc/AGBlJS2pu6a2UdAHZDeA9IuPcqo0Yslmgp8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7CewA7XCed9ThO+7ioVSVv3xtlSUiAAD4Hv6TlZGyvjWcQLn2gwAAAGxLmqwCAAAAspqMy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3U0TY9ffmrLwlqk2fG5AYvnshq9xEs3/6XFA6AFwD51ZvoHyFwuqN0NW4vKKs2B7Xdq+cX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BVc7VAeJFWLZ5V58rNgPAhqTJ6oxCvOOMzYnrgMQFymp5PYKF086f5v1EQ/ure9TF3lsh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2tIdwWnc89wG53ilxTNcMAFwP3momrXhcPAhWoVGL2umf6DnojlRPhuerRRF4bw6WNInKa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UwEeQaasrhvgHkH4RhJvP6BbyjygXRk91bqU7WFxpTgdF8YwK5vLz9u2qv83S1mN3moZB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AWSR7q+JoVf7x1qBW6V5Un3/+yL3NC1ZMK0qf6ZQlJX353Cv1nXzobc4Wm8vLhz6oeIMpy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u4h39BeDFLP8Zc+PA93TaVbpj5aRBf2WVq+jePKCX2DJnqmSpdW3DCtG7vLcZqrLZ6IOeu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W+1Nxap522v6DsDLYG31ndhdK2MQuP32+FMpe3ke0jwjLAm9C3ufD9cm2/vtXZIySbJ4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+AcAmIKt3kr7FadIX1HM+Jlwl11psFq3Nyh4rMWKcuFkpQE/dbzEGAIwgqzm0u3vavw/VN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VlX+q+ds33jcKsQFcqX4pkrl6wnE9MOUVUWF8wGA/UFWc/AKZPvViuMcFmbcZa9ArtPU+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nn+Ko66TBsWuV+RkAbAuyeg/X7IgWsy0/tLhZramWC0/KjTbr/FQ9Q4vNMZOGO6JbS+yP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BVm+g3SbT7vHZ7eiRuKraxjZ1hRBvVtQJZRF00mY7ls1KrsfU2zO127MGgBmQ1dvwLsvpH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G93WUBKKd9tjvfCYBdP1urariwHriI0NTzzx7cYWe8QCwLcKBigdNnG80+HF1Ba+EdjjPO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xUKrK54fhAAAA0kBWAQAA0kBWAQAA0kBWl+B69ev1RVsuTDFP2fvjuuoafkZY7GRvEcCXw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TQy39Q5H6jJ9WbRrW2+bproFxYxNXm3RUtqsv7yw/a/99gEATpDVHLzHYKp3Mujn/cPvj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91Mqw3sscLId2blTWaoaxSCk5ewoAH5DVHFxDaulNrhiLva9Aqqw6/2vJ6mVy4o2Ev+z2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ZcSAeuonl5+8bpm+/I/vL/4xBYDHKbX/nFAC8GGQ1n2GMVImmTg7E4puD1g3uP8Uvr+326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gYZAcAL4KZDUf42ZXcfCddHT0nUrpXtS697/nKpN9fTe2HRopBYATZDUZ49itvx130abT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P/q9xiNMx7mfWb0rZPwwAXw6ymobrGMwOy2+WEPSkwLfLk7crUBWqzTKpWnk9+gvqt9cA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EGTGrA5Rigv0X59qtOoq1SqB7/gZTJErfyjQ86SR+NbzrnZ8vAMyDrOYT226Tfr5z9fDt1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hCnBrg/eMLwCACC8vXMLvvyhpzvfhrdCbFbolRnSNL3JKt8d1Ntf1/op1h4k/TxxXFeDd4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wH/0fHre8M8/1Er4YlZFtvLScClQlDl8rMT+BCF+uT2KWyh6CCvANIKv5DOOHYryxGu6PQ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vJ3DtkxJ1uqeR4lf29zRZPsza+lTJf/UyB+XUk3Hh/HDWMwC8jMj76vbhRoMfV1fwSmiH8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xFw+lqnzWVgEAANJAVgEAANJAVgEAANLgh5oBAABmOcX0r7//+e+9pgAAADydU0zZCfy8o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vKMO33EXD4WdwAAAAKvgdRBp9F4kG3hrrjHzsFUppL/BuPeV/h6G4Rsi93kovbc/WvLnr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y9Ktcv9YVKHpd5mcR9tfLBH6GC1lNw/VCvvNtwOXl4ie9a4fJjFa5GvHSH6VR3nA0k+eGD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MgBaxEw1flK036diQYnyFuCvz2Ix8KcjqDYheSPuHQvV63ipzsUTx8va/+huJl75H16Kgx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nP5Q2qzJDy/sd2bEPAZR5cPWJt1MbG2E1FzRGX7wt3DUj70WwqtzKT7zr1shqJsZ6H76zt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63xTaRib+MVO0pW8E3gy8yUNRMhFN7ckw0WAw4o0t9V5tfUgtXBTINmex0Q7bsDHzAFVEq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MqMEVyOqd2IXk9rXV3qJg4ijvmqK2AdvWzhgrHkpp7e+fP6VgHGJ+pV8KAugRWK8JzFkDV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36VKnLauqirT3hixkNYdq+iN+dRjWM9LRm4Vohm5VlUOistojOT2B6d3I7Q+l7cnDSj7/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21saWLCtHR7+nuOKlxu7myjzcZ2e6ktITkdUcyhCifdJnFJLT14k1gqHy2ddWxXyylNW+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Y6eH0qvbysLqBlvXFrcVjBjXL8MDyxGN0xqDNJbMU0aenlS3QeMzvVIusnonrkmWS73Sf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3WY3rPfoUe55FD8W47HQ09dAOKwgqBBg2VKXlv6nJiV640g0DIxuyeid2IfE6KL+evaaWI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p7Dr0ElOEdsVDEee8dlxrsQBhvAsxyt+T8VVL5j2BbD8U/7tuDQ5ZvRN7JDNAOwWzRFH0Q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KOr6KstlWrLioeijlX05ihVWuAZXkNYSqnXFiu2Zi4OVsoyll9jDOwQhq/kYh7yZlYnr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nINrsrnhQ/EKJJoKYRI7bMtv/1xAJUjtDH5oj5L5UnprzxZjkNVkLM9eCboO9xH0Vte9b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GYfMSYzLDbI3m2YPA+zyUQDC/ugpNBSPiqvzZltpWVKVXUopliS1T6Rd2pbxeU4+5WDGym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kiOuippOVs7hxSZGKgCtWcqVDvPSh6OGp4XJUK64AFsQOK37epre3utPvHCZuN2QM+5eeu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tjnFOgKxm4hryAuO1uLRQ+VVlZ6iurezUZ5ei96b4xG2CSU09Mw/4mq15RlY8lJ4N9spxp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YjQBKG2vHCmXeOdRsS0d2ZS7OU8UPqztqv0qcEwj7Ux7Ue280+HF1Ba+EdjjPO+rwHXfx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WAQAA0kBWAQAA0kBWAQAA0kBWk9H3CsVyyDJGyTlgtj1zSIEahgDefmpsZr0TaMohN3spY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bTbyWfGAncBrteYnqq8t2E4iN7Ma9DMNW+A37LFyVMDwpC+DiBced7cftVnefoSXIahq9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Ka40X2i0RS+yd/RI3nSuSXB4Yb9O3lygHb77ECeudT9ATA8zgHUNEb2x4rvRoxo2ZBlwe+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5nLAZM5Ygq/lYnqVycnSFDed5alELS2NchsVOqVqMX6crypCh98kd3H28WAjTtiLx1QrDT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s+iXteXp7Y1bOnh598VsxjOiWnCCr+YiN9UYzslZT2vR2b3Up9v7jmsxaxosYXsEWj+SnW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/9u8qcfuOiN5rTNoJurFBWsw4//39881Kww74W7z/6JgegmYsQVbzsa/5L9Ue4x6Bti+V6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f9FaXh8aU+a+YaQ5foaKkSbFKDPW3adqiZwqFL6Tsp67IU3mVvcHb+/5RKFabeZmPGF3rZ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xWlKCrOZj91Yrcep5gfM2HP92EjHnas1AjNgoOXvt8a5/VENDNW0U0ygf9qzah9ULBPAN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rLxQ/dwlSeVWbeTsUlJm3xs+7rUZLKpDVHPR4iOjbHX9qQ26wsRdmVNZWY6UHAkFeKptbX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Smsg+lgCU9AYo47KO0tGUcFfPG24/7OXf+++ZMj22RBD4UvTqFh+PLm9KbnZ7jCb1nOb2q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Zg8Ap9Pzvp7DhnACei9L7RPnRp9pKtMkow0NT9WFneHlK35mxBFlNQ2l8WSO7MaYhCnY5g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zNd6aq1sqSy+LiJUbsLCdT+g5PHFOALth79TtCNNzCcrB7TDLT5Vb27x7PkDPvIrWnQi7K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5iOuRZVO7cnwcti19tcMbFs69tdaHXkc7OrjK9d64GO8SrWq/QlxhKaKf12t1VcsfxnWrZ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GMaZXUO+SmfGKIPCliKOzvhJw+JVDl0Mlc7FttYktXUgsSEmTrgeWGhCj0+JY4Cr3mhsUH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91AgRXdTEeNDUibFL/TOWe1BYJdIuyw5kNV7qRzc9o+KmflaT1GqRhMWm2FXtGR1FD1Wz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xH4ahocpHL9eyuOKa6MQgDgxXYu/FvZY502LF7tYOjL3MW3FVLF9nCbKagxLNK6mG+PKPo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7m3jZ1qu/WwurovVJq3itHoQRb1CsnMC33g97ORtr25JMD7nrWbUxebttABaGjbBKrDual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yaJg9/TDNlCWP7rE3Gvy4uoJXQjuc5x11+I67eChV5fPDcAAAAGkgqwAAAGkgqwAAAGkgq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S07ff7nn6wmXn6luYrLRcy73NI1wQwLF4xBieXPha2Am8BTPHk4fHs85k7bWBEmMY99yvM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+YMBZaCCTHpyxgSx6bWkojTQ/O8hqDmWjtG/Jc42V1QnUtsSyUHGvuXgAKx27ndVstz3wM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etGeyd3CoLFcfzvQclio3vB59xKiaU+D8evXJN7dPn6y2R+j0efSMl/Cs6blyTNN4Jsx+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QRZZ6/UE3wzXE9+wUG0+63ostcLIUcUJguUS5d1QTEhnOWY+5XtDOnmmxJwneqr1OXYeOH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xs2z3w8lHOSiHq07sReL4Xr0+os2nd1+Tdu7QKpTlqGpq7x1KyqccC1QAGIk1UUjBIavK9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jK5e4e47+4XwniBjJEYsr//jIZMhwIWclK5edVUPqJZu03FhjWcUZ8eqxPfADsBrRJYCTK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3ZLgnsZYlw20pvbR2BbFVtfC+mN5aacWVc1Ux7m20s/JuxclHlnmJQeCjsHzGQvvlxNkgz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tdQneHYx0YZXVdvg7zGP3GdYXnbMqk4dOyS8w27IMqSjccA6kZLLITn2a9QhcaifWg3L5s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SVoz1tV6bpK2eWGW1XRbSH0kbJeh5q9Bbcz2amGrlB5+DsvhEKhdQr/zEELHXTsWSrMm1K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VxhXDrzIx3pd3qQXgxBLqu7JFhfdbPJHZncDlH5XHJn47HI/aQfBxTyI82h5m2XPpzZUV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xLl1q1xSmqenCTOM9KwIjMPrSYz6zvNtPlVky9JJr6Z6/20jvW3+v83uDLuFN9ILolbr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bo2fRrav621moTl+xVu5Ot1O0ZOitssoIsCFVb/3mHhpZWz38VaasxaaP8rdw2TygrEklu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ssTfvUaIOup3KhLpdRBCN0a21fJjS6kRjsrQfVxXmuaDl6NHmh4YeY7jXVkt6QWDl8jYa0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stHBDynucvJd1k49zwiTGbxV/UbRnxs6yxOFK8HD6EtC51e1tcsr19O4A23LBHPSrmu7U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PsL9JUz9M3pESZT0MMtPbtvPxPl0lWuyJ2emqnBXTi1ie4iKIvu+pjdgfnalnW1abG0BL1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iCPFYS2ytFAlLmG7ogoj7MoyBvlvaxFfFNGBbaIfzvKMO33EXD6WqfN/a6vHnY7Pvgiln3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7BQAAuJKptVV77FdJ38Yn29ipvSwAAIAbia+tDnXuTGAP68+INwAAwO38524DAAAA3gM/Y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HAAC8CWQ1GeXw/lPeGAUAAGHyZTX2+psPOHMAz8W1b/8bNvmHw1ffUDkvZqG3qr8qVky/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xhq90HUVln8VCWf3OU6fiC3QAQH9p1EGwCt7C2rVVJcSxtFwjK1SftVUAkXf8ZsCwU4dfn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MymrgHc07dCeaLMAkV/5G0M5YbnD4LvT2jdDwXGZl1fsDJpscQem9ynwe15STF0jBc3H9R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LcyuYjoOFzCBw+X58736lM4dEe27BHgS2/54PwP7oHf8FEeDzBsWvPn8Y38+qp/xCj/9lc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j0Zo6/EpMZn93Okck3kGarMZ+XvShfUzEey/8igB8Gz1v7HhsL/D+3Ejvqp6v/6YR8nvIk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2oUPlwDsw/pjj5kcDdCy7eRWqH58Wv61qj/HzoSS8al/vRUqHeVOj0YM/Pz8/jxg4AK7nE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cf38+T+/X55j5iGoBkYQDNsPffSvTtBOxcur33GZk//E7gJfhWgCq9uy8WDxmjq2/uFq+g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0VQilFdcLmIznAMAH7wJQ5ec9q+uVa8Nl2PZMEDj+0Ob/rDqBlkt3AiuN5uKpKw0XYBJdA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orQ7PDp0M3/Er/vdBVQEK+bKqtIxho6FVATyFlO781i7vWhV6ayV8LQlblgAAAOADsgoA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AJAGsgoAAJBGvqx6j2elGwAAAHAXybIafi8uAADAC8j/YTjx8/NvXh0MAAAvZvnrINo3e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VtKCwDN6SSgYAADewfKdwPimAADwPVx6wIYIMAAAvJvrZBVNBQCA15MmqzO/WI7iAgDAO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1AQDgS8iUVdFhbQ/Y6AkAAACeS/K5VfHdDuHgMAAAwLNY/jPmrp/zBQAAeDT8gg0AAEAay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yCoAAEAayCoAAEAayCoAAEAayCoAAEAayCoAAEAayCoAAEAayCoAAEAayCoAAEAayCo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AAEAayCoAAEAayCoAAEAayCoAAEAayCoAAEAayCoAAEAayCoAAEAayCoAAEAayCoAAEAay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yCoAAEAayCoAAEAayCoAAEAayCoAAEAayCoAAEAayCoAAEAayCoAAEAayCoAAEAayCo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AAEAayCoAAEAayCoAAEAayCoAAEAayCoAAEAayCoAAEAayCoAAEAayCoAAEAayCoAAEAay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P7+/v///Pz8/N5oCAADwUE4x/evvf/57rykAAABP5xTTP7zVzxf/97//c4dJQW40+HF1B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O+rwHXfxUMrKZ20VAAAgDWQVAAAgjf8HzZPIniwxCa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784294A43ED7FA177CA78A38904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