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6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FBD36CA56B31A05E1542EFC6A9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FBD36CA56B31A05E1542EFC6A9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28vMqm0afUurmrv6rV0Ma4uaTX98jL1LG5q7jmPC9oMj4gPGRpdj4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OqtPFu6/Iy7LFveG5uaOss+TKtdGn1LrKptfK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uPy6w7XYzOG438jLssXF4NH41srBv9PrvczRp8uuxr2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vqvJ8aOsvva2qMPmz/LJ57vhuau/qtXQxri5pNf3yMvUsaOs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uauyvMjnz8Kju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Su6Gi1dDGuLzGu6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zKnW3by8yqbRp9S6z7X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sv5yvTIq7busqa/7srC0rW1pc67o6yxvrTOw+bP8snnu+G5q7+q1dDGuDjD+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1dDGuLjazru6zc/gudjSqsfzz+q8+6G2zKnW3by8yqbRp9S6MjAxOcTq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aG3o6i4vbz+MaOs0tTPwrzys8ahtrjazrux7aG3o6mh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4cHg7Ij62/qGisai/vMz1vP68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PC9zcGFuPiANCjwvcD4NCjxwPg0KCT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0rujqbGov7zM9bz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Euvt/T0NbQu6rIy8PxubK6zbn6ufq8rqOsz+3T0Lmrw/G1xNX+1s7IqMD7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OHB4OyI+Mi7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o6zTtbuk1tC5+rmysvq1s8Hstby6zcnnu+HW99Ll1sa2yKO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hweDsiPjMu1tKz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o6zX8bzNyti3qKOsxrfQ0LbL1f2jrL7f09DBvLrDtcTWsNK1uea3ttLiyraj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4cHg7Ij40LjxzcGFu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KjqDE5ODPE6jTUwjI5yNXWwTIwMDHE6jXUwjIx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PC9zcGFuPqO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Uuvt/T0Lj31dDGuLjazrvSqsfztcTP4NOm0afA+qGi0afOu6Gi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Mbky/vXyrjxzPW8/qOoz+q8+6G2uNrOu7HtobejqTsg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ufq80rrNva3L1cqhtcTT0LnYuea2qNa00NCj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42Ls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qOotv6jqdXQxri21M/z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jEuz8LB0MjL1LGyu7XDsai/vKO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hweDsiPqOoMaOpz9bS2778yMu78sbVzai439Cj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06a97LHP0rXJ+qO7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qOoMqOpysLStbWlzru4utTwyMvUsbXEw9jK6bjazru78tXfyMvKwqGissb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qGivM287LjazrvV0Ma4yMvUsaOs06bGuMjL1LHT69XQv7y1pc67uLrU8M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OmxrjIy9Sx0+vP1tPQ1Nq42sjL1LG05tTayc/K9rnYz7WjrLW9uNq689PW09D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jazruju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6jqDOjqc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zKwrSmt6PG2s/ezrTC+rvy1d/J5s/TzqW3qLe41+/V/dTavdPK3LX3sum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gDQo8L3A+DQo8cD4NCgk8c3BhbiBzdHlsZT0iZm9udC1zaXplOjE4cHg7Ij6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1f6y37nmtqi78tCt0unD98i3MjAxOcTqONTCMzHI1cewsru1w73ixrihosDrv6rP1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i42s67o6m1xMjL1LGjrLvyufq80rrNyqHB7dPQuea2qLK7tcPTpsa4tb3KwtK1taX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tcTIy9SxoaM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yP2hotfp1q+8sNXQxrizzNDy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rG+tM65q7+q1dDGuLmk1/ejrNTa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1xNa4tby84La9z8KjrNPJzKnW3by8yqbRp9S61+nWr8q1yqmjrLC01dW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isajD+9Pr18q48cnzsumhor+8ytShoszlvOzT67+8suyhormryr7T68a408O1yLK9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8L3NwYW4+IA0KPC9wPg0KPHA+DQoJ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ILeisry5q7jm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s2ouf3MqdbdvLzKptGn1LrN+NW+oaL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hosyp1t3Iy7LFzfihosyp1t3Iy8rCv7zK1M34tcjP8snnu+G5q7K8uau/qt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A+DQoJPHNwYW4gc3R5bGU9ImZvbnQtc2l6ZToxOHB4OyI+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cnzsu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MS6xqMP7t73KvbywyrG85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6xqMP7t73KvaO6sb60zrGow/uyycih08rP5LGow/u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zwvc3Bhbj4gDQo8L3A+DQo8cD4NCgk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rGow/vKsbzko7oyMDE5xOo01MIyOcjVOKO6MDChqjXUwjIxyNUxOD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hweDsiP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M4dDRv7zJ+rGow/vKsdDovavPwsHQssTBz9StvP6159fTsOa3osvN1sGxqMP708rP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E4NTAgQCBxcS5jb22juqLZobbMqdbdvLzKptGn1LoyMDE5xOq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yo6mju6Lasb7Iy9PQ0Ke+08Pxye233dako6jV/be0w+ajqaO7otv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oaLWsNK118q48bXIvLbWpMrpo6y5+qOovrOjqc3i0afA+tGnzrvQ682syrHM4bmp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ufrIy9Sx1qTD97rNufrN4tGnwPrIz9akyumju6LcMjAxOcTqyKvI1dbGxtXNqLjf0K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M4bmpobaxz9K1yfrLq8/y0aHU8b7N0rXNxrz2se2ht7rNvs3StdCt0unK6a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hweDsiPjI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PC9zcGFuPiANCjwvcD4NCjxwPg0KCT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aOpsajD+9Xf0Ou1x8K8zKnW3by8yqbRp9S6zfjVvqGi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1yM341b6jrM/C1NiyosjnyrXM7tC0obbMqdbdvLzKptGn1LoyMDE5xO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obejqLi9vP4yo6mh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6jqDKjqbGov7zIy9Sx06bIz9Xm1MS2wbmruOa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mruOa6zbjazrvSqsfz0tS8sM34yc/M4cq+yOfKtczu0LTT0LnY0MXPoqOs1NrV0Ma4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ttTX1Ly6sajD+9DFz6K1xNXmyrXQ1KGi17zIt9DUuLrIq9TwoaM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OHB4OyI+o6gzo6m/vMn6sai/vMqxo6zQ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2s67se3W0LnY09rXqNK1tcTSqsfzoaO42s67zPW8/tbQ16jStdKqx/POqqGw16jStcDg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+C52Neo0rW3ts6ntcTIt7aoo6zH67C0obbMqdbdvLzKptGn1LoyMDE5xO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6jStbLOv7zEv8K8obejqLi9vP4zo6nWtNDQoaO/vMn6y/nRp9eo0rXT67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gsfDSqsfz09Cy7tLsoaK1q7G+yMvIz86qysfP4L3816jStaOsv8nP8syp1t28vMqm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s/bJ6sfro6jJ6sfryMvQ68zhuanJ6sfryumyori9vq3Rp9CjuMfVwrXEs8m8qLWlo6m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TayfO6y8v50ae/zrPMtcS7+bShyc+jrLbUzazS4sztvNO1xKOsz/L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w+bM4bP2zO2809eo0rXEv8K8tcTJ6sfroaO+rcX617y686OsvLDKsdTazKnW3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eisryjrL+8yfq/ybC01f2zo7PM0PKxqMP7o6zMqdbdvLzKptGn1Lq8sMqxytzA7bKi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ho9eo0rXEv8K8zO28073Y1rnKsbzkzqo11MIyMMjVMTajujAwoaO3ss60zOGz9szt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1dDGuLWlzrvOtM2s0uK78tb3udyyv8PFzrTF+te8o6zX7rrzw7vT0NTazfjJz7mrv6r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6yyu7XD1/fOqr/J0tSxqL+8tcTXqNK1oaM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6g0o6mxqL+8yMvUsda7xNzRodTx0ru49rja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jD+6Gjt7KxqL+8yMvUscWq0OnX97zZu/LS8sbky/vUrdLy1OyzybK7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yM7Su7u3vdqjrNK7vq2y6cq1o6zBory0yKHP+7Gov7y78sa408PXyrjxoaO21M6x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1OzT0LnY1qS8/qGissTBz6Gi0MXPoqOsxq3Iob+8ytTXyrjxtcSjrL2rsLT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e55rao0c/L4LSmwO2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6jqDWjqbG+tM7V0Ma4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1dDGuLzGu67K/dPrsajD+8jLyv3WrrHIzqoxOjOho7Gow/u94cr4uvOjrN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0+uxqMP7yMvK/dausciyu9fjMToztcS42s67o6zTycyp1t28vMqm0afUurGo1ve53LK/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0uK8+6OssajKwtK1taXOu7mrv6rV0Ma419u6z7ncwO2yv8PF0dC+v8i3tqiho8/g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TazfjVvrmrsryh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6jqDajqcHsyKG/vMrU17y/vNakyrGjrLGov7zIy9Sx0OvM4bmpsajD+8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r340NDXyrjxyfOy6aOoyrG85MHt0NDNqNaqo6mjrLbUsrvE3LC0yc/K9tKqx/O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0KeyxMHPu/Kyu7C0uea2qMqxvOTXyrjxs/XJ87XEo6zIoc/7xuSxqMP718q48aGj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M9bz+yMvUsbeit8W/vMrU17y/vNakoaM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yI+sb60zrmrv6rV0Ma4srvK1b+8ytS30dPD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OHB4OyI+o6jI/aOpv7z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4cHg7Ij4xLr+8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PC9zcGFuPiANCjwvcD4NCjxwPg0KCTxzcGFuIHN0eWxlPSJmb250LXNpemU6MThweD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+8ytSyydPDscrK1LrNw+bK1KOo16jStby8xNy08LHno6m1xNDOyr29+NDQo7sgMDKh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+8ytSyydPDscrK1LrNw+bK1KOoytS9sqOptcTQzsq9vfjQ0KO7MDShqjA3uNrOu7+8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w+bK1KOoytS9stPryrW8yrLZ1/fE3MGmsuLK1KOptcTQzsq9vfjQ0KGjscrK1KGiw+b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+c6qMTAwt9ajrDYwt9bOqrrPuPHP36Ossru6z7jx1d+yu7XDvfjI68/C0ru7t73a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OHB4OyI+Mi6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c3Bhbj4gDQo8L3A+DQo8cD4NCgk8c3BhbiBzdHlsZT0iZm9udC1zaXplOjE4cHg7Ij4w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2s67scrK1MqxvOSjujbUwjLI1aOovt/M5b+8ytTKsbzkz+q8+7+8ytTXvL+81qS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4cHg7Ij4wMaGqMDe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jujbUwjE1yNWjqL7fzOW/vMrUyrG85M/qvPu/vMrU17y/vNako6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OHB4OyI+My6yzr+8yun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4cHg7Ij4wMbjazru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v86qu+G8xsqmv7zK1NPDyumhttbQvLa74bzGyrXO8aG3ssbV/rK/u+G8xtfKuPHGwLzb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0LShor6tvMO/xtGns/aw5snns/aw5qG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jAyuNrOu7XEss6/vMrpxL/Oqr2ty9XKodaw0rXRp9Cj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cyyxKG2yv3Rp6G3o6i12tK7suGjqb2ty9W9zNP9s/aw5snns/aw5qG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hweDsiPjAzuNrOu7XEss6/vMrp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y9XKodaw0rXRp9CjzsS7r7/OvcyyxKG20+/OxKG3o6i12rb+suGjqb2ty9W9zNP9s/a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5qGjPC9zcGFuPiANCjwvcD4NCjxwPg0KCT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uNrOu7XEss6/vMrpxL/OqqGwyq62/s7lobHWsNK1vczT/bn6vNK55ruuvcyyxKG2yfnA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7Lho6m12jKw5rGxvqnKpre2tPPRp7P2sObJ57P2sOah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4cHg7Ij4wNbjazru1xLLOv7zK6cS/zqrKpre2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yq62/s7lobHPtcHQuea7rr3MssShtrjWx9mht6OotdrSu7Lho6mxsb6pyqa3trTz0ae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9rDmoaM8L3NwYW4+IA0KPC9wPg0KPHA+DQoJ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42s67tcSyzr+8yunEv86qufq80r3M0/2yv7nmu669zLLEobbO6LW4obejqMir0ruy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3M0/2z9rDmyeez9rDmoaM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De42s67tcSyzr+8yunEv86qobbG+7O1t6K2r7v6ubnU7NPrzqzQ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rb+sOajqdbQufrAzbavus3J57vhsaPVz7P2sObJ57P2sOa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40LiAwMaGqMDO42s67w+bK1MjL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PC9zcGFuPiANCjwvcD4NCjxwPg0KCTxzcGFuIHN0eWxlPSJmb250LXNpemU6MThweDsi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j5vt2xysrUs8m8qLTTuN+31rW9tc231rC01dDGuLzGu67K/TE6M7XEscjA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Iy9Sx1tDIt7aovfjI68PmytTIy9SxoaPI59XQxri8xruuyv3T68PmytTIy8r9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1+MxOjO1xKOssLTKtbzKt/u6z8z1vP7Iy8r9vfjQ0MPmytS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41Ltfcs8m8qLzGy+O3vb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hweDsiPjAxuNrOu7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cPmytSjqNeo0rW8vMTctPCx56Ops8m8qLj31bzX3LPJvKg1MCW1xLHIwP28xsv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8m8qKO7MDKhqjAzuNrOu7C0scrK1LPJvKi6zcPmytSjqMrUvbKjqbPJvKi499W8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tcSxyMD9vMbL47+8yfq1xLPJvKijuzA0oaowN7jazrvD5srUsLTK1L2ys8m8qNW8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aLKtbzKstnX98Tcwaay4srUs8m8qNW819yzybyoNjAltcSxyMD9vMbL47+8yfq1x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oaLD5srUs8m8qLrNus+zybrztcTX3LPJvKi++bGjwfTBvc670KHK/aOstdr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C0obDLxMnhzuXI66GxsOy3qLSmwO2ho7+8ytTX3LPJvKjC+rfWzqoxMDC31qOsI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G31sr9z9+jrL+8ytSyu7rPuPHV36Ossru1w734yOvPwtK7u7e92qG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hweDsiPqOoy8SjqczlvOyhor+8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OHB4OyI+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+8yfqzybyotNO437fWtb21zbfWsLS5q7+q1dDGuLjazru8xruuyv0xo7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yLe2qMzlvOzIy9SxoaO/vMrUs8m8qM/gzay1xKOswe3Q0Nfp1q+808rUyLe2qKGjvNP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GjzOW87MjL1LHD+7Wl1NrMqdbdvLzKptGn1LrN+MnPuauyv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oba5+rzSuavO8dSxwrzTw8zlvOzNqNPDserXvKOoytTQ0KOpobe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vLChtrnY09q9+NK7sr3X9rrDva3L1cqh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PM5bzsuaTX97XEzajWqqG3o6jL1cjLyee3olsyMDEzXTE4NrrFo6m1yM7EvP7WtNDQ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ss6808zlvOy1xMnnu+HU2tawyMvUsaOs0OvU2szlvOzHsMzhuamxvsjLy/nU2r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6GjttTM5bzsus+48dXfo6ywtNXVz+C52Lnmtqi9+NDQv7yy7KOssqL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qOozuWjqbmryr7GuNPD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sTixrjIy9Sxo6zNqLn9zKnW3by8yqbRp9S6zfjVvqGi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MqdbdytDIy8Gm18rUtLrNyee74bGj1c++1s341b7P8snnu+G9+NDQuavKvqOsuav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uPa5pNf3yNWjrLmryr7O3tLs0um686OssOzA7ca408PK1tD4oaM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OHB4OyI+xOLGuNPDtcTJ57vh1NrWs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7rPzay78sa408PQrdLptcSjrNPJsb7Iy7C009C52Lnmtqj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s/2hozwvc3Bhbj4gDQo8L3A+DQo8cD4NCgk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Tw8jLtaXOu9PrxOLGuMjL1LHHqbapxrjTw7rPzayjrMrU08PG2qOovPvPsMbao6n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o6zT6NLUtqi42raovLaho7+8usuyu7rPuPHV36OsyKHP+8a408PXyrjxo6zW1da5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z7Whozwvc3Bhbj4gDQo8L3A+DQo8cD4NCgk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2szlvOyhor+8suyhormryr61yLu3vdrS8rGov7zV37K7t/u6z9Kqx/Ohotb3tq+3xcb6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viz9s/WvMa7rsixtu7KsaOssLS4w7jazruxqL+8yMvUsb+8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7DswO3GuNPDyfPF+srW0Pi686OssrvU2bXdsrm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7LxKGivM3CydPrvOC2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4cHg7Ij7V0Ma4uaTX97n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sa9tcihor661fmhotTx08WhsbXE1K3U8qOs0c+48bzhs9a55raotcTM9bz+oaK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6zRz737xarQ6df3vNmhouHfy73O6LHXoaPSu7Wpt6LP1sGivLTIoc/7sai/v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78sa408PXyrjxoaPV0Ma4uaTX973Tyty8zbzsvOCy7LK/w8W6zcnnu+G84La9oaO2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rUoaLCvNPDvM3CybXEuaTX98jL1LGjrNK7vq2y6cq1o6y9q7C009C52LnmtqjT6NLU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zwvc3Bhbj4gDQo8L3A+DQo8cD4NCgk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4La9vtmxqLXnu7CjujA1MjOhqjg2ODg1Mzk5o6jW0LmyzKnW3crQvM3Or8yp1t3K0Lzg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xcnXpLzNvOy84LLs1+mjq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wNTIzoao4NjYwNjgxMKOozKnW3crQyMvBptfK1LS6zcnnu+Gxo9X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8L3A+DQo8cD4NCgk8c3BhbiBzdHlsZT0iZm9udC1zaXplOjE4cHg7Ij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X+st/XydG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syp1t28vMqm0afUuqGizKnW3crQyMvBptfK1LS6zcnnu+Gxo9XPvta4utTw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/rLfveLKza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rXnu7C8sMGqz7XIy6O6MDUyM6GqODIxMDc5ODgmbmJzcDsgx+TAz8q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hweDsiPjA1MjOhqjgyMTA1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jfwM/K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xOTA0LzI5LzVjYzZjZDNjMjFhYTQucmFy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MjAxOcTqzKnW3by8yqbRp9S6uau/qtXQxri5pNf3yMvUsbjazrux7S5kb2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nE6syp1t28vMqm0afUurmrv6rV0Ma4uaTX98jL1LGxqMP7se0uZG9je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zKnW3by8yqbRp9S6uau/qtXQxri5pNf3yMvUsdeo0rWyzr+8xL/CvC5kb2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wYW4+IA0KPC9w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FBD36CA56B31A05E1542EFC6A9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FBD36CA56B31A05E1542EFC6A9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