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E7BEFE33577933C7AA3F6B3BA7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7BEFE33577933C7AA3F6B3BA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Qy7uvytC098TP1fLV0Ma4tOW8trrzsbi4ybK/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tPPO0tXytOW8trrzsbi4ybK/xeDR+NGh08PBprbIo6y+rdHQvr++9raoo6y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xfq05by2uvOxuLjJsr+ho8/WvavT0LnYysLP7rmrsrz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Q0KPC9wPg0KPHA+DQoJuau/qtXQxri05by2uvOxuLjJsr82yMujrLC0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jIy8r9MzoxscjA/b+qv7yho8jnsajD+8jLyv3T69XQxrjIy8r9srvX4zM6Mb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K4+b7dsajD+8fpv/ajrL6t1fK1s86vzNbC26Osz+DTprX31fuxyMD9u/LV0Ma4w/u2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/qGi1dDGuMz1vP4NCjwvcD4NCjxwPg0KCTGhorzhs9a1s7XEwey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LrN1rTQ0LWztcTCt8/foaK3vdXroaLV/rLfo6zT0MG8usO1xNX+1s7L2NbK0+u1wLXC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0L3Px7+1xMrC0rXQxLrN1PDIzrjQo6zO3s6lt6jOpbzN0NDOqjs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0tu+/MjLo6zQ677f09C098TP1fK7p7yuOw0KPC9wPg0KPHA+DQoJM6Givt/T0Ljf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E6sHk1NozNdbcy+rS1M/CKDE5ODTE6jHUwjHI1brzs/bJ+ik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aLE0NDUo6zJ7czlvaG/taOsxrjTw7rz1NrUsMf4udLWsLbNwbajrNb30qq008rC16TN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pNf3o6zQ68jIsK7V0MnMuaTX96Osvt+xuNK7tqi1xLjazru5pNf3xNzBpqOsvt/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0bnE3MGmoaMNCjwvcD4NCjxwPg0KCcj9oaLV0Ma4s8zQ8rrN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tXQxri5pNf3o6yyycihsajD+6GiscrK1KGiw+bK1KGizOW87KGiv7yy7KGiuavKv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Mq1yqmhow0KPC9wPg0KPHA+DQoJKNK7KbGow/vT69fKuPHJ87L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rGow/vKsbzko7oyMDE5xOo11MI1yNXWwTXUwjExyNWjrMnPzuc4OjAwoaoxMT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AwoaoxNzozMKOs1tzI1dDdz6Kho7Gow/u12LXjyejU2rT3xM/V8tfp1q/Iy8rC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KLT3xM/V8sjLw/HV/riuMzE0ytIpoaPXydGvtee7sKO6MDUyMy04MDk1OTU3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I58q1zO7QtKG2sajD+7XHvMex7aG3o6zQ6MzhuamxvsjLye233dakoaKxz9K1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9qyvqGizcvO6dak1K28/rywuLTTobz+o6y9/Mbaw+K52s2stdfSu7TnssrJq9XVxqwz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6a21NfUvLrL+czusajD+7HtxNrI3bywzOG5qdakvP61xNe8yLfQ1KGi1eb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OsyOfS8szu0LTE2sjdu/LWpLz+srvV5sq1oaKyu9e8yLehorK7yKvD5rb407DP7LG+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rjTw7XEo6zU8MjO19S4uqGjDQo8L3A+DQo8cD4NCgkyoaLXyrjxyfOy6aO6vajBotPJ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vM287KGiuauwsqGiw/HV/qGiyMvO5LXIsr/Dxbi61PDIy9fps8m1xNfKuPHJ87Lp0KHX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dGhxrjXyrjxzPW8/qOsttSxqMP7yMvUsb340NDXyrjxyfOy6a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crK1A0KPC9wPg0KPHA+DQoJscrK1Nfct9bOqjIwMLfWo6zE2sjdzqq5q7myu/m0odaq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0MnM0v3XyrOjyrYpoaLQ0NX+1rDStcTcwaay4srUoaLJ6sLbtci3vcPm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bQubK1s9SxKLqs1tC5stSksbi1s9SxKbXEvNMxt9ajrLG+v8a8sNLUyc/Rp8D6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1xLzTMbfWo6y3/tLbxtq85LWjyM6w4LOkvNMxt9ahorzHyP21yLmmvLDS1MnP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vNO31tTasuLL49fct9bKsbK7tPLV26Os0OvM4bmpz+C52Nakw/eyxMHPKaGjscr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HKytSzybyo0+u807fW1q66zaOstNO437fWtb21zbfWsLTV0Ma4vMa7rsr9MToy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MPmytTIy9GhKMSpzrvNrLfWuPq9+CmjrLK71+OxyMD9tcSjrLC0yrW8yr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34yOvD5srUoaMNCjwvcD4NCjxwPg0KCSjI/SnD5srUoaMNCjwvcD4NCjxwPg0KCc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qoxMDC31qOsssnIob3hubm7r8PmytS9+NDQo6zW99KqsuLK1LLOv7y21M/ztcTLvM6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06ax5MTcwaahor/azbex7bTvxNzBpqGi19u6z7fWzva6zb3ivvbKtbzKzsrM4rXExN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yqGi0sex7bXIo6zD5srUs8m8qNPJv7y52bWxs6HGwMXQo6yyycihyKW19NK7uPbX7rjf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uPbX7rXNt9a689fbus+8xsvjxr2++bPJvKi1xLDst6ijrMi3tqjD5srUyMvUsbPJvK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+bK1L3hyvi686OssLSxysrUoaLD5srUs8m8qLj31bw1MCW1xLHIwP28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1rzGy+O/vMn619u6z7PJvKgosaPB9MG9zrvQocr9KaGjDQo8L3A+DQo8cD4NCgmxys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LrNtdi148Ht0NDNqNaqoaMNCjwvcD4NCjxwPg0KCSjLxCnM5bzs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1dW5q87x1LHM5bzsserXvKOsuPm+3b+8yfrX27rPs8m8qKOs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bXEscjA/bTTuN+31rW9tc231si3tqi9+MjrzOW87Lu3vdrIy9Gho6zX27rP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m+3b+8yfq1xMPmytSzybyotNO437fWtb21zbfWyLe2qL34yOvM5bzsu7e92sjL0aG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NTP4M2stcSjrNPJtbPOr9fu1tXM1sLbyLe2qL34yOvM5bzsu7e92sjL0aGho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vyv7zJ+tb3tq+3xcb6s/bP1sixtu61xKOssLTX27rP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MNCjwvcD4NCjxwPg0KCSjB+Sm/vLLsoaMNCjwvcD4NCjxwPg0KCb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X6bPJv7yy7Nfp0sC+3c/gudi55raovfjQ0L+8suyhow0KPC9wPg0KPHA+DQoJKMbf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8a408Ohow0KPC9wPg0KPHA+DQoJuPm+3b+8ytS6zb+8suzH6b/2o6y/vLLs1+nM4bP2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Robe9sLijrLGo1fK1s86vu+HR0L6/yLe2qKOssqLU2syp1t3Iy7LFzfi5q8q+Nb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6y908rcyee74bzgtr2how0KPC9wPg0KPHA+DQoJuavKvr3hyviyos7e0uzS6dXf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iw7MDtxrjTw8rW0Piho7bUt7TTs9PQ07DP7Ma408O1xM7KzOKyorLpyrXT0L7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/u6z8a408PM9bz+o6yyu9PoxrjTw6GjDQo8L3A+DQo8cD4NCgnLxKGiyMvUsbT90/a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jwvcD4NCjxwPg0KCTGhosa408PIy9SxytTTw8baNrj21MKjrMrU08PG2r+8usu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a408PXyrjxo6zK1NPDxtrC+r+8usu/vLLsus+48dXfo6zHqbap08O5pLrPzay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/cTq0rvHqaGjDQo8L3A+DQo8cD4NCgkyoaLK1NPDxtq5pNfKtP3T9jIwMDDUqi/UwijT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i6taMpo6zK1NPDxtq85M/tytyz9rLusrnM+SiyztXVoba098TP1fLXqNaw1dDJzM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udzA7bDst6ihtymhow0KPC9wPg0KPHA+DQoJytTTw8bawvq/vLrLus+48brzo6zU2ta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ayztXVtPfV/reiqXoyMDE3qXsxMTe6xaG2udjT2r340ruyvbnmt7aw7L7W1tDQ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yrHq17y1xMq1yqnS4rz7obfOxLz+1rTQ0KOszcvQ3da7wezIodH4wM+xo8/VvfCj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K7yrXQ0LK5su6how0KPC9wPg0KPHA+DQoJM6GixrjTw8jL1LHW99Kq1NrUsMf4udLW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rNPJ1LDH+M2z0ru53MDtoaPU2rTTysLXpM3i1dDJzLmk1/fG2rzko6y5pNf3se3P1s27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1dDJzMq1vKi1xMjL1LG/ydPFz8jNxrz2tb205cjO1rChow0KPC9wPg0KPHA+DQoJ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7tbVveLKzciouem098TP1fLX6davyMvKwrrNyee74bGj1c++1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1NgNCjwvcD4NCjxwPg0KCT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E5MDQvMzAvNWNjODU5MmViYzI2ZC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6098TP1fK5q7+q1dDGuLTlvLa687G4uMmyv7Gow/u1x7zH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DLu6/K0LT3xM/V8tfp1q/Iy8rCus3J57vhsaPVz77W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TnE6jTUwjM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7BEFE33577933C7AA3F6B3BA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E7BEFE33577933C7AA3F6B3BA7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