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B753CA4A871B7C28231D628C95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B753CA4A871B7C28231D628C95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MjAxOcTquau/qtXQxrjSvcHGzsDJ+rWlzru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hweDsiPs6qx9DKtbzTx7/SvcHGzsDJ+sjL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vajJ6KOs08W7r8jL1LG94bm5o6y4+b7d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6Ooy9Ww7LeiobIyMDExobM0NrrFo6m+q8nxo6zO0sf4vva2qMPmz/LJ57vhuau/qtXQ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zsDJ+rWlzru5pNf3yMvUsTQyyMuho8/WvavT0LnYysLP7rmrsrzI58/Co7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OHB4OyI+0ruhotXQxri42s67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C9zcGFuPiANCjwvcD4NCjxwPg0KCTxzcGFuIHN0eWxlPSJmb250LXNpemU6MThweDs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oaK42s67oaK8xruuus3P4LnY0qrH88/qvPuhtsyp1t3K0L2q0d/H+DIwMTn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r3Bxs7Ayfq1pc67uaTX98jL1LG42s67se2ht6OouL28/jGjrNLUz8K88rPG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aM8L3NwYW4+IA0KPC9wPg0KPHA+DQoJ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Gov7zM9bz+vLDV0Ma4ttTP8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6jqNK7o6mxqL+8zPW8/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xLr7f09DW0LuqyMvD8bmyus25+rn6vK6jrM/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tcTV/tbOyKjA+6O7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Iu07W7pNbQu6rIy8PxubK6zbn6z9y3qKOs07W7pNbQufq5srL6tbPB7LW8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vfS5dbGtsiju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zLr7f09C3+7rP1dDGuLjazrvSqsfztcTRp8D6oaLXqNK1vLDG5Mv718q48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gDQo8L3A+DQo8cD4NCgk8c3BhbiBzdHlsZT0iZm9udC1zaXplOjE4cHg7Ij40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E41tzL6tLUyc+hojM11tzL6tLUz8KjqDE5ODPE6jXUwjIxyNXWwTIwMDHE6jXUwjIz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aM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NS6+37G41f2zo8LE0NC42s671rDU8LXEye3M5cz1vP6h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4cHg7Ij6jqLb+o6nV0Ma4ttTP8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4cHg7Ij4xLr7f09C5+rzS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1f6yv8PFyM+/ybXEyKvI1dbGxtXNqLjf0KO1xLTz16i8sNLUyc/Rp8D6tcTSvdKpzsDJ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sc/Stcn6oaM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Mi6+39PQz+DTpta00rXXyrjxu/LXqNK1vLzK9daws8a1xLfHyKvI1dbG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1xLHP0rXJ+qG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Muz8LB0MjL1LGyu7XDsai/vKO6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qOoMaOpz9bS2778yMu78sbVzai439Cj1Nq2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O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qOoMqOpvarR38f40r3Bxs7Ayfq1pc671Nqx4MjL1LGju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4cHg7Ij6jqDOjqdOmxrjIy9Sx0+v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1PDIy9Sx09C38sbeudjPtaGi1rHPtdGqx9e52M+1oaLI/bT60tTE2sXUz7XRqsfXudjP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/NL2x9e52M+1tcSjrNLUvLDTpsa4yMvUsdPrz9bT0NTauNrIy9SxtObU2snPyva52M+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uvPT1tPQ1rG908nPz8K8tsHstby52M+1tcSju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6jqDSjqcnQzrS94rP9vM3CybSmt9a78tXf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cLJyfOy6bXEyMvUsaGi0MzKwrSmt6PG2s/ezrTC+rvy1d/J5s/TzqW3qLe41+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sum1xMjL1LGju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6jqDWjqdPQ1f6y37nmtqi78tCt0unD98i3MjAxOcTqONTCMzHI1cewsru1w73i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v6rP1rmk1/e1pc67o6i42s67o6m1xMjL1LGjrLvyufq80rrNyqHB7dPQuea2q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wtK1taXOu9PQudi42s67tcTIy9SxoaM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yP2hotXQxrizzNDyus23vbe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hweDsiPrG+tM7V0Ma4uaTX99PJvarR38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hor2q0d/H+M7Ayfq9ob+1zq/UsbvhubLNrNfp1q/Ktcqpo6j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r2q0d/H+MjLyee+1qGivarR38f4zsC9oc6vo6mho7C01dW5q7K81dDGuLmruOaho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HJ87LpoaKxysrUoaLM5bzsoaLRobjaoaK/vLLsoaK5q8q+oaLGuNPDtciyvdbo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PM0PK6zbe9t6jI58/CocM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o6jSu6OpuauyvNXQxri5q7j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rC01dWhsMrCx7C45taqoaK5q7+qzbjD96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U2rGow/vHsM2ouf3MqdbdytC9qtHfx/jIy8Px1f64rs34z/LJ57vhuau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IA0KPC9wPg0KPHA+DQoJPHNwYW4gc3R5bGU9ImZvbnQtc2l6ZToxOHB4OyI+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cnzsu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MS7KsbzkoaK12LXjoaK3vcq9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rGow/vKsbzko7oyMDE5xOo11MIyMcjVLTIzyNW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OjAwLTEyOjAwo6zPws7nMTozMC01OjMwo6mho7Gow/vIy9SxttTXyrjxs/XJ89Ls0um1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6rHnyrG85KO6MjAxOcTqNdTCMjHI1S0yNMjVo6jJz87nOTowMC0xMjowMKOsz8LO5zE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KOpoaPXyrjxs/XJ87Wlzru21NfKuPGz9cnz0uzS6bXEtKbA7cqxvOSjujIwMTnE6jX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MjjI1aOoyc/O5zk6MDAtMTI6MDCjrM/CzucxOjMwLTU6MzCjqaG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hweDsiPrGow/u12LXjo7q9qtHfx/jO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u8Klzvey4LTzzPyjqL2q0d/H+MnPuqPCtzO6xaOpoaM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sajD+7e9yr2jurG+tM7V0Ma4ssnTw7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e9yr2ho7K7vdPK3M34yc+hotDFuq+horXnu7C1yLe9yr2xqMP7oaOxvsjL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KOsv8nOr83Qy/vIy7T6zqqxqMP7o6y0+rGow/vIy7P9sdjQ67C0sajD+9Kq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ajD+8jLtcS498DgssTBz83io6y7udDrzOG5qbT6sajD+8jLtcTT0NCn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jIusajD+7LEwc8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sajD+8qxv7zJ+tOmuPm+3bjazrvSqsfzzOG9u8/gudiyxMHPtcTUrbz+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ujwvc3Bhbj4gDQo8L3A+DQo8cD4NCgk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qDGjqbG+yMvT0NCnxtrE2rXEvtPD8cntt93WpKG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qOoMqOpsc/StdakyumhotGnzrvWpMrpoaM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x7C1xLHP0rXJ+tDrzazKsczhuam9zNP9sr/Rp8D61qTK6bXn19PXorLhsbiwuLHt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rIq8jV1sbG1c2ouN/Qo9Omveyxz9K1yfrQ68zhuamhtrHP0rXJ+surz/LRodTxvs3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7aG3LNLR0+vTw8jLtaXOu8ep1Ly1xL+8yfqjrMzhuamhtsbVzai439Cjsc/Stcn6vs3S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6aG3o6jQ69PQ08PIy7Wlzru4x9XCo6kssc/StdakyumhotGnzrvWpMrpv8nR07PZ1s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cjVx7DM4b27oaPB9NGnu9i5+sjL1LGhoriwzKjCvcn6o6jU2syozeW437XI0afQ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p8D6vczT/bKiu/G1w9Gnyr+8sNLUyc/Rp867tcS088K90afJ+qOp0OvM4bmp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s/a+37XE0afA+tGnzrvIz9akssTBz6G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qOoM6Op1NrWsMjL1LHQ68zhuamxvsjLy/n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LXE1qTD96OoyOexqMP7yrGyu8TczOG5qaOsvq2z0MW1uvO/ydHTs9nWwcHs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WqrWlyrHM4bmpo6mju86vxeChoraoz/K1xLHP0rXJ+tDrzOG5qc6vxeChoraoz/K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+dTa1LrQo7P2vt+1xM2s0uKxqL+81qTD96G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qOoNKOpt8fIq8jV1sbG1c2ouN/Qo9GnwPq1xL+8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zOG5qbjazrvSqsfztcTWtNK118q48bvy16jStby8yvXWsLPG1qTK6aG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hweDsiPjMu16LS4srCz+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OHB4OyI+o6gxo6m/vMn6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ye3M9bz+o6y21NXVuau45ryw1dDGuLjazrvSqsfzo6zX1NS40aHU8bGov7y42s67o6z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9qtHfx/gyMDE5xOq5q7+q1dDGuNK9wcbOwMn6taXOu7mk1/fIy9SxsajD+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vP4yo6zS1M/CvPKzxqG2sajD+7HtobejqdK7yr3Bvbfdo6zDv8jLz96xqNK7uPb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ru1w7zmsaihorbgsaijrLfx1PLSu8LJyKHP+7+8ytTXyrjxoaM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OHB4OyI+o6gyo6m/vMn60OuwtLmruOa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yOfKtczu0LTT0LnY0MXPoqOs1NrV0Ma4yKu5/bPMttTX1Ly6sajD+9DFz6K1xNX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7zIt9DUuLrIq9TwoaO3sr+8yfrFqtDp1/e82bvy0vLG5Mv71K3S8tTss8myu7f7us+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zU2sjO0ru7t73ao6zSu76tsunKtaOswaK8tMihz/uxqL+8u/LGuNPD18q48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oaKx4NTs09C52NakvP6horLEwc+hotDFz6KjrMatyKG/vMrU18q48bXEo6y9q7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z8vgtKbA7aG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qOoM6Opv7zJ+rGov7zKsaOsy/nRp9eo0rXQ67f7us+42s67se3W0LnY09rXqNK1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aO42s67zPW8/tbQ16jStdKqx/POqqGw16jStcDgobG1xKOsz+C52Neo0rW3ts6ntcT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tNDQIKG2zKnW3crQvarR38f4MjAxOcTquau/qtXQxrjSvcHGzsDJ+rWlzru5pNf3yMvU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KG3o6i4vbz+M6OpoaO/vMn6y/nRp9eo0rXT67Gov7y42s6716jStcDgsf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7tLsoaK1q7G+yMvIz86qysfP4L3816jStaOsv8nP8r2q0d/H+M7AvaHOr8zhs/bK6cPm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varR38f4zsC9oc6v1NrJ87rLy/nRp7/Os8y1xLv5tKHJz6OsttTNrNLizO2807XEo6zP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Lyee+1szhs/bM7bzT16jStcS/wry1xMnqx+uho76txfrXvLrzo6y9qtHfx/jIy8nn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1NrP4LnYzfjVvsnPobDXqNK1zO2808S/wryhsdbQt6KyvKOsv7zJ+r/JsLTV/bOjs8zQ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9eo0rXEv8K8zO28073Y1rnKsbzkzqo11MIyMsjVMTY6MDCho7eyzrTM4bP2zO2807XE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xrjW97ncsr/DxaOotaXOu6OpzrTNrNLiu/K9qtHfx/jIy8nnsr/Dxc60xfrXvLXEo6zX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NTazfjJz7mrv6rM7bzTtcTXqNK1o6yyu7XD1/fOqr/J0tSxqL+8tcTXqNK1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OHB4OyI+o6g0o6m9qtHf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+4utTwv7zJ+rXE18q48cnzsumho8nzsum6z7jxuvOjrMzhvbuxvsjLvfzG2sPiudr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1qS8/tXVM9XFo6y9ycTJsajD+7fRMTAw1KqjqM/tytzX7rXNyfq77rGj1c+98LXE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vMn6us3FqbTlzNjAp7zSzaW/vMn6o6zGvtPQudjWpLz+0+jS1Lz1w+KjqaOssOzA7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M8L3NwYW4+IA0KPC9wPg0KPHA+DQoJ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qr+8scjA/Twvc3Bhbj4gDQo8L3A+DQo8cD4NCgk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6xvrTO1dDGuL+qv7yxyMD9zqozo7oxoaOxqMP7veHK+Lrzo6yxqMP7yMvK/dPr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2yu9fjM6O6MbXEuNrOu6Osyse38brLvPW78sihz/u42s671dDGuLzGu66jrNP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sC9oc6vzOGz9tLivPujrL6tvarR38f4yMvJ577WyfO6y7rzo6yxqMnPvLbV0Ma4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0L6/yLe2qKGjz+C52NDFz6K8sMqx1NrN+NW+uauyvKGjsbvIoc/7uNrOu7XEsajD+8jL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sajG5Mv7t/u6z8z1vP61xLjazruho7jEsajD+8qxvOSjujIwMTnE6jXUwjI5yNWjqM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yOjAwo6zPws7nMTozMC01OjMwo6mho7jEsajD+7XYteOjur2q0d/H+M7AvaHOr9K7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tPPM/KOovarR38f4yc+6o8K3M7rFo6mh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6jqMj9o6mxysrU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rHKytTE2sjdzqq499XQxri42s67y/m21NOm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1qrKtqGjscrK1LPJvKi+7cPmwvq31s6qMTAwt9ajrDUwt9bOqrrPuPHP36OstO+yu7W9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1d+yu7XDvfjI68/C0rvV0Ma4u7e92qGjscrK1LK71ri2qLi0z7C087jZus3XysHPoa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OHB4OyI+zai5/d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tcSxqL+8yMvUsdPaMjAxOcTqNdTCMzDI1aOoyc/O5zk6MDAtMTI6MDCjrM/CzucxOjMw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qbW9varR38f4zsC9oc6vyMvKwr/GwezIoaG217y/vNakobejrLK71NnB7dDQzajWqqOs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wezX99fUtq+3xcb6tKbA7aG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rHKytTKsbzkzqoyMDE5xOo11MIzMcjVo6y+38zlyrG85KGitdi14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te8v7zWpKG3oaOxysrUs8m8qNPav7zK1L3hyvi68zO49rmk1/fI1cTa1Nr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Px1f64rs34uauyvKG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qOoy8SjqczlvOw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uPm+3b+8yfqxysrUs8m8qKOssLS42s671dDGuLzGu67K/TG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U2rHKytSzybyous+48bXEv7zJ+tbQtNO437fWtb21zbfWyLe2qMzlvOzIy9SxoaPI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z+DNrKOs1PLB7dDQ1+nWr7zTytTIt7aooaPU2rGow/vKsc60zOG5qbG+yMvL+dT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1qTD97XE1NrWsMjL1LHQ69TawezIoczlvOzNqNaqtaXKsczhuamxvsjLy/n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jrLfx1PLIoc/7zOW87NfKuPGho8zlvOzIy9Sxw/u1pdTa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D8dX+uK7N+Lmrsryh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5bzs08m9qtHfx/jOwL2hzq/X6davoaPM5bzsserXvLC00N62qbrz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yjqMrU0NCjqaG3oaKhtr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MrU0NCjqaG3vLChtrnY09q9+NK7sr3X9rrDva3L1cqhuavO8dSxv7zK1MK808PM5b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zajWqqG3o6jL1cjLyee3oqGyMjAxM6GzMTg2usWjqda00NCho8zlvOy1xL7fzOX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jrLfR08PX1MDtoaM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zOW87LrPuPHV37e9v8m9+Mjrz8LSu7K91uiho7bU0vK7s9TQ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vOy1xKOsv8nPyLLOvNPRobjao6zU3bGjwfTL+dGhuNrOu6OstP3M5bzsus+48brz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booaM8L3NwYW4+IA0KPC9wPg0KPHA+DQoJ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vK3xcb6zOW87LP2z9a42s67v9XIsbXEo6y007jDuNrOu7HKytSzybyous+48bXE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ysrUs8m8qLTTuN+31rW9tc231tLAtM613bK5oaPS8szlvOyyu7rPuPGz9s/WuNrOu7/V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3bK5oaPM5bzsuvO1xLj3u7e92rP2z9a42s67v9XIsbXEo6y++bK7td2yua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hweDsiPqOozuWjqdG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OHB4OyI+ttTQ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objatcTV0Ma4uNrOu6Os08m9qtHfx/jOwL2hzq+4utTw1+nWr7+8yfq9+NDQ0aG42q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uNrIy9Sxxr6xvsjL09DQp77Tw/HJ7bfd1qTB7MihobbRobjazajWqsrpobejrL7fzOX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vLDXotLiysLP7s/qvPuhttGhuNrNqNaqyumht6G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hweDsiPrLOvNPRobjayMvUsca+sb7Iy9PQ0K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httGhuNrNqNaqyumht9Tauea2qMqxvOSyzrzT0aG42qGj0aG42rHY0OvTybG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yMuyzrzTo6yyu7XD08nL+8jLtPrM5qGj0aG42sqxo6y31rjazruwtLHKytS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7PQ8s/Ws6HSwLTO0aG42qOoscrK1LPJvKjP4M2sv7zJ+rXE0aG42suz0PLRobja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s+nHqci3tqijqaGjw7/Iy8/e0aHSu7j2uNrOu6OsuNrOu9K7vq3Robaoo6zIzrrOyMu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xKGjt8XG+tGhuNq78s60sLS55raoyrG85LLOvNPRobjatcSjrNf319S2r7fFxvq0ps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OHB4OyI+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Dwvc3Bhbj4gDQo8L3A+DQo8cD4NCgk8c3BhbiBzdHlsZT0iZm9udC1zaXplOjE4cHg7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OwL2hzq+21MzlvOy6z7jxyMvUsdfp1q+/vLLsoaO/vLLsss7V1b2ty9XKoc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Iy8Gm18rUtLrNyee74bGj1c/M/KGiva3L1cqhuavO8dSxvtbBqrrPz8K3or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72ty9XKobmrzvHUscK808O/vLLsuaTX97XEzajWqqG3o6jL1cjLyee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6GzMTY1usWjqda00NCh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6jqMbfo6m5q8q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r+8suy6z7jxyMvUsci3tqjOqsTixrjTw8jL1LGjrMP7taW9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LrNzKnW3crQvarR38f4yMvD8dX+uK7N+Lmryr43uPa5pNf3yNWho7mryr7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O709DOysziu/LV37e007O1xM7KzOKyu9Owz+zGuNPDtcSjrLDswO3GuNPDytbQ+KO7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09DTsM/sxrjTw7XEzsrM4rKisunKtbXEo6yyu9PoxrjTw6O7ttS3tNOztcTOyszi0rvK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6cq1tcSjrL/J1N27usa408OjrLT9sunH5brz1Nm+9raoyse38ca408Oh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4cHg7Ij6jqLDLo6nGuNP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hweDsiPr6tuavKvsi3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xrjTw8jL1LGjrNPJvarR38f4zsC9oc6vsOzA7ca408PJ88X6vLDP4LnYytbQ+KG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PTpr3ssc/Stcn60OvU2jIwMTnE6jjUwjMxyNXHsMzhvbuxz9K11qTK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nUrbz+o6y+rcnzusu687DswO3GuNPDytbQ+KOsyOfO3reozOG5qbvyzrTE3N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szhuamjrMrTzqrX1Lavt8XG+qOsyKHP+8a408PXyrjxoaM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OHB4OyI+xOLGuNPDyMvUscrU08PG2s6q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Mbk1tCz9bTOvs3StbXEytTTw8bazqoxMrj21MKho7+8usuyu7rPuPHV36OsyKHP+8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94rP9xrjTw7nYz7Wh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64+b7dva3L1cqhzq/X6davsr+hor2ty9XKocjLysLM/KGiva3L1cqh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oba52NPa06G3oqG0udjT2snuu6/Iq8qhzsDJ+srC0rW1pc67yMvKwtbGtsi4xLjvtcT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G1tcTNqNaqobejqMvVyMvNqKGyMjAwMaGzNja6xaOpzsS8/rnmtqijrLbUwazQ+MG9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zrTE3MihtcPP4NOm1rTStbvy16jStby8yvXXyrjxtcTGuNPDyMvUsb2r1tXWubvyveKz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aM8L3NwYW4+IA0KPC9wPg0KPHA+DQoJ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y8ShorzNwsnT67zgtr0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1dDGuLmk1/fRz7jxvOGz1iChsLmrv6qhosa9tci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48da00NC55raotcTM9bz+oaKzzNDyus2x6te8o6zRz737xarQ6df3vNmhouHf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oaPV0Ma4uaTX973Tyty9qtHfx/i8zbzsvOCy7LK/w8W6zcnnu+G84La9oaO21M6lt7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vM3CybXEuaTX98jL1LGjrNK7vq2y6cq1o6y9q7C009C52LnmtqjT6NLU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4cHg7Ij7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08m9qtHfx/jIy8nnvtahor2q0d/H+M7AvaHOr7i61PC94srNoa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OHB4OyI+1f6y39fJ0a+157uwocM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TA4NTgwo6i9qtHfx/jOwL2hzq+jq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wNTIzLTg4ODY5NDE1o6i9qtHfx/jIy8nnvtaj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4cHg7Ij4mbmJzcDsgJm5ic3A7vOC2vb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cMwNTIzLTg4ODY5MjE5o6i9qtHfx/i8zc6voaK84M6vo6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OHB4OyI+uL28/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SBocmVmPSJodHRwOi8vd3d3Lnh0enJjLmNuLy9kYXRhL3VwbG9hZC9maWxlLzE5MDUv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OTkzMjI5MWVhMC5kb2MiIHRhcmdldD0iX2JsYW5r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xLqG2zKnW3crQvarR38f4MjAxOcTquau/qtXQxrjSvcHGzsDJ+rWl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zrux7aG3PC9zcGFuPiA8L2E+IA0KPC9wPg0KPHA+DQoJ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xOTA1LzAxLzVjYzk5MzIyOTFlYTAuZG9j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PHNwYW4gc3R5bGU9ImZvbnQtc2l6ZToxOHB4OyI+Mi6ht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TnE6rmrv6rV0Ma40r3Bxs7Ayfq1pc67uaTX98jL1LGxqMP7se2htzwvc3Bhbj4gPC9h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hweDsiP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TkwNS8wMS81Y2M5OTMyMjkxZWEw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dGFyZ2V0PSJfYmxhbmsiPjMuobbMqdbdytC9qtHfx/gyMDE5xOq5q7+q1dDGuNK9wcb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16jStbLOv7zEv8K8obc8L2E+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O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cmlna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qdbdytC9qtHfx/jIy8Gm18rUtLrNyee74bGj1c++1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syp1t3K0L2q0d/H+M7Ayfq9ob+1zq/Usbv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OcTqNNTCMzDI1Twvc3Bhbj4g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B753CA4A871B7C28231D628C95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B753CA4A871B7C28231D628C95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