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314F003844295077862EABEF91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314F003844295077862EABEF91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Rp9S61dDGuNeoyM69zMqmoaK4qLW81LGhos34wue8vMr1yMvUsaGi0NDV/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oMj4gPGRpdj48cD4NCgnOqrzTx7/Rp9CjyMuyxbbTzum9qMnoo6zTxbuvyqbXyr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afQo9HQvr++9raoo6zD5s/yyee74bmrv6rV0Ma4yMvKwrT6wO3Iy9Sx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tDCzKnW3cjLssXN+LmruObI58/Co7oNCjwvcD4NCjxwPg0KCdK7oaLV0Ma416jStby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zKnW3dGn1LrOqr2ty9XKocyp1t3K0MjLw/HV/riu1rHK9M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rLG+xfq8xruu1dDGuDMww/vIy8rCtPrA7cjL1LGjrL7fzOW42s67oaLXqNK1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aLIy8r9tcjSqsfzz+q8+6G2zKnW3dGn1LoyMDE5xOq2yMjLysK0+sDtyMvU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ht6OouL28/jGjqaGjDQo8L3A+DQo8cD4NCgm2/qGi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GjDQo8L3A+DQo8cD4NCgkyLt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vt/T0MG8usO1xNaw0rW1wLXCoaLKytOmuNrOu9Dox/O1xNeo0rW8vMTcy67G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rrjftci9zNP9ysLStaOszt7OpbzNzqW3qNDQzqqhow0KPC9wPg0KPHA+DQoJMy6xqL+8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uNrOu9Dr1Nqxvr/Gu/LR0L6/yfrRp8+wxtq85LWjyM65/db30qrRp8n6uMmyv6OosPzA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rLWzoaLNxdansr/K6bzHo6zQo6Gi1Lq8ts3F0afX6davsr+zpLy20tTJz7jJsr+1yKO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Lvyu/G1w7n90KO8tryw0tTJz6GwyP26w9GnyfqhsbvyobDTxdDj0afJ+rjJsr+h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rPGusWhow0KPC9wPg0KPHA+DQoJNC7J7czlvaG/taOsvt+xuNX9s6PCxNDQuNrOu9aw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MNCjwvcD4NCjxwPg0KCTUuvt/T0Mu2yr/R0L6/yfq8sNLUyc/Rp8D60af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MjAxOcTqN9TCMzDI1cewyKG1w9GnzrvRp8D61qTK6aOsufqjqL6zo6nN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+C52LHP0rXWpMP3ssTBz6Opo7vLtsq/0dC+v8n6xOrB5NTa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MdTCMcjV0tS687P2yfqjqaOssqnKv9HQvr/J+sTqweTU2jQw1tzL6tLUz8KjqDE5Nzn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uvOz9sn6o6mhow0KPC9wPg0KPHA+DQoJNi7IobXD1+a5+rTzwr3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q1xMyozeXRp8n6us3IobXD1+a5+rTzwr2z0MjP0afA+rXExuTL+8yozeW+08Px06b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1cjLyee3oqGyMjAxMqGzNDE4usXOxLz+tcTT0LnYuea2qN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3vcq9us2zzNDyDQo8L3A+DQo8cD4NCgmyycihuau/qtXQxri1xLe9yr2jrLC0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dDGuLmruOahorGow/vT69fKuPHJ87LpoaLX6davv7y6y6GizOW87L+8suyhormryr7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vfjQ0KGjDQo8L3A+DQo8cD4NCgkxLreisrzV0Ma4uau45g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Rp9S6zfihosyp1t3Iy7LFzfgod3d3Lnh0enJjLmNuKdW+tcjP8snnu+G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w0KPC9wPg0KPHA+DQoJMi6xqMP70+vXyrjxyfOy6Q0KPC9wPg0KPHA+DQoJssnIo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3vcq9oaOxqMP71d/Wu8Tc0aHU8dK7uPa42s67sajD+6Gj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qOoMaOpsajD+8qxvOSjujIwMTnE6jTUwjI4yNW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XUwjE2yNUxODozMKGjPC9zcGFuPiANCjwvcD4NCjxwPg0KCaOoMqOpsajD+9Xf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Gn1Lq437LjtM7Iy7LF06bGuLGow/vPtc2zxr3MqKOoaHR0cDovL3JjenAudHp1LmV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o6zM7tC0uPbIy7v5sb7Qxc+io6jH6734yOvPtc2zuvPIz9Xm1MS2waGwzajWqrmruOah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sMyp1t3Rp9S6MjAxOcTqtsjIy8rCtPrA7dXQxrixqMP70OvWqqGxo6mjrL6ts/Wyvcnz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vPQ6L2rz8LB0LLEwc/Urbz+yajD6LPJtefX07Dmyc+0q6Oot8XU2tK71cV3b3JkzsS1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qLZsb7Iy8ntt93WpKOo1f23tMPmo6mho6Lasb6/xryw0tTJz9GnwPqhotGnzrvWpMrp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jqNTaufqjqL6zo6nN4sihtcPRp8D60afOu7XEo6z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yb3M0/2yv8H00ae3/s7x1tDQxLP2vt+1xKG2ufrN4tGnwPrRp867yM/WpMrpobe78s/g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D97LEwc+jqaGjotvT0Neo0rW3vc/ytcTQ6MzhuanP4LnY1qTD97LEwc+jrMjnsc/S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9r7ftcS3vc/y1qTD96GiwtvOxKGiu/G9sdakyumhorPJvKi1pbXIoaOi3LGov7wxM6Gi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aIxN6GiMTi42s67tcTQ6Mzhuam1s9fp1q+z9r7ftcTW0Ln6ubKy+rWztbPUsdakw/e7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O1s9Sx1qSjrMbk1tAxNKGiMTW42s67tcS7udDozOG5qbWjyM7W99Kq0afJ+rjJ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djI2dP+s8a6xbXE1qTD97LEwc+how0KPC9wPg0KPHA+DQoJo6gzo6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06bGuKO6otnP1tLbvvzIy6GixtXNqLjf0KPU2rbBt8fTpr3ssc/Stcn6oaOi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ho6Lb06bGuMjL1LHT69PDuaS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sru1w9OmxrjT67jD08O5pLWlzru4utTwyMvUsdPQ1rG908nPz8K8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2M+1tcS42s67oaOi3Ln6vNK6zcqhwe3T0Lnmtqiyu7XD06bGuLW9ysLStbWlzrvT0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DQo8L3A+DQo8cD4NCgmjqDSjqb+8usvHsKOs06bGuMjL1LHQ68zhuan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5qdfKuPHJ87Lpo6y21Mnzsum6z7jxyMvUsbeit8XXvL+81qSho9fKuPHJ87LpueG0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7ravyKu5/bPMo6zTpsa4yMvUsbeyzOG9u7LEwc/T0MWq0OnX97zZ1d+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s3CvNPD18q48aGj18q48cnzsunKsbzkus2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rmrv6rV0Ma4srvK1bGow/u30brNv7zK1LfRoaMNCjwvcD4NCjxwPg0KCTMu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v7y6y7LJyKGz9crUK7i0ytS1xNDOyr2how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9crUv6q/vLHIwP3OqjE6MqOssajD+73hyvi686OstO+yu7W9v6q/vLHIwP21xLjazru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MP7yMvK/c/g06a6y7z1uMO42s67tcTV0Ma4vMa7rqOssqK8sMqx1NrMqdbd0afUurnZ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aOoMqOps/XK1A0KPC9wPg0KPHA+DQoJs/XK1Nb30qqy4srU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0+u42s67z+DKytOmtcTXqNK11qrKtrrNvLzE3KOss/XK1LPJvKjC+rfWzqoxMDC31qOo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09CxysrUtcS42s67scrK1LPJvKjVvDEwMKOlo6zG5Mv7uNrOu8G9sr+31rj31bw1MKOl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ytS94cr4uvOjrLj5vt2z9crUs8m8qLTTuN+31rW9tc231rC0y/mxqLjazru8xruu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zscjA/aOozay31rj6vfijqci3tqiyzrzTuLTK1MjL1LGho8v5sai42s67s/X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vWsM671dDCvLzGu67K/dausciyu9fjM6HDMbXE1rDOu6OssLTKtbzKyMvK/ci3tqi4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DQo8L3A+DQo8cD4NCgmjqDOjqbi0ytQNCjwvcD4NCjxwPg0KCbi0ytTW99Kqv7y6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Mv50Oi1xNK1zvHE3MGmus3X27rPy9jWyrXIoaO4tMrUs8m8q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s/XK1KGiuLTK1LrPuPHP3775zqo2MLfWo6y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9PowrzTw6Gj19yzybyoz+DNrLXEo6zX6davvNPK1Mi3tqiho7zTytT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7P1ytShori0ytS1xNDOyr26zb+8usvX3LPJvKi1xLzGy+O3vbeoz+q8+6G2zKn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E5xOq2yMjLysK0+sDtyMvUsdXQxri/vLrLw/fPuLHtobejqLi9vP4yo6mho7+8usv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syp1t3Rp9S6udnN+Lmrsryhow0KPC9wPg0KPHA+DQoJNC7M5bzsoaK/vLL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/vLrLveHK+Lrzo6y4+b7dv7zJ+tfcs8m8qLTTuN+31rW9tc231rC01dDGuLzGu67K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xLHIwP3It7aozOW87MjL1LGho8zlvOyx6te8ss7V1aG2ufq80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1rTQ0KOssqLNrMqx0Oi3+7rPva3L1cqhvczKptfKuPHIz7aozOW8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7bUzOW87LrPuPHV36OssLTV1c/gudi55raovfjQ0L+8suyjrLKiyLe2qMTixrjTw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65q8q+oaLGuNPDDQo8L3A+DQo8cD4NCgnL+dPQxOLGu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uavKvsTayN2w/MCoxOLGuNPDyMvUsdDVw/uhotDUsfC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9K116jStaGiz9a5pNf3taXOu6GixOLGuLjazruhor+8usvX3LPJvKjT68XFw/u1yKG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brzo6ywtLnmtqizzNDy0+vGuNPDyMvUsceptqnAzbavus/NrKOs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TixrjIy9Sx0tTIy8rCtPrA7be9yr3GuNPDo6jK3Ma4xtq85Mq1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0NS5pNfKss7V1c2swODNrLy2ysLStbHg1sbIy9SxuaTXyqGivfLM+bywxuTL+7ijwP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po6zE4sa4yMvUsc6qsqnKv9HQvr/J+rXEtP3T9sPm0um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5pNf31f6y39fJ0a8NCjwvcD4NCjxwPg0KCcyp1t3Rp9S6yMvKwrSmuLrU8LvYtP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ho9fJ0a+157uwo7owNTIzLTg2NjY3ODAxoaI4NjY2MTY5NqOswarPtcjLo7r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vVwM/KpqGjDQo8L3A+DQo8cD4NCgnO5aGi1dDGuLmk1/e84La9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afUurzNzq+21LTLtM7V0Ma4uaTX97340NC8zcLJvOC2vaGjvOC2vbXnu7CjujA1MjMt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TmjrMGqz7XIy6O61cXAz8qmoaMNCjwvcD4NCjxwPg0KCbi9vP4xo7rMqdbd0afUu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yMvKwrT6wO3Iy9Sx1dDGuLjazrux7Q0KPC9wPg0KPHA+DQoJuL28/jKjusyp1t3Rp9S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tsjIy8rCtPrA7cjL1LHV0Ma4v7y6y8P3z7ix7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wPg0KCbi9vP4xDQo8L3A+DQo8cD4NCgnMqdbd0afUujIwMTnE6rbIyMvK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1dDGuLjazrux7Q0KPC9wPg0KPHRhYmxlIGJvcmRlcj0iMS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D4NCgkJCQk8cD4NCgkJCQkJuNr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tPrC6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azrvD+7P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ae/xsDgsfA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9DQoJCQkJPC9wPg0KCQkJPC90ZD4NCgkJCTx0ZD4NCgkJCQk8cD4NCgkJCQkJ0af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Gnzr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uNei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wM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eoyM69zMqm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MLOxbSrsqXR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R0L6/yfo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tsq/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JyIC8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wM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eoyM69zMqm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v3Rpw0KCQkJCTwvcD4NCgkJCTwvdGQ+DQoJCQk8dGQ+DQoJCQkJPHA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Ltsq/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w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eoyM69zMqm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vMbL47v6v8bRp9PrvLzK9aGi0MX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bmks8wNCgkJCQk8L3A+DQoJCQk8L3Rk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dC+v8n6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7bKv7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7vwarN+M/gudjXq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w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yM69zM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vczT/dGn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HQvr/J+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u2yr+8sNLUyc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p8ewvczT/aGi0KHRp73M0/3XqNK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kwN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eoyM69zMq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aTJzLncwO0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dC+v8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7yw0tTJz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GzvG53MDtoaK74bzG0aehorLGzvHRp9eo0r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TA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16jIzr3Myq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+rbzD0aehorncwO3R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0L6/yfo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tsq/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fDI2tGnoaK159fTyczO8aGizbO8xtGnoaLQxc+iudzA7dPr0MXPos+1zbP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w0KCQkJCTwvcD4NCgkJCTwvdGQ+DQoJCQk8dGQ+DQoJCQkJPHA+DQoJCQkJCd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efG+Lmks8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dC+v8n6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7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Xnwaa159fT0+u158GmtKu2r6GitefBps+1zbO8sMbk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6jStQ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Dg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MjOvczKpg0KCQkJCTwvcD4NCgkJCTwvdGQ+DQoJCQk8dGQ+DQoJCQkJPHA+DQoJCQkJ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687otbjRpw0KCQkJCTwvcD4NCgkJCTwvdGQ+DQoJCQk8dGQ+DQoJCQkJPHA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Ltsq/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/fH+tPr1/fH+ry8yvXA7cLb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oaK41sfZt73P8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D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MjOvczKp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vMbRpw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Ltsq/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tO+9bSrtO/J6LzGt73P8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8L3A+DQoJCQk8L3RkPg0KCQkJPHRkPg0KCQkJCTxwPg0KCQkJCQnXqMjO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AyvX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R0L6/yfo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tC5+rutuaSxyruoxPG3vc/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kx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eoyM69zMq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0qnR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0L6/yf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sq/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fWzvbRp6Gi0qm8wdGn16jSt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M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XqMjOvczKp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uv0ae5pLPM0+u8vMr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Qvr/J+g0KCQkJCTwvcD4NCgkJCTwvdGQ+DQoJCQk8dGQ+DQoJCQkJPHA+DQoJCQkJ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NCgkJCQk8L3A+DQoJCQk8L3RkPg0KCQkJPHRkPg0KCQkJCTxwPg0KCQkJCQn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eo0rU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z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Izr3MyqYNCgkJCQk8L3A+DQoJCQk8L3RkPg0KCQkJPHRkPg0KCQkJCTxwPg0KCQ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wO3C26Gi1dzRp6Giyee74dGnoaLW0Ln6yrc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dC+v8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7yw0tTJz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ufq5srL6tbO1s9Sx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NA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iotbz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A+DQoJCQk8L3RkPg0KCQkJPHRkPg0KCQkJCTxw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0dC+v8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7bKv7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bQufq5srL6tbO1s9Sxo6z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6LLOvNPE0Mn6y97J4da1sOCjq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MTU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4qLW81L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yu8/e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TwvcD4NCgkJCTwvdGQ+DQoJCQk8dGQ+DQoJCQkJPHA+DQoJCQkJCdHQvr/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u2yr+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W0Ln6ubKy+rWztbP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o0OiyzrzTxa7J+sveyeHWtbDgo6k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TE2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fjC57y8yvXIy9S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vMbL47v6v8bRp9PrvLzK9aGiyO28/rmks8w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dC+v8n6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7bKv7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ciAv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MTc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Q0NX+udzA7cjL1L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vM/r1f7Wzr3M0/0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w0KCQkJCTwvcD4NCgkJCTwvdGQ+DQoJCQk8dGQ+DQoJCQkJPHA+DQoJ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O1s9Sx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O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Q1f653MDtyMv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zvMahorLGzvG53MDt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Q0KCQkJCTwvcD4NCgkJCTwvdGQ+DQoJCQk8dGQ+DQoJCQkJPHA+DQoJCQkJ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g0KCQkJCTwvcD4NCgkJCTwvdGQ+DQoJCQk8dGQ+DQoJCQkJPHA+DQoJCQkJCc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A+DQoJCQk8L3RkPg0KCQkJPHRkPg0KCQkJCTxwPg0KCQkJCQn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Q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uNeio7rRp7/GwOCx8KGi16jStcS/wrzJ6NbDss7V1aG2yKu5+tHQvr/J+tXQyfr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zL99L9obejrNOmxrjIy9SxtcTXqNK1oaK3vc/y0tTJ87rLveG5+86q17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m4vbz+Mg0KPC9wPg0KPHA+DQoJzKnW3dGn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2yMjLysK0+sDtyMvUsdXQxri/vLrLw/fPuLHtDQo8L3A+DQo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GJvcmRlcmNvbG9yPSIjMDA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DQoJCQkJPC9wPg0KCQkJCTxwPg0KCQkJCQm0+sLr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NrOu8P7s8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Rp7/GwOCx8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P1ytTE2sjd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LTK1MTayN0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X3LPJvKi8xsvjt723q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MD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XqMjOvczKp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DCzsW0q7Kl0ac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ysrUK8rUvb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srU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/XK1CowLjYruLTK1CowLjQNCgkJCQk8L3A+DQoJCQkJPHA+DQo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Qk8L3A+DQoJCQk8L3RkPg0KCQkJPHRkPg0KCQkJCTxwPg0KCQkJCQnXqMjO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r90a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ysrUK8rUvbI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D5srU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/XK1CowLjYruLTK1CowLjQ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iciAv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D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XqMjOvczKp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Gy+O7+r/G0afT67y8yvWhotDFz6LT682o0MW5pLP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crK1CvK1L2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w+bK1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P1ytQqMC42K7i0ytQqMC40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A0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Izr3MyqYNCgkJCQk8L3A+DQoJCQk8L3RkPg0KCQkJPHRkPg0KCQkJCTxw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acNCgkJCQk8L3A+DQoJCQk8L3RkPg0KCQkJPHRkPg0KCQkJCTxwPg0KCQkJCQmxysrU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gkJCQk8L3A+DQoJCQk8L3RkPg0KCQkJPHRkPg0KCQkJCTxwPg0KCQkJCQnD5sr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/XK1CowLjYruLTK1Cow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TxiciAv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D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XqMjOvc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mkycy53MDt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crK1CvK1L2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w+bK1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P1ytQqMC42K7i0ytQqMC40DQoJCQkJPC9wPg0KCQkJCTxw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2DQoJCQkJPC9wPg0KCQkJPC90ZD4NCgkJCTx0ZD4NCgkJCQk8cD4NCgkJCQkJ16jI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Qk8L3A+DQoJCQk8L3RkPg0KCQkJPHRkPg0KCQkJCTxwPg0KCQkJCQm+rbzD0aeh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w0KCQkJCTwvcD4NCgkJCTwvdGQ+DQoJCQk8dGQ+DQoJCQkJPHA+DQoJCQkJCbHKytQr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QkJCTwvcD4NCgkJCTwvdGQ+DQoJCQk8dGQ+DQoJCQkJPHA+DQoJCQkJCcPmy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z9crUKjAuNiu4tMrUKjA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PGJyIC8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kwN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eoyM69zMqm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efG+Lmks8w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xysrUK8rUvb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D5srU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K1CowLjYruLTK1CowLjQNCgkJCQk8L3A+DQoJCQkJPHA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gNCgkJCQk8L3A+DQoJCQk8L3RkPg0KCQkJPHRkPg0KCQkJCTxwPg0KCQkJCQnXqMj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+DQoJCQkJPHA+DQoJCQkJCdL0wNbT687o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cD4NCgkJCTwvdGQ+DQoJCQk8dGQ+DQoJCQkJPHA+DQoJCQkJCdeo0rWy4srU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gkJCQk8L3A+DQoJCQk8L3RkPg0KCQkJPHRkPg0KCQkJCTxwPg0KCQkJCQnD5sr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/XK1CowLjYruLTK1Cow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TxiciAv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MD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XqMjOvc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novMbRp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eo0rWy4srUK8rUv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srU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/XK1CowLjYruLTK1CowLjQNCgkJCQk8L3A+DQoJCQkJPHA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ANCgkJCQk8L3A+DQoJCQk8L3RkPg0KCQkJPHRkPg0KCQkJCTxwPg0KCQkJCQn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g0KCQkJCTwvcD4NCgkJCTwvdGQ+DQoJCQk8dGQ+DQoJCQkJPHA+DQoJCQkJCcPAyvX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0rWy4srUK8rU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D5srU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/XK1CowLjYruLTK1CowLj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xiciAv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M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XqMjOvczK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Kp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ysrUK8rUvb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5srU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1CowLjYruLTK1CowLjQNCgkJCQk8L3A+DQoJCQkJPHA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XqMjOvc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uv0ae5pLPM0+u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crK1CvK1L2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K1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P1ytQqMC42K7i0ytQqMC40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YnIgLz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TEz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6jIzr3Myq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C7b/Ly7zW99LlwO3C26Gi1dzRp6Giyee74dGnoaLW0Ln6yr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ysrUK8rUvb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D5srU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/XK1CowLjYruLTK1CowLj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iciAv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TQ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4qLW81L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A0KCQkJCTwvcD4NCgkJCTwvdGQ+DQoJCQk8dGQ+DQoJCQkJPHA+DQoJCQkJCcPmy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z9crUKjAuNSu4tMrU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cD4NCgkJCQk8cD4NCgkJCQkJPGJyIC8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xN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iotbz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K7z9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ysrU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+bK1A0KCQkJCTwvcD4NCgkJCTwvdGQ+DQoJCQk8dGQ+DQoJCQkJPHA+DQoJCQkJC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MC41K7i0ytQqMC41DQoJCQkJPC9wPg0KCQkJCTxwPg0KCQkJCQk8YnIgLz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zfjC57y8yvXIy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vMbL47v6v8bRp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yO28/rmks8wNCgkJCQk8L3A+DQoJCQk8L3RkPg0KCQkJPHRk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uLK1CuxysrU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A0KCQkJCTwvcD4NCgkJCTwvdGQ+DQoJCQk8dGQ+DQoJCQkJPHA+DQoJCQkJCbP1ytQq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ytQqMC40DQoJCQkJPC9wPg0KCQkJCTxwPg0KCQkJCQk8YnIgLz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E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NDV/rncwO3Iy9S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7zP69X+1s69zNP9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crK1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Pmyt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z9crUKjAuNSu4tMrUKjAuNQ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O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Q1f653MDtyMv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zvMahorLGzvG53MDt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crK1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QNCgkJCQk8L3A+DQoJCQk8L3RkPg0KCQkJPHRkPg0KCQkJCTxwPg0KCQkJCQmz9crU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tMrUKjAuNQ0KCQkJCTwvc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314F003844295077862EABEF91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314F003844295077862EABEF91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