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62FB6B4DA2869CAF89B3C8BB38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62FB6B4DA2869CAF89B3C8BB38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y7uvytDX1MC0y67X3Lmry77V0Ma4us/NrNbG08O5pMjL1LE8L2gyPiA8ZGl2PjxwPg0KC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v8bz0rW1xNeo0rW2087pvajJ6KOssaPVz8uus6e1xLCyyKvUy9DQus3V/bOjudzA7aOs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1vMq5pNf30OjSqqOs0Mu7r8rQ19TAtMuu19y5q8u+w+bP8snnu+G5q7+q1dDGuLrPzazW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y9Sxo6zP1r2rvt/M5cfpv/a5q7jmyOfPwqO6DQo8L3A+DQo8cD4NCgnSu6Gi1dDGuLzGu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+tM7D5s/yyee74bmrv6rV0Ma4us/NrNbG08O5pMjL1LE3yMuho9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LIy8r9us3P4LnY0qrH88/qvPuhttDLu6/K0NfUwLTLrtfcuavLvjIwMTnE6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NbG08O5pMjL1LG42s67vMa7rrHtobco0tTPwrzys8ahtrjazrux7aG3uL28/jE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b+oaLV0Ma4zPW8/qO6DQo8L3A+DQo8cD4NCgkxoaLTtbuktbO1xMK3z9+h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hotX+st+jrMjI1tS5qcuuysLStaOs1/G8zcrYt6ijrMa3tcK2y9X9o6y+39PQvc/Hv7X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wyM640LrNs6TG2tTax/jT8suus6e5pNf3tcS37s/XvqvJ8aOst/6007mk1/e31rmk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qGivt/T0NXQxri42s670qrH87XEz+DTptGnwPq6zdakyukoz+q8+6G2uNrO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Ow0KPC9wPg0KPHA+DQoJM6GixOrB5NTaMTgtMzXW3MvqKDE5ODPE6jXUwjE4yNXWwTIw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wjIwyNXG2rzks/bJ+imjrNDLu6+7p7yuu/LQy7uvyfrUtDsNCjwvcD4NCjxwPg0KCTSh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ob+1o6zO3rSryL68srKho6y+37G41f2zo8LE0NC5pNf31rDU8LXEye3M5cz1vP4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oaK+37G41dDGuLjazrvL+dKqx/O1xMbky/vXyrjxzPW8/ijP6rz7oba42s6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ow0KPC9wPg0KPHA+DQoJz8LB0MjL1LGyu7XD06bGuKO6z9bS2778yMs71Nq2wbfH06a97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sc/Stcn6O9T40vK3uNfvyty5/dDMysK0prejtcTIy9Sxus3U+LG7v6qz/bmr1rC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7ydDOtL3is/28zcLJtKa31rvy1d/V/dTavdPK3LzNwsnJ87LptcTIy9SxoaLQzMrCtKa3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OtML6u/LV38nmz9POpbeot7jX79X91Nq908rctfey6bXEyMvUsaGj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1dDGuLPM0PK6zbe9t6gNCjwvcD4NCjxwPg0KCbG+tM7V0Ma4uaTX99PJ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qGiytDXobe/us2zx8/nvajJ6L7WKNLUz8K31rHwvPKzxsrQyMvJ577WoaLK0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+1im5ss2s1+nWr8q1yqmjrL7fzOWzzNDyus23vbeoyOfPwqO6DQo8L3A+DQo8cD4NCgko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jKws/uDQo8L3A+DQo8cD4NCgnK0MjLyee+1qGiytDXob2ovtawtNXVobDKws/I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uau/qs24w/ehsbXE1K3U8qOs1NqxqMP7x7DNqLn90Mu7r8rQ1f64rs341b7P8snnu+G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ho9XQxri5q7jmtcjE2sjdvvnU2ta4tqjN+NW+uauyvKGjDQo8L3A+DQo8cD4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sajD+w0KPC9wPg0KPHA+DQoJsajD+8qxvOSjujIwMTnE6jXUwjE4yNWhqjIwyNWjrM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oaoxMTozMCzPws7nMqO6MDChqjWjujMwo6zT4sbasrvT6LK5sai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YteOjutDLu6/K0MjLwabXytS0ytCzodK7wqUo0Mu7r8rQs/7LrsK3NDO6xS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b60zrGow/u5pNf3ssnTw8/Ws6GxqMP7t73KvaOs06bGuMjL1LGxqMP7yrH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1M/CssTBz9StvP68sLi006G8/qO6DQo8L3A+DQo8cD4NCgkoMSmxvsjL09DQp8baxNq1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7bfd1qQ7DQo8L3A+DQo8cD4NCgkoMimxz9K11qTK6TsyMDE5xOrTpr3ssc/Stcn6zOG5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y6vP8tGh1PG+zdK1zca89rHtobc7DQo8L3A+DQo8cD4NCgkoMymxvsjLvfzG2s2s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MbTnssrJq9XVxqwy1cU7DQo8L3A+DQo8cD4NCgkoNCnV0Ma4uNrOu9Kqx/O1xM/g06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ywxuTL+9akw/eyxMHPoaMNCjwvcD4NCjxwPg0KCbGow/u30TEwMNSqL8jL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ov7zIy9Sx19TQ0M/C1NjM7tC0obaxqMP7se2htyi4vbz+MimjrNa7xNzRodTx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zrujrLK7tcO85rGoxuTL+7jazrujrLbgsajV39K7wsnIoc/7v7zK1NfKuPGho7eyxarQ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78sbky/vUrdLy1OyzybK7t/u6z9XQxrjM9bz+tcSjrNTayM7Su7u3vdqjrNK7vq2y6cq1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0yKHP+7+8ytS78sa408PXyrjxoaO21M6x1OyhorHg1OzT0LnY1qS8/qGissTBz6Gi0MXP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Iob+8ytTXyrjxtcSjrL2rsLTP4LnYuea2qNHPy+C0psDtoaMNCjwvcD4NCjxwPg0KCb+8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rGjrM/gudjXqNK1t7bOp7XEyLe2qKOsx+uwtNXVobbXqNK1ss6/vMS/wryhtyi4vbz+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yfrL+dGn16jStdPrsai/vNeo0rXA4LHw0qrH89PQsu7S7KGitauxvsjLyM/OqsrHz+C9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/Jxr7L+dGn16jStbXEv86zzLHt1NqxqMP7z9azoc/y1dDGuNb3udyyv8PFKLWlzrsp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w+bJ6sfro6zV0Ma41ve53LK/w8UotaXOuynU2snzusvL+dGnv86zzLXEu/m0ocnPo6y21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M7bzTtcSjrNPJxuTV0Ma41ve53LK/w8UotaXOuynP8tDLu6/K0MjLyee+1szhs/bM7bzT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wry1xMnqx+uho76txfrXvLrzo6y8sMqx1NrP1rOhus3WuLaozfjVvsnPt6KyvKOsv7zJ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/bOjs8zQ8rGow/uho9eo0rXEv8K8zO28073Y1rnKsbzkzqoyMDE5xOo11MIxOcjVz8LO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aO3ss60zOGz9sztvNOjrLyw1dDGuNb3udyyv8PFKLWlzrspzrTNrNLiu/LQy7uvytD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tMX617yjrNfuuvPDu9PQ1NrP1rOhvLDWuLaozfjVvrmrv6rM7bzTtcTXqNK1o6yyu7XD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Jsai/vLXE16jStaGjDQo8L3A+DQo8cD4NCgmxqMP7veHK+Mqxo6zI9LGow/vIy8r90+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zGu67K/dausciyu9fjM6lVMb+qv7yxyMD9o6zP4NOmusu89dXQxri8xruuu/K9tbXN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wP2how0KPC9wPg0KPHA+DQoJKMj9KbHKytQNCjwvcD4NCjxwPg0KCbHKytS+7cPmwvq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t9ahow0KPC9wPg0KPHA+DQoJscrK1MTayN2juqG219u6z9aqyra6zcTcwaaht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crK1MqxvOSjujIwMTnE6jbUwjHI1Si+38zlyrG85Lz717y/vNakK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06bGuMjL1LHTptCvtPjXvL+81qS6zcntt93WpLC01dW55raotcTKsbzktb2/vLXjss680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w0KPC9wPg0KPHA+DQoJKMvEKdfKuPG4tMnzDQo8L3A+DQo8cD4NCgmxysrUveHK+Lrz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scrK1LPJvKijrLC0uNrOu9XQxri8xruuyv0zsba1xLHIwP2007jft9a1vbXNt9bIt7ao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mytS1xMjL0aEozay31rj6vfgpO7K71+Mzo7oxtcSwtMq1vMq3+7rPzPW8/sjLyv29+NDQ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DQo8L3A+DQo8cD4NCgm21MPmytTIy9GhvfjQ0NfKuPG4tMnzoaPXyrjxuLTJ88qxo6y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9u9Hpsb7Iy8ntt93WpKGisc/Stdakyum1yM/gudiyxMHPO7bUsrvE3LC0yc/K9tKqx/Ow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PQ0KfWpLz+1K28/rvy18q48bi0yfOyu7rPuPG1xL+8yfqjrMihz/vG5MPmytTXyrjx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sai/vM2s0ru42s67tcTIy9Sx1tC4+b7dscrK1LPJvKi007jft9a1vbXNt9bSwLTOtd2y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y9SxoaPXyrjxuLTJ88qx0Oi9ycTJw+bK1LfRMTAw1KovyMuhow0KPC9wPg0KPHA+DQoJ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ytQNCjwvcD4NCjxwPg0KCcPmytSyydPDveG5ubuvw+bK1NDOyr2ho8PmytSzybyo19y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t9ajrDYwt9bOqrrPuPHP36Ossru6z7jx1d+yu7XDvfjI68/C0ru7t73aoaPD5srUs8m8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obzgtr3Uscnzusu686Osz9azoc2o1qq/vMn6oaMNCjwvcD4NCjxwPg0KCcPmytT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vPvD5srUzajWqsrpoaMNCjwvcD4NCjxwPg0KCcPmytS94cr4uvOjrLC01dWxysrUs8m8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NTAloaLD5srUs8m8qNW819yzybyoNTAltcSxyMD9o6yyydPDsNm31tbGvMbL47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ho7HKytSzybyooaLD5srUs8m8qLrNus+zybrztcTX3LPJvKi++bGjwfTBvc670KHK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/c670KHK/bC0obDLxMnhzuXI66GxsOy3qLSmwO2how0KPC9wPg0KPHA+DQoJKMH5Kcz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Ghorj5vt2/vMn619yzybyoo6ywtLjazrvV0Ma4vMa7rsr9MalVM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uN+31rW9tc231si3tqiyzrzTzOW87MjL1LGho9fcs8m8qM/gzay1xKOsuPm+3b+8yfq1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tNO437fWtb21zbfWyLe2qMzlvOzIy9Sxo6zD5srUs8m8qMjUz+DNrLXEo6zB7dDQ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TytTIt7aooaMNCjwvcD4NCjxwPg0KCTKhoszlvOy5pNf308nV0Ma4taXOu7ywxuT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1q/KtcqpoaPM5bzsserXvLC00N62qbrztcShtrmrzvHUscK808PM5bzszajTw7Hq17w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ht6Gioba5q87x1LHCvNPDzOW87LLZ1/fK1rLhKMrU0NApobe8sKG2udjT2r340ruyvdf2u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5q87x1LG/vMrUwrzTw8zlvOy5pNf3tcTNqNaqobcoy9XIy8nnt6KhsjIwMTOhszE4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0NCho8zlvOy30dPDuPbIy9fUwO2how0KPC9wPg0KPHA+DQoJKMbfKb+8suw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zlvOy6z7jxyMvUsbXEv7yy7Lmk1/fTydXQxri1pc67vLDG5Nb3udyyv8PF1+nWr8q1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0qq21L+8yfq1xNX+1s7L2NbKoaLWsNK1y9jWytKqx/O1yL340NC/vLLsoaPS8s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yLK7us+48bvyv7zJ+tb3tq+3xcb6s/bP1sixtu61xKOssLS/vMrU19y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0sC0zrXdsrmhow0KPC9wPg0KPHA+DQoJKLDLKbmryr66zca408MNCjwvcD4NCjxwPg0K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b+8suy6z7jxyMvUscP7taXU2tDLu6/K0MjLw/HV/riuzfi5q8q+M7j2uaTX98jVoaO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Kizt7S7NLp1d+jrNPJytDXob2ovtawtLnmtqiw7MDt08O5pMrW0Piho8a408PIy9Sx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1Ly2qMrU08PG2ijI/bj21MIpo6zK1NPDxtq/vLrLsru6z7jxtcSjrMihz/vTw7mkus/N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U2sa408PJ88X6vde2zqOsv7zJ+tTax6m2qMa408O6z82sx7DW97av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408PXyrjxu/Kyu7f+tNO5pNf3uNrOu7CyxcW1xKOssLS/vMrU19y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zrXdsrmhow0KPC9wPg0KPHA+DQoJy8ShosjL1LG0/dP2DQo8L3A+DQo8cD4NCgn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uaTXyrT90/ayu7XN09ozMjAw1Kov1MKjrLKisLS55raovcnEycnnu+Gxo8/VoaLXobe/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wvLDG89K1xOq98KGjDQo8L3A+DQo8cD4NCgnO5aGisb688tXC08nK0Nehvai+1qGiytD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4utTwveLKzaGjDQo8L3A+DQo8cD4NCgnXydGvtee7sKO6MDUyMy04MzIyMzg1OSjQy7uv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y67X3Lmry74pDQo8L3A+DQo8cD4NCgkwNTIzLTgzMjI4ODcwKNDLu6/K0MjLyee+1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zgtr2157uwo7owNTIzLTgzMjQyNTU4KNDLu6/K0LzNzq+84M6vxcnXpLXay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vOCy7NfpKQ0KPC9wPg0KPHA+DQoJuL28/qO6DQo8L3A+DQo8cD4NCgk8YSBjbGFzcz0i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J0ZmlsZSIgaHJlZj0iaHR0cDovL3d3dy54dHpyYy5jbi8vZGF0YS91cGxvYWQvZmls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LzA2LzVjY2ZjY2IyMmY2OWMucmFyIiB0YXJnZXQ9Il9ibGFuayI+MjAxOcTqtsjQy7uv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y67X3Lmry765q7+q1dDGuLrPzazWxtPDuaTIy9SxuNrOu7zGu66x7XMueGxz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19TAtMuu19y5q8u+sajD+7Htcy5kb2MgPC9h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62FB6B4DA2869CAF89B3C8BB38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62FB6B4DA2869CAF89B3C8BB38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