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3C26C23F3C13AB14A0BE66707C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3C26C23F3C13AB14A0BE66707C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/HV/riusOy5q8rSudjT2rmrv6rRobX3zsTX1rnHuMnIy9SxtcTNqL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NCgnOqr340ruyvc3Yv+3RocjL08PIy8f+tcCjrNT2x7+w7LmrytLOxNfWuaTX98Gm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0dC+v6Osvva2qMPmz/LIq8rQo6i6rMv5z73K0KGix/ijqbmrv6rRobX3zsTX1rnHuMn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1r7N09C52MrCz+7NqLjmyOfPwqO6DQo8L3A+DQo8cD4NCgnSu6Gi0aG199St1P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0rujqbXCssW85rG4oaLS1LXCzqrPyKO7DQo8L3A+DQo8cD4NCgmjqLb+o6m5q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/aGiuau/qr661fmjuw0KPC9wPg0KPHA+DQoJo6jI/aOpv7zGwL3hus+hotTx08XRobX3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b+oaLRobX3vMa7rg0KPC9wPg0KPHA+DQoJ0aG197/GvLa8sNLUz8K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LTPD+6GjDQo8L3A+DQo8cD4NCgnI/aGi0aG197e9yr0NCjwvcD4NCjxwPg0KCb+8ytTl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vEoaLRobX3zPW8/g0KPC9wPg0KPHA+DQoJMS6xqL+8yMvUsdOmt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z8LB0NfKuPHM9bz+o7oNCjwvcD4NCjxwPg0KCaOoMaOpsb7K0Le2zqfE2sq1yqm5q87x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6udjW0NLRvfjQ0LmrzvHUsbXHvMexuLC4o6zH0tTaseDU2rjatcS/xry2vLDS1M/C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OoMqOpy7zP69X+1s7L2NbKusOjrNPQvc/Hv7XEvrTStbrNt+7P1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uw0KPC9wPg0KPHA+DQoJo6gzo6nT0L3Px7+1xNX+st/A7cLby67GvbrNzsTX1rmk1/f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OoNKOpvt/T0DLE6tLUyc+5q87x1LG5pNf3vq3A+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WjqcTqweTU2jMy1tzL6tLUz8KjqDE5ODfE6jXUwjEzyNXS1Lrzs/bJ+qOpo6zK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c6vsOyhotX+uK6w7M7E19a31rnc1vfIzrvy19u6z7/Gs6SjrMTqweS/ybfFv+3WwT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ODTE6jXUwjEzyNXS1Lrzs/bJ+qOpo7sNCjwvcD4NCjxwPg0KCaOoNqOpvt/T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tPPRp7G+v8a8sNLUyc/Rp8D6o6zIobXDz+DTptGnzru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3o6nE6rbIv7y6y775zqqzxtaw0tTJz7XItM6juw0KPC9wPg0KPHA+DQoJo6g4o6m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zo8LE0NDWsNTwtcTJ7czlzPW8/qO7DQo8L3A+DQo8cD4NCgmjqDmjqbf7us+3qMLJoaK3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vYsdy1xLnmtqihow0KPC9wPg0KPHA+DQoJMi6+39PQz8LB0Mfp0M7WrtK7tcSjrLK70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o7oNCjwvcD4NCjxwPg0KCaOoMaOpyebP086lvM3Opbeo1f3U2r3TytzT0LnYu/q52Mnz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1/ez9r3hwtu1xKO7DQo8L3A+DQo8cD4NCgmjqDKjqcrctKa31sbavOS78tXfzrTC+tOw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tcSjuw0KPC9wPg0KPHA+DQoJo6gzo6m3qMLJoaK3qLnmuea2qLXExuTL+8fp0M6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uWhotGhtfezzNDyDQo8L3A+DQo8cD4NCgmjqNK7o6mxqMP7us3Xyrjxs/XJ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rGow/vKsbzko7oyMDE5xOo11MIxM8jVoao11MIxN8jV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sajD+7e9yr2jur+8yfq/ycjO0uLRodTx0tTPwtK71taxqMP7t73Kv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Gjqc/Ws6GxqMP7t73KvaO61rG907W9zKnW3crQyMvD8dX+uK6w7LmrytLD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qMrQ1f64rrTzwqXW98KlNjE4ytKjqc/Ws6GxqMP7o6zM4b27z+C52LLEwc+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yo6nN+MLnsajD+7e9yr2jurC00qrH872rz+C52LLEwc+3osvN1sHTys/ko7o0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ODlAcXEuY29to6zBqs+1yMujutXFv6GjrMGqz7W157uwo7o4NjgzOTA1M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sv50OiyxMHPo7oNCjwvcD4NCjxwPg0KCaOoMaOpobbMqdbdytDIy8Px1f64rrD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v6rRobX3zsTX1rnHuMnIy9SxsajD+7HtobejqLz7uL28/rvysajD+8/Ws6HB7Miho6zSu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33aOpo7sNCjwvcD4NCjxwPg0KCaOoMqOpsb7Iy8ntt93WpKGi0afA+takyumhot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rNuLTTobz+o6zN+MLnsajD+9Dryc+0q8ntt93WpKGi0afA+takyumhotGnzrvWpMrp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+oaMNCjwvcD4NCjxwPg0KCTQu18q48cnzsumho7Gow/u94cr4uvOjrNfKuPHJ87Lp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dPrxOLRobX3vMa7rrXEscjA/bK7tc3T2jM6MaGjtO+yu7W9v6q/vLHIwP21xKOsvauw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zNDyusu89dGhtfe8xruuoaMNCjwvcD4NCjxwPg0KCaOotv6jqb+8ytSho7fWscrK1LrN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scrK1LPJvKjVvNfbus+zybyoNDAloaLD5srUs8m8qNW819u6z7PJvKg2MCW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xysrUoaOxysrUssnIobHVvu3Qzsq9o6zS1Ner0LTX27rPzsS45c6q1vejrLHK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MTAwt9ajrDYwt9bOqrrPuPGho7HKytSyu7rPuPHV37K7tcO9+Mjrz8LSu7u3vdqho7HK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vLC12LXjwe3Q0M2o1qqhow0KPC9wPg0KPHA+DQoJMi7XyrjxuLTJ87rNw+bK1KGjscrK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sLTRobX3vMa7rjE6M7XEscjA/aOstNO437fWtb21zbfWyLe2qMPmytSz9bK9yMvR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ewo6y21LP1sr3Iy9GhvfjQ0NfKuPG4tMnzoaPXyrjxuLTJ88qxo6yxqL+8yMvUsd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t93WpKGi0afA+qOo0afOu6Op1qTK6bXI1qTD97f7us+xqL+8zPW8/rXEssTBz9StvP66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szazKsczhuam1pc67uavO8dSxtce8x7HtuLTTobz+oaPXyrjxuLTJ87K7us+48bXE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w+bK1NfKuPGjrLKi1NqxqL+8yMvUsdbQtNO437fWtb21zbfW0sC0zrXdsrmho8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31jEwMLfWo6w2MLfWzqq6z7jxoaPD5srUsru6z7jx1d+yu7XDvfjI68/C0ru7t73a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ywtdi148Ht0NDNqNaqoaMNCjwvcD4NCjxwPg0KCaOoyP2jqczlvOy6zb+8suyho8Pm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Lj5vt3X27rPs8m8qLTTuN+31rW9tc231rC00aG197zGu67K/TE6MbXEscjA/ci3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RoaOs19u6z7PJvKjP4M2stcSjrLC0w+bK1LPJvKi437XNxcXD+6GjzOW87LLO1dW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zajTw7Hq17yjqMrU0NCjqaG3oaOwtNXVuMmyv7+8suzP4LnYs8zQ8qOs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htfe21M/zu/mxvtDFz6KhoqGwyP3B5MG9wPrSu8ntt92hsaGiseDWxtDU1sq1yMfpv/a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taOswcu94rXCoaLE3KGix9qhoryooaLBrrXIt73D5rXEse3P1qGjzOW87KGiv7yy7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o6yyu7Xdsrmhow0KPC9wPg0KPHA+DQoJo6jLxKOpzNbC2772tqi6zbmryr6ho7bUv7yy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Gho6zK0NX+uK6w7LmrytK1s86vu+G9+NDQ0dC+v8i3tqjE4tGhtffIy9GhoaO21MTi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0aGjrNTazKnW3crQyMvD8dX+uK7DxbunzfjVvqOoaHR0cDovL3d3dy50YWl6aG91Lmdv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uavKvqOsuavKvsbazqo3uPa5pNf3yNWhow0KPC9wPg0KPHA+DQoJo6jO5aOpytTTw7rN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uavKvsbawvrO3tLs0um1xKOsxOLRobX3ttTP89TaytDV/riusOy5q8rSytTTwzO49tTC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rE2sjLysKhotfp1q+1yLnYz7XT69SttaXOu7Gjs9ayu7HkoaPK1NPDxtrC+rrPuPH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dPQudi55raosOzA7bX3tq/K1tD4oaMNCjwvcD4NCjxwPg0KCcH5oaLV/rLf18nRr7Xn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tr2157uwDQo8L3A+DQo8cD4NCgnV/rLf18nRr6O6ODY4MzkwNTGju7zNvOy84La9o7o4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NqGjDQo8L3A+DQo8cD4NCgm4vbz+o7o8YSBjbGFzcz0ia2UtaW5zZXJ0ZmlsZSI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8vZGF0YS91cGxvYWQvZmlsZS8xOTA1LzA2LzVjY2ZmYjdj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ZG9jIiB0YXJnZXQ9Il9ibGFuayI+zKnW3crQyMvD8dX+uK6w7LmrytK52NPauau/qtGh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uce4ycjL1LG1xM2ouOY8L2E+IA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yaWdodDsiPg0KCcyp1t3K0MjLw/HV/riusOy5q8rS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yaWdodDsiPg0KCTIwMTnE6jXUwjb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3C26C23F3C13AB14A0BE66707C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3C26C23F3C13AB14A0BE66707C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