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08502AE2366FF2868E95904C8E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08502AE2366FF2868E95904C8E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qtHfyMuyxcrQs6HX7tDC1dDGuNDFz6I8L2gyPiA8ZGl2Pjx0YWJsZS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JvcmRlcj0iMSIgYm9yZGVyY29sb3I9IiMwMD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DAlOyI+DQoJPHRib2R5Pg0KCQk8dHI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PK6xQ0KCQkJPC90ZD4NCgkJCTx0ZCByb3dzcGFuPSIyIj4NCgkJCQm1pc67w/uzx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yIj4NCgkJCQnV0Ma4uNrOu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nV0Ma4yMvK/Q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1pc67tdjWtw0KCQkJPC90ZD4NCgkJCTx0ZCByb3dzcGFuPSIyIj4NCgkJCQ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A0KCQkJPC90ZD4NCgkJCTx0ZCByb3dzcGFuPSIyIj4NCgkJCQnBqs+1yMs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PC90cj4NCgkJPHRyPg0KCQkJPHRkIHJvd3NwYW49Ij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Qk8dGQgcm93c3Bhbj0iNyI+DQoJCQkJtcLBprXnu/r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nWyrzs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CByb3dzcGFuPSI3Ij4NCgkJCQm9rcvVyqHMqdbdytC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vda1wNDLvarCtzM1usUoz9a0+r/GvLyy+tK11LDH+MTaKQ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4NCgkJCQkxNTk2MTg4NTE1OQ0KCQkJPC90ZD4NCgkJCT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N9brs0d4NCgkJCTwvdGQ+DQoJCTwvdHI+DQoJCTx0cj4NCgkJCTx0ZD4NCg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MseoNCgkJCTwvdGQ+DQoJCQk8dGQ+DQoJCQkJM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TTuaQ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Xny9y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8L3RyPg0KCQk8dHI+DQoJCQk8dGQ+DQoJCQkJz7O0sr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G1bO1uaQNCgkJCTwvdGQ+DQoJCQk8dGQ+DQoJCQkJM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SltLK5pA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NCI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0Ij4NCgkJCQm66LPPsPzXsLLEwc/Mqdb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u/rQ3tGnzb2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0DQoJCQk8L3RkPg0KCQkJPHRkIHJvd3NwYW49IjQiPg0KCQkJCb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MK3zvey4DY4OLrFMTM5MTQ0MTMwMjANCgkJCTwvdGQ+DQo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M5MTQ0MTMwMjANCgkJCTwvdGQ+DQoJCQk8dGQgcm93c3Bhbj0iNCI+DQoJCQkJ1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DQoJCQk8L3RkPg0KCQk8L3RyPg0KCQk8dHI+DQoJCQk8dGQ+DQoJCQkJ1sq87N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7+tDeuaQNCgkJCTwvdGQ+DQoJCQk8dGQ+DQoJCQkJM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LZ1/e5pA0KCQkJPC90ZD4NCgkJCTx0ZD4NCgkJCQk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MTIiPg0KCQkJCT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TIiPg0KCQkJCbu3x/K0q7avzKnW3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jItKbA7by8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CByb3dzcGFuPSIxMiI+DQoJCQkJvarR376tvMO/qreix/i9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OLrFDQoJCQk8L3RkPg0KCQkJPHRkIHJvd3NwYW49IjEyIj4NCgkJCQkxODA2ODkwNTgy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xMiI+DQoJCQkJseXQob7q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1sq87N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CgkJCTwvdGQ+DQoJCTwvdHI+DQoJCTx0cj4NCgkJCTx0ZD4NCgkJCQnK/b/YyMv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sazzLmks8zKpg0KCQkJPC90ZD4NCgkJCTx0ZD4NCgkJCQk0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tKKxuLjJsr8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PC90cj4NCgkJPHRyPg0KCQkJPHRkPg0KCQkJCbv60LW5pLPM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zGu660orG4DQoJCQk8L3Rk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m8vMr1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w0KCQkJPC90ZD4NCgkJPC90cj4NCgkJPHRyPg0KCQkJPHRkPg0KCQkJCdbKvOz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tee5pA0KCQkJPC90ZD4NCgkJCTx0ZD4NCgkJCQky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67K7obq4uaQ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cSjvt/OrNDe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Q0KCQkJPC90ZD4NCgkJPC90cj4NCgkJPHRy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TQNCgkJCTwvdGQ+DQoJCQk8dGQgcm93c3Bhbj0iMyI+DQoJCQkJ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2ud3T0M/euavLvg0KCQkJPC90ZD4NCgkJCTx0ZD4NCgkJCQm157m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Qk8dGQgcm93c3Bhbj0iMyI+DQoJCQkJ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MvD8bGxwrcxMTi6xQ0KCQkJPC90ZD4NCgkJCTx0ZCByb3dzcGFuPSIzIj4NCgkJCQkx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OTE4NQ0KCQkJPC90ZD4NCgkJCTx0ZCByb3dzcGFuPSIzIj4NCgkJCQnVxcfvz7w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myzdL7t/7O8d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YNCgkJCTwvdGQ+DQoJCTwvdHI+DQoJCTx0cj4NCgkJCTx0ZD4NCg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DQoJCQk8L3RkPg0KCQkJPHRkPg0KCQkJCTE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k1DQoJCQk8L3Rk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q0d/H+LGmxuvAs7XGvt/JzNDQDQoJCQk8L3RkPg0KCQkJPHRkPg0KCQkJCdK1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kyDQoJCQk8L3Rk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LezMG91rXAzajR79bQwrczMzG6xQ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ODA2ODkwMjgwOQ0KCQkJPC90ZD4NCgkJCTx0ZCByb3dzcGFuPSIz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YxrwNCgkJCTwvdGQ+DQoJCTwvdHI+DQoJCTx0cj4NCgkJCTx0ZD4NCgkJCQm1xrniyei8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I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P+srbvqvTog0KCQkJPC90ZD4NCgkJCTx0ZD4NCgkJCQk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m93c3Bhbj0iNCI+DQoJCQkJ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m9qtHfx/i6w8Czv83V+87dvNK+07ao1sbW0NDE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W8uboNCgkJCTwvdGQ+DQoJCQk8dGQ+DQoJCQkJMT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CI+DQoJCQkJzKnW3crQvarR38f4wt7Mwb3WtcDMq9Pu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js6EyusXEz8f4NrrFYzENCgkJCTwvdGQ+DQoJCQk8dGQgcm93c3Bhbj0iNCI+DQoJCQkJ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ODg1NzcNCgkJCTwvdGQ+DQoJCQk8dGQgcm93c3Bhbj0iNCI+DQoJCQkJwfXT0Luq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teqzpNb6wO0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w0KCQkJPC90ZD4NCgkJPC90cj4NCgkJPHRyPg0KCQkJPHRkPg0KCQkJ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CgkJCTwvdGQ+DQoJCQk8dGQ+DQoJCQkJN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novMbKpg0KCQkJPC90ZD4NCgkJCTx0ZD4NCgkJCQkx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MiPg0KCQkJCT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varR38f41tDM7NP51LfR57vh1tDQx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3/s7x1LENCgkJCTwvdGQ+DQoJCQk8dGQ+DQoJCQkJM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va3L1cqhzKnW3crQvarR38f4s8LXr8K3Mzg4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yI+DQoJCQkJMTUzNzE1OTEyNj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yMvKwrK/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ytXS+A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0ee74dSktq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g0KCQkJPC90ZD4NCgkJPC90cj4NCgkJPHRy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gNCgkJCTwvdGQ+DQoJCQk8dGQgcm93c3Bhbj0iMiI+DQoJCQkJva3L1bCswvO1w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/xry809DP3rmry74NCgkJCTwvdGQ+DQoJCQk8dGQ+DQoJCQkJsaOws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JPHRkIHJvd3NwYW49IjIiPg0KCQkJCb2ty9X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+439DCx/jQy72qwrcxNji6xQ0KCQkJPC90ZD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Nzc2NjAyOTkxNg0KCQkJPC90ZD4NCgkJCTx0ZCByb3dzcGFuPSIyIj4NCgkJCQnB9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x+W94Lm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5DQoJCQk8L3RkPg0KCQkJPHRkIHJvd3NwYW49IjQiPg0KCQkJCb2t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7wLPL1cPJ0MKyxMHP09DP3rmry74NCgkJCTwvdGQ+DQoJCQk8dGQ+DQoJCQkJssm5us7E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rcvVyqG9qtHfvq28w7+qt6LH+L/GvLzCt7arsuA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MTM3NzU3OTEzNTkNCgkJCTwvdGQ+DQo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fW+6g0KCQkJPC90ZD4NCgkJPC90cj4NCgkJPHRyPg0KCQkJPHRkPg0KCQkJCb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yM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XnuaQ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c6s0N6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DQoJCQk8L3RkPg0KCQk8L3RyPg0KCQk8dHI+DQoJCQk8dGQ+DQoJCQkJM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a3L1bamuuu80r7T08PGt9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z6vNzX6dewuaQ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9rcvVyqHMqdbdytC9qtHfx/jI/cuuvda1wMTPvqnCtzEwus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g5NjEwOTEwMDYNCgkJCTwvdGQ+DQoJCQk8dGQ+DQoJCQkJs8Kx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a3L1bjf1f3O79K1udzA7dPQz965q8u+varR37fW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xo7CyDQoJCQk8L3RkPg0KCQkJPHRkPg0KCQkJCT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W3crQvarR38f4wt7Mwb3WtcC7qNSwwrc2NT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M4MTI0ODAyOTcNCgkJCTwvdGQ+DQoJCQk8dGQ+DQoJCQkJuN/Hybrs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MyI+DQoJCQkJM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va3L1buqtqvO5b3ws8f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Iy8rC0NDV/teo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CByb3dzcGFuPSIzIj4NCgkJCQm9qtHfvq28w7+qt6LH+Mqvu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CQkJPC90ZD4NCgkJCTx0ZCByb3dzcGFuPSIzIj4NCgkJCQkxMzg1MjY1NjMw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zIj4NCgkJCQnLzsWuyr8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OxLC4DQoJCQk8L3RkPg0KCQkJPHRkPg0KCQkJC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X3NXKu+G8x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MTMNCgkJCTwvdGQ+DQoJCQk8dGQgcm93c3Bhbj0iMyI+DQoJCQkJva3L1buq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v8a8vNPQz965q8u+DQoJCQk8L3RkPg0KCQkJPHRkPg0KCQkJCbLZ1/e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1MA0KCQkJPC90ZD4NCgkJCTx0ZCByb3dzcGFuPSIzIj4NCgkJCQ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y8yvWy+tK11LDQy9K1wrc2NrrFDQoJCQk8L3Rk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1MzcwNzE1MzU3DQoJCQk8L3RkPg0KCQkJPHRkIHJvd3NwYW49IjMiPg0KCQkJCc31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7+tDe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jA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yrzs1LENCgkJCTwvdGQ+DQoJCQk8dGQ+DQoJCQkJMjA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zIj4NCgkJCQkxN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m9rcvVu7fH8rv6tefJ6LG4sLLXsLmks8z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P+srbvq3A7Q0KCQkJPC90ZD4NCgkJCTx0ZD4NCgkJCQk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cyp1t3K0L2q0d/H+Lu0uqO2q8K3NTY2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yI+DQoJCQkJMTM5MTQ0NDQxOD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zuLNxb3h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LLXsMjL1LENCgkJCTwvdGQ+DQoJCQk8dGQ+DQoJCQkJ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c7E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g0KCQkJPC90ZD4NCgkJPC90cj4NCgkJPHRyPg0KCQkJPHRkIHJvd3NwYW49Ij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1DQoJCQk8L3RkPg0KCQkJPHRkIHJvd3NwYW49IjciPg0KCQkJCb2ty9W73NDAsqjO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0M/euavLvg0KCQkJPC90ZD4NCgkJCTx0ZD4NCgkJCQnWyrzs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Q0KCQkJPC90ZD4NCgkJCTx0ZCByb3dzcGFuPSI3Ij4NCgkJCQm9rcvVyq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CptevuaTStbyv1tDH+A0KCQkJPC90ZD4NCgkJCTx0ZCByb3dzcGFuPSI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k2MTAwNjQ0Ng0KCQkJPC90ZD4NCgkJCTx0ZCByb3dzcGFuPSI3Ij4NCgkJCQmyzMfg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Hr7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TwvdHI+DQoJCTx0cj4NCgkJCTx0ZD4NCgkJ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u/qy2df3uaQNCgkJCTwvdGQ+DQoJCQk8dGQ+DQoJCQkJM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dfp17C5pA0KCQkJPC90ZD4NCgkJCTx0ZD4NCg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1+q0sr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TwvdHI+DQoJCTx0cj4NCgkJCTx0ZD4NCg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DQoJCQk8L3RkPg0KCQkJPHRkPg0KCQkJCTE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K/b/Ys7W5pA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m93c3Bhbj0iMyI+DQoJCQkJM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va3L1bzRyPO53NK1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tnX97mkDQoJCQk8L3RkPg0KCQkJPHRkPg0KCQkJCTI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b2ty9XKocyp1t3K0L2q0d/H+MLezMG91rXA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yvWy+tK11LDH+A0KCQkJPC90ZD4NCgkJCTx0ZCByb3dzcGFuPSIzIj4NCgkJCQkxMzM3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OQ0KCQkJPC90ZD4NCgkJCTx0ZCByb3dzcGFuPSIzIj4NCgkJCQnV1MGiu6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K27rzt/7O8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2DQoJCQk8L3RkPg0KCQk8L3RyPg0KCQk8dHI+DQoJCQk8dGQ+DQoJCQkJzsTD2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z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MTcNCgkJCTwvdGQ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bzR0+69qMnouaSzzNPQz965q8u+DQoJCQk8L3RkPg0KCQkJPHRkPg0KCQkJCbLW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1LENCgkJCTwvdGQ+DQoJCQk8dGQ+DQoJCQkJMQ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m9qtHfvq28w7+qt6LH+NTLutPEz8K3sbGy4A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xMzg1MjY1ODUxOA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O4tTCweENCgkJCTwvdGQ+DQoJCTwvdHI+DQoJCTx0cj4NCgkJCTx0ZD4NCgkJ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ENCgkJCTwvdGQ+DQoJCQk8dGQ+DQoJCQkJM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TE4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b2ty9W98NauyPO7+tC1v8a8vN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bKvOwNCgkJCTwvdGQ+DQoJCQk8dGQ+DQoJCQkJM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m9qtHfx/jButDsy6u1x7/GuaTUsNSwx/jSu8K3tquy4CC157uwIDEz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MDU4DQoJCQk8L3RkPg0KCQkJPHRkIHJvd3NwYW49IjIiPg0KCQkJCTEzODUyNjU5MDU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czv19w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y2df3uaQNCgkJCTwvdGQ+DQoJCQk8dGQ+DQoJCQk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UiPg0KCQkJCTE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UiPg0KCQkJCb2ty9W99eW3sfa53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LN0vu3/s7x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CByb3dzcGFuPSI1Ij4NCgkJCQnIy8PxsbHCtzK6x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1Ij4NCgkJCQkxODgwNTI2ODI5O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NCgkJCQnM79DC0eA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/zbe/x+XJqNSxDQoJCQk8L3RkPg0KCQkJPHRkPg0KCQkJC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84L/Y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Q0KCQkJPC90ZD4NCgkJPC90cj4NCgkJPHRyPg0KCQkJPHRkPg0KCQkJCbSrssv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7TN67mkDQoJCQk8L3RkPg0KCQkJPHRkPg0KCQkJCTE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yMA0KCQkJPC90ZD4NCgkJCTx0ZD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ubXPu6+5pLv60LXT0M/euavLvg0KCQkJPC90ZD4NCgkJCTx0ZD4NCgkJCQnB98uu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QwDQoJCQk8L3RkPg0KCQkJPHRkPg0KCQkJC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L2q0d/H+MnyuN/V8s3y1tq05Q0KCQkJPC90ZD4NCgkJCTx0ZD4NCgkJCQkxMzgx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OA0KCQkJPC90ZD4NCgkJCTx0ZD4NCgkJCQnW2bKuyKo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1Ij4NCgkJCQkyM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NCgkJCQm9rcvVv7W9odK9wcbTw8a3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9S2r7uvwffLrs/fstnX98jL1LE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1Ij4NCgkJCQm9rcvVyqHMqdbdytC9qtHfx/i78LO11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wrcxNrrFJm5ic3A7IDE4ODA1MjY3NzU3DQoJCQk8L3RkPg0KCQkJ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4ODA1MjY3NzU3DQoJCQk8L3RkPg0KCQkJPHRkIHJvd3NwYW49IjUiPg0KCQkJ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NCgkJCTwvdGQ+DQoJCTwvdHI+DQoJCTx0cj4NCgkJCTx0ZD4NCgkJCQmy2df3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A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Eo77fx6+5pA0KCQkJPC90ZD4NCgkJCTx0ZD4NCgkJCQkx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zsTUsQ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x+XPtL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yMg0KCQkJPC90ZD4NCgkJCTx0ZCByb3dzcGFuPSI0Ij4NCgkJCQm9rcvV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wcbG99C109DP3rmry74NCgkJCTwvdGQ+DQoJCQk8dGQ+DQoJCQkJufq8ys3iw7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g0KCQkJPC90ZD4NCgkJCTx0ZCByb3dzcGFuPSI0Ij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VvrGxwrc2usUmbmJzcDsmbmJzcDsmbmJzcDsgJm5ic3A7warPtbXnu7Cj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jY0MjAyDQoJCQk8L3RkPg0KCQkJPHRkIHJvd3NwYW49IjQiPg0KCQkJCTE4OTUyNjY0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cH1z+nDr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v60N6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8L3RkPg0KCQk8L3RyPg0KCQk8dHI+DQoJCQk8dGQ+DQoJCQkJstnX97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sTUsQ0KCQkJPC90ZD4NCgkJCTx0ZD4NCgkJCQkz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NCI+DQoJCQkJMjM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va3L1cD7y7y1wtDCssTBz9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rPs8my2df3vLzKpg0KCQkJPC90ZD4NCgkJCTx0ZD4NCgkJCQk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cnyuN/V8rnZ16+xsb28udnXr7arwrfT67uq0e7Ct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2g0KCQkJPC90ZD4NCgkJCTx0ZCByb3dzcGFuPSI0Ij4NCgkJCQkxNTE5NTIxMDA3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0Ij4NCgkJCQm/18vmufo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157mkDQoJCQk8L3RkPg0KCQkJPHRkPg0K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X3L6twO3D2Mr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+tDeDQoJCQk8L3RkPg0KCQkJPHRkPg0KCQkJCTE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3Ij4NCgkJCQkyNA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4NCgkJCQm9rcvVwabSsL6ruaS/xry8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rXO8db6wO0NCgkJCTwvdGQ+DQoJCQk8dGQ+DQoJCQkJMQ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4NCgkJCQm9rcvVyqHMqdbdytC9qtHfx/jC3szBvda1wNDLvarCtzk5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yI+DQoJCQkJMTgyNjI4MDMwMD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yI+DQoJCQkJs8LR3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LJubo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LZ1/e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A0KCQkJPC90ZD4NCgkJPC90cj4NCgkJPHRyPg0KCQkJPHRkPg0KCQkJCbzTuaTW0NDE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DQoJCQk8L3RkPg0KCQkJPHRkPg0KCQkJCTU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zybG+u+G8xg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z+7Evy/R0LeiuaSzzMqm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U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5c+1uaSzzMqmDQoJCQk8L3RkPg0KCQkJPHRkPg0KCQkJCTE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yb3dzcGFuPSIxNSI+DQoJCQkJMjU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UiPg0KCQkJCb2ty9XC3r/GwNfJrb2o1v6yxMHPv8a8vN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Sisbi4ybK/DQoJCQk8L3RkPg0KCQkJPHRkPg0KCQkJCT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TUiPg0KCQkJCcyp1t3K0L2q0d/H+NPhtuLV8rmk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x/jNqNKwzvfCtzg4usUNCgkJCTwvdGQ+DQoJCQk8dGQgcm93c3Bhbj0iMTUiPg0KCQkJ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Njg3ODA3DQoJCQk8L3RkPg0KCQkJPHRkIHJvd3NwYW49IjE1Ij4NCgkJCQm2oc79u6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w7LmrzsTUsbzmyMvKwteo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L5s7W5pA0KCQkJPC90ZD4NCgkJCTx0ZD4NCgkJCQky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t8/G+M+1zbO53MDt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Q0KCQkJPC90ZD4NCgkJPC90cj4NCgkJPHRyPg0KCQkJPHRkPg0KCQkJCcbV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fpvuKy2df31LENCgkJCTwvdGQ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Xnxvi5pLPMyq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Q0KCQkJPC90ZD4NCgkJPC90cj4NCgkJPHRyPg0KCQkJPHRkPg0KCQkJCbPJ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i1LENCgkJCTwvdGQ+DQoJCQk8dGQ+DQoJCQkJM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D817C7+tC1ytay2df3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PC90cj4NCgkJPHRyPg0KCQkJPHRkPg0KCQkJCUsystnX99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lLMbLZ1/fUsQ0KCQkJPC90ZD4NCgkJCTx0ZD4NCgkJCQky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tee5pA0KCQkJPC90ZD4NCgkJCTx0ZD4NCg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x6+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0DQoJCQk8L3RkPg0KCQk8L3RyPg0KCQk8dHI+DQoJCQk8dGQ+DQoJCQkJ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DQoJCQk8L3RkPg0KCQkJPHRkPg0KCQkJCTQ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158b4uaSzzMqm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yb3dzcGFuPSI0Ij4NCgkJCQky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0Ij4NCgkJCQm9rcvVxbfFybzS0MXPory8yvX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P+srbucvOyg0KCQkJPC90ZD4NCgkJCTx0ZD4NCg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cyp1t3K0L2q0d/H+M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rrTztcA1NzC6xQ0KCQkJPC90ZD4NCgkJCTx0ZCByb3dzcGFuPSI0Ij4NCgkJCQkxMzc3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MQ0KCQkJPC90ZD4NCgkJCTx0ZCByb3dzcGFuPSI0Ij4NCgkJCQnLzrrx5r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P+srb19y84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8L3RyPg0KCQk8dHI+DQoJCQk8dGQ+DQoJCQkJyei8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U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wstewuaQNCgkJCTwvdGQ+DQoJCQk8dGQ+DQoJCQkJ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I3DQoJCQk8L3RkPg0KCQkJPHRk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5c2oudzStdPQz965q8u+DQoJCQk8L3RkPg0KCQkJPHRkPg0KCQkJCbLZ1/e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1DQoJCQk8L3RkPg0KCQkJPHRkPg0KCQkJCb2ty9XKo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s7/2zsK3DQoJCQk8L3RkPg0KCQkJPHRkPg0KCQkJCTE4MDY4OTA4NzY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vGxa7Kv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TI4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XI8Lrjz/u3wL/GvLzT0M/euavLvg0KCQkJPC90ZD4NCgkJCTx0ZD4NCg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NCgkJCTwvdGQ+DQoJCQk8dGQ+DQoJCQkJMjA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va3L1cqhzKnW3b2q0d/H+MfFzbe5pNK1vK/W0Mf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TE1OTUxMTQyNjk5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bPCy9XH2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UNBRNbGzbwNCgkJCTwvdGQ+DQoJCQk8dGQ+DQoJCQkJM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Jvd3NwYW49IjMiPg0KCQkJCTI5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b2ty9XI88ypufq8ys7vwff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Ks8zDydW3uQ0KCQkJPC90ZD4NCgkJCTx0ZD4NCgkJCQk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b2q0d++rbzDv6q3osf4yq+7xrTl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TE4MDYxMDcwNzE4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dPh0OO7q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UHV1bzdyrvUsQ0KCQkJPC90ZD4NCgkJCTx0ZD4NCgkJCQky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u+G8xg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NCI+DQoJCQkJMz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CI+DQoJCQkJva3L1c6ws8+7t7Gjv8a8vLei1bn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m157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CgkJCTwvdGQ+DQoJCQk8dGQgcm93c3Bhbj0iNCI+DQoJCQkJva3L1cqh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y8yvXXsLG4svrStdSwxNoNCgkJCTwvdGQ+DQo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TQ0NDY4NjENCgkJCTwvdGQ+DQoJCQk8dGQgcm93c3Bhbj0iNCI+DQoJCQkJu8bFrsq/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Q0FEu+bNv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A0KCQkJPC90ZD4NCgkJCTx0ZD4NCgkJCQk1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NDV/rDsuavW97ncDQoJCQk8L3RkPg0KCQkJPHRkPg0K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zIj4NCgkJCQkz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m9rcvVz+jc57nc0rX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E2sfa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zKnW3crQvarR38f4yfK439Xyy6vQx7Tl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MiPg0KCQkJCTEzOTE0NDQ2MDA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c/EuqO67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LZ1/e5pA0KCQkJPC90ZD4NCgkJCTx0ZD4NCgkJCQk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z/rK28jL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ANCgkJCTwvdGQ+DQoJCTwvdHI+DQoJCTx0cj4NCgkJCTx0ZD4NCgkJCQkz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9rcvV0di6o8nM0rXUy9OqudzA7dPQz965q8u+varR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nWyNDyzqzQ3t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wDQoJCQk8L3RkPg0KCQkJPHRkPg0KCQkJCb2ty9XKocyp1t3K0L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wu2zp8K3MbrFDQoJCQk8L3RkPg0KCQkJPHRkPg0KCQkJCTEzNzc1Nzk0MTM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XLvfjD9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g0KCQkJCTMzDQoJCQk8L3RkPg0KCQkJPHRkIHJvd3NwYW49Ij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XS18/6u6XBqs34v8a8vNPQz965q8u+DQoJCQk8L3RkPg0KCQkJPHRkPg0KCQkJCdXQ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DQoJCQk8L3RkPg0KCQkJPHRkPg0KCQkJCTI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JCQkJvarR376tvMO/qreix/i7qrarzuW98LPHTTktMjAxLTIw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3Ij4NCgkJCQkxNTg1MjgwNjM4N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NCgkJCQnN9cWuyr8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l3ZWLHsLbLDQoJCQk8L3RkPg0KCQkJPHRkPg0KCQkJCT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Tqs/6ucvOy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PC90cj4NCgkJPHRyPg0KCQkJPHRkPg0KCQkJCc7EsL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6ytu+rcDtDQoJCQk8L3RkPg0KCQkJPHRkPg0KCQkJCTM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zzNDy1LEvyrXPsMn6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CgkJCTwvdGQ+DQoJCTwvdHI+DQoJCTx0cj4NCgkJCTx0ZD4NCgkJCQnN+NKzw8C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MzQNCgkJCTwvdGQ+DQo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Pxt+WzrNOyybDC1tPQz965q8u+DQoJCQk8L3RkPg0KCQkJPHRkPg0KCQkJCc/WvfC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NCgkJCTwvdGQ+DQo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3L1cqhzKnW3crQvarR38f4yP3Lrr3WtcDC7bOnwrc5OTi6x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xNTE2MTA5MjMyMw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nA7tm7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KW0srmkDQoJCQk8L3RkPg0KCQkJPHRkPg0KCQkJCTI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K/b/Ys7W0srmkDQoJCQk8L3RkPg0KCQkJPHRkPg0K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Wyrzs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Q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TM1DQoJCQk8L3RkPg0KCQkJPHRkIHJvd3NwYW49IjYiPg0KCQkJCb2t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sqjOxrnc09DP3rmry74NCgkJCTwvdGQ+DQoJCQk8dGQ+DQoJCQkJsaO53N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Qk8dGQgcm93c3Bhbj0iNiI+DQo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zKnW3crQvarR38f4wt7Mwb3WtcDIurarwrc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MTM4MDUyNjcwNTgNCgkJCTwvdGQ+DQoJCQk8dGQgcm93c3Bhbj0i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6vMO3DQoJCQk8L3RkPg0KCQk8L3RyPg0KCQk8dHI+DQoJCQk8dGQ+DQoJCQkJ1NO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4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Q0FEu+bNvA0KCQkJPC90ZD4NCgkJCTx0ZD4NCgkJCQky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67K7obq4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PC90cj4NCgkJPHRyPg0KCQkJPHRkPg0KCQkJCbO1tLK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vfIzg0KCQkJPC90ZD4NCgkJCTx0ZD4NCgkJCQky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zYNCgkJCTwvdGQ+DQoJCQk8dGQ+DQoJCQkJva3L1dba1LS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dPQz965q8u+DQoJCQk8L3RkPg0KCQkJPHRkPg0KCQkJCbvhvMbW+sDt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Qk8dGQ+DQoJCQkJzKnW3crQvarR38f4varR3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2q7TlDQoJCQk8L3RkPg0KCQkJPHRkPg0KCQkJCTEzNzc1NzIzOTU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Lcy9jH2w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TM3DQoJCQk8L3RkPg0KCQkJPHRkIHJvd3NwYW49IjQiPg0KCQkJCb2t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0MLE3NS009DP3rmry74NCgkJCTwvdGQ+DQoJCQk8dGQ+DQoJCQkJQ0FEzsT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DQoJCQk8L3RkPg0KCQkJPHRkIHJvd3NwYW49IjQi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2q0d++rbzDv6q3osf4v6rMqcK3MTg4usU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MTUyOTUyMjY4MTkNCgkJCTwvdGQ+DQo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rsq/DQoJCQk8L3RkPg0KCQk8L3RyPg0KCQk8dHI+DQoJCQk8dGQ+DQoJCQkJvLzK9d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yrzs1LENCgkJCTwvdGQ+DQoJCQk8dGQ+DQoJCQkJM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bG0L+y2df3xtW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MA0KCQkJPC90ZD4NCgkJPC90cj4NCgkJPHRyPg0K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4DQoJCQk8L3RkPg0KCQkJPHRkIHJvd3NwYW49IjQiPg0KCQkJCb315bfJzMOzucm3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dfc1cu74bz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Qk8dGQgcm93c3Bhbj0iNCI+DQoJCQkJva3L1cqh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b3WtcC9qtHftPO1wDM2OLrF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NjQxNTYzMTgyDQoJCQk8L3RkPg0KCQkJPHRkIHJvd3NwYW49IjQiPg0KCQkJCdXFvfDU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dOqz/rW97nc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xc+ivLzK9dSxDQoJCQk8L3RkPg0KCQkJPHRkPg0KCQkJCTE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TqtK11LENCgkJCTwvdGQ+DQoJCQk8dGQ+DQoJCQk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QiPg0KCQkJCTM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QiPg0KCQkJCcDWzf7SvdKpo6i9rcvVo6m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RENT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CgkJCTwvdGQ+DQoJCQk8dGQgcm93c3Bhbj0iNCI+DQoJCQkJva3L1cqh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8psP5zvfCtzIyMrrFDQoJCQk8L3RkPg0KCQkJPHRkIHJvd3NwYW49IjQiPg0KCQkJCTEz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NTIzDQoJCQk8L3RkPg0KCQkJPHRkIHJvd3NwYW49IjQiPg0KCQkJCbPC0KG+6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mk0tX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1DQoJCQk8L3RkPg0KCQk8L3RyPg0KCQk8dHI+DQoJCQk8dGQ+DQoJCQkJyfqy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2df3uaQNCgkJCTwvdGQ+DQoJCQk8dGQ+DQoJCQkJMzA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lRQ7fWzvbUsQ0KCQkJPC90ZD4NCgkJCTx0ZD4NCg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MyI+DQoJCQkJN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yI+DQoJCQkJzKnW3bCyuuOwssir18nRr7f+zvH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nK1dL4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PC90ZD4NCgkJCTx0ZCByb3dzcGFuPSIzIj4NCgkJCQnMqdbdytC9qtHfx/iy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Nja6xQ0KCQkJPC90ZD4NCgkJCTx0ZCByb3dzcGFuPSIzIj4NCgkJCQkxMzk1MTE2ODk5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nQ7NDj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1Oe9zMDPyq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PC90cj4NCgkJPHRyPg0KCQkJPHRkPg0KCQkJCcewzK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TQxDQoJCQk8L3RkPg0KCQkJPHRkIHJvd3NwYW49IjQiPg0KCQkJCcyp1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cvNK9qNb+17DKzrmks8zT0M/euavLvg0KCQkJPC90ZD4NCgkJCTx0ZD4NCgkJCQnW97C4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DQoJCQk8L3RkPg0KCQkJPHRkPg0KCQkJCTI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va3L1cqhzKnW3crQvarR376tvMO/qreix/i9qtHftPO1wDk5us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CI+DQoJCQkJMTM5MTQ0NDQzMzE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wfizwsHh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tee7sNOqz/oNCgkJCTwvdGQ+DQoJCQk8dGQ+DQoJCQkJ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vhvM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PC90cj4NCgkJPHRyPg0KCQkJPHRkPg0KCQkJCc7EsL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DQoJCQk8L3RkPg0KCQkJPHRkPg0KCQkJCcyp1t25+rS0u7exo7/GvLz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H/rXAz/rK276twO0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TwvdGQ+DQoJCQk8dGQ+DQoJCQkJzKnW3crQvarR38f4y6u1x7/GuaTUsNK7x/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UyNDAyMzE5Mz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Q7Q0KCQkJPC90ZD4NCgkJPC90cj4NCgkJPHRy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DQoJCQk8L3RkPg0KCQkJPHRkIHJvd3NwYW49IjQiPg0KCQkJCcyp1t26zdS0vajJ6Lmk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m2/ry2vajU7Mqm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UNCgkJCTwvdGQ+DQoJCQk8dGQgcm93c3Bhbj0iNCI+DQoJCQkJva3L1cq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76tvMO/qreix/jC3szBzvfCt76ts7/2zsK3MTa6xQ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kxNTI5ODUyOTc2MA0KCQkJPC90ZD4NCg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0972jz7wNCgkJCTwvdGQ+DQoJCTwvdHI+DQoJCTx0cj4NCgkJCTx0ZD4NCgkJ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1LENCgkJCTwvdGQ+DQoJCQk8dGQ+DQoJCQkJM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TLzqy5pA0KCQkJPC90ZD4NCgkJCTx0ZD4NCgkJCQk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ssbO8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DQoJCQk8L3RkPg0KCQk8L3RyPg0KCQk8dHI+DQoJCQk8dGQ+DQoJCQkJND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W3cjVlU67+rXnyeixuN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rbuvO3/s7xyMvUsQ0KCQkJPC90ZD4NCgkJCTx0ZD4NCgkJCQk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L2q0d/H+MnyuN/V8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k1MjY4NzI3Mw0KCQkJPC90ZD4NCgkJCTx0ZD4NCgkJCQm6zr2h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MyI+DQoJCQkJND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zKnW3crQtqW8ztewys69qNb+uaSzzN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fKye7J6LzGyqYNCgkJCTwvdGQ+DQoJCQk8dGQ+DQo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nMqdbdytC9qtHfx/jC3szBvda1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5THX6Q0KCQkJPC90ZD4NCgkJCTx0ZCByb3dzcGFuPSIzIj4NCgkJCQkxODA1MTE3ODk1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nWo8P30Mc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K0LOh06rP+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DQoJCQk8L3RkPg0KCQk8L3RyPg0KCQk8dHI+DQoJCQk8dGQ+DQoJCQkJuaSzzLzgwO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TQ2DQoJCQk8L3Rk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ar0bi7t7Gju7exo7/GvLzT0M/euavLvg0KCQkJPC90ZD4NCgkJCTx0ZD4NCgkJ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NCgkJCTwvdGQ+DQoJCQk8dGQ+DQoJCQkJM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m9qtHfx/jMq9Puv8a8vLL60rXUsCC4u9S0wrc5us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MTM5NjEwNzA4MDA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z8TP/rrs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PLEpbmkDQoJCQk8L3RkPg0KCQkJPHRkPg0KCQkJCTI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0Nw0KCQkJPC90ZD4NCgkJCTx0ZD4NCgkJCQnMqdbdytC64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ubv60LXT0M/euavLvg0KCQkJPC90ZD4NCgkJCTx0ZD4NCgkJCQmztbSy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CTx0ZD4NCgkJCQm9rcvVyqH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Lts6fCtzQxOLrFDQoJCQk8L3RkPg0KCQkJPHRkPg0KCQkJCTEzNTA1MjY4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Dsv6HGv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UiPg0KCQkJCTQ4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CQkJCcyp1t3K0Lrjz+m0rLKw9LjXsLz+s6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pA0KCQkJPC90ZD4NCgkJCTx0ZD4NCgkJCQkxMA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m9rcvVyqHMqdbdytC9qtHfx/jV8dPuzvfCtzEwMbrF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g0KCQkJCTEzNjAxNDcxNzY4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g0KCQkJCbPCz+nB1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uyu6G6uLmkDQoJCQk8L3RkPg0KCQkJPHRkPg0KCQkJCTEw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yei8xtSxDQoJCQk8L3RkPg0KCQkJPHRkPg0KCQkJ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08sSl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A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5Nf3uaQNCgkJCTwvdGQ+DQoJCQk8dGQ+DQoJCQkJMTA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5Ij4NCgkJCQk0O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5Ij4NCgkJCQnMqdbdytC66NTLzOXT/cb3ssT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G89K1zsTUsQ0KCQkJPC90ZD4NCgkJCTx0ZD4NCgkJCQk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kiPg0KCQkJCb2ty9XKocyp1t3K0NK90qm439DCx/jSsNDs1fK9qrjf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xQ0KCQkJPC90ZD4NCgkJCTx0ZCByb3dzcGFuPSI5Ij4NCgkJCQkxNTE2MTAxMDM0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5Ij4NCgkJCQnQ7NHHx+w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7+tC1yei8xrmks8z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8L3RyPg0KCQk8dHI+DQoJCQk8dGQ+DQoJCQkJ1sq87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/q807LZ1/e5pA0KCQkJPC90ZD4NCgkJCTx0ZD4NCgkJCQk1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s7W5pA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uri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uaQNCgkJCTwvdGQ+DQoJCQk8dGQ+DQoJCQkJMT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y1r/iudzA7dSxDQoJCQk8L3RkPg0KCQkJPHRkPg0K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Ns7z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TwvdHI+DQoJCTx0cj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1MA0KCQkJPC90ZD4NCgkJCTx0ZCByb3dzcGFuPSIzIj4NCgkJCQnMqdbdytC8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bncwO3T0M/euavLvr2q0d+31rmry74NCgkJCTwvdGQ+DQoJCQk8dGQ+DQoJCQkJu+G8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1DQoJCQk8L3Rk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XKocyp1t3K0L2q0d/H+NDCyrG0+rnjs6GjqMjLw/HW0MK3ILK90NC91r27u+O0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Pg0KCQkJCTE1MTYxMDYzNjY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bLctOTGv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GjsLINCgkJCTwvdGQ+DQoJCQk8dGQ+DQoJCQkJN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OrNDeuaQgKLXnzN0p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U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1MQ0KCQkJPC90ZD4NCgkJCTx0ZCByb3dzcGFuPSI0Ij4NCg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saOwsrf+zvG5q8u+DQoJCQk8L3RkPg0KCQkJPHRkPg0KCQkJCbGjsL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ANCgkJCTwvdGQ+DQoJCQk8dGQgcm93c3Bhbj0iNCI+DQo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wt7Mwb3WtcC7tLqjzvfCtzY5usU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MTg5MTQ0MTc2OTYNCgkJCTwvdGQ+DQo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GvA0KCQkJPC90ZD4NCgkJPC90cj4NCgkJPHRyPg0KCQkJPHRkPg0KCQkJCczYx9o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jA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RutTL1LENCgkJCTwvdGQ+DQoJCQk8dGQ+DQoJCQkJMTA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xo7CyDQoJCQk8L3RkPg0KCQkJPHRkPg0KCQkJCTE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NT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KnW3crQvarR38f4yPPKpc7v0rX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xo7CyyMvUsQ0KCQkJPC90ZD4NCgkJCTx0ZD4NCgkJCQky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9qtHfx/jC3szBzvfCtzk5ObrFvfW9rcnMw7OzxzEwwqUyMDPK0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NTE4OTk4NzE2MQ0KCQkJPC90ZD4NCgkJCTx0ZD4NCgkJCQmzwtf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MTAiPg0KCQkJCTU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EwIj4NCgkJCQnMqdbdytC9qtHf5Nq6/rfnvrDH+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9qMno09DP3rmry74NCgkJCTwvdGQ+DQoJCQk8dGQ+DQoJCQkJvrDH+Lmry77P7sS/1dDJ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MQ0KCQkJPC90ZD4NCgkJCT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zKnW3crQvarR38f45Nq6/r6wx/jE2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CI+DQoJCQkJMTM3NzU3MjE4MDYNCgkJCTwvdGQ+DQoJCQk8dGQgcm93c3Bhbj0iMT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PIwPLA8g0KCQkJPC90ZD4NCgkJPC90cj4NCgkJPHRyPg0KCQkJPHRkPg0KCQkJCb6w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s8zKpg0KCQkJPC90ZD4NCgkJCTx0ZD4NCgkJCQkx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vrDH+Lmry77SsLGj0Pu9zN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TwvdHI+DQoJCTx0cj4NCgkJCTx0ZD4NCgkJCQm+sMf4vbK94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g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DwMjL0+Ox7dHdDQoJCQk8L3RkPg0KCQkJPHRkPg0KCQkJC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+sMf416jWsLCyyKv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6r/Nt7+yv8ewzKi907T91LE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6wx/i5q8u+ssbO8bvhvM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6x+/Cw9DQyefk2rr+06rStbK/vdO0/dSxDQoJCQk8L3RkPg0KCQkJPHRkPg0K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Pssi1uv66o9HzysC958vH0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kx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NTQNCgkJCTwvdGQ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QvsHKpL3wyvTWxsa309DP3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QNCgkJCTwvdGQ+DQoJCQk8dGQ+DQoJCQkJMw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m9qtHfvq28w7+qt6LH+MPx1f65pNK11LA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MTM5NjEwODI5NTg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x67Wxw0KCQkJPC90ZD4NCgkJPC90cj4NCgkJPHRyPg0KCQkJPHRkPg0KCQkJ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A0KCQkJPC90ZD4NCgkJCTx0ZD4NCgkJCQky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qzQ3rmkDQoJCQk8L3RkPg0KCQkJPHRkPg0KCQkJC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yb3dzcGFuPSIzIj4NCgkJCQk1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nMqdbdytC+xdbd0r3SqcGsy/j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16rOkDQoJCQk8L3RkPg0KCQkJPHRkPg0KCQkJCT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zKnW3crQvarR38f4varR37TztcA0MTC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kxMzY0MTU5NzkyO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m7qsrp1cI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TqtK11LENCgkJCTwvdGQ+DQoJCQk8dGQ+DQoJCQkJMz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K1dL4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zANCgkJCTwvdGQ+DQoJCTwvdHI+DQoJCTx0cj4NCgkJCT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1Ng0KCQkJPC90ZD4NCgkJCTx0ZCByb3dzcGFuPSI2Ij4NCgkJCQnMqdbdytDB4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c/6ytu3/s7x09DP3rmry74NCgkJCTwvdGQ+DQoJCQk8dGQ+DQoJCQkJzsT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DQoJCQk8L3RkPg0KCQkJPHRkIHJvd3NwYW49IjYi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yp1t3K0L2q0d/H+MG60OzG+7O1s8cNCgkJCTwvdGQ+DQoJCQk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UxOTUyMTkyMjYNCgkJCTwvdGQ+DQoJCQk8dGQgcm93c3Bhbj0iNiI+DQoJCQkJs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DQoJCQk8L3RkPg0KCQk8L3RyPg0KCQk8dHI+DQoJCQk8dGQ+DQoJCQkJNFO16tfcvq3A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/rK27nLzsoNCgkJCTwvdGQ+DQoJCQk8dGQ+DQoJCQkJ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DJzKi3/s7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TwvdHI+DQoJCTx0cj4NCgkJCTx0ZD4NCgkJCQnHsMyovdO0/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Pixo9eo1LE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U3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KhtO/HscuuscPT0M/euavLvg0KCQkJPC90ZD4NCgkJCTx0ZD4NCgkJCQnK/b/Ys7W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INCgkJCTwvdGQ+DQoJCQk8dGQ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P3Lrr3WtcDO5b3wwrcyMTe6xQ0KCQkJPC90ZD4NCgkJCTx0ZD4NCgkJCQkxNTM2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NQ0KCQkJPC90ZD4NCgkJCTx0ZD4NCgkJCQnQ7bWk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m93c3Bhbj0iOSI+DQoJCQkJNTg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SI+DQoJCQkJzKnW3crQxcDHv8230Le159fTyczO8d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jLysINCgkJCTwvdGQ+DQoJCQk8dGQ+DQoJCQkJ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5Ij4NCgkJCQnMqdbdytC9qtHfx/jJ8rjf1fK607rhuaTStdSwx/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OSI+DQoJCQkJMTU5NjIwNTI3OD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+DQoJCQkJwO7UwsfZ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/bEyQ0KCQkJPC90ZD4NCgkJCTx0ZD4NCgkJCQkx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ssbO8dfcvO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PC90cj4NCgkJPHRyPg0KCQkJPHRkPg0KCQkJCc/uxL/W97n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y1rncDQoJCQk8L3RkPg0KCQkJPHRkPg0KCQkJCTI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/zbf+DQoJCQk8L3RkPg0KCQkJPHRkPg0KCQkJCTI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x7DMq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8L3RyPg0KCQk8dHI+DQoJCQk8dGQ+DQoJCQkJ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06oNCgkJCTwvdGQ+DQoJCQk8dGQ+DQoJCQkJN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PAuaQNCgkJCTwvdGQ+DQoJCQk8dGQ+DQoJCQkJ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QiPg0KCQkJCTU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cyp1t3K0MvVtLSx7cPmuaSzzLy8yvX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H2tTTuaQNCgkJCTwvdGQ+DQoJCQk8dGQ+DQo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0Ij4NCgkJCQm9qtHfx/i+rbzDv6q3osf4uLvD8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TaDQoJCQk8L3RkPg0KCQkJPHRkIHJvd3NwYW49IjQiPg0KCQkJCTEzODE1OTIyMjM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QiPg0KCQkJCcHWz/7Pv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XnybC5pA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zsT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pbmkDQoJCQk8L3RkPg0KCQkJPHRkPg0KCQkJCTE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yIj4NCgkJCQk2MA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nMqdbdytDMqb7Tt7+y+r6tvM3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2/srWt7++rbzNyMsNCgkJCTwvdGQ+DQoJCQk8dGQ+DQoJCQkJMj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va3L1cqhzKnW3crQwt7Mwb3WtcC2q7e9srvSubP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TEzMzM4ODk3OTU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dbsxa7Kv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bD0rW5y87KDQoJCQk8L3RkPg0KCQkJPHRkPg0KCQkJCTE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MyI+DQoJCQkJNj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zKnW3crQz6rB+rD817D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X3NXLu+G8xg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MiPg0KCQkJCcyp1t3K0L2q0d/H+NPZz6rV8rHl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KCQkJPC90ZD4NCgkJCTx0ZCByb3dzcGFuPSIzIj4NCgkJCQkxNTk2MTA4MDQ5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zIj4NCgkJCQnB9cWuyr8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/zLDl1LE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eiu/X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NjINCgkJCTwvdGQ+DQoJCQk8dGQgcm93c3Bhbj0iNSI+DQoJCQkJzKnW3crQ0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6z8qzrMrQ09DP3rmry74NCgkJCTwvdGQ+DQoJCQk8dGQ+DQoJCQkJytXS+N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wDQoJCQk8L3RkPg0KCQkJPHRkIHJvd3NwYW49IjUiPg0KCQkJ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s8LXr8K3s8LXr8Wpw7PK0LOh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CQkJCTE4Nzk2NzAyODEyDQoJCQk8L3RkPg0KCQkJPHRkIHJvd3NwYW49Ij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usnV5A0KCQkJPC90ZD4NCgkJPC90cj4NCgkJPHRyPg0KCQkJPHRkPg0KCQkJCcDtu/X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M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7E1LENCgkJCTwvdGQ+DQoJCQk8dGQ+DQoJCQkJM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GjsLINCgkJCTwvdGQ+DQoJCQk8dGQ+DQoJCQkJ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K1dL4weyw4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A0KCQkJPC90ZD4NCgkJPC90cj4NCgkJPHRy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TYzDQoJCQk8L3RkPg0KCQkJPHRkIHJvd3NwYW49IjQi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7MLty9zBz9bGxrfT0M/euavLvg0KCQkJPC90ZD4NCgkJCTx0ZD4NCgkJCQm83cq7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g0KCQkJPC90ZD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qtHfx/i7tLqjzvfCtzExODi6xQ0KCQkJPC90ZD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Dk1MjY1NjUyMg0KCQkJPC90ZD4NCgkJCTx0ZCByb3dzcGFuPSI0Ij4NCgkJCQmzwsbk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809PN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yrvUsQ0KCQkJPC90ZD4NCgkJCTx0ZD4NCgkJCQky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stnX97mkDQoJCQk8L3RkPg0KCQkJPHRkPg0KCQkJCT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yb3dzcGFuPSIyIj4NCgkJCQk2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nMqdbdzfi/4tDFz6K8vMr1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1MvTqteo1LENCgkJCTwvdGQ+DQoJCQk8dGQ+DQo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nEz7u3zvfCt9bHucjI7bz+1LA3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MTg3NjEwOTU3ND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wfXD+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nMzvHXqNSxDQoJCQk8L3RkPg0KCQkJPHRkPg0KCQkJCTE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OCI+DQoJCQkJNj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OCI+DQoJCQkJzKnW3c7Et+XOsL3cxvuztc/6ytu3/s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ytu689fcvO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Q0KCQkJPC90ZD4NCgkJCTx0ZCByb3dzcGFuPSI4Ij4NCgkJCQm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vaq087XANrrFDQoJCQk8L3RkPg0KCQkJPHRkIHJvd3NwYW49IjgiPg0KCQkJCTE1MDUy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DQoJCQk8L3RkPg0KCQkJPHRkIHJvd3NwYW49IjgiPg0KCQkJCfG80rvH2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/6ytvX3Lz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TwvdHI+DQoJCTx0cj4NCgkJCTx0ZD4NCgkJCQnK0LOh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CQkJPC90ZD4NCgkJCTx0ZD4NCgkJCQkx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823/teo1LE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dD4saPXqN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TwvdHI+DQoJCTx0cj4NCgkJCTx0ZD4NCgkJCQm7+tDe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y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/7O8bnLzsoNCgkJCTwvdGQ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/6ytu5y87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NCgkJCTwvdGQ+DQoJCTwvdHI+DQoJCTx0cj4NCgkJCTx0ZCByb3dzcGFuPS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Ng0KCQkJPC90ZD4NCgkJCTx0ZCByb3dzcGFuPSI1Ij4NCgkJCQnMqdbd3bzDr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my2df3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TANCgkJCTwvdGQ+DQoJCQk8dGQgcm93c3Bhbj0iNSI+DQoJCQkJva3L1cqh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9qtHftPO1wDMzusUNCgkJCTwvdGQ+DQoJCQk8dGQgcm93c3Bhbj0i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NTExNTE4NzYNCgkJCTwvdGQ+DQoJCQk8dGQgcm93c3Bhbj0iNSI+DQoJCQkJzfW0usO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0rXO8d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w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o9bKvOwNCgkJCTwvdGQ+DQoJCQk8dGQ+DQoJCQkJN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nosbjOrNDeuaQNCgkJCTwvdGQ+DQoJCQk8dGQ+DQoJCQkJ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zdyrv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8L3RyPg0KCQk8dHI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DQoJCQkJNjcNCgkJCTwvdGQ+DQoJCQk8dGQgcm93c3Bhbj0iNyI+DQoJCQkJzKnW3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+q7mkucm33dPQz965q8u+DQoJCQk8L3RkPg0KCQkJPHRkPg0KCQkJCbGjudz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DQoJCQk8L3RkPg0KCQkJPHRkIHJvd3NwYW49Ijci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2q0d++rbzDv6q3osf4zuW98MK3zvey4A0KCQkJPC90ZD4NCgkJCT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Mzc3NTY3ODgwNg0KCQkJPC90ZD4NCgkJCTx0ZCByb3dzcGFuPSI3Ij4NCg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CuuwNCgkJCTwvdGQ+DQoJCTwvdHI+DQoJCTx0cj4NCgkJCTx0ZD4NCgkJCQnK/b/Y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Iw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srBv7mks8zKpg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vOzR6d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NCgkJCTwvdGQ+DQoJCTwvdHI+DQoJCTx0cj4NCgkJCTx0ZD4NCgkJCQmy2df3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A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157mkDQoJCQk8L3RkPg0KCQkJPHRkPg0KCQkJCTI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74bzGDQoJCQk8L3RkPg0KCQkJPHRkPg0K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zIj4NCgkJCQk2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nMq8a9yMvK2bGjz9XT0M/euavL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0NDE1qe5q8u+DQoJCQk8L3RkPg0KCQkJPHRkPg0KCQkJCb6twO3W+sDt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UNCgkJCTwvdGQ+DQoJCQk8dGQgcm93c3Bhbj0iMyI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tqu3vbK70rmzxzE1tLE4MDbK0g0KCQkJPC90ZD4NCg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zY0MTU5MTYwMg0KCQkJPC90ZD4NCgkJCTx0ZCByb3dzcGFuPSIzIj4NCgkJCQnP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NCgkJCTwvdGQ+DQoJCTwvdHI+DQoJCTx0cj4NCgkJCTx0ZD4NCgkJCQnStc7xtPrA7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zM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K1zvHW97ncDQoJCQk8L3RkPg0KCQkJPHRkPg0KCQkJCTEw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MyI+DQoJCQkJNj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0Me07yjMqdbdKcSkv8a8vN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LZ1/e5pA0KCQkJPC90ZD4NCgkJCTx0ZD4NCgkJCQk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cyp1t3K0L2q0d+439DCvLzK9bS00rXW0NDE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TEzNzc1NjcwMzg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cDutLrPv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novMa5pLPMyqYNCgkJCTwvdGQ+DQoJCQk8dGQ+DQoJCQkJ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y8yvW8sMrbuvO5pLPMyq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g0KCQkJPC90ZD4NCgkJPC90cj4NCgkJPHRy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g0KCQkJCTcwDQoJCQk8L3RkPg0KCQkJPHRkIHJvd3NwYW49IjUiPg0KCQkJ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1z7/GvLyjqMyp1t2jqdPQz965q8u+DQoJCQk8L3RkPg0KCQkJPHRkPg0KCQkJCc7vv9j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zDQoJCQk8L3RkPg0KCQkJPHRkIHJvd3NwYW49I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L2q0d/H+MLezMG91rXAuLvUtMK3xM+y4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NCgkJCQkxNDc2MTAwMTI1Ng0KCQkJPC90ZD4NCgkJCTx0ZCByb3dzcGFuPS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N9cWuyr8NCgkJCTwvdGQ+DQoJCTwvdHI+DQoJCTx0cj4NCgkJCTx0ZD4NCgkJCQmy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DQoJCQk8L3RkPg0KCQkJPHRkPg0KCQkJCTE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D5rXjyqYNCgkJCTwvdGQ+DQoJCQk8dGQ+DQoJCQkJ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c/6ytv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1DQoJCQk8L3RkPg0KCQk8L3RyPg0KCQk8dHI+DQoJCQk8dGQ+DQoJCQkJtefX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g0KCQkJPC90ZD4NCgkJCTx0ZD4NCgkJCQkx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NzE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varR38f41cXKz8nM0NANCgkJCTwvdGQ+DQoJCQk8dGQ+DQoJCQkJvN3Ku9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NCgkJCTwvdGQ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Nq6/rTztcANCgkJCTwvdGQ+DQoJCQk8dGQgcm93c3Bhbj0iMiI+DQoJCQkJMTM3NzU2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CgkJCTwvdGQ+DQoJCQk8dGQgcm93c3Bhbj0iMiI+DQoJCQkJ1cXPyMn6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0rXO8d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TwvdHI+DQoJCTx0cj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g0KCQkJPC90ZD4NCgkJCTx0ZCByb3dzcGFuPSIzIj4NCgkJCQm9qtHfytDQxdS0udy1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zpw0KCQkJPC90ZD4NCgkJCTx0ZD4NCgkJCQnWyrzs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Q0KCQkJPC90ZD4NCgkJCTx0ZCByb3dzcGFuPSIzIj4NCgkJCQnM7MS/wrfT687lvfDCt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0pg0KCQkJPC90ZD4NCgkJCTx0ZCByb3dzcGFuPSIzIj4NCgkJCQkxMzk2MTA5MTY5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nQ7c6s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vNO5pNbQ0MS8vMr1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Q0KCQkJPC90ZD4NCgkJPC90cj4NCgkJPHRyPg0KCQkJPHRkPg0KCQkJCbLZ1/e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DQoJCQkJNzMNCgkJCTwvdGQ+DQoJCQk8dGQgcm93c3Bhbj0i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uqwva54rXnv8a8vNPQz965q8u+DQoJCQk8L3RkPg0KCQkJPHRkPg0KCQkJCbLZ1/e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zMA0KCQkJPC90ZD4NCgkJCTx0ZCByb3dzcGFuPS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qtHfx/jP1rT6v8a8vLL60rXUsCjQy9K1wrfO97Lgo6k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DQoJCQkJODg1MTUxOTYNCgkJCTwvdGQ+DQoJCQk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87Frsq/DQoJCQk8L3RkPg0KCQk8L3RyPg0KCQk8dHI+DQoJCQk8dGQ+DQoJCQkJ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y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u/rQ3rmkDQoJCQk8L3RkPg0KCQkJPHRkPg0KCQkJCTE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1sq87N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wDQoJCQk8L3RkPg0KCQk8L3RyPg0KCQk8dHI+DQoJCQk8dGQ+DQoJCQkJsPzXsL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U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3NA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0MfUxravwabT0M/euavLvg0KCQkJPC90ZD4NCgkJCTx0ZD4NCgkJCQnWyrzs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g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39DCx/ijqLH1utPCtzE4usWjqQ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MjI4MDE1OQ0KCQkJPC90ZD4NCgkJCTx0ZCByb3dzcGFuPSIyIj4NCgkJCQnIy8rCv8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XsMXk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OA0KCQkJPC90ZD4NCgkJPC90cj4NCgkJPHRy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Tc1DQoJCQk8L3RkPg0KCQkJPHRkIHJvd3NwYW49IjIiPg0KCQkJCcyp1t3C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sMnosbjT0M/euavLvg0KCQkJPC90ZD4NCgkJCTx0ZD4NCgkJCQnXsMXkx6+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DQoJCQk8L3RkPg0KCQkJPHRkIHJvd3NwYW49IjIi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TPu7fO98K3MTAwMrrFo6jC3szB1tDRp8TPufq1wLHfo6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MTM4NTI2NjI2MzI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y+/PyMn6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+q0srmkDQoJCQk8L3RkPg0KCQkJPHRkPg0KCQkJCTI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yb3dzcGFuPSIyIj4NCgkJCQk3N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nMqdbdytDI8MD70rrRubv60LX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157mkDQoJCQk8L3RkPg0KCQkJPHRkPg0KCQkJCT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varR38f4sNfD19Xyury80sbMx8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MTg5NTI2NTI2Mjg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1cXFrsq/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ri5pA0KCQkJPC90ZD4NCgkJCTx0ZD4NCgkJCQky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m93c3Bhbj0iMiI+DQoJCQkJNzc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y7y077O1vOwNCgkJCTwvdGQ+DQoJCQk8dGQ+DQoJCQkJvOyy4s/f0v2z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INCgkJCTwvdGQ+DQo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rR38f4vq28w7+qt6LH+MLezMHO98K3y7y077O1vOw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ODg4MTE1NTU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OTYwNjY4NjgNCgkJCTwvdGQ+DQoJCQk8dGQgcm93c3Bhbj0iMiI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QjK83cq7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PC90cj4NCgkJPHRyPg0KCQkJPHRkPg0KCQkJCTc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K81rzB+sOoxMyy6LXqwu2zp7XqJm5ic3A7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Oq0rXUsQ0KCQkJPC90ZD4NCgkJCTx0ZD4NCgkJCQk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Lts6fO98K3OTM1usUNCgkJCTwvdGQ+DQoJCQk8dGQ+DQoJCQkJMTUxODk5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CgkJCTwvdGQ+DQoJCQk8dGQ+DQoJCQkJz8TFrsq/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NzkNCgkJCTwvdGQ+DQoJCQk8dGQ+DQoJCQkJvarR38f49s66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5w0KCQkJPC90ZD4NCgkJCTx0ZD4NCgkJCQnOxN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Qk8dGQ+DQoJCQkJv6q3osf4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Nzc1Nzk2OTY2DQoJCQk8L3RkPg0KCQkJPHRkPg0KCQkJCcOrz8jJ+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Jvd3NwYW49IjMiPg0KCQkJCTg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c7ezv2/z7XCu/nT0M/euavLvqOovarR37fWteqjq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0orG4vq3A7aOosb6/xtGnwPqjq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1DQoJCQk8L3RkPg0KCQkJPHRkIHJvd3NwYW49IjMiPg0KCQkJCb2q0d/H+LTzy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yrG0+r/PtcK7+bLNzPwNCgkJCTwvdGQ+DQoJCQk8dGQ+DQoJCQkJMTgwNTE1ODE4O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1cXFrsq/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/7O8dfp1+mzpKOotPPXqNGnwPqjq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A0KCQkJPC90ZD4NCgkJCTx0ZCByb3dzcGFuPSIyIj4NCgkJCQkxODkwMTQyMTY4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yIj4NCgkJCQnLzr6twO0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3/s7x1LENCgkJCTwvdGQ+DQoJCQk8dGQ+DQoJCQkJ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0Ij4NCgkJCQk4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0Ij4NCgkJCQnMqdbdytC9qtHfx/i7277bxeDR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T0M/euavLvg0KCQkJPC90ZD4NCgkJCTx0ZD4NCgkJCQnTotPvwM/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JPHRkIHJvd3NwYW49IjQiPg0KCQkJCb2q0d/H+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qs2lNiMyNzANCgkJCTwvdGQ+DQoJCQk8dGQgcm93c3Bhbj0iNCI+DQoJCQkJMTg3NjEw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CgkJCTwvdGQ+DQoJCQk8dGQgcm93c3Bhbj0iNCI+DQoJCQkJwt68r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dPvzsTAz8qm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TwvdHI+DQoJCTx0cj4NCgkJCTx0ZD4NCgkJCQnK/dGnwM/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1dDJ+rnLzso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gy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/tcypz7S107f+zvHT0M/euavLvg0KCQkJPC90ZD4NCgkJCTx0ZD4NCgkJCQnE0C/Fr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1DQoJCQk8L3RkPg0KCQkJPHRkPg0KCQkJCb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u6q2q87lvfCzxw0KCQkJPC90ZD4NCgkJCTx0ZD4NCgkJCQkxMzg1MjYxNTY2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x5cjZ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08502AE2366FF2868E95904C8E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08502AE2366FF2868E95904C8E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