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1CA3282217337FBEA1C223517E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1CA3282217337FBEA1C223517E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XUwjjI1cyp0MvIy7LFytCzodfu0MLV0Ma40MXPoj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xhc3M9Ii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2IiBzdHlsZT0idGV4dC1hbGlnbjpjZW50ZXI7Ij4NCg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ZD0iX19raW5kZWRpdG9yX2Jvb2ttYXJrX3N0YXJ0XzBfXy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BfXyI+PC9zcGFuPjIwMTnE6jXU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0MvIy7LFytCzodfu0MLV0Ma40MXPoj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zExX18iPjwvc3Bhbj48c3BhbiBpZD0iX19raW5kZWRpdG9yX2Jvb2ttYXJrX2VuZF8x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tDyusU8L3NwYW4+DQoJCQk8L3RkPg0KCQkJPHRkPg0KCQkJCTxzcGFu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PC9zcGFuPg0KCQkJPC90ZD4NCgkJCTx0ZD4NCgkJCQk8c3Bhbj61pc67Jm5ic3A7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NwYW4+DQoJCQk8L3RkPg0KCQkJPHRkPg0KCQkJCTxzcGFuPrWlzru12Na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Bqs+1yMu8sDxiciAvPg0KwarPtbXnu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tXQxri5pNbWoaLIy8r9oaLM9bz+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DQoJCQk8L3RkPg0KCQkJPHRkPg0KCQkJCTxzcGFuPrjxwdbDwKOova3L1aOp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t93T0M/euavLvjwvc3Bhbj4NCgkJCTwvdGQ+DQoJCQk8dGQ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6tvMO/qreix/ix9b2tsbHCtzi6x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s8LWvrvbODc2NzkwMzEvMTUxOTUyNzkyMD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v60N65pDLD+6OsxNCjrDQ1MDAtNTU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0MDAwLTU1MDDUqi/UwqO7t9bO9tSxMsP7o6wzODAwLTQ1MDDUqi/Uw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2ty9XKosypu6/Rp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vaq6zca9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6+rbzDv6q3osf4zajUsMK3MTG6x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sty0us/jODA5NjI4MjcvMTUwNjEwNzA5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LZ1/e5pDLD+6OsxNC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sP7o6zE0KOsNDAwMC02MDAw1Kov1MKju8nosbjUsTLD+6OsxNCjrLTz16i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2rcrCs6TW+sDtMcP7o6zE0KOssb6/xqOsODAwMNSqL9TC0tTJz6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rCuya2jqNbQufqjqdD1xP28w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q28w7+qt6LH+LH1va2xscK3NrrF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3+8TIPGJyIC8+DQo4MDczNjMwMC8xODg1MjY0MzgzM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u6+5pERDU7LZ1/e5pDE1w/ujrMTQ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NcP7o6wzNzAwLTQ3MDDUqi/UwqO7suaztcu+u/oyw/uhotC2wc+5pDLD+6OsxNCj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gwMNSqL9TCoaM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NDwvc3Bhbj4NCgkJCTwvdGQ+DQoJCQk8dGQ+DQoJCQkJPHNwYW4+zKnW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r9GnuaTStdPQz965q8u+PC9zcGFuP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vq28w7+qt6LH+NDCxL7CtzW6x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wO7Ctg0KICA4NzUxMzk5OS8xNTE5NTk4NTc4O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stnX97y8yvXUsTE1w/ujrMTQ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rQtby8yvXUsTTD+6OsxNCjrDQwMDAtNTAwMNSqL9TCo7vSx7XnvLzK9d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MDAw1Kov1MKju8a3udy31s721LExw/ujrDQwMDAtNTUwMNSqL9TC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s6TUsLuqyqKjqMyp0Mujqe+utee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DQoJCQk8L3RkPg0KCQkJPHRkPg0KCQkJCTxzcGFuPtDtwLy6v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vq28w7+qt6LH+Ln9tKzO98K3MTm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0aa+6g0KICA4NzY3NjE4OC8xODM0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OTwvc3Bhbj4NCgkJCTwvdGQ+DQoJCQk8dGQ+DQoJCQkJPHNwYW4+stnX97mkM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vR0Leisr/W+sDtMsP7o6w0MDAwLTYwMDDUqi/UwqO7t9bO9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Gj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Y8L3NwYW4+DQoJCQk8L3RkPg0KCQkJPHRkPg0KCQkJCTxzcGFu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1cW1sbS2+8LI0tLL4buvuaSjqMyp0MujqdPQz965q8u+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PHNwYW4+vq28w7+qt6LH+LH1va2xsc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6097fvPGJyIC8+DQoxNTk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jwvc3Bhbj4NCgkJCTwvdGQ+DQoJCQk8dGQ+DQoJCQkJPHNwYW4+uaTS1bLZ1/e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AwMNSqL9TCo7u159LHvLy5pDHD+6OsxNCjrDQwMDAtNTAwMNSqL9TCo7u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pDHD+6OsxNCjrDMzMDDUqi/UwqGj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c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yp0MvK0Mjwus3WvdK109DP3rmry74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LM1MK28Dwvc3Bhbj4NCgkJCTwvdGQ+DQoJCQk8dGQ+DQoJCQkJPHNwYW4+va3G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zgtMTg4usU8L3NwYW4+DQoJCQk8L3RkPg0KCQkJPHRkPg0KCQkJCTxzcGFuPsjLysKy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Dc0NDA2PC9zcGFuPg0KCQkJPC90ZD4NCgkJCTx0ZD4NCgkJCQk8c3Bhbj7P+srbtPqx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YwMDAtMTUwMDDUqi/UwqO7z/rK29b6wO0zw/ujrLTz16ijrDM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823/jPD+6Osxa6jrLTz16ijrDMwMDAtNDAwMNSqL9TCo7vN+MLnz/rK2z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PJsb674bzGMcP7o6y089eoo6w0MDAwLTYwMDDUqi/UwqO7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y2df3uaQxw/ujrMTQo6wzMDAwLTQwMDDUqi/UwqGj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jg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yp0MvK0Lqj0Mu0rLKwu/rQtdPQz965q8u+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7QpMvEx+U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PHx/i5pNK11LC+rcOztLTStdSw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R7svYtvA4MjgyMTgxNi8xNTA1Mjg3MzA5Mz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u/rQtcnovMYyw/uhosDk1/e5pDPD+6OsNDA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i5pDPD+6Gis7W0srmkMsP7oaLX6rSyuaQyw/uhotPNxuG5pDPD+6OsNDA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TyxKW5pDTD+6OsMzUwMC00NTAw1Kov1MKhoz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45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rcvVv8bYvsn6zu/Wxsa309DP3rmry74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PCxuTB1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q28w7+qt6LH+MrouNvCtzIwusU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y+z7w4NzAxMzMwNy8xODEzNjkzOTM5O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stnX97mkMTDD+6OsxNCjrDMwMDAtNzAwMNSqL9TCo7u157mkM8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CyyKvUsTHD+6OsxNCjrLTz16ijrDMwMDAtNjAwMNSqL9TCo7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tPPXqKOsMzUwMC02MDAw1Kov1MKju7v60N65pDPD+6OsxNC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DQoJCQk8L3RkPg0KCQkJPHRkPg0KCQkJCTxzcGFuPsyp0MvK0NDC08Czz7O1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09DP3rmry748L3NwYW4+DQoJCQk8L3RkPg0KCQkJPHRkPg0KCQkJCTxzcGFuPtXFtOTB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s8fH+Lmk0rXUsNevu/nCtzK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zfXOxDxiciAvPg0KODA3MzE4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tDFusW1xrni0afJ6LzG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4MDAwLTEwMDAw1Kov1MKju7ncxeDJ+jLD+6Ossb6/xq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novMa5pLPMyqY1w/ujrLTz16ijrDUwMDAtNjAwMNSqL9TCo7vHsNXVtca54tGn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xvr/Go6w2MDAwLTgwMDDUqi/UwqO716LL3LmkNcP7o6w1MDAwLTYwMDDUqi/UwqO7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NcP7o6zFrqOsMzAwMC01MDAw1Kov1MKju8/fyvi5pDXD+6Osxa6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7LmrytLW98jOMcP7o6zE0KOssb6/xqOsNjAwMC04MDAw1Kov1MKho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4xM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va3L1bDZs8nK/cLr07DStdPQz965q8u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o79S+yfo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yp0MvK0Ln6x+zW0MK3Nji6x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06HK6b7qMTg2MDUyMzYwOTY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novMY0w/ujrLTz16ijrDUwMDDUqi/Uwtfz09Kju7n6vMrDs9LXNMP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16jUsTjD+6GitefX08nMzvE0w/uhosPAuaQyw/uhotDQ1f7Iy8rCMcP7o6w0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74bzGM8P7o6y089eoo6w0NTAw1Kov1MLX89PSo7vu073w1dvN5LmkMs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KS54sfQuO7KpjHD+6Gix6+5pMqmuLUyw/uhokFyL0NPMrq4Nc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8S+uaQ1w/ujrMTQo6w1MDAw1Kov1MLX89PSo7u437bLyv3C68nosbi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aLNvMasuvPG2tew8dE0w/ujrMTQo6w0MDAwLTQ1MDDUqi/UwtLUyc+h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3Bhbj4x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uqPD96Oova3L1aOpu7e+s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wrPQwr7q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6439DCvLzK9bL60rW/qreix/jOxLL9tqvCt7Gxsu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tbc1r667DEzODUyODg0O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66uLmkNcP7oaK53LXAuaQ1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u073wuaQ1w/ujrDQwMDAtNTAwMNSqL9TCo7vXsMXkuaQ1w/u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Fr82oyei8xsjL1LE1w/ujrDMwMDAtNTUwMNSqL9TCo7vRp829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hoz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xMzwvc3Bhbj4NCgkJCTwvdGQ+DQoJCQk8dGQ+DQoJCQkJPHNwYW4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wKSyo8Gn09DP3rmry748L3NwYW4+DQoJCQk8L3RkPg0KCQkJPHRkPg0KCQkJCTxzcGFu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vDwvc3Bhbj4NCgkJCTwvdGQ+DQoJCQk8dGQ+DQoJCQkJPHNwYW4+s8fH+Lmk0rXUsNev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Twvc3Bhbj4NCgkJCTwvdGQ+DQoJCQk8dGQ+DQoJCQkJPHNwYW4+0KTA8sDyMTU5NjEw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DQoJCQk8L3RkPg0KCQkJPHRkPg0KCQkJCTxzcGFuPsbVuaQvvLy5pDj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8nM0rW74bzGMcP7o6w0MDAwLTYwMDDUqi/UwqO7z/rK29SxN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hozwvc3Bhbj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NDwvc3Bhbj4NCgkJCTwvdGQ+DQoJCQk8dGQ+DQoJCQkJPHNwYW4+zKnQy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3L2609DP3rmry748L3NwYW4+DQoJCQk8L3RkPg0KCQkJPHRkPg0KCQkJCTxzcGFuPrLM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3Bhbj4NCgkJCTwvdGQ+DQoJCQk8dGQ+DQoJCQkJPHNwYW4+zKnQy8rQva3GvbGxwrc1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Q7MjYDQogIDg3NzI4NjA2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Dc1NjUxPC9zcGFuPg0KCQkJPC90ZD4NCgkJCTx0ZD4NCgkJCQk8c3Bhbj6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qO70dC3ormks8zKpjLD+6GixKO+37mks8zKpjLD+6GizeLP+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tPPXqKOsMzUwMC00MDAw1Kov1MKju9bKvOzUsTHD+6OsMzAwMNSqL9TCo7vXosv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McP7oaLEo77fuaQxw/ujrDYwMDAtODAwMNSqL9TCo7vEo77f0afNvTH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DQoJCQk8L3RkPg0KCQkJPHRkPg0KCQkJCTxzcGFuPsyp1t3R0O3F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vLzT0M/euavLvjwvc3Bhbj4NCgkJCTwvdGQ+DQoJCQk8dGQ+DQoJCQkJPHNwYW4+wda3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uufHxbmk0rXUsMf4wdm427L6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PC9zcGFuPg0KCQkJPC90ZD4NCgkJCTx0ZD4NCgkJCQk8c3Bhbj7S87rsw8AxNTA2Mjk5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NCgkJCTwvdGQ+DQoJCQk8dGQ+DQoJCQkJPHNwYW4+uNa97rmkL7Xnuri5pDEw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pMLxuaQxMDDD+6OsxNCjrDYwMDAtODAwMNSqL9TCo7vJ+rL6vMa7rtSxM8P7o6wz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aTS1dSxM8P7oaKwssir1LEyw/ujrDQwMDAtNTUwMNSqL9TCoaM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MTY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r2ty9XMqczYtvvQwrLEwc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PC90ZD4NCgkJCTx0ZD4NCgkJCQk8c3Bh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1tC428K3Ni0yusU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tLrH2TE4MjUyNjYyMzgwPC9zcGFuPg0KCQkJPC90ZD4NCgkJCTx0ZD4NCgkJCQk8c3Bh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2w/ujrMTQo6w0MjAwLTU1MDDUqi/UwqO71tC/2LLZ1/e5pDTD+6Giu/rQ3rmkMsP7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sP7o6zE0KOsNDIwMC01MjAw1Kov1MKju7CyyKvUsTLD+6OsxNCjrDQy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sir18rBz9SxMcP7o6wzNTAwLTQ3MDDUqi/UwqGj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jE3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yqczY0MKyxMHPzKnW3dPQz965q8u+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Qk8dGQ+DQoJCQkJPHNwYW4+vq28w7+qt6LH+L2tzKnW0MK3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wrcyNrrFPC9zcGFuPg0KCQkJPC90ZD4NCgkJCTx0ZD4NCgkJCQk8c3Bhbj7W3NT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M2MjgzNjA1Mzwvc3Bhbj4NCgkJCTwvdGQ+DQoJCQk8dGQ+DQoJCQkJPHNwYW4+u7ex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xNCjrLG+v8ajrDYwMDAtODAwMNSqL9TCo7vP+7fA1rWw4NSxMc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0RDU9bQv9gxMMP7oaLJ+rL6zeKy2TEww/ujrDUwMDAtN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+DQoJCQkJ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r2ty9XV18qkv9W1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W3Ln6zs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rPOva3O99K7wrczusU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eutKjAvDEzODE1OTk4NDg2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60orG4uaSzzMqmNcP7o6zE0KOssb6/xqOsMz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wOS5pLPMyqY1w/ujrMTQo6yxvr/Go6w1MDAwLTYwMDDUqi/UwqO7z/rK27mks8zKp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DUwMNSqL9TCo7u6uLmkNcP7oaK53LXAuaQ1w/ujrMTQo6w1MD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LIq9SxMcP7o6zE0KOstPPXqKOsNDAwMC04MDAw1Kov1MKju87EsLjXqNSxMc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gwMDDUqi/UwqGj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5PC9zcGFuPg0KCQkJPC90ZD4NCgkJCTx0ZD4NCg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N/Qwru3saPJ6LG409DP3rmry74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XFufrO5Twvc3Bhbj4NCgkJCTwvdGQ+DQoJCQk8dGQ+DQoJCQkJPHNwYW4+uPnLv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C9zcGFuPg0KCQkJPC90ZD4NCgkJCTx0ZD4NCgkJCQk8c3Bhbj7O4sfg06gxODM0NDgz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TwvdGQ+DQoJCQk8dGQ+DQoJCQkJPHNwYW4+tefG+NewxeS5pDEw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158b4uaSzzMqmMTDD+6OsNTAwMC04MDAw1Kov1MKju8/6ytv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8vMr11vrA7TEww/ujrDMwMDAtNTAwMNSqL9TCo7u6u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1Kov1MKhoz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yMDwvc3Bhbj4NCgkJCTwvdGQ+DQoJCQk8dGQ+DQoJCQkJPHNwYW4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6rKotL40fPQwrLEwc+/xry809DP3rmry74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tXU1r671Dwvc3Bhbj4NCgkJCTwvdGQ+DQoJCQk8dGQ+DQoJCQkJPHNwYW4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2ova3CtzU5usU8L3NwYW4+DQoJCQk8L3RkPg0KCQkJPHRkPg0KCQkJCTxzcGFu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vDg3ODUzMjA2LzE1MDYxMDgxMjM2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/2NbG1LEyw/ujrMTQo6w0NTAwLTYwMDDUqi/UwqO71ve/2KOoyfqy+rDgs6Sjq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cwMDAtMTAwMDDUqi/UwqO7t9bO9tSxMcP7o6wzNjAwLTQ1MDDUqi/UwqO7u/q15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AwMC02MDAw1Kov1MKju7CyyKvUsTHD+6OsxNCjrDQwMDAtNDUwMNSqL9TC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r2ty9XN8s2o0tqyxMHP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7BztXQvvw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rPHtqu5pNK11LDH+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w6vQob3jMTUxODk4MjMwMzk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lFDo6i7+rzTvP6jqTHD+6OstPPXqKOsNT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XD+6OsMzgwMC01MDAw1Kov1MKju7LGzvHXqNSxMcP7o6y089eoo6w0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a53DHD+6OsMzUwMC00MDAw1Kov1MKhoz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4yMj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KnW3crQuf20rLjbzvHT0M/euavLv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t73H7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K6x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1w0KICAxMzc3MTQyNzM3O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tcu+u/rRp829MTDD+6OsxNCjrDUwMDAtMTAwMDDUqi/UwqO7x6PS/bO1y767+j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stnX97mkL7v60N65pDHD+6OsxNCjrDQwMDAtNTA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tee5pDLD+6OsxNCjrDQwMDAtNTAwMNSqL9TCo7uy1rncMcP7o6zE0K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wvc3Bhbj4NCgkJCTwvdGQ+DQoJCQk8dGQ+DQoJCQkJPHNwYW4+zKnQy8rQsKzn6sTN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ssTBz9PQz965q8u+PC9zcGFuPg0KCQkJPC90ZD4NCgkJCTx0ZD4NCgkJCQk8c3Bhbj7W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L3NwYW4+DQoJCQk8L3RkPg0KCQkJPHRkPg0KCQkJCTxzcGFuPrj5y7zP582s0MT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s31tLrUxjEzOTE0NTI3Mj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6y2df3uaQ1w/ujrDM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N+MLnz/rK2zXD+6OsMjUwMC0xNTAwMNSqL9TCo7vOxNSxMcP7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g0KCQkJPC90ZD4NCgkJCTx0ZD4NCgkJCQk8c3Bhbj7MqdDLytC4o7L9u7ex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c3Bhbj4NCgkJCTwvdGQ+DQoJCQk8dGQ+DQoJCQkJPHNwYW4+yfLKwL3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6+rbzDv6q3osf4zajUsMK3MTC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va/I4zxiciAvPg0KMTMzODI1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DQoJCQk8L3RkPg0KCQkJPHRkPg0KCQkJCTxzcGFuPrv60N65pDL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LvsKvuaQyw/ujrMTQo6w0NTAwLTYwMDDUqi/UwqO7u6+5pLfWzvb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1MDAw1Kov1MKju7LWudwxw/ujrMWuo6wzNTAwLTUwMDDUqi/UwqO7uaTS1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Giu7exo7mks8zKpjHD+6GiztvLrrSmwO0yw/ujrDgwMDAtMTIwMDDUqi/UwqO7zsT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1MDAw1Kov1MKhoz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N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fHMqbXnzN25pLPM09DP3rmry74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2vvtXI5zwvc3Bhbj4NCgkJCTwvdGQ+DQoJCQk8dGQ+DQoJCQkJPHNwYW4+yMuy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47OhMTa6xcKlNjA1ytI8L3NwYW4+DQoJCQk8L3RkPg0KCQkJPHRkPg0KCQkJCTxzcGFu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zE5ODI1NjU1OTM5PC9zcGFuPg0KCQkJPC90ZD4NCgkJCTx0ZD4NCgkJCQk8c3Bhbj61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o7mkNMP7o6zE0KOsMjUwMC01MDAw1Kov1MLS1MnPo7uy2df3uaQxMM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xMDAwMNSqL9TCo7uz+MqmMcP7o6zE0KOsNjAwMC0xMjAwMNSqL9TCo7vOxNSx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sb6/xqOsMzAwMC00MDAw1Kov1MLS1MnPoaM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MjY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yp0MvQrcGq1tq077uv0afT0M/euavLv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0M+54rS6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rbzDv6q3osf41aLEz8K3MTi6x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tzQp8PxMTUwNTIzODI4NzY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U7LZ1/e5pDXD+6OsxNCjrDM1MDAtNTUwMNSqL9TCoaM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Mjc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2ty9XMwLO80MKyxMHPv8a8vNPQz965q8u+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PHNwYW4+vq28w7+qt6LH+Lfh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MTm6xTwvc3Bhbj4NCgkJCTwvdGQ+DQoJCQk8dGQ+DQoJCQkJPHNwYW4+zfXT6va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A1MTE1ODcyNjwvc3Bhbj4NCgkJCTwvdGQ+DQoJCQk8dGQ+DQoJCQkJPHNwYW4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UwMC01NTAw1Kov1MKju7mks8y157mkMsP7o6w0NTAwLTY1MDDUqi/UwqO7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wO0vsLLIq9SxMsP7o6w0MDAwLTYwMDDUqi/UwqO7uaTS1dSxMs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/rQtcnovMYyw/ujrDQwMDAtNjAwMNSqL9TCo7vK27rz16jUsTH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nosbjW97ncMcP7o6w1MDAwLTYwMDDUqi/UwqO7yfqy+rzGu67UsTH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wvc3Bhbj4NCgkJCTwvdGQ+DQoJCQk8dGQ+DQoJCQkJPHNwYW4+va3L1c3yyqK08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9PQz965q8u+PC9zcGFuPg0KCQkJPC90ZD4NCgkJCTx0ZD4NCgkJCQk8c3Bhbj65qM7A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r6tvMO/qreix/jR2L2ttPO1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usU8L3NwYW4+DQoJCQk8L3RkPg0KCQkJPHRkPg0KCQkJCTxzcGFuPtXU0eA4NzY3MDA4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NjEzMDcwMDwvc3Bhbj4NCgkJCTwvdGQ+DQoJCQk8dGQ+DQoJCQkJPHNwYW4+0dC3oqG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ExMMP7o6w0NTAwLTYwMDDUqi/UwqO7yeixuLncwO3UsTLD+6OsNT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sbi4ybK/MTDD+6OsNDAwMC01MDAw1Kov1MKju8n6svqy2df3uaQyMMP7o6w0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5PC9zcGFuPg0KCQkJPC90ZD4NCgkJCTx0ZD4NCgkJCQk8c3Bhbj7MqdDLvfW4u7uv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NCgkJCTwvdGQ+DQoJCQk8dGQ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6tvMO/qreix/ix9b2txM/Ctzi6x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s6PW09TCMTU3MjI4MjE0NTk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Cyu7fXqNSxMcP7o6zE0KOstPPXqKOsMzUwMC00NTAw1Kov1MKju7fWzvb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DAwMNSqL9TCo7uy2df3uaQ1w/ujrMTQo6wzMzAwLTQ1MDDUqi/UwqO70sex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HD+6OsMjMwMNSqL9TCoaM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zA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MwLO80bm/y8Gm09DP3rmry74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zA1MLJ+jwvc3Bhbj4NCgkJCTwvdGQ+DQoJCQk8dGQ+DQoJCQkJPHNwYW4+zai9rcK3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NwYW4+DQoJCQk8L3RkPg0KCQkJPHRkPg0KCQkJCTxzcGFuPsKzt+XH2TE1ODUyOTk3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6158b4uaSzzMqm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2MDAw1Kov1MKju9bKvOzUsTLD+6OstPPXqKOsMzAwMC01NTAw1Kov1MKj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09HQt6Ixw/ujrMTQo6yxvr/Go6w2MDAwLTgwMDDUqi/UwqO7svmztbmkMs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7LZ1/e5pDEww/ujrMTQo6wzMDAwLTU1MDDUqi/UwqGj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jM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66urvK06HP872ty9XJ+s7v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gkJCTwvdGQ+DQoJCQk8dGQ+DQoJCQkJPHNwYW4+0Oy72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s8e2q7mk0rXUsL/GtLTCtza6x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09q+pzxiciAvPg0KMTUyNjEwNzY5Nz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rLZ1/e5pDEww/ujrDI4MDAtMzU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vMa7rtSxMcP7o6y089eoo6w0MDAwLTUwMDDUqi/UwqO7tefG+M6s0N7UsTH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A7buvvOzR6dSxMcP7o6y089eoo6wzNTAwLTQ1MDDUqi/Uw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j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69rcvVvfW8psq10rW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tXUzsC5+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vq28w7+qt6LH+NDCuNvCtzEwusU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seuzsTM1Tg3Njc2MjQ0LzEzNDAxMjA4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Sx7HtuaQ2w/u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AwMNSqL9TCo7vJ6LG4udzA7dSxMsP7oaK7t7GjuaSzzMqmMsP7o6y089eo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OzR6dSxMTDD+6Gitee5pDLD+6OsMzUwMC02MDAw1Kov1MKju7LZ1/e5pD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0N65pDE4w/ujrDQwMDAtNzAwMNSqL9TCo7uwssiruaSzzMqmMsP7o6w4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va3L1cvEuqPO79K1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7Vxbqjvvw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sHq1LDCtzm6x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1cW7qrn6PGJyIC8+DQoxODk2MTAxNzc3N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z/u3wNSxNMP7oaLP7sS/vq3A7TLD+6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xMMP7o6wxODMwLTIxMDDUqi/UwqO7saO94DEww/ujrMWuo6wxODMwLTI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LbKwtSxMsP7o6wyNTAwLTMwMDDUqi/UwqO7sO+z+LmkMsP7o6zFrqOsMTgzMC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hzvG3/s7x1LEyw/ujrMWuo6wyMDAwLTIyMDDUqi/UwqO7y67Jz7GjveA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Mw1Kov1MKhozwvc3Bhbj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zNDwvc3Bhbj4NCgkJCTwvdGQ+DQoJCQk8dGQ+DQoJCQkJPHNwYW4+zKnW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r9Gnucm33dPQz965q8u+PC9zcGFuPg0KCQkJPC90ZD4NCgkJCTx0Z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vq28w7+qt6LH+NbQuNvCtzm6x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tfPD9MP0PGJyIC8+DQo4MjczOTc2N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0sex7bmkNcP7oaLQ0NX+1vrA7bzmy767+jH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31s721LExMMP7o6w0MDAwLTYwMDDUqi/UwqO7stnX97mkM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AwMNSqL9TCoaM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zU8L3NwYW4+DQoJCQk8L3RkPg0KCQkJPHRkPg0KCQkJCTxzcGFu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o7+1ueK3/LLEwc/T0M/euavLv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da9obfJPC9zcGFuPg0KCQkJPC90ZD4NCgkJCTx0ZD4NCgkJCQk8c3Bhbj7B+dvXuNu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xTwvc3Bhbj4NCgkJCTwvdGQ+DQoJCQk8dGQ+DQoJCQkJPHNwYW4+yMvKwrK/MTUyNjI4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NwYW4+DQoJCQk8L3RkPg0KCQkJPHRkPg0KCQkJCTxzcGFuPrLZ1/e5pDEww/ujrDQ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y5rO1uaQxw/ujrDM1MDAtNDUwMNSqL9TCo7vJ6LG4zqzQ3jH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Njwvc3Bhbj4NCgkJCTwvdGQ+DQoJCQk8dGQ+DQoJCQkJPHNwYW4+va3L1bam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ssTBz9PQz965q8u+PC9zcGFuPg0KCQkJPC90ZD4NCgkJCTx0ZD4NCgkJCQk8c3Bhbj7H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L3NwYW4+DQoJCQk8L3RkPg0KCQkJPHRkPg0KCQkJCTxzcGFuPrPHtqu5pNK11LC7t8+q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zcGFuPg0KCQkJPC90ZD4NCgkJCTx0ZD4NCgkJCQk8c3Bhbj7PxNChveMxODE1MTE1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NCgkJCTwvdGQ+DQoJCQk8dGQ+DQoJCQkJPHNwYW4+zeLDs9SxMsP7o6zFr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LWudwyw/uhos/6ytu85su+u/oyw/ujrDM1MDAtND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2MDAwLTkwMDDUqi/UwqO7zsTUsTLD+6Osxa6jrLTz16ijrDI4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+LmkMcP7o6zFrqOsMjAwMC0zMDAw1Kov1MKhoz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4zNz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KnQy8rQsNnNqLe/svq3/s7xy/k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PwzsS47z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NbQwrczMbrFPC9zcGFuPg0KCQkJPC90ZD4NCgkJCTx0ZD4NCgkJCQk8c3Bhbj6z8M7E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TQ3NjY3ODwvc3Bhbj4NCgkJCTwvdGQ+DQoJCQk8dGQ+DQoJCQkJPHNwYW4+t7+y+s/6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1MDAwLTMwMDAw1Kov1MKju7e/svq16tSxNMP7o6w1MDAwLTIwMDAw1Kov1MKju9bD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NMP7o6w0MDAwLTMwMDAw1Kov1MKju834wufP+srbNsP7o6w1MDAwLTIwMDAw1Kov1MKj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bzNyMs2w/ujrDUwMDAtMzAwMDDUqi/UwqGj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jM4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rcvVy8nB1sb7s7XB47K/vP7T0M/euavLv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s8zQwsPx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8tH0wrcxOLrFPC9zcGFuPg0KCQkJPC90ZD4NCgkJCTx0ZD4NCgkJCQk8c3Bhbj67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NzAxMTE5MC8xNTI0MDIwNDA1O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v2/2MSltLI1w/ujrDMwMDAtODAwMNSqL9TCo7vF58bhuaQ1w/ujrDM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7NDNuaQ1w/ujrDQwMDAtODAwMNSqL9TCo7uy1rncMsP7o6wyNTAwLTM1MDDUqi/Uwq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j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7MqdDLytDQy7CyvqvPuL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Bhbj4NCgkJCTwvdGQ+DQoJCQk8dGQ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6tvMO/qreix/jK6LjbwrcxMrrF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y8rCsr8xMzg1MjY3ODcwMD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fqy+r6twO0yw/ujrDgwMDAtMTAwMDDUqi/UwqO7yeixuLncwO0yw/uhotDQ1f653M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rzs1LEyw/uhoruvuaSy2df3MjDD+6OsNDUwMC02MDAw1Kov1MKho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40M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va3L1cKh0+7QwrLEwc/T0M/euavLv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1dS17r78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zx7aruaTStdSwtPfN9cK3tquy4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uunQwtXVMTg5MTQ1MjgxODI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3iw7PStc7x1LE1w/uhotK1zvHUsTXD+6OstPPXqKOsNT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stnX97mkNcP7o6wzMDAwLTUwMDDUqi/UwqGj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jQx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rcvVwvXKotDCssTBz9PQz965q8u+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R7ryqwdY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xr2xscK3Mji6xTwvc3Bhbj4NCgkJCTwvdGQ+DQoJCQk8dGQ+DQoJCQkJPHNwYW4+zuLM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4NTI2OTE2MDE8L3NwYW4+DQoJCQk8L3RkPg0KCQkJPHRkPg0KCQkJCTxzcGFu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MWuo6wzNTAwLTQ1MDDUqi/UwqO7tbnBz7mkMsP7o6zE0K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jwvc3Bhbj4NCgkJCTwvdGQ+DQoJCQk8dGQ+DQoJCQkJPHNwYW4+zKnW3crQzKmwwsD7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yeixuNPQz965q8u+PC9zcGFuPg0KCQkJPC90ZD4NCgkJCTx0ZD4NCgkJCQk8c3Bhbj68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Sps311fLKrsDvtem0873W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c3Bhbj4NCgkJCTwvdGQ+DQoJCQk8dGQ+DQoJCQkJPHNwYW4+zuK67LuoMTM5NTI2MDMz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tewxeS5pDXD+6Osxa6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807mk1tDQxLLZ1/e5pDLD+6OsMjUwMC01MDAw1Kov1MKju9bKvOw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J6LzGMcP7o6wzMDAwLTYwMDDUqi/UwqO7xKO+37mkMsP7oaK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s8wyw/ujrDMwMDAtNzAwMNSqL9TCo7vEo77fx6+5pNGnzb00w/ujrMTQo6wy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b6wO0xw/ujrLG+v8ajrDMwMDAtNDAwMNSqL9TCoaM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NDM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syp0MvK0MKhzKnUtNK90qnBrMv4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s31wOg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PHsbHCtzEzMrrF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5+brsz7w8YnIgLz4NCjE1MjQwMjA3NTg5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TqtK11LE1w/ujrMWuo6wxODMwLTM1MDDUqi/UwqO7sta0oj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zAtMzAwMNSqL9TCo7vWtNK10qnKpi/WtNK11tDSqcqmNcP7o6w0N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bQ0r3KpjLD+6OsMzUwMNSqL9TCo7uyxs7xMcP7o6wyNTAwLTQwMDDUqi/Uw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j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W0Lri0MKyxMHPv8a8vKOova3L1a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DQoJCQk8L3RkPg0KCQkJPHRk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5+sfstqvCtzwvc3Bhbj4NCgkJCTwvdGQ+DQoJCQk8dGQ+DQoJCQkJPHNwYW4+zfS0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NzU1NTU2ODwvc3Bhbj4NCgkJCTwvdGQ+DQoJCQk8dGQ+DQoJCQkJPHNwYW4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wO00w/ujrMTQo6y089eoo6wxODMwLTQwMDDUqi/UwqO7s+W0srmkoaLPs7SyuaQ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4MDDUqi/UwqO7x9C47rmkoaLPwsHPuvO0psDtMTDD+6OsMzUwMC02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jD+6OsxNCjrDQ1MDAtODAwMNSqL9TCo7u7+tDetee5pDHD+6OsxNCjrDU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DQoJCQk8L3RkPg0KCQkJPHRkPg0KCQkJCTxzcGFuPsyp0MvK0Lrjyfq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L3NwYW4+DQoJCQk8L3RkPg0KCQkJPHRk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x8f4uaTStdSwvfCzx8K3Nja6x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MvKwrK/MTM4MDkwMTY4MTM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rX6dewuaQ1w/ujrDI1MDAtNTAwMNSqL9TCo7vH2tTTuaQyw/u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L3NwYW4+DQoJCQk8L3RkPg0KCQkJPHRkPg0KCQkJCTxzcGFuPsyp0MvK0NDCysC8zbvK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o8L3NwYW4+DQoJCQk8L3RkPg0KCQkJPHRk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5+sfs1tDCtzE5MrrFPC9zcGFuPg0KCQkJPC90ZD4NCgkJCTx0ZD4NCgkJCQk8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PGJyIC8+DQo4MDczNzIyOC8xODI1MjY1NjA2M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u+G8xjPD+6OsMjUwMC02MDAw1Kov1MKju7LN0vuyv8HssOAz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R57vh1KS2qKGiytXS+DPD+6OsMjMwMC0yNzAw1Kov1MKju7/Nt7/H5cmo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MwLTMwMDDUqi/UwqO706rP+r6twO0zw/ujrDIwMDAtMTAwMDDUqi/UwqG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jQ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O97LY0MKzx9TDzu/Stbf+zvG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t9a5q8u+PC9zcGFuPg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uHUw7njs6HK28KltKY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tOhuunDwDE5OTc1MTY3MDA3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rNDe1ve53DHD+6OsNDUwMC01MDAw1Kov1MKju86s0N65pDHD+6OsMzYwMC0z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4s6G/zbf+McP7o6wzNzAwLTM4MDDUqi/UwqO70KHH+L/Nt/4yw/ujrDMy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Qocf4saOwsjbD+6OsNDUwMC01NTAw1Kov1MKhoz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40O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va3L1bqjxMnQx7XYs6zK0MGsy/jT0M/euavLv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wO635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zfLHxcK3zfK4o9Chx/jDxcPmt78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jLysKyvzE4MDYxMDc3Njk4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31rzw1LExMMP7o6zFrqOsMjUwMC0zMDAw1Kov1MKju7Sisbi16rOkMTD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n6z8rUsTEww/ujrDI1MDAtMzUwMNSqL9TCo7vK1dL41LExMM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yODAw1Kov1MKju8Dtu/XUsTEww/ujrMWuo6wyNTAwLTI4MDDUqi/UwqO717DQt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UwMC0zMDAw1Kov1MKhoz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0O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nQy8rQvtu35dG50dO/xry809DP3rmry74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rOsfM8L3NwYW4+DQoJCQk8L3RkPg0KCQkJPHRkPg0KCQkJCTxzcGFuPsWp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uaTUsMf4ucW438K3PC9zcGFuPg0KCQkJPC90ZD4NCgkJCTx0ZD4NCgkJCQk8c3Bhbj7V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E1MjYzMTgxO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TD+6OsNjUwMC03NTAw1Kov1MKju7O1uaQ0w/ujrDgwMDAtOTUwMNSqL9TCo7u7+tDe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uri5pDTD+6OsNjUwMC03NTAw1Kov1MKhoz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41M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uuyxpsD2vK/Nxcyp0Mu7r9Gn09DP3rmry74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CTx0ZD4NCgkJCQk8c3Bhbj6+rbzDv6q3osf4s869rc73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usU8L3NwYW4+DQoJCQk8L3RkPg0KCQkJPHRkPg0KCQkJCTxzcGFuPr/Xz8jJ+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zgxMjI8L3NwYW4+DQoJCQk8L3RkPg0KCQkJPHRkPg0KCQkJCTxzcGFuPrv60N65pDb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1cKvstnX97mkMjDD+6Giu6+5pMn6svqy2df3uaQyMMP7o6w0MDAwLTU1MDDUqi/Uwq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jU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69rcvVvfWzzLq9v9W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tbc1tLD9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s8fH+Lmk0rXUsMTrt7vCtzI4us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rjfsqg8YnIgLz4NCjEzODUyODQ3Mz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Q0NX+zsTUsTHD+6Osxa6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Lvrv6McP7o6zE0KOsNDAwMC02MDAw1Kov1MKju8/6ytvW+sDtMsP7oaK74bz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vNO5pNbQ0MSx4LPMM8P7o6w1MDAwLTgwMDDUqi/UwqO7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MMP7o6wxMDAwMC0xNTAwMNSqL9TCo7vXsMXkx6+5pDPD+6OsNDAwMC01M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PD+6Gizt7Iy7v6t8nK1jXD+6OsNTAwMC04MDAw1Kov1MKhoz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41M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zKnQy8rQ0MLT7sj1tee5pLPM09DP3rmry7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sDuxMg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jLssW/xry8ueOzoTE2usXCpTPCp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wO7EyDxiciAvPg0KMTMyODUyMTY2NjY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tbHxNy7r8/uxL++rcDtMcP7o6y089eoo6w2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QklNuaSzzMqmMcP7oaK157mkNcP7o6w0MDAwLTY4MDDUqi/UwqO7zfjC57y8yvXOrLu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Q1MDDUqi/UwqO7z/rK29b3udw1w/uhorXq1LE1w/ujrDI4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sTUsTPD+6OsMjUwMC0zNTAw1Kov1MKju9Gnzb25pDXD+6OsMjU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JCTwvdGQ+DQoJCTwvdHI+DQoJCTx0cj4NCgkJCTx0ZD4NCgkJCQ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JCTwvdGQ+DQoJCQk8dGQ+DQoJCQkJPHNwYW4+va3L1cKhva3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g0KCQkJPC90ZD4NCgkJCTx0ZD4NCgkJCQk8c3Bhbj7B6M+myf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zOzKnO5b3wu/q157PHMy0x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sH10KG3vDE1MDYxMDgzODU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P+7fA1LE1w/ujrLTz16i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NcP7o6y089eoo6w0MDAwLTQ1MDDUqi/UwqO7saOwsjXD+6OstPPXqK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1NDwvc3Bhbj4NCgkJCTwvdGQ+DQoJCQk8dGQ+DQoJCQkJPHNwYW4+va3L1bqj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s8nM18nosbjT0M/euavLvj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qLn6PC9zcGFuPg0KCQkJPC90ZD4NCgkJCTx0ZD4NCgkJCQk8c3Bhbj68w7SosbH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sDu0MLOxDxiciAvPg0KODc2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TM2MTUxODc2MDM8L3NwYW4+DQoJCQk8L3RkPg0KCQkJPHRkPg0KCQkJCTxzcGFuP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083G4bmkNcP7oaK7+tC1yei8xjPD+6OsNTUwMNSqL9TCo7vXsMXkuaQ1w/uhorO1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u/btLK5pDLD+6GitPLEpbmkM8P7oaK78NHmx9C47rmkMsP7o6w1MDAw1Kov1MKju9DQ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Qxw/ujrDQwMDDUqi/UwqO70rrRuaGitefG+Ly8yvXUsTTD+6OsNDU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hormk0tXUsTHD+6OsMzAwMNSqL9TCoaM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NTU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yp1t3K0Lfhu6rRzL7G09DP3rmry74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HozsS7qj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vfC427GxwrfO97LgPC9zcGFuPg0KCQkJPC90ZD4NCgkJCTx0ZD4NCgkJCQk8c3Bh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0eAxMzM2NTIyMzgwMjwvc3Bhbj4NCgkJCTwvdGQ+DQoJCQk8dGQ+DQoJCQkJPHNwYW4+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a6jrDMwMDAtNjAwMNSqL9TCo7vTqtK11LE1w/ujrMWuo6wy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4NSxMsP7o6zE0KOsMTgzMC0yMDAw1Kov1MKhoz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41Nj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a3L1bCyvNHO79K1udzA7dPQz965q8u+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A7sHY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q8jzwrc4OLrFPC9zcGFuPg0KCQkJPC90ZD4NCgkJCTx0ZD4NCgkJCQk8c3Bhbj6y3LzK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MDYwMDA5ODwvc3Bhbj4NCgkJCTwvdGQ+DQoJCQk8dGQ+DQoJCQkJPHNwYW4+saOwsj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MDAwLTQwMDDUqi/UwqO7saO94NSxMTDD+6OsMTgzMC0yNTAw1Kov1MKju7/Nt/4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NTAw1Kov1MLX89PSoaM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NTc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a+vfq98Mr01sbGt9PQz965q8u+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TyNa+z7w8L3NwYW4+DQoJCQk8L3RkPg0KCQkJPHRkPg0KCQkJCTxzcGFuPr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xOu05dPIwLzX6Twvc3Bhbj4NCgkJCTwvdGQ+DQoJCQk8dGQ+DQoJCQkJPHNwYW4+08jW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4NDkyMjk8L3NwYW4+DQoJCQk8L3RkPg0KCQkJPHRkPg0KCQkJCTxzcGFuPrDsuavK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I4MDAtNDAwMNSqL9TCo7uy2df3uaQ1w/ujrMTQo6wzMDAwLTUwMDDUqi/UwqO7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NMP7o6wyODAwLTQwMDDUqi/UwqO7y660psDtuaQyw/ujrDI4MDAtNDUwMNSqL9TC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r2ty9XH4NHvzu/Stb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gkJCTwvdGQ+DQoJCQk8dGQ+DQoJCQkJPHNwYW4+tdLW8cf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699dDluau53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yMvKwrK/MTU5NjEwMDY2NjA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GjsLIzw/ujrMTQo6wxODMwLTIwMDDUqi/UwqO7saO94DPD+6Osxa6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qi/UwqO7u+G8xrzmv823/jHD+6Osxa6jrLTz16ijrDI1MDAtMzAwMNSqL9TC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N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tbQufrTytX+y9m13c7vwfe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ytDTqtK1sr88L3NwYW4+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9rca91tDCt9eq1MvVvsTa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Iy8rCsr8xNTA5NDMyNjY4O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+y13dSxM8P7o6w0MDAwLTU1MDDUqi/UwqGj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jYw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MqdDLytDEz8HXu6+5pNPQz965q8u+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A7sz606I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6tvMO/qreix/jK6LjbwrcxNLrF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N9b+hJm5ic3A7Jm5ic3A7IDg3OTY4ODU1LzEzNjQ1MjYzOTM5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7N4sOz0rXO8dSxMcP7o6w1MDAw1Kov1MKju7Cy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McP7o6y089eoo6w2MDAw1Kov1MKhoz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42M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KnQy8rQsfW9rbmpy67T0M/euavLv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x9jQwsP3PC9zcGFuPg0KCQkJPC90ZD4NCgkJCTx0ZD4NCgkJCQk8c3Bhbj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di9rcK3MTi6xTwvc3Bhbj4NCgkJCTwvdGQ+DQoJCQk8dGQ+DQoJCQkJPHNwYW4+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ciAvPg0KMTM5NjEwMDk4MTE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xw/ujrMTQo6wyNTAwLTMwMDDUqi/UwqGj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jYy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MqdDLytDT0b7byczO8bH2ud3T0M/euavLv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0vO6zca9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rca91tDCtzY4usU8L3NwYW4+DQoJCQk8L3RkPg0KCQkJPHRkPg0KCQkJCTxzcGFu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2TE4OTA1MjYwODI3PC9zcGFuPg0KCQkJPC90ZD4NCgkJCTx0ZD4NCgkJCQk8c3Bhbj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TPD+6Osxa6jrDIxMDAtMzAwMNSqL9TCo7u/zbe/x+XJqDLD+6Osxa6jrDE5MDAtMj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M8L3NwYW4+DQoJCQk8L3RkPg0KCQkJPHRkPg0KCQkJCTxzcGFuPsyp0MvK0Mj9u6r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7zBs6c8L3NwYW4+DQoJCQk8L3RkPg0KCQkJPHRkPg0KCQkJCTxzcGFuPrOj0OO37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s8fH+Lmk0rXUsNXx0MvCtzi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wO6wosfZPGJyIC8+DQo4NzYwMDE5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NTI2MTgzMjwvc3Bhbj4NCgkJCTwvdGQ+DQoJCQk8dGQ+DQoJCQkJPHNwYW4+zeLDs9eo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ODAwMNSqL9TCo7uy2df3uaQ1w/ujrDM1MDAtNTAwMNSqL9TCoaM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Nj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tbQ0uajqMyp0Mujqbu3saO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sH1z7w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PHx/i5pNK11LDL1dbQxfq3orPHzfnO9zIwMMP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N9bqj0eAxODI0ODcyMjgw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stnX97mkM8P7o6zE0KOsNDcwMC01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4NCgkJCTwvdGQ+DQoJCQk8dGQ+DQoJCQkJPHNwYW4+va3L1cvcueLG+7O1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PC9zcGFuPg0KCQkJPC90ZD4NCgkJCTx0ZD4NCgkJCQk8c3Bhbj67xrrxwf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s7Esv22q8K3OTi6xbPHtqu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3Bhbj4NCgkJCTwvdGQ+DQoJCQk8dGQ+DQoJCQkJPHNwYW4+1cW+sjxiciAvPg0KMTg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TM8L3NwYW4+DQoJCQk8L3RkPg0KCQkJPHRkPg0KCQkJCTxzcGFuPrLZ1/e5pDEw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ODAwLTQyMDDUqi/UwqO717DF5LmkMTDD+6Osxa6jrDMwMDAtMzUwMNSqL9TCo7u328vp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yODAwLTM1MDDUqi/UwqGj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Y2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qdDLytDM7Mjwu/q158nosbjT0M/euavLvj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wu2zpMP3PC9zcGFuPg0KCQkJPC90ZD4NCgkJCTx0ZD4NCgkJCQk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1fLFqbOhwrc4OLrFPC9zcGFuPg0KCQkJPC90ZD4NCgkJCTx0ZD4NCgkJCQk8c3Bhbj7W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ODA2MTAwOTM3NTwvc3Bhbj4NCgkJCTwvdGQ+DQoJCQk8dGQ+DQoJCQkJPHNwYW4+wOTX9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LD+6OsxNCjrDQ1MDAtNjAwMNSqL9TCo7vXsMXkuaQ0w/ujrMTQ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afNvbmkNMP7o6zE0KOsMjQwMC0zMDAw1Kov1MKju7/VtffK27rz1LE0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y66157mkMsP7o6zE0KOsNDAwMC02MDAw1Kov1MKju73Tz9+58T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c3Bhbj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2Nzwvc3Bhbj4NCgkJCTwvdGQ+DQoJCQk8dGQ+DQoJCQkJPHNwYW4+va3L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58b309DP3rmry748L3NwYW4+DQoJCQk8L3RkPg0KCQkJPHRkPg0KCQkJCTxzcGFuPtK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3Bhbj4NCgkJCTwvdGQ+DQoJCQk8dGQ+DQoJCQkJPHNwYW4+s8e2q7mk0rXUsM7Esv2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usU8L3NwYW4+DQoJCQk8L3RkPg0KCQkJPHRkPg0KCQkJCTxzcGFuPs31vqc4NzU3NjE3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k3NDA5OTwvc3Bhbj4NCgkJCTwvdGQ+DQoJCQk8dGQ+DQoJCQkJPHNwYW4+tefRuc/f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yMbP36OpMcP7oaK158H3z9+jqLb+tM66uL3TL7D8xsGxzqOpM8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7DEo8/fNcP7o6zE0KOsNTAwMC03MDAw1Kov1MKju9fc17DP36Oo1fvJsKOp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2MDAw1Kov1MKju9fc17DP36OosPzXsC/XsMXko6kzw/ujrDUwMDAtNzAwMNSqL9TC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vNO5pENOQ7Hgs8y8sLv6xvey2df3McP7o6zE0KOstPPXqKOsNTAwMC03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zKnQy9LD1se/xry8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6zwtPAx7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rjf0MK8vMr1svrStb+qt6LH+MjLssW/xry8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NCgkJCTwvdGQ+DQoJCQk8dGQ+DQoJCQkJPHNwYW4+ufm/oTxiciAvPg0K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Dg8L3NwYW4+DQoJCQk8L3RkPg0KCQkJPHRkPg0KCQkJCTxzcGFuPrLN0vvW97ncMsP7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1ve53DLD+6OsMzUwMC00MjAw1Kov1MKju7LN0vu3/s7x1LGhorSrsssxMMP7o6wzMDAw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7DMqL3TtP0xMMP7o6wyNjAwLTM4MDDUqi/UwqO7v823v9b3udw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NSqL9TCo7u/zbe/x+XJqDXD+6OsMjQwMC0zMjAw1Kov1MKju7GjveA1w/ujrDIz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o7CyNcP7oaLOrNDeuaQ1w/ujrDI4MDAtMzkwMNSqL9TCo7vK1dL4MsP7o6w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DDUqi/UwqGj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Y5PC9zcGFuPg0KCQkJPC90ZD4NCgkJCTx0ZD4NCgkJCQk8c3Bhbj69rcvV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u/Cw5dK109DP3rmry748L3NwYW4+DQoJCQk8L3RkPg0KCQkJPHRkPg0KCQkJCTxzcGFu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4ozwvc3Bhbj4NCgkJCTwvdGQ+DQoJCQk8dGQ+DQoJCQkJPHNwYW4+s8e2q7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tPfN9cK3ObrFPC9zcGFuPg0KCQkJPC90ZD4NCgkJCTx0ZD4NCgkJCQk8c3Bhbj6zwr7V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TE2OTUxODwvc3Bhbj4NCgkJCTwvdGQ+DQoJCQk8dGQ+DQoJCQkJPHNwYW4+zfjC58/6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ODAwMNSqL9TCo7uy2df3uaQyMMP7o6zE0KOsNDUwMC02NTAw1Kov1MKh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zKnQy8rQsb7S5c7Eu6+0q7Kl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88fstqvCtzG6xTwvc3Bhbj4NCgkJCTwvdGQ+DQoJCQk8dGQ+DQoJCQkJPHNwYW4+s8LQ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TI3ODgwMjI8L3NwYW4+DQoJCQk8L3RkPg0KCQkJPHRkPg0KCQkJCTxzcGFuPr/Os8y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aLV0Mn6wM/KpjbD+6OstPPXqKOsMzAwMC02MDAw1Kov1MKju9PvzsTAz8qmM8P7oaL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PD+6Giyv3Rp8DPyqYzw/ujrLG+v8ajrDMwMDAtNjAwMNSqL9TCoaM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Nz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syp0Mu67NDHw8C/rcH6vNK+07zSys7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rc73wrc5usU8L3NwYW4+DQoJCQk8L3RkPg0KCQkJPHRkPg0KCQkJCTxzcGFuPs31vM7Q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Dc5OTkwNjA8L3NwYW4+DQoJCQk8L3RkPg0KCQkJPHRkPg0KCQkJCTxzcGFuPsKl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zw/ujrLTz16ijrDMwMDAtNDAwMNSqL9TCo7vV0MnM16jUsTLD+6OsxNCjrLTz16ij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Tqs/616jUsTPD+6OstPPXqKOsMjYwMC01MDAw1Kov1MKju7CyyK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4MDAtMzUwMNSqL9TCo7u1vLm6MTDD+6OsMjUwMC04MDAw1Kov1MKh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43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va3L1dbHzqLQwrLEwc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sK90vo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6tvMO/qreix/jOxLuvzvfCtzExusU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rfisfM8YnIgLz4NCjE4MzUyNjM1MjE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6y2df3uaQyMMP7o6wz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6dSxM8P7o6y089eoo6w0MDAwLTUwMDDUqi/UwqO7sta53DLD+6OsMzUwMC00M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1f7XqNSxMsP7o6zFrqOstPPXqKOsMzAwMC00MDAw1Kov1MKju87E1LEy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Gj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czPC9zcGFuPg0KCQkJPC90ZD4NCgkJCTx0ZD4NCgkJCQk8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ufq8ytPN1qy7r7mko6jMqdDLo6nT0M/euavLvj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6tvMO/qreix/ix9b2tsbHCtzO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us7d7TxiciAvPg0KMTUwNTI4ODg4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rGjsLIy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1Kov1MKju7uv0enUsTPD+6OsxNCjrLTz16ijrDMyMDDUqi/UwqO7u/rQtc6s0N6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yMDDUqi/UwqGj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c0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qdDLytC6wM2lufq8yrTzvsa16tPQz965q8u+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IztDju6o8L3NwYW4+DQoJCQk8L3RkPg0KCQkJPHRkPg0KCQkJCTxzcGFu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q8K3MTc3usU8L3NwYW4+DQoJCQk8L3RkPg0KCQkJPHRkPg0KCQkJCTxzcGFuPtbcwN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MDUyNjc4NjAyPC9zcGFuPg0KCQkJPC90ZD4NCgkJCTx0ZD4NCgkJCQk8c3Bhbj6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DI3MDAtNDAwMNSqL9TCo7vCpbLjx+XJqDPD+6OsMjUwMC00MDAw1Kov1MKju8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NcP7oaK+yMn61LExw/uhosDxsfbUsTPD+6OsMzAwMC00MDAw1Kov1MKju7Srssv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NTAw1Kov1MKju7GjveAyw/ujrDIwMDAtMjgwMNSqL9TCoaM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NzU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2ty9W8w7SoscPStdPQz965q8u+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7Vxc/o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zx8f4uaTStdSwxOu3u8K3MTe6x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sty9qMPAMTUxOTUyOTU0MDk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/6ytvW+sDtM8P7oaLQ0NX+16jUsTLD+6OsMzAwMC00NTAw1Kov1MKju0NBRL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zUwMC02MDAw1Kov1MKju9fcvq3A7db6wO0yw/ujrDMwMDAtNDAwMNSqL9TCo7v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wMDAtNjAwMNSqL9TCo7u2/rGjuri5pDLD+6OsNDAwMC01NTAw1Kov1MKju9TT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MTDD+6OsMzYwMC01MDAw1Kov1MKhoz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1CA3282217337FBEA1C223517E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1CA3282217337FBEA1C223517E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