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CE6211677CEC8584A4FD4F3D28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E6211677CEC8584A4FD4F3D28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09PN1b6687G41b6zpMTq0L02zfLX89PSPC9oMj4gPGRpdj7MqdbdytCzr9H0vNPTzaOo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udzA7bf+zvHT0M/e1PDIzrmry77M4bmpvNPTzaGivNPG+NW+oaKx48D7teq1yM34te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G1xNeo0rW7r7mry76jrM6q1tDKr7uvva3L1cyp1t3Kr9PNt9a5q8u+ss65yc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77TtdPQ1LG5pL38x6fIy6Osz8LPvcvEvNK31rmry74sINLAzdDW0Mqvu6+53MDtxr3M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yp1t3H+NPyxNoxMzDT4Nf5vNPTzdW+oaK808b41b6horzT082/qLf+zvHW0NDEtcT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TL06qjrMrHzKnW3bXYx/jX7rTztcS809PN1b653MDtt/7O8czhuanJz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XQxri42s67o7o8L3N0cm9uZz48YnIgLz4NCrzT083VvrrzsbjVvrO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XQxrjM9bz+o7o8L3N0cm9uZz48YnIgLz4NCjEuIMTQxa6yu8/eo7vE6sHkMzUg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uyZuYnNwOzxiciAvPg0KMi4gtPPXqLyw0tTJz9GnwPqjrLG+v8bTxc/I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NDUuPG/qsDKo6zOqsjLwNa526OsuaTX98ykyrWjrNTwyM7QxMe/o7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MntzOW9ob+1o6zO3rK7wbzKyLrDoaM8YnIgLz4NCtXQxrjD+7buo7o2yMujqM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DPIy6GiuN+428f4M8jLo6k8YnIgLz4NCjxzdHJvbmc+uaTX97XYteOj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LXYteO3ts6nxNrW0Mqvu6+809PN1b48YnIgLz4NCjxzdHJvbmc+uaTX9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w7+49rzT083VvsXFsODKsbzksrvNrKOssLTL+dTavNPTzdW+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v/a4+rDg1/fStaOo09DSubDgo6mhozxiciAvPg0KPHN0cm9uZz7QvdfKtP3T9q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o67QvbPqNDAwMC01MDAw1Kov1MKjrL66xri1vdW+s6S42s67sLTVvrOk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17zWtNDQo7s8YnIgLz4NCjKjrrvvyrOyucz5MjAw1Kov1MKjrNTavNPTzdW+s9S3u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669ycTJzuXP7snnu+Gxo8/Vus3Xobe/uau7/b3wo7s8YnIgLz4NCjSjrrmk1/fC+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Lrzv8nP7crcxOrQ3bzZsrnM+aOoMjAwMNSqL8Tqo6mhozxiciAvPg0KPHN0cm9uZz7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Twvc3Ryb25nPjxiciAvPg0K0MLV0Ma4yMvUsaH6083Vvsq1z7Ch+tK1zvHC1rjayrXP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yvKtbLZK9fbus/GwLzbofrIobXDuvOxuNW+s6TXyrjxo6jBvcTqxNrT0NCn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N/Frsq/o6i157uwo7owNTIzLTg2NjExMjEyo6k8YnIgLz4NCrzywPrNtrXd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zcxMjU0ODg2o8AgcXEgLiBjb20mbmJzcDs8YnIgLz4NCrmry7612Na3o7r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4MTqsbHCtzEwusUmbmJzcDs8YnIgLz4NCjxzcGFuIHN0eWxlPSJjb2xvcjojRTU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xc+izqq12sj9t723orK8xr3MqLeisryjrNPQ0uLP8sfrwarPtcnPt72157uwo6zI59K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t9HTw6Osx+uxo7PWvq/M6Dwvc3Bhbj4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E6211677CEC8584A4FD4F3D28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E6211677CEC8584A4FD4F3D28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