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5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BD671413AC114F7988D8B3A6AA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BD671413AC114F7988D8B3A6AA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jXUwjEwyNXMqdDLyMuyxcrQs6HV0Ma40MXPojwvaDI+IDxkaXY+va3L1dDSuKPDxcG40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HA+DQoJwarPtcjLo7q3ttTG1MYxMzk1MjYyNTk5OA0KPC9wPg0KPHA+DQoJ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ww/ujrDIwMDAtMTAwMDDUqi/UwqO7DQo8L3A+DQo8cD4NCgmy1rncMcP7o6wyOD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8L3A+DQo8cCBzdHlsZT0iY29sb3I6IzMzMzMzMztmb250LWZhbWlseTotY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dGVtLWZvbnQsIEJsaW5rTWFjU3lzdGVtRm9udCwgJnF1b3Q7Zm9udC1zaXplOjE2cHg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2JhY2tncm91bmQtY29sb3I6I0ZGRkZGR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KnQy8rQucTCpbm6zu/W0NDE09DP3rmry74NCjxwPg0KCcGqz7XIy6O609rH2TgyMzYz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y8rC16jUsTHD+6Osxa6jrDYtOM3y1KovxOq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5snovMYxw/ujrDYtOM3y1KovxOqjuw0KPC9wPg0KPHA+DQoJtby5ujEww/ujrMWu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DQo8L3A+DQo8cD4NCgnK1dL41LE1w/ujrMWuo6wzLjUtNc3y1KovxOq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LWFwcGxlLXN5c3Rl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CBCbGlua01hY1N5c3RlbUZvbnQsICZxdW90O2ZvbnQtc2l6ZToxNnB4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tiYWNrZ3JvdW5kLWNvbG9yOiNGRkZGRkY7Ij4NCgk8YnIgLz4NCjwvcD4NC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Az+m7xr3wzt3T0M/euavLvg0KPHA+DQoJwarPtcjLo7rA7rfvMTM3NzU3NDIyMj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W8ubrUsTbD+6Osxa6jrDQwMDDUqi/UwqGj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tYXBwbGUtc3lzdGVtLWZvbnQsIEJsaW5rTWFjU3lzdGVt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JnF1b3Q7Zm9udC1zaXplOjE2cHg7dGV4dC1hbGlnbjpqdXN0aWZ5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iciAvPg0KPC9wPg0KzKnW3buqzKm158GmuaSzzN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Bqs+1yMujutXF09G/oTE4OTUxMTc5MTM4DQo8L3A+DQo8cD4NCgnXysHP1LEzw/u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MwMDAtNTAwMNSqL9TCo7sNCjwvcD4NCjxwPg0KCcXkzfjRssrT1LE1MMP7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DQo8L3A+DQo8cD4NCgm158b419S2r7uvM8P7o6y089eoo6wz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8L3A+DQo8cCBzdHlsZT0iY29sb3I6IzMzMzMzMztmb250LWZhbWlseTot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c3lzdGVtLWZvbnQsIEJsaW5rTWFjU3lzdGVtRm9udCwgJnF1b3Q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2JhY2tncm91bmQtY29sb3I6I0ZGRkZGR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sK7JraOo1tC5+qOp0PXE/bzB09DP3rmry74NCjxwPg0KCcGqz7XIy6O6t/vEyDgw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zE4ODUyNjQzODMwDQo8L3A+DQo8cD4NCgm7r7mkRENTstnX97mkMTXD+6OsND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w0KPC9wPg0KPHA+DQoJsPzXsLmkMTDD+6OsMzcwMC00NzAw1Kov1MK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uaztcu+u/oyw/uhotC2wc+5pDLD+6OsxNCjrDM4MDAtNDgwMNSqL9TC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i1hcHBsZS1zeXN0ZW0tZm9u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bmtNYWNTeXN0ZW1Gb250LCAmcXVvdDtmb250LXNpemU6MTZweDt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YmFja2dyb3VuZC1jb2xvcjojRkZGRkZGOyI+DQoJPGJyIC8+DQo8L3A+DQqwor/Ly9XFt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yNLSy+G7r7mko6jMqdDLo6nT0M/euavLvg0KPHA+DQoJwarPtcjLo7q097fvMTU5NjE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CjwvcD4NCjxwPg0KCbmk0tWy2df3uaQ0w/ujrMTQo6w0MDAwLTUwMDDUqi/Uw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159LHvLy5pDHD+6OsxNCjrDQwMDAtNTAwMNSqL9TCo7sNCjwvcD4NCjxwPg0KC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4qLmkMcP7o6zE0KOsMzMwMNSqL9TCoaM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1hcHBsZS1zeXN0ZW0tZm9udCwgQmxpbmtNYWNTeXN0ZW1Gb250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ZweDt0ZXh0LWFsaWduOmp1c3RpZnk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JyIC8+DQo8L3A+DQrMqdbd0dDtxb2o1v6/xry809DP3rmry74NCjxwPg0K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yMvKwrK/MTgzNjIzMjEyMjINCjwvcD4NCjxwPg0KCdfc1cu74bzGMcP7o6yxvr/G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DQo8L3A+DQo8cD4NCgmyybm61vrA7THD+6OstPPXqKOsMzY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w0KPC9wPg0KPHA+DQoJvOzR6dSxMcP7o6zE0KOstPPXqKOsMzYwMC01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uaTS1dSxMcP7o6y089eoo6wzNjAwLTU1MDDUqi/Uw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y2df3uaQ1MMP7o6zE0KOsNjAwMC04MDAw1Kov1MKhow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LWFwcGxlLXN5c3RlbS1mb250LCBCbGlua01hY1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bnQsICZxdW90O2ZvbnQtc2l6ZToxNnB4O3RleHQtYWxpZ246anVzdGlme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YnIgLz4NCjwvcD4NCrrssabA9ryvzcXMqdDLu6/Rp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8cD4NCgnBqs+1yMujusjLysKyvzgwODc4MTIyDQo8L3A+DQo8cD4NCgm7+tDeuaQ4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ydXCr7LZ1/e5pDIww/sNCjwvcD4NCjxwPg0KCbuvuaTJ+rL6stnX97mkMjDD+6OsNDU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w0KPC9wPg0KPHAgc3R5bGU9ImNvbG9yOiMzMzMzMzM7Zm9udC1mYW1pbHk6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XN5c3RlbS1mb250LCBCbGlua01hY1N5c3RlbUZvbnQsICZxdW90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anVzdGlmeTtiYWNrZ3JvdW5kLWNvbG9yOiNGRkZGRkY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syp0Mu67NDHw8C/rcH6vNK+07zSys7Gt9PQz965q8u+DQo8cD4NCgnBqs+1yMuju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8TE5ODI1NTczNjI5DQo8L3A+DQo8cD4NCgnCpbLjudzA7dSxM8P7o6y089eoo6w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DQo8L3A+DQo8cD4NCgnV0MnM16jUsTLD+6OsxNCjrLTz16ijrDI2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NCjwvcD4NCjxwPg0KCdOqz/rXqNSxM8P7o6y089eoo6wyNjAwLTU1MDDUqi/Uw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o7CyMcP7o6zE0KOsMjgwMC0zNTAw1Kov1MKjuw0KPC9wPg0KPHA+DQoJ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w/ujrMWuo6wyNTAwLTgwMDDUqi/UwqGj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otYXBwbGUtc3lzdGVtLWZvbnQsIEJsaW5rTWFjU3lzdGVtRm9udC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2cHg7dGV4dC1hbGlnbjpqdXN0aWZ5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iciAvPg0KPC9wPg0Kva3L1c3yyqK0886wu6/Rp9PQz965q8u+DQo8cD4N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tXU0eA4NzY3MDA4Ni8xMzYyNjEzMDcwMA0KPC9wPg0KPHA+DQoJ0dC3oqGi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NTAwMC03MDAw1Kov1MKjuw0KPC9wPg0KPHA+DQoJyeixuLncwO3UsTLD+6OsNTAw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w0KPC9wPg0KPHA+DQoJ1vyxuLjJsr8yMMP7o6w0MDAwLTUwMDDUqi/Uw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+rL6stnX97mkMjDD+6OsNDAwMC01NTAw1Kov1MKho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LWFwcGxlLXN5c3RlbS1mb250LCBCbGlua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5c3RlbUZvbnQsICZxdW90O2ZvbnQtc2l6ZToxNnB4O3RleHQtYWxpZ246anVzdGlme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YnIgLz4NCjwvcD4NCrjxwdbDwKOova3L1aOp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t93T0M/euavLvg0KPHA+DQoJwarPtcjLo7qzwta+u9s4NzY3OTAzMS8xNTE5NTI3OTIw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u/rQ3rmkNcP7o6zE0KOsNDUwMC01NTAw1Kov1MK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jDD+6OsNDAwMC01NTAw1Kov1MKhow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LWFwcGxlLXN5c3RlbS1mb250LCBCbGlua01hY1N5c3RlbUZvbnQ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nB4O3RleHQtYWxpZ246anVzdGlmeT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YnIgLz4NCjwvcD4NCr2ty9XMwLO80MKyxMHPv8a8vNPQz965q8u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qs+1yMujus310+r2qzE4MDUxMTU4NzI2DQo8L3A+DQo8cD4NCgnO5dbhvNO5pDT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jAwMNSqL9TCo7sNCjwvcD4NCjxwPg0KCbXnuri5pDLD+6OsNDUwMC01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u/rQtcnovMYyw/ujrDQ1MDAtNjUwMNSqL9TC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0tXUsTHD+6OsNDAwMC02MDAw1Kov1MKjuw0KPC9wPg0KPHA+DQoJz+7Ev9b6wO0vsLLIq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0MDAwLTYwMDDUqi/UwqO7DQo8L3A+DQo8cD4NCgnXysHP1LExw/ujrDM1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NCjwvcD4NCjxwPg0KCbv60N65pDHD+6OsNDUwMC02MDAw1Kov1MKh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LWFwcGxlLXN5c3RlbS1mb250LCBC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hY1N5c3RlbUZvbnQsICZxdW90O2ZvbnQtc2l6ZToxNnB4O3RleHQtYWxpZ246anVzdGlm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YnIgLz4NCjwvcD4NCsyp0MvK0LCs5+rE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6z7LEwc/T0M/euavLvg0KPHA+DQoJwarPtcjLo7rN9bS61MYxMzkxNDUyNzI4M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tnX97mkNcP7o6wzMDAwLTYwMDDUqi/UwqO7DQo8L3A+DQo8cD4NCgnN+MLnz/rK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UwMC0xNTAwMNSqL9TCo7sNCjwvcD4NCjxwPg0KCc7E1LExw/ujrDI1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IHN0eWxlPSJjb2xvcjojMzMzMzMzO2ZvbnQtZmFtaWx5Oi1hcHBsZS1z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Zm9udCwgQmxpbmtNYWNTeXN0ZW1Gb250LCAmcXVvdDtmb250LXNpemU6MTZwe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YmFja2dyb3VuZC1jb2xvcjojRkZGRkZGOyI+DQoJPGJyIC8+DQo8L3A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7qsqi0vjR89DCssTBz7/GvLzT0M/euavLvg0KPHA+DQoJwarPtcjLo7rSps/+xrw4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Ni8xNTA2MTA4MTIzNg0KPC9wPg0KPHA+DQoJ0se157mkMcP7o6zE0KOsNT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w0KPC9wPg0KPHA+DQoJsLLIq9SxMcP7o6y089eoo6w0MDAwLTUwMDDUqi/Uw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otYXBwbGUtc3lzdGVtLWZv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aW5rTWFjU3lzdGVtRm9udCwgJnF1b3Q7Zm9udC1zaXplOjE2cHg7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2JhY2tncm91bmQtY29sb3I6I0ZGRkZGRjsiPg0KCTxiciAvPg0KPC9wPg0Kva3L1dXXy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309DP3rmry74NCjxwPg0KCcGqz7XIy6O6x660qMC8MTM4MTU5OTg0ODY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wOS5pLPMyqY1w/uhorXnxvi5pLPMyqYyw/ujrMTQo6yxvr/Go6w1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6uLmkNcP7oaK53LXAuaQ1w/ujrMTQo6w1MDAwLTY1MDDUqi/Uw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XsMXkuaQzw/ujrMTQo6w0MDAwLTU1MDDUqi/UwqO7DQo8L3A+DQo8cD4N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1LExw/ujrMTQo6y089eoo6w0MDAwLTgwMDDUqi/UwqO7DQo8L3A+DQo8cD4NCgnOxLC4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sb6/xqOsMzAwMC01MDAw1Kov1MKhow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LWFwcGxlLXN5c3RlbS1mb250LCBCbGlua01hY1N5c3RlbUZvbnQ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nB4O3RleHQtYWxpZ246anVzdGlmeT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YnIgLz4NCjwvcD4NCr2ty9W/xti+yfrO79bGxrfT0M/euavLv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q8vs+8ODcwMTMzMDcvMTgxMzY5MzkzOTkNCjwvcD4NCjxwPg0KCbLZ1/e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MDAwLTcwMDDUqi/UwqO7DQo8L3A+DQo8cD4NCgm157mkM8P7o6zE0KOsMz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w0KPC9wPg0KPHA+DQoJsLLIq9SxMcP7o6zE0KOstPPXqKOs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u/rQ3rmkM8P7o6zE0KOsMzAwMC02MDAw1Kov1MKh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LWFwcGxlLXN5c3RlbS1mb250LCBC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hY1N5c3RlbUZvbnQsICZxdW90O2ZvbnQtc2l6ZToxNnB4O3RleHQtYWxpZ246anVzdGlm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YnIgLz4NCjwvcD4NCsyp0MvK0LDZzai3v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v5DQo8cD4NCgnBqs+1yMujurPwzsS47zEzODAxNDc2Njc4DQo8L3A+DQo8cD4NCgm3v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zEww/ujrDUwMDAtMzAwMDDUqi/UwqO7DQo8L3A+DQo8cD4NCgm3v7L6terUsTT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AwMNSqL9TCo7sNCjwvcD4NCjxwPg0KCdbD0rW5y87KNsP7o6w1MDAwLTIw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zfjC58/6yts2w/ujrDUwMDAtMzAwMDDUqi/UwqGj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tYXBwbGUtc3lzdGVtLWZvbnQsIEJ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U3lzdGVtRm9udCwgJnF1b3Q7Zm9udC1zaXplOjE2cHg7dGV4dC1hbGlnbjpqdXN0aWZ5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iciAvPg0KPC9wPg0Kva3L1bijwKSyo8Gn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jxwPg0KCcGqz7XIy6O60KTA8sDyMTU5NjEwMzU1ODANCjwvcD4NCjxwPg0KCcbV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pDbD+6OsNDAwMC04MDAw1Kov1MKjuw0KPC9wPg0KPHA+DQoJyczO8bvhvMYxw/u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sNCjwvcD4NCjxwPg0KCc/6ytvUsTTD+6OsMzAwMC04MDAw1Kov1MK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z/rK27ix19wxw/ujrDgwMDAtMTUwMDDUqi/UwqO7DQo8L3A+DQo8cD4NCgn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qDHD+6OsNDAwMC04MDAw1Kov1MKhow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LWFwcGxlLXN5c3RlbS1mb250LCBCbGlua01hY1N5c3RlbUZvbnQ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3RleHQtYWxpZ246anVzdGlmeT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YnIgLz4NCjwvcD4NCr2ty9XL3LnixvuztbK/vP7T0M/euavLvg0KPHA+DQo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Vxb6yMTgwNTExODczNTMNCjwvcD4NCjxwPg0KCbLZ1/e5pDEww/ujrMTQo6wzODAw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DQo8L3A+DQo8cD4NCgnXsMXkuaQxMMP7o6zFrqOsMzAwMC0zNTAw1Kov1MK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t9vL6bmkMsP7o6zFrqOsMjgwMC0zNTAw1Kov1MKho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LWFwcGxlLXN5c3RlbS1mb250LCBCbGlua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5c3RlbUZvbnQsICZxdW90O2ZvbnQtc2l6ZToxNnB4O3RleHQtYWxpZ246anVzdGlme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YnIgLz4NCjwvcD4NCrq6u8rToc/zva3L1cn6z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ucm33dPQz965q8u+DQo8cD4NCgnBqs+1yMujutPavqcxNTI2MTA3Njk3M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tnX97mkMTDD+6OsMzUwMC00NTAw1Kov1MKjuw0KPC9wPg0KPHA+DQoJyfqy+rzGu67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1MDAw1Kov1MKjuw0KPC9wPg0KPHA+DQoJsuaztTLD+6OsxNCjrDM1MDAtNT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NCjwvcD4NCjxwPg0KCc2zvMbUsTHD+6Giz9azoca3v9gxw/ujrDMw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cnosbjOrNDeMcP7o6w0NTAwLTU1MDDUqi/Uw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1r/itPKw/NSxMsP7o6zE0KOsMzUwMC00NTAw1Kov1MKhow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LWFwcGxlLXN5c3RlbS1mb250LCBCbGlua01hY1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bnQsICZxdW90O2ZvbnQtc2l6ZToxNnB4O3RleHQtYWxpZ246anVzdGlme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YnIgLz4NCjwvcD4NCr2ty9XCodPu0MKyxMHP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Gqz7XIy6O6uunQwtXVMTg5MTQ1MjgxODINCjwvcD4NCjxwPg0KCc3iw7PStc7x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K1zvHUsTXD+6OstPPXqKOsNTAwMNSqL9TC0tTJz6O7DQo8L3A+DQo8cD4NCgmy2df3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TAwMNSqL9TCoaM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1hcHBsZS1zeXN0ZW0tZm9udCwgQmxpbmtNYWNTeXN0ZW1Gb250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0ZXh0LWFsaWduOmp1c3RpZnk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rMqdDLytDCocyp1LTSvdKpwazL+NPQz965q8u+DQo8cD4NCgn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rn5uuzPvDE1MjQwMjA3NTg5DQo8L3A+DQo8cD4NCgnTqtK11LExMMP7o6zFrqOsMTgz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w0KPC9wPg0KPHA+DQoJ1rTStdKpyqYv1rTStdbQ0qnKpjEww/ujrDUwMDAt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NCjwvcD4NCjxwIHN0eWxlPSJjb2xvcjojMzMzMzMzO2ZvbnQtZmFtaWx5Oi1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eXN0ZW0tZm9udCwgQmxpbmtNYWNTeXN0ZW1Gb250LCAmcXVvdDtmb250LXNpemU6MTZw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YmFja2dyb3VuZC1jb2xvcjojRkZGRkZG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q9rcvVv8bQy7XnxvfT0M/euavLvg0KPHA+DQoJwarPtcjLo7rN9b6nODc1NzYxNzkv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NzQwOTkNCjwvcD4NCjxwPg0KCbXn0bnP3zHD+6GitefB98/fM8P7o6wz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DQo8L3A+DQo8cD4NCgnXsMSjz981w/ujrMTQo6wzNTAwLTYwMDDUqi/Uw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X3Newz980w/ujrMTQo6wzMDAwLTYwMDDUqi/UwqO7DQo8L3A+DQo8cD4NCgnEo77f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fMcP7o6zE0KOstPPXqKOsMzAwMC02MDAw1Kov1MKhow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LWFwcGxlLXN5c3RlbS1mb250LCBCbGlua01hY1N5c3Rl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ICZxdW90O2ZvbnQtc2l6ZToxNnB4O3RleHQtYWxpZ246anVzdGlme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YnIgLz4NCjwvcD4NCsyp0MvQrcGq1tq077uv0af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warPtcjLo7rW3NCnw/ExNTA1MjM4Mjg3Ng0KPC9wPg0KPHA+DQoJRENTstnX97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UwMC01NTAw1Kov1MKjuw0KPC9wPg0KPHA+DQoJuavTw7mks8yy2df3uaQy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1MDDUqi/UwqGj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tYXBwbGUtc3lzdGVtLWZvbnQsIEJsaW5rTWFjU3lzdGVtRm9udC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GV4dC1hbGlnbjpqdXN0aWZ5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va3L1dPAyqS6o9HzuaSzzNPQz965q8u+DQo8cD4NCgnBqs+1yMuju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xODA2MTAwOTM3NQ0KPC9wPg0KPHA+DQoJtee5pDLD+6Gitee6uLmkMsP7o6wz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DQo8L3A+DQo8cD4NCgnLrrXnuaQ1w/ujrMTQo6wzMDAwLTUwMDDUqi/Uw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Rp829uaQ1w/ujrMTQo6wzMDAwLTQwMDDUqi/UwqGj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tYXBwbGUtc3lzdGVtLWZvbnQsIEJsaW5rTWFjU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Rm9udCwgJnF1b3Q7Zm9udC1zaXplOjE2cHg7dGV4dC1hbGlnbjpqdXN0aWZ5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iciAvPg0KPC9wPg0KuqPD96Oova3L1aOpu7e+s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HA+DQoJwarPtcjLo7rW3Na+uuwxMzg1Mjg4NDgxNQ0KPC9wPg0KPHA+DQoJ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Giudy1wLmkNcP7o6w0MDAwLTYwMDDUqi/UwqO7DQo8L3A+DQo8cD4NCgnu073w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TAwMNSqL9TCo7sNCjwvcD4NCjxwPg0KCdewxeS5pDXD+6OsMzU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xa/NqMnovMbIy9SxNcP7o6wzMDAwLTU1MDDUqi/Uw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8xruu1LEyw/uhotGnzb25pDEww/ujrDMwMDAtNDUwMNSqL9TCoaM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1hcHBsZS1zeXN0ZW0tZm9udCwgQmxp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eXN0ZW1Gb250LCAmcXVvdDtmb250LXNpemU6MTZweDt0ZXh0LWFsaWduOmp1c3RpZnk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JyIC8+DQo8L3A+DQq9rcvVvfDF9LfAu/Cw5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wPg0KCcGqz7XIy6O6s8K+1buqMTgxNTExNjk1MTgNCjwvcD4NCjxwPg0KC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+srbNsP7o6wzMDAwLTgwMDDUqi/UwqO7DQo8L3A+DQo8cD4NCgmy2df3uaQyMM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2NTAw1Kov1MKhow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LWFwcGxlLXN5c3RlbS1mb250LCBCbGlua01hY1N5c3RlbUZvbnQ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3RleHQtYWxpZ246anVzdGlmeT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syp0Mu99bi7u6/Rp9PQz965q8u+DQo8cD4NCgnBqs+1yMujurOj1tPU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ODIxNDU5DQo8L3A+DQo8cD4NCgmwsru316jUsTHD+6OstPPXqKOsMzUwMC00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t9bO9tSxM8P7o6zFrqOsMzAwMC00MDAw1Kov1MK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tnX97mkOMP7o6zE0KOsMzMwMC00NTAw1Kov1MKjuw0KPC9wPg0KPHA+DQoJ0sex7b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jMwMNSqL9TCoaM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1hcHBsZS1zeXN0ZW0tZm9udCwgQmxpbmtNYWNTeXN0ZW1Gb250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0ZXh0LWFsaWduOmp1c3RpZnk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rMqdDLzMCzvNG5v8vBptPQz965q8u+DQo8cD4NCgnBqs+1yMujusKzt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1ODUyOTk3OTc5DQo8L3A+DQo8cD4NCgm158b4uaSzzMqmMcP7o6yxvr/Go6wzNT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DQo8L3A+DQo8cD4NCgm437fW19PR0LeiMcP7o6yxvr/Go6w2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y2df3uaQxMMP7o6zE0KOsMzAwMC01MDAw1Kov1MKh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LWFwcGxlLXN5c3RlbS1mb250LCBC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hY1N5c3RlbUZvbnQsICZxdW90O2ZvbnQtc2l6ZToxNnB4O3RleHQtYWxpZ246anVzdGlm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YnIgLz4NCjwvcD4NCsyp0MvK0NDLsLK+q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NPQz965q8u+DQo8cD4NCgnBqs+1yMujusjLysKyvzEzODUyNjc4NzAw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+rL6vq3A7TLD+6OsODAwMC0xMDAwMNSqL9TCo7sNCjwvcD4NCjxwPg0KCcnosbi53MDt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0NX+udzA7THD+6Gi1sq87NSxMsP7oaK7r7mkstnX9zIww/ujrDQ1MDAtNjAwMNSqL9T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i1hcHBsZS1zeXN0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wgQmxpbmtNYWNTeXN0ZW1Gb250LCAmcXVvdDtmb250LXNpemU6MTZwe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YmFja2dyb3VuZC1jb2xvcjojRkZGRkZGOyI+DQoJPGJyIC8+DQo8L3A+DQq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6o87v0rW3/s7x09DP3rmry74NCjxwPg0KCcGqz7XIy6O61cW7qrn6MTg5NjEwMTc3Nz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7E1LExw/ujrMWuo6y089eoo6wyMjAwLTI1MDDUqi/Uw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o7CyMTDD+6OsMTgzMC0yMTAw1Kov1MKjuw0KPC9wPg0KPHA+DQoJsaO94DEww/ujrMWu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LTIxMDDUqi/UwqO7DQo8L3A+DQo8cD4NCgmw77P4uaQyw/ujrMWuo6wxODMwLTIx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DQo8L3A+DQo8cD4NCgmz+MqmMsP7o6zE0KOsMjUwMC0zMDAw1Kov1MK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67Jz7GjveAxw/ujrMTQo6wxODMw1Kov1MKhow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LWFwcGxlLXN5c3RlbS1mb250LCBCbGlua01hY1N5c3RlbUZv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nB4O3RleHQtYWxpZ246anVzdGlme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YnIgLz4NCjwvcD4NCsyp0MvK0L791MO0877GterT0M/euavLv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warPtcjLo7qzo8D2vv0xNTk2MTAxMjIyOQ0KPC9wPg0KPHA+DQoJz7TN67mkMs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NSqL9TCo7sNCjwvcD4NCjxwPg0KCcHssODW97ncNcP7o6w0MDAwLTUwMDDUqi/Uw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yxs7xvq3A7THD+6OstPPXqKOsNTAwMNSqL9TCoaM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i1hcHBsZS1zeXN0ZW0tZm9udCwgQmxpbmtN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ZW1Gb250LCAmcXVvdDtmb250LXNpemU6MTZweDt0ZXh0LWFsaWduOmp1c3RpZnk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JyIC8+DQo8L3A+DQq9rcvVwLOwxLLEwc+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jxwPg0KCcGqz7XIy6O6ucvV/b79MTU4NTI5OTA4MTENCjwvcD4NCjxwPg0KCc34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NMP7o6wyNTAwLTQwMDDUqi/UwqO7DQo8L3A+DQo8cD4NCgm5+MKvuaQyw/ujrMTQ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O7DQo8L3A+DQo8cD4NCgm87NHp1LEyw/ujrDI1MDAtMzAwMNSqL9TC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ewxKO5pDLD+6OsxNCjrDM1MDAtNDIwMNSqL9TCo7sNCjwvcD4NCjxwPg0KC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6LzGMcP7o6w1MDAwLTYwMDDUqi/UwqO7DQo8L3A+DQo8cD4NCgmy2df3uaQ4w/u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aMNCjwvcD4NCjxwIHN0eWxlPSJjb2xvcjojMzMzMzMzO2ZvbnQtZmFtaWx5O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zeXN0ZW0tZm9udCwgQmxpbmtNYWNTeXN0ZW1Gb250LCAmcXVvdD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ZXh0LWFsaWduOmp1c3RpZnk7YmFja2dyb3VuZC1jb2xvcjojRkZGRkZG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q9rcvVuePT8ruv0afT0M/euavLvg0KPHA+DQoJwarPtcjLo7rB1rO9MTgyNjI4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CjwvcD4NCjxwPg0KCbvhvMYxw/ujrLG+v8ajrDQwMDAtNjAwMNSqL9TC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LZ1/e5pDXD+6OsNDAwMC01NTAw1Kov1MKjuw0KPC9wPg0KPHA+DQoJztvLrrSmwO3U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t9bO9tSxM8P7o6wzNTAwLTQ1MDDUqi/UwqO7DQo8L3A+DQo8cD4NCgmwssir1LE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QwMDAtNjAwMNSqL9TCoaM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1hcHBsZS1zeXN0ZW0tZm9udCwgQmxpbmtNYWNTeXN0ZW1Gb250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0ZXh0LWFsaWduOmp1c3RpZnk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rMqdDLytC6wM2lufq8yrTzvsa16tPQz965q8u+DQo8cD4NCgn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tbcwNYxODA1MjY3ODYwMg0KPC9wPg0KPHA+DQoJtKuyy9SxNcP7o6wyMDAwLTI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DQo8L3A+DQo8cD4NCgm3/s7x1LE1w/ujrDMwMDAtNDAwMNSqL9TC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suPH5cmoM8P7o6wyNTAwLTQwMDDUqi/UwqO7DQo8L3A+DQo8cD4NCgmxo73gM8P7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MDDUqi/UwqO7DQo8L3A+DQo8cD4NCgnHsMyovdO0/TXD+6GiwPGx9tSxMsP7oaK+yMn6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GjsLIyw/ujrDMwMDAtNDAwMNSqL9TCoaM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1hcHBsZS1zeXN0ZW0tZm9udCwgQmxpbmtNYWNTeXN0ZW1Gb250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ZweDt0ZXh0LWFsaWduOmp1c3RpZnk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JyIC8+DQo8L3A+DQrN8rXDu6+5pKOozKnQy6Op09DP3rmry7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z7XIy6O61dTF9LfJODc2Nzk1MDAvMTMwOTIyOTAxMjgNCjwvcD4NCjxwPg0KCbD817C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1MDAtNDUwMNSqL9TCo7sNCjwvcD4NCjxwPg0KCc/6ytvUsTLD+6OsxNC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sNCjwvcD4NCjxwPg0KCbXn0sfOrNDeMsP7o6zE0KOsMzU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yP23z7LZ1/e5pDLD+6OsMzUwMC00NTAw1Kov1MKh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LWFwcGxlLXN5c3RlbS1mb250LCBC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hY1N5c3RlbUZvbnQsICZxdW90O2ZvbnQtc2l6ZToxNnB4O3RleHQtYWxpZ246anVzdGlm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YnIgLz4NCjwvcD4NCr2ty9XDwLTvzOzzw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1tsas09DP3rmry74NCjxwPg0KCcGqz7XIy6O61cXO5dbeMTM2NTUyNjU3MzU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/fx9C47jLD+6OsxNCjrDYwMDAtMTEwMDDUqi/UwqO7DQo8L3A+DQo8cD4NCgnPs7Sy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TAwLTYwMDDUqi/UwqO7DQo8L3A+DQo8cD4NCgnEpbSyMsP7o6w0NT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Rp829uaQyw/ujrDI2MDDUqi/UwqGj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otYXBwbGUtc3lzdGVtLWZvbnQsIEJsaW5rTWFjU3lz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dCwgJnF1b3Q7Zm9udC1zaXplOjE2cHg7dGV4dC1hbGlnbjpqdXN0aWZ5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iciAvPg0KPC9wPg0KzKnQy8qivM7K99as09DP3rmry7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Gqz7XIy6O6s8LG9MPJMTUxNjEwNDM4NzgNCjwvcD4NCjxwPg0KCbXnuaQxw/ujrMT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0NTAwLTU0MDDUqi/UwqO7DQo8L3A+DQo8cD4NCgmwssir1LExw/ujrMTQ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TU0MDDUqi/UwqO7DQo8L3A+DQo8cD4NCgm31s72uaQxw/ujrMTQo6y089eoo6wzODAw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8L3A+DQo8cCBzdHlsZT0iY29sb3I6IzMzMzMzMztmb250LWZhbWlseTot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c3lzdGVtLWZvbnQsIEJsaW5rTWFjU3lzdGVtRm9udCwgJnF1b3Q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2JhY2tncm91bmQtY29sb3I6I0ZGRkZGR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wu2wsMm9ytDI8LKu4vm4387v0rW53MDt09DP3rmry77MqdDLt9a5q8u+DQo8cD4N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tGmz+PD9zE4MjAwNTQ4OTk2DQo8L3A+DQo8cD4NCgmxo7CyttOzpDHD+6OsxNC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L9TCo7sNCjwvcD4NCjxwPg0KCbGjsLIyw/ujrMTQo6wyNTAwLTI3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rrXnuaQxw/ujrMTQo6wzMDAwLTM1MDDUqi/Uw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pbncMsP7o6zFrqOsMjUwMC0yNzAw1Kov1MKhow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LWFwcGxlLXN5c3RlbS1mb250LCBCbGlua01hY1N5c3RlbUZv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nB4O3RleHQtYWxpZ246anVzdGlme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YnIgLz4NCjwvcD4NCr2ty9XMqcC0vPXL2bv609DP3rmry7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z7XIy6O6s6PV0b79ODI1NjE5NjgvMTQ3NjIzOTExMzcNCjwvcD4NCjxwPg0KCbLGzvHX3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NTAwMC04MDAw1Kov1MKjuw0KPC9wPg0KPHA+DQoJ79u0srmkoaKztbmkO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DQo8L3A+DQo8cD4NCgnIyLSmwO25pKGisuWz3bmkMsP7oaK7+tDe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uaQ0w/ujrDMwMDAtNTAwMNSqL9TCo7sNCjwvcD4NCjxwPg0KCbzs0enUsTHD+6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w0KPC9wPg0KPHA+DQoJ0afNvbmkNcP7o6wxODMw1Kov1MKh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LWFwcGxlLXN5c3RlbS1mb250LCBC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hY1N5c3RlbUZvbnQsICZxdW90O2ZvbnQtc2l6ZToxNnB4O3RleHQtYWxpZ246anVzdGlm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YnIgLz4NCjwvcD4NCr2ty9XI/bX7u6+5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8cD4NCgnBqs+1yMujus3106gxMzkxNDUyMjI0OA0KPC9wPg0KPHA+DQoJu6+5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Mww/uhornex/iy2df3uaQ1w/uhorv60N65pDXD+6Gitee5pDXD+6OsxNCjrDQ2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NCjwvcD4NCjxwPg0KCdLHse25pDXD+6OsxNCjrLTz16ijrDQ2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IHN0eWxlPSJjb2xvcjojMzMzMzMzO2ZvbnQtZmFtaWx5Oi1hcHBsZS1z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Zm9udCwgQmxpbmtNYWNTeXN0ZW1Gb250LCAmcXVvdDtmb250LXNpemU6MTZwe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YmFja2dyb3VuZC1jb2xvcjojRkZGRkZGOyI+DQoJPGJyIC8+DQo8L3A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4o8D7vajW/rCy17C5pLPM09DP3rmry74NCjxwPg0KCcGqz7XIy6O6vbnQwrjaMTUw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OTcNCjwvcD4NCjxwPg0KCc/uxL++rcDtNcP7o6zE0KOsODAwMC0xNTAwMNSqL9TC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vhvMYyw/ujrDI1MDAtNTAwMNSqL9TCo7sNCjwvcD4NCjxwPg0KCdK7vLa9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1w/ujrMTQo6wyNTAwLTEwMDAw1Kov1MKjuw0KPC9wPg0KPHA+DQoJ18rBz9SxNcP7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DQo8L3A+DQo8cD4NCgmwssir1LGhosqpuaTUsaGi1sq87NSxN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1Kov1MKhow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LWFwcGxlLXN5c3RlbS1mb250LCBCbGlua01hY1N5c3RlbUZvbnQ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3RleHQtYWxpZ246anVzdGlmeT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syp1t3K0Ln9tKy4287x09DP3rmry74NCjxwPg0KCcGqz7XIy6O6t+LA1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MTQyNzM3OA0KPC9wPg0KPHA+DQoJtfWztcu+u/rRp829MTDD+6OsxNCjrDUwMDAtMTA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DQo8L3A+DQo8cD4NCgnHo9L9s7XLvrv6MTDD+6OsxNCjrDQwMDAtNTAwMNSqL9T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LZ1/e5pC+7+tDeuaQxw/ujrMTQo6w0MDAwLTUwMDDUqi/Uw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rNDetee5pDHD+6OsxNCjrDQwMDAtNTAwMNSqL9TCo7sNCjwvcD4NCjxwPg0KC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w/ujrMTQo6w1MDAwLTgwMDDUqi/UwqGj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otYXBwbGUtc3lzdGVtLWZvbnQsIEJsaW5rTWFjU3lzdGVtRm9udC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2cHg7dGV4dC1hbGlnbjpqdXN0aWZ5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iciAvPg0KPC9wPg0KzKnQy8rQ09G+28nMzvGx9rnd09DP3rmry7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z7XIy6O6v+/RqcfZMTg5MDUyNjU4ODUNCjwvcD4NCjxwPg0KCcewzKi907T9M8P7o6w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O7DQo8L3A+DQo8cD4NCgm/zbe/x+XJqDPD+6OsMTkwMC0yODAw1Kov1M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LWFwcGxlLXN5c3Rl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CBCbGlua01hY1N5c3RlbUZvbnQsICZxdW90O2ZvbnQtc2l6ZToxNnB4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tiYWNrZ3JvdW5kLWNvbG9yOiNGRkZGRkY7Ij4NCgk8YnIgLz4NCjwvcD4NCr2ty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oscPStdPQz965q8u+DQo8cD4NCgnBqs+1yMujurLcvajDwDE1MTk1Mjk1NDA5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X3L6twO3W+sDtMsP7oaLP+srb1vrA7TPD+6Gi0NDV/teo1LEyw/ujrDMw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NCjwvcD4NCjxwPg0KCby8yvXUsTPD+6OsMzUwMC02MDAw1Kov1MK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xtWztbmkMsP7o6w1MDAwLTY1MDDUqi/UwqO7DQo8L3A+DQo8cD4NCgnK/b/Y0afNvb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qGj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tYXBwbGUtc3lzdGVtLWZvbnQsIEJsaW5rTWFjU3lzdGVtRm9udC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GV4dC1hbGlnbjpqdXN0aWZ5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zKnQy8rQ0MLT7sj1tee5pLPM09DP3rmry74NCjxwPg0KCc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EyDEzMjg1MjE2NjY2DQo8L3A+DQo8cD4NCgnWx8Tcu6/P7sS/vq3A7THD+6OstPPXqKOs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juw0KPC9wPg0KPHA+DQoJQklNuaSzzMqmMcP7oaK157mkNcP7o6w0MDAw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DQo8L3A+DQo8cD4NCgnN+MLnvLzK9c6su6Q0w/ujrLTz16ijrDM1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NCjwvcD4NCjxwPg0KCc/6ytvW97ncNcP7oaK16tSxNcP7o6wyODAwLTEw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gc3R5bGU9ImNvbG9yOiMzMzMzMzM7Zm9udC1mYW1pbHk6LWFwcGxlLX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b250LCBCbGlua01hY1N5c3RlbUZvbnQsICZxdW90O2ZvbnQtc2l6ZToxNnB4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tiYWNrZ3JvdW5kLWNvbG9yOiNGRkZGRkY7Ij4NCgk8YnIgLz4NCjwvcD4NC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wrPH1MPO79K1t/7O8bnJt93T0M/euavLvsyp0Mu31rmry74NCjxwPg0KCcGqz7XIy6O60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AMTk5NzUxNjcwMDcNCjwvcD4NCjxwPg0KCdChx/jOrNDeuaQyw/ujrDM2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dChx/i/zbf+NcP7o6wzMjAwLTM1MDDUqi/Uw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ocf4saOwsjEww/ujrDQ1MDAtNTUwMNSqL9TCoaM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1hcHBsZS1zeXN0ZW0tZm9udCwgQmxpbmtNYWNTeXN0ZW1G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ZweDt0ZXh0LWFsaWduOmp1c3RpZnk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JyIC8+DQo8L3A+DQq9rcvVvfWzzLq9v9W/xry809DP3rmry7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Gqz7XIy6O6uN+yqDEzODUyODQ3MzczDQo8L3A+DQo8cD4NCgnP+srb1vrA7TPD+6Gi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+6OsNDAwMC01MDAw1Kov1MKjuw0KPC9wPg0KPHA+DQoJz/rK276twO0zw/ujrDEwMDAw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w0KPC9wPg0KPHA+DQoJ0NDV/s7E1LExw/ujrDMwMDAtNTAwMNSqL9TC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zTuaTW0NDEseCzzDPD+6OsNTAwMC04MDAw1Kov1MK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rmkM8P7oaLO3sjLu/q3ycrWNcP7o6w1MDAwLTgwMDDUqi/UwqO7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McP7o6w0MDAwLTYwMDDUqi/UwqO7DQo8L3A+DQo8cD4NCgnI9bXnuaSzzMqmMs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GjDQo8L3A+DQo8cCBzdHlsZT0iY29sb3I6IzMzMzMzMztmb250LWZhbWls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c3lzdGVtLWZvbnQsIEJsaW5rTWFjU3lzdGVtRm9udCwgJnF1b3Q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GV4dC1hbGlnbjpqdXN0aWZ5O2JhY2tncm91bmQtY29sb3I6I0ZGRkZGR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zKnQy8rQ0MLKwLzNu8q52rTzvsa16g0KPHA+DQoJwarPtcjLo7rDt7vbODA3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MTgyNTI2NTYwNjANCjwvcD4NCjxwPg0KCbLN0vvB7LDgM8P7o6wzNT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74bzGM8P7o6wyNTAwLTUwMDDUqi/UwqO7DQo8L3A+DQo8cD4NCgnK1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DIzMDAtMjcwMNSqL9TCo7sNCjwvcD4NCjxwPg0KCdHnu+HUpLaoMsP7o6w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PC9wPg0KPHAgc3R5bGU9ImNvbG9yOiMzMzMzMzM7Zm9udC1mYW1pbHk6LWFwcGxl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S1mb250LCBCbGlua01hY1N5c3RlbUZvbnQsICZxdW90O2ZvbnQtc2l6ZToxNnB4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tiYWNrZ3JvdW5kLWNvbG9yOiNGRkZGRkY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0MvK0Lijsv27t7Gjv8a8vNPQz965q8u+DQo8cD4NCgnBqs+1yMujur2vyOMxMzM4MjU3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sta53DHD+6Osxa6jrLTz16ijrDM1MDAtNTAwMNSqL9TC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uv0enUsTHD+6OstPPXqKOsNDAwMC01MDAw1Kov1MKjuw0KPC9wPg0KPHA+DQoJy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MsP7o6zE0KOsNDUwMC02MDAw1Kov1MKjuw0KPC9wPg0KPHA+DQoJtee6uLmkMsP7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DQo8L3A+DQo8cD4NCgm7+tDeuaQyw/ujrDQ1MDAtNjAwMNSqL9TC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LZ1/e5pDPD+6GiztvLrrSmwO0yw/ujrDQwMDAtNjAwMNSqL9TC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y8yvXW+sDtMsP7o6y089eoo6wzNTAwLTUwMDDUqi/UwqGj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tYXBwbGUtc3lzdGVtLWZvbnQsIEJsaW5r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dGVtRm9udCwgJnF1b3Q7Zm9udC1zaXplOjE2cHg7dGV4dC1hbGlnbjpqdXN0aWZ5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iciAvPg0KPC9wPg0Kva3L1bqjxMnQx7XYs6zK0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T0M/euavLvg0KPHA+DQoJwarPtcjLo7rIy8rCsr8xODA2MTA3NzY5O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tdSxMTDD+6Osxa6jrDE4MzAtMjIwMNSqL9TCo7sNCjwvcD4NCjxwPg0KCbSisbi16rOk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QwMDDUqi/UwqO7DQo8L3A+DQo8cD4NCgnK1dL41LExMMP7o6zFrqOsMjAwMC0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w0KPC9wPg0KPHA+DQoJxvO7rjHD+6OstPPXqKOsMzAwMC00NTAw1Kov1MK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LWFwcGxlLXN5c3RlbS1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bGlua01hY1N5c3RlbUZvbnQsICZxdW90O2ZvbnQtc2l6ZToxNnB4O3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iYWNrZ3JvdW5kLWNvbG9yOiNGRkZGRkY7Ij4NCgk8YnIgLz4NCjwvcD4NCsyp0MvSw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f+zvHT0M/euavLvg0KPHA+DQoJwarPtcjLo7q5+b+hMTM5NTI2NjAzMD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LN0vvW97ncMsP7oaK/zbe/1ve53DLD+6Gix7DMqNb3udwyw/ujrDMyMDAtMzk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cewzKi907T9NsP7o6wyNjAwLTM2MDDUqi/Uw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zdL7t/7O8dSxoaK0q7LLMTDD+6OsMjYwMC0zNjAw1Kov1MKjuw0KPC9wPg0KPHA+DQoJ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lyag1w/ujrDI2MDAtMzIwMNSqL9TCo7sNCjwvcD4NCjxwPg0KCbGjveA1w/ujrDI1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NCjwvcD4NCjxwPg0KCc6s0N65pDXD+6OsMjgwMC00MjAw1Kov1MK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s3S+8rV0vgyw/uhotDQ1f7OxNSxMsP7o6wyNjAwLTMyMDDUqi/Uw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otYXBwbGUtc3lzdGVtLWZvbnQs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TWFjU3lzdGVtRm9udCwgJnF1b3Q7Zm9udC1zaXplOjE2cHg7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iciAvPg0KPC9wPg0KzKnQy8rQ1r69+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xsa309DP3rmry74NCjxwPg0KCcGqz7XIy6O608jWvs+8MTM4NTI4NDkyMj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7E1LEyw/ujrMWuo6y089eoo6wyODAwLTQwMDDUqi/UwqO7DQo8L3A+DQo8cD4NCgm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MTQo6wzNTAwLTU1MDDUqi/UwqO7DQo8L3A+DQo8cD4NCgmw/NewuaQ1w/ujrMWu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TQwMDDUqi/UwqO7DQo8L3A+DQo8cD4NCgnLrrSmwO25pDLD+6OsMzUwMC01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gc3R5bGU9ImNvbG9yOiMzMzMzMzM7Zm9udC1mYW1pbHk6LWFwcGxlLX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b250LCBCbGlua01hY1N5c3RlbUZvbnQsICZxdW90O2ZvbnQtc2l6ZToxNnB4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tiYWNrZ3JvdW5kLWNvbG9yOiNGRkZGRkY7Ij4NCgk8YnIgLz4NCjwvcD4N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ypsMLA+8W11sbA5MnosbjT0M/euavLvg0KPHA+DQoJwarPtcjLo7rO4rrsu6gxMzk1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Nw0KPC9wPg0KPHA+DQoJyei8xjHD+6OstPPXqKOsMzAwMC02MDAw1Kov1MK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/rK29b6wO0xw/ujrLTz16ijrDI1MDAtNDAwMNSqL9TCo7sNCjwvcD4NCjxwPg0K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pDXD+6Osxa6jrDI1MDAtNDAwMNSqL9TCo7sNCjwvcD4NCjxwPg0KCcSjvt+5pDLD+6Gi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0MSx4LPMMsP7o6wzMDAwLTcwMDDUqi/UwqO7DQo8L3A+DQo8cD4NCgnEo77fx6+5pNGnz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yNTAwLTQwMDDUqi/UwqGj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tYXBwbGUtc3lzdGVtLWZvbnQsIEJsaW5rTWFjU3lzdGVtRm9udC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dGV4dC1hbGlnbjpqdXN0aWZ5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iciAvPg0KPC9wPg0K1tC5+tPK1f7L2bXdzu/B97nJt93T0M/euavLvsyp0MvK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vw0KPHA+DQoJwarPtcjLo7rIy8rCsr8xNTA5NDMyNjY4OA0KPC9wPg0KPHA+DQoJv+y1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w0MDAwLTUwMDDUqi/UwqGj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tYXBwbGUtc3lzdGVtLWZvbnQsIEJsaW5rTWFjU3lzdGVtRm9udC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GV4dC1hbGlnbjpqdXN0aWZ5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zKnQy8rQvtu35dG50dO/xry809DP3rmry74NCjxwPg0KCc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1cXCvTE1MTUyNjMxODE4DQo8L3A+DQo8cD4NCgmztbmkNMP7o6zE0KOsNzUwMC05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w0KPC9wPg0KPHA+DQoJtee5pDLD+6OsxNCjrDY1MDAtODAwMNSqL9TC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v60N65pDTD+6OsxNCjrDc1MDAtODUwMNSqL9TCo7sNCjwvcD4NCjxwPg0KCbLZ1/e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2MDAwLTgwMDDUqi/UwqGj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tYXBwbGUtc3lzdGVtLWZvbnQsIEJsaW5rTWFjU3lzdGVtRm9udC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dGV4dC1hbGlnbjpqdXN0aWZ5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iciAvPg0KPC9wPg0Ky7m1z8S3vczRp8nosbi/xry8o6jMqdDLo6n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warPtcjLo7qzwubDMTM3NzU3NDAwNTYNCjwvcD4NCjxwPg0KCcS+uaQy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kwMDDUqi/UwqO7DQo8L3A+DQo8cD4NCgmy1rncMcP7o6wzMDAwLTQwMDDUqi/Uw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y2df3uaQxw/ujrDMwMDAtMzUwMNSqL9TCoaM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1hcHBsZS1zeXN0ZW0tZm9udCwgQmxpbmtNYWNT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Gb250LCAmcXVvdDtmb250LXNpemU6MTZweDt0ZXh0LWFsaWduOmp1c3RpZnk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JyIC8+DQo8L3A+DQrMqdDLytCzydbQvsb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Bqs+1yMujusHWsK67qjE1MDYxMDgwMDM5DQo8L3A+DQo8cD4NCgm+xsuuz/rK2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MwMDAtODAwMNSqL9TCoaM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1hcHBsZS1zeXN0ZW0tZm9udCwgQmxpbmtNYWNTeXN0ZW1Gb250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0ZXh0LWFsaWduOmp1c3RpZnk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q9rcvVv8bBorXC1sbA5MnosbjT0M/euavLvg0KPHA+DQo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W7NHeODc1NzYwMDItMjAzLzEzNTEyNTUzNTk4DQo8L3A+DQo8cD4NCgnWxsDk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NDAwMC04MDAw1Kov1MKjuw0KPC9wPg0KPHA+DQoJu+bNvNSxMcP7o6zFr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w0KPC9wPg0KPHA+DQoJ0afNvbmkM8P7o6zE0KOsMjUwMC0z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tee5pDHD+6OsxNCjrDM1MDAtNDAwMNSqL9TC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u6G6uLmkMcP7o6w1MDAwLTcwMDDUqi/UwqGj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tYXBwbGUtc3lzdGVtLWZvbnQsIEJsaW5rTWFjU3lzdGVtRm9u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2cHg7dGV4dC1hbGlnbjpqdXN0aWZ5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iciAvPg0KPC9wPg0Kva3L1cypzNi2+9DCssTBz7/GvLz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warPtcjLo7rL77S6x9kxODI1MjY2MjM4MA0KPC9wPg0KPHA+DQoJstnX97mkMjD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/2LLZ1/e5pDbD+6Giu/rQ3rmkNsP7oaK157mkM8P7o6zE0KOsNDIwMC01MjAw1Kov1MK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tefSx7mks8zKpjLD+6OsxNCjrDYwMDAtMTIwMDDUqi/Uw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otYXBwbGUtc3lzdGVtLWZvbnQs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TWFjU3lzdGVtRm9udCwgJnF1b3Q7Zm9udC1zaXplOjE2cHg7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iciAvPg0KPC9wPg0Kva3L1dLXuuPUy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t9PQz965q8u+DQo8cD4NCgnBqs+1yMujusjLysKyvzE1Mjk1MjA4ODY2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4sOz0rXO8dSxMsP7o6wzMDAw1Kov1MKjuw0KPC9wPg0KPHA+DQoJuPq1pdSxMs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GjDQo8L3A+DQo8cCBzdHlsZT0iY29sb3I6IzMzMzMzMztmb250LWZhbWls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c3lzdGVtLWZvbnQsIEJsaW5rTWFjU3lzdGVtRm9udCwgJnF1b3Q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GV4dC1hbGlnbjpqdXN0aWZ5O2JhY2tncm91bmQtY29sb3I6I0ZGRkZGR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va3L1dbHzqLQwrLEwc+/xry809DP3rmry74NCjxwPg0KCcGqz7XIy6O6t+Kx8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NjM1MjEzDQo8L3A+DQo8cD4NCgmy2df3uaQyMMP7o6wzNTAwLTUwMDDUqi/Uw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7r9Hp1LEzw/ujrLTz16ijrDQwMDAtNTAwMNSqL9TCo7sNCjwvcD4NCjxwPg0K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w/ujrDM1MDAtNDIwMNSqL9TCo7sNCjwvcD4NCjxwPg0KCdDQ1f7XqNSxMsP7o6zFrq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zAwMC00MDAw1Kov1MKjuw0KPC9wPg0KPHA+DQoJzsTUsTLD+6Osxa6jrLTz16i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aMNCjwvcD4NCjxwPg0KCTxiciAvPg0KPC9wPg0KzKnW3crQxre52tewys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wPg0KCcGqz7XIy6O6wqy/qsD2MTgyNTI4NzgyOTYNCjwvcD4NCjxwPg0K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sTHD+6Osxa6jrLTz16ijrDMwMDAtNDUwMNSqL9TCo7sNCjwvcD4NCjxwPg0KCc/6yts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EwMDAw1Kov1MKjuw0KPC9wPg0KPHA+DQoJuaSzzMqmvODA7THD+6OsxNC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sNCjwvcD4NCjxwPg0KCcewzKgxw/ujrMWuo6wyNTAwLTMwMDDUqi/UwqO7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+6GisaO94DHD+6OsMjUwMC0zMDAw1Kov1MKjuw0KPC9wPg0KPHA+DQoJyei8xsqmN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4MDAwLTEyMDAw1Kov1MKhow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LWFwcGxlLXN5c3RlbS1mb250LCBCbGlua01hY1N5c3RlbUZvbnQ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RleHQtYWxpZ246anVzdGlmeT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r796snWqsq2svrIqNfJ0a+jqMyp1t2jqdPQz965q8u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qs+1yMujus3106gxNTE2MTA3NTQxNQ0KPC9wPg0KPHA+DQoJz/rK2zbD+6OsNTAwMC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NCjwvcD4NCjxwPg0KCc/6ytu+rcDtMcP7o6wxNTAwMC0yMDAwMNSqL9TCo7v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qNeo1LEyw/ujrDM1MDAtNzAwMNSqL9TCo7sNCjwvcD4NCjxwPg0KCUlTT9fJ0a/Kp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1Kov1MKhow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LWFwcGxlLXN5c3RlbS1mb250LCBCbGlua01hY1N5c3RlbUZvbnQ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3RleHQtYWxpZ246anVzdGlmeT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r2ty9W647fhz/C9utbGxrfT0M/euavLvg0KPHA+DQoJwarPtcjLo7rW3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TI2MDIwOTUNCjwvcD4NCjxwPg0KCbzs0enUsTXD+6Osxa6jrDI4MDAtNDAwMNSqL9T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LZ1/e5pDLD+6OsxNCjrDUwMDAtNTUwMNSqL9TC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10enUsTHD+6OstPPXqKOsMzAwMC0zNTAw1Kov1MKjuw0KPC9wPg0KPHA+DQoJ1srBv7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+6OstPPXqKOsNTAwMC04MDAw1Kov1MKhow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BD671413AC114F7988D8B3A6AA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BD671413AC114F7988D8B3A6AA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