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D9CA389FAE1AB8DC9BF4D59BE3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9CA389FAE1AB8DC9BF4D59BE3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X7tDC1dDGuNDFz6LSu8DAse08L2gyPiA8ZGl2PjxwPg0KCcyp0MvK0Lar1MC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wvcD4NCjxwPg0KCdXQxrijuiDWyrzs1LEgJm5ic3A7sOy5q87E1L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TIy9SxICZuYnNwO8bVs7W5pCAmbmJzcDu8xruu1LE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dHRwOi8vd3d3Lnh0enJjLmNuL2NvbXBhbnkvMTI2MzEuaHRtbA0KPC9wPg0KPHA+DQoJ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yei5ybfd09DP3rmry74NCjwvcD4NCjxwPg0KCdXQxrijuiDXysHP1LEgJm5ic3A719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SAmbmJzcDu83cq71LEgJm5ic3A7y67A+72o1OzKpiAmbmJzcDvQ0NX+yMvUsS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Wh0dHA6Ly93d3cueHR6cmMuY24vY29tcGFueS8xNDk0Lmh0bW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2ty9XN8tDAudzStdPQz965q8u+DQo8L3A+DQo8cD4NCgnV0Ma4o7ogstnX97m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fc1cu74bzGICZuYnNwO7rLy+PUsSAmbmJzcDvP+srbICZuYnNwO9TTuaQg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lodHRwOi8vd3d3Lnh0enJjLmNuL2NvbXBhbnkvMTQ3MDIuaHRtb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fbOwaqzz8jzyfrO77y8yvXT0M/euavLvg0KPC9wPg0KPHA+DQoJ1dDGuKO6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+rHtICZuYnNwO9fc1csgJm5ic3A7z/rK276twO0gJm5ic3A7z/rK29fcvOAgJm5ic3A7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udwgJm5ic3A7DQo8L3A+DQo8cD4NCglodHRwOi8vd3d3Lnh0enJjLmNuL2NvbXBhbnkv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A0KPC9wPg0KPHA+DQoJzKnQy8rQyNXUwrXnwabJ6LG409DP3rmry7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juiDK/b/Ys7W0srmkICZuYnNwO8r9v9iztbSyuaQgJm5ic3A7xde54tGnzb25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/b/Yu/q0srmkICZuYnNwO8XXueLRp829uaQgJm5ic3A7DQo8L3A+DQo8cD4NCgl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2NvbXBhbnkvOTk1Mi5odG1sDQo8L3A+DQo8cD4NCgnMqdbd0d7R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z7/GvLzT0M/euavLvg0KPC9wPg0KPHA+DQoJ1dDGuKO6ILLZ1/e5pKOouN+426O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vOzUsSAmbmJzcDvWx8Tcu6/J6LzGvq3A7SAmbmJzcDuyxs7x19y84KOo0qmzx6O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ubrOxNSxo6i8sdXQo6kgJm5ic3A7DQo8L3A+DQo8cD4NCgl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bXBhbnkvMTY1OS5odG1sDQo8L3A+DQo8cD4NCgnMqdbdvfC6zMnM7cXWxsa3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juiDK1L/puaQgJm5ic3A7wuvNt7X1u/q5pCAmbmJzcDvK/b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ICZuYnNwO7HDs7Wy2df31LEgJm5ic3A7u/rQtc6s0N7Iy9Sx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HR0cDovL3d3dy54dHpyYy5jbi9jb21wYW55LzU0MDAuaHRtbA0KPC9wPg0KPHA+DQo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1Kqz+Le/08O+39PQz965q8u+DQo8L3A+DQo8cD4NCgnV0Ma4o7ogQ0FE1sbNvCAmbmJz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ICZuYnNwO8n6svrW+sDtICZuYnNwO7PJsb674bzGICZuYnNwO7LJubrW+sDt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aHR0cDovL3d3dy54dHpyYy5jbi9jb21wYW55Lzc3MzcuaHRtb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a3L1brq0+7NwbXYt7+12LL6xsC5wLLiu+bU7Lzb18nRr7mry7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juiC3v7XYsvrGwLnAICZuYnNwO7ixvq3A7bywxsC5wLmk1/cgJm5ic3A7zsTD2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Wh0dHA6Ly93d3cueHR6cmMuY24vY29tcGFueS8xMjI5MC5odG1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9rcvVxfTM2r2o1v7T0M/euavLvg0KPC9wPg0KPHA+DQoJ1dDGuKO6IM3B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17DKqbmk1LEgJm5ic3A7zcG9qKGisLLXsNbKvOzUsSAmbmJzcDvNwb2ooaKwstew18r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9TsvNvKpiAmbmJzcDuzybG+usvL4yAmbmJzcDsNCjwvcD4NCjxwPg0KCW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Y29tcGFueS8xMjkxNC5odG1sDQo8L3A+DQo8cD4NCgnMqdbdwu267PDG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s6ENCjwvcD4NCjxwPg0KCdXQxrijuiDM1LGmv823/iAmbmJzcDsNCjwvcD4NCjxwPg0K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Y29tcGFueS8xMzMzNy5odG1sDQo8L3A+DQo8cD4NCgm9rcvV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wcbTw8a309DP3rmry74NCjwvcD4NCjxwPg0KCdXQxrijuiCz+MqmICZuYnNwO7LGzv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sTUsSAmbmJzcDuy1rncICZuYnNwOw0KPC9wPg0KPHA+DQoJ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21wYW55LzEzODY5Lmh0bWwNCjwvcD4NCjxwPg0KCcyp0MvK0LqjzeK+rbzDvLzK9brP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C9wPg0KPHA+DQoJ1dDGuKO6ILy8yvW4utTwyMsgJm5ic3A7zcG9qM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83Bvai8vMr11LEgJm5ic3A7yqm5pNSxICZuYnNwOw0KPC9wPg0KPHA+DQoJ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9jb21wYW55LzE0MjgwLmh0bWwNCjwvcD4NCjxwPg0KCcTPvqm93MbX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XydGv09DP3rmry74NCjwvcD4NCjxwPg0KCdXQxrijuiC5qdOmwbTXqNSxICZuYnNw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tNeo1LGjqNDLo6kgJm5ic3A7zu/B99eo1LGjqL64va2jqSAmbmJzcDvO78H316jUs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Wh0dHA6Ly93d3cueHR6cmMuY24vY29tcGFueS8xNDMzNi5odG1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Qy7uvytDA1s7hyrXR6dGn0KMNCjwvcD4NCjxwPg0KCdXQxrijuiDQodGn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yqYgJm5ic3A7s/XW0Lj3v8a9zMqmICZuYnNwO9Ch0afT787EvczKpiAmbmJzcDvQodGn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bmJzcDvQodGn06LT773MyqYgJm5ic3A7DQo8L3A+DQo8cD4NCgl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vbXBhbnkvMTQzNTYuaHRtbA0KPC9wPg0KPHA+DQoJ1tC5+sjLytmxo8/V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9anuavLvg0KPC9wPg0KPHA+DQoJ1dDGuKO6IMrbuvPOrLuk16jUsSAmbmJzcD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SAmbmJzcDvK27rzt/7O8SAmbmJzcDvW+sDtus3Q0NX+1ve53CAmbmJzcDvK27rzt/7O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Jm5ic3A7DQo8L3A+DQo8cD4NCglodHRwOi8vd3d3Lnh0enJjLmNuL2NvbXBhbnkvMTQz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PC9wPg0KPHA+DQoJ1tC5+sjLytnMqdbduavLvg0KPC9wPg0KPHA+DQoJ1dDGuKO6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97ncICZuYnNwO9fbus+98Mja1ve53CAmbmJzcDvP+srbtPqx7SAmbmJzcDvIy8rC1vrA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Wh0dHA6Ly93d3cueHR6cmMuY24vY29tcGFueS8xNDM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9rcvVvtuyxcjLwabXytS009DP3rmry74NCjwvcD4NCjxwPg0KCdXQ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/b/Ys7W0srmkICZuYnNwO8jLysLXqNSxICZuYnNwO8Sjvt+y2df3uaQgJm5ic3A7wdTN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Jm5ic3A7DQo8L3A+DQo8cD4NCglodHRwOi8vd3d3Lnh0enJjLmNuL2NvbXBhbnkvMTQz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PC9wPg0KPHA+DQoJzvfRxdLCvNLW0Ln6yczStdPQz965q8u+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7ogterGzNb3udwgJm5ic3A7t/7XsLLWv+K53MDt1LEgJm5ic3A7z/rK27W8ub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LW8ubogJm5ic3A7DQo8L3A+DQo8cD4NCglodHRwOi8vd3d3Lnh0enJjLmNuL2NvbXBh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DcuaHRtbA0KPC9wPg0KPHA+DQoJzKnQy8rQvM7I8Mb7s7XP+srbt/7O8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o7ogtee7sL/Nt/4gJm5ic3A7u/rQ3sqmuLUgJm5ic3A7u/rQ3rm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b7s7XP+srbucvOyiAmbmJzcDvG+7O1ytu6873TtP0gJm5ic3A7DQo8L3A+DQo8cD4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2NvbXBhbnkvMTQ0MTguaHRtbA0KPC9wPg0KPHA+DQoJva3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zbS01sfE3L/GvLzT0M/euavLvg0KPC9wPg0KPHA+DQoJ1dDGuKO6ILXnxvi5pLPMyq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eG5ubmks8zKpiAmbmJzcDvWysG/uaSzzMqmICZuYnNwO8/Ws6G87LLi1LEg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lodHRwOi8vd3d3Lnh0enJjLmNuL2NvbXBhbnkvMTQ0NDguaHRtb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Qy8rQyNm71MDNzvHT0M/euavLvg0KPC9wPg0KPHA+DQoJ1dDGuKO6ILnctcC5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+rL6uKjW+rmkICZuYnNwO9ChuaQgJm5ic3A7tee6uLmkICZuYnNwO8qzzMPU07m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aHR0cDovL3d3dy54dHpyYy5jbi9jb21wYW55LzE0NTExLm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yp0MvK0MHp0NO/xry809DP3rmry74NCjwvcD4NCjxwPg0KCdXQxrij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uaSzzMqmICZuYnNwO8/6ytu5pLPMyqYgJm5ic3A719y+rcDtICZuYnNwO9DQ1f6+rcD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ewzKjOxNSxICZuYnNwOw0KPC9wPg0KPHA+DQoJaHR0cDovL3d3dy54dHpyYy5jbi9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LzE0NTYyLmh0bWwNCjwvcD4NCjxwPg0KCd7EzOy/xry8zKnW3dPQz965q8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o7ogx7bI68q9uaSzzMqmICZuYnNwO87vwarN+ElPVL+qt6IgJm5ic3A706rP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Jm5ic3A7DQo8L3A+DQo8cD4NCglodHRwOi8vd3d3Lnh0enJjLmNuL2NvbXBhbnkvMTQ1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PC9wPg0KPHA+DQoJxM++qbe86OvB2Ln7vczT/b/GvLzT0M/euavLv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KO6ILjf1tDTotPvwM/KpiAmbmJzcDu439bQ06LT79b6vcwgJm5ic3A7uN/W0Mn6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ICZuYnNwOw0KPC9wPg0KPHA+DQoJaHR0cDovL3d3dy54dHpyYy5jbi9jb21wYW55LzE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NCjwvcD4NCjxwPg0KCcyp0MvK0Lqysqm48dDCxNzUtNewsbjT0M/euavL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KO6ILv60LW807mkyMvUsSAmbmJzcDu157mk17DF5MjL1LEgJm5ic3A7u/rQ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y9SxICZuYnNwO7LWv+K53MDt1LEgJm5ic3A7ssm5utb6wO0g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dHRwOi8vd3d3Lnh0enJjLmNuL2NvbXBhbnkvMTQ1OTIuaHRtbA0KPC9wPg0KPHA+DQo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0MTRqtK6zbjO9tbQ0MTT0M/euavLvg0KPC9wPg0KPHA+DQoJ1dDGuKO6ILOsyfnSvcn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GqzbjSvcn6ICZuYnNwO9Gqzbi7pMq/ICZuYnNwO9KpyqYgJm5ic3A7vOzR6cq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aHR0cDovL3d3dy54dHpyYy5jbi9jb21wYW55LzE0NjA0Lmh0bW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yp1t3K0L6ttqbD+7zSvNK+09PQz965q8u+DQo8L3A+DQo8cD4NCgnV0Ma4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gJm5ic3A7ssbO8db3udwgJm5ic3A7vNK+07nLzsov06rStdSxICZuYnNwO8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ICZuYnNwO8PFteq+rcDtICZuYnNwOw0KPC9wPg0KPHA+DQoJ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b21wYW55LzE0NjU4Lmh0bWwNCjwvcD4NCjxwPg0KCdHv1tDK0MTPt72/89PDtefG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L3A+DQo8cD4NCgnV0Ma4o7ogtefX07mks8zKpiAmbmJzcDsNCjwvcD4NCjxwPg0K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Y29tcGFueS8xNDY2My5odG1sDQo8L3A+DQo8cD4NCgm54873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ss3S+7ncwO3T0M/euavLvg0KPC9wPg0KPHA+DQoJ1dDGuKO6ILP2xMkg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lodHRwOi8vd3d3Lnh0enJjLmNuL2NvbXBhbnkvMTUyMTUuaHRtbA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9CA389FAE1AB8DC9BF4D59BE3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D9CA389FAE1AB8DC9BF4D59BE3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