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8A8A9FD2A74DA2B025CC586E3B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8A8A9FD2A74DA2B025CC586E3B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yNW9qtHfyMuyxcrQs6HV0Ma40rvAwLHtPC9oMj4gPGRpdj48ZGl2Pg0KCTxkaXY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ZWxscGFkZGluZz0iMCIgY2VsbHNwYWNpbmc9IjAiIGJvcmRlcj0iMS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HN0eWxlPSJ3aWR0aDoxMDAlOyI+DQoJCQk8dGJvZHk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iI+DQoJCQkJCQnQ8rrF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CbWlzrvD+7PG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dXQxri42s67DQoJCQkJCTwvdGQ+DQoJ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XQxrjIy8r9DQoJCQkJCTwvdGQ+DQoJ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zru12Na3DQoJCQkJCTwvdGQ+DQoJCQkJCTx0ZCByb3dzcGFuPSIyIj4NCgkJCQkJCc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DQoJCQkJCTwvdGQ+DQoJCQkJCTx0ZCByb3dzcGFuPSIyIj4NCgkJCQkJCcGqz7XIy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kxDQoJCQkJCTwvdGQ+DQoJ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bros8+w/NewssTBz8yp1t3T0M/euavLv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y2df3uaQNCgkJCQkJPC90ZD4NCgkJCQkJPHRkPg0KCQkJCQkJN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CI+DQoJCQkJCQm9qtHfvq28w7+qt6LH+L/GvLzCt873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EzOTE0NDEzMDIwDQoJCQkJCTwvdGQ+DQoJ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TE0NDEzMDIwDQoJCQkJCTwvdGQ+DQoJCQkJCTx0ZCByb3dzcGFuPSI0Ij4NCgkJCQkJ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qg0KCQkJCQk8L3RkPg0KCQkJCTwvdHI+DQoJCQkJPHRyPg0KCQkJCQk8dGQ+DQoJ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NCgkJCQkJPC90ZD4NCgkJCQkJPHRkPg0KCQkJCQkJM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m7+tDe0afNvbmk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Q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u/rQ3rmkDQoJCQkJCTwvdGQ+DQoJCQkJCTx0Z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Jvd3NwYW49IjU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RkPg0KCQkJCQk8dGQgcm93c3Bhbj0iNSI+DQoJCQkJCQm9qNDFyMvK2b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7Mqdbd1tDQxNanuavLvg0KCQkJCQk8L3RkPg0KCQkJCQk8dGQ+DQoJ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06rP+tb3yM4NCgkJCQkJPC90ZD4NCgkJCQkJPHRkPg0KCQkJCQkJM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NSI+DQoJCQkJCQm9rcvVyqHMqdbdytC9qtHfx/i5xczvzvfC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vajQxcjLytkNCgkJCQkJPC90ZD4NCgkJCQkJPHRkIHJvd3NwYW49IjUiPg0KCQkJCQk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jAyMDYNCgkJCQkJPC90ZD4NCgkJCQkJPHRkIHJvd3NwYW49IjUiPg0KCQkJCQkJvar2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myv76t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Q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nTqs/61vfIz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Oqz/rUsQ0KCQkJCQk8L3RkPg0KCQkJCQk8dGQ+DQoJCQkJCQk2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dfbus+98Mja16j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2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2Ij4NCgkJCQkJCTM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kJvarR38f4usPAs7/N1fvO3bzSvtO2qNbG1tDQx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J6LzGyqY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QkJPC90ZD4NCgkJCQkJPHRkIHJvd3NwYW49IjYiPg0KCQk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Mq9PuvNK+07njs6EyusXEz8f4NrrFYzE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kJMTM4MTI0ODg1Nzc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QkJwfXT0Luq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bvhvMYNCgkJCQkJPC90ZD4NCgkJCQkJPHRkPg0KCQk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m1vLm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w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cnovMbKp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Qk8L3RkPg0KCQkJCTwvdHI+DQoJCQkJPHRyPg0KCQkJCQk8dGQ+DQoJCQ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1vrA7Q0KCQkJCQk8L3RkPg0KCQkJCQk8dGQ+DQoJCQkJCQkz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bzdyrvUsaOovObWsLLWv+K53MDt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w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gcm93c3Bhbj0iMiI+DQoJCQkJCQk0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Cb2q0d/H+NHuwfjH4LzZyNW+xrXq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CyyKu3/s7x1LE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RkPg0KCQkJCQk8dGQgcm93c3Bhbj0iMiI+DQoJCQkJCQnMqdbd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bQwrc0MS05usUNCgkJCQkJPC90ZD4NCgkJCQkJPHRkIHJvd3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DUyNzkzMTMNCgkJCQkJPC90ZD4NCgkJCQkJPHRkIHJvd3NwYW49IjIiPg0KCQkJCQkJ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DQoJCQkJCTwvdGQ+DQoJCQkJPC90cj4NCgkJCQk8dHI+DQoJCQkJCTx0ZD4NCgkJCQkJ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/s7x1LENCgkJCQkJPC90ZD4NCgkJCQkJPHRkPg0KCQkJCQkJ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m93c3Bhbj0iNCI+DQoJCQkJCQk1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0Ij4NCgkJCQkJCb2ty9Ww7ri7wLPL1cPJ0MK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JPC90ZD4NCgkJCQkJPHRkPg0KCQkJCQkJtee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b2q0d++rbzDv6q3osf4v8a8vMK3tquy4A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kxMzc3NTc5MTM1OQ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CQnN9b7q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c6s0N65pA0KCQkJCQk8L3RkPg0KCQkJCQk8dGQ+DQoJCQkJCQ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b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MA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myybm6zsTUsQ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CTwvdGQ+DQoJCQkJPC90cj4NCgkJCQk8dHI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CTYNCgkJCQkJPC90ZD4NCgkJCQkJPHRkIHJvd3NwYW49IjM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amuuu80r7T08PGt9PQz965q8u+DQoJCQkJCTwvdGQ+DQoJCQkJCTx0ZD4NCgkJCQkJ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zbzUsQ0KCQkJCQk8L3RkPg0KCQkJCQk8dGQ+DQoJCQkJCQk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b2ty9XKocyp1t3K0L2q0d/H+Mj9y6691rXAxM++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Q0KCQkJCQk8L3RkPg0KCQkJCQk8dGQgcm93c3Bhbj0iMyI+DQoJCQkJCQkxODk2MTA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Qk8L3RkPg0KCQkJCQk8dGQgcm93c3Bhbj0iMyI+DQoJCQkJCQmzwrHy1c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zPq83Nfp17C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x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3iw7O1pdak1LE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RkPg0KCQkJCTwvdHI+DQoJCQkJPHRy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CQk3DQoJCQkJCTwvdGQ+DQoJCQkJCTx0ZCByb3d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W7qrarzuW98LPH09DP3rmry7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DQ1f7XqNSxDQoJCQkJCTwvdGQ+DQoJCQkJCTx0ZD4NCgkJCQkJCT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UiPg0KCQkJCQkJvarR376tvMO/qreix/jKr7vGwr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UiPg0KCQkJCQkJMTM4NTI2NTYzMDA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UiPg0KCQkJCQkJy87Frsq/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c/6ytu+rcDt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M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06rP+rnLzsoNCgkJCQkJPC90ZD4NCgkJCQkJPHRkPg0KCQkJCQkJM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19zVyrvh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Q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nDxc7A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JPC90ZD4NCgkJCQk8L3RyPg0KCQkJCTx0cj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kJOA0KCQkJCQk8L3RkPg0KCQkJCQk8dGQgcm93c3Bhbj0iNCI+DQoJ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6rC9rnitee/xry809DP3rmry74NCgkJCQkJPC90ZD4NCgkJCQkJPHRkPg0KCQkJCQkJ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DQoJCQkJCTwvdGQ+DQoJCQkJCTx0ZD4NCgkJCQkJCTIw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JCb2q0d+439DCvLzK9bL60rXUsNDL0rXCtzY2usU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QiPg0KCQkJCQkJMTUzNzA3MTUzNTc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QiPg0KCQkJCQkJzfXD9A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nWyrzs1LE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jA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ee5pA0KCQkJCQk8L3RkPg0KCQkJCQk8dGQ+DQoJCQkJCQk1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bLZ1/e5p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1MA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NyI+DQoJCQkJCQk5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NCgkJCQkJCb2ty9W73NDAsqjOxrnc0rXT0M/euavLv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y1rncDQoJCQkJCTwvdGQ+DQoJCQkJCTx0Z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ciPg0KCQkJCQkJva3L1cqhzKnW3crQvarR38f4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0rW8r9bQx/gNCgkJCQkJPC90ZD4NCgkJCQkJPHRkIHJvd3NwYW49IjciPg0KCQkJCQkJ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DY0NDYNCgkJCQkJPC90ZD4NCgkJCQkJPHRkIHJvd3NwYW49IjciPg0KCQkJCQkJsszH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cr9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DQoJCQkJCTwvdGQ+DQoJCQkJCTx0ZD4NCgkJCQkJCTI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1sq87NSx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ENCgkJCQkJPC90ZD4NCgkJCQk8L3RyPg0KCQkJCTx0cj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x6+5pA0KCQkJCQk8L3RkPg0KCQkJCQk8dGQ+DQoJCQkJCQk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dPN0bm7+rLZ1/e5p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y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dfp17C5pA0KCQkJCQk8L3RkPg0KCQkJCQk8dGQ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dfq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y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CByb3dzcGFuPSIzIj4NCgkJCQkJCTEw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Cb2ty9W80cjzudzStdPQz965q8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c7Ew9g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Qk8L3RkPg0KCQkJCQk8dGQgcm93c3Bhbj0iMyI+DQoJCQkJCQm9rcvVyq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Ljf0MK8vMr1svrStdSwx/g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MTMzNzYwMjUxOTk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1dTBoruq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bLZ1/e5pA0KCQkJCQk8L3RkPg0KCQkJCQk8dGQ+DQoJCQkJCQk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K27rzt/7O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2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yb3dzcGFuPSIzIj4NCgkJCQkJCTE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b2ty9W99eW3sfa53dPQz965q8u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c+0zeu5pA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zIj4NCgkJCQkJCcjLw/GxscK3Mr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zIj4NCgkJCQkJCTE4ODA1MjY4Mjk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zIj4NCgkJCQkJCczv0MLR4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myzdL7t/7O8d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E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tKuyy9SxDQoJCQkJCTwvdGQ+DQoJCQkJCTx0ZD4NCgk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INCgkJCQkJPC90ZD4NCgkJCQkJPHRkIHJvd3NwYW49IjUiPg0KCQkJCQkJva3L1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r9PNu6+5pNewsbjT0M/euavLvg0KCQkJCQk8L3RkPg0KCQkJCQk8dGQ+DQoJCQkJCQ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ozsTD2KOpDQoJCQkJCTwvdGQ+DQoJCQkJCTx0ZD4NCgkJCQkJCT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UiPg0KCQkJCQkJzKnW3crQvarR38f4s8LXr7arwrcwMDa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SI+DQoJCQkJCQkxMzgwMTQyMDkw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SI+DQoJCQkJCQnA1834uPk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vLzK9cjL1LGjqMOtuaS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y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y8yvXIy9Sxo6i6uL3To6k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nTqs/6xNrH2g0KCQkJCQk8L3RkPg0KCQkJCQk8dGQ+DQoJ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bio1vq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yb3dzcGFuPSIyIj4NCgkJCQkJCTEz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Cb2ty9W+27So0MLE3NS009DP3rmry7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stnX97mkDQoJCQkJCTwvdGQ+DQoJCQkJCTx0ZD4NCgkJ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yIj4NCgkJCQkJCb2ty9XKob2q0d/H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xry8svrStdSw0e+3q7S00rXUsEE1s6e3vw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xNTI1MjY2OTg2Mw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nW3NPu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dbKvOwNCgkJCQkJPC90ZD4NCgkJCQkJPHRkPg0KCQkJCQkJN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kxN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9rcvVv63LubXPu6+5pLv60LXT0M/euavLv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B98uustnX97mk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DQoJCQkJCTwvdGQ+DQoJCQkJCTx0ZD4NCgkJCQkJCb2ty9XKocyp1t3K0L2q0d/H+Mny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1tq05Q0KCQkJCQk8L3RkPg0KCQkJCQk8dGQ+DQoJCQkJCQkxMzgxNTkzODY2O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nW2bKuyKo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Jvd3NwYW49IjQiPg0KCQkJCQkJMTU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va3L1b+1vaHSvcHG08PGt9PQz965q8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cflz7S5pA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dGQ+DQoJCQkJCTx0ZCByb3dzcGFuPSI0Ij4NCgkJCQkJCb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vws7XVvtW+x7DCtzE2usUmbmJzcDsgMTg4MDUyNjc3NTc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MTg4MDUyNjc3NTc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1cXR4A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nEo77fx6+5pA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1LENCgkJCQkJPC90ZD4NCgkJCQkJPHRkPg0KCQkJCQkJMQ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my2df3uaQ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TA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kJMTYNCgkJCQkJPC90ZD4NCgkJ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a3L1b+1vd3SvcHGxvfQtdPQz965q8u+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v60N65pA0KCQkJCQk8L3RkPg0KCQkJCQk8dGQ+DQoJCQkJCQk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0Ij4NCgkJCQkJCcyp1t3K0L2q0d/H+NW+sbHCtza6x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vBqs+1tee7sKO6MTg5NTI2NjQyMDI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MTg5NTI2NjQyMDI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wfXP6cOv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LZ1/e5pA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A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xNSxDQoJCQkJCTwvdGQ+DQoJCQkJCTx0ZD4NCgkJCQkJCTM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ufq8ys3iw7M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Nw0KCQkJCQk8L3RkPg0KCQkJCQk8dGQ+DQoJCQkJCQm9rcvVwabKorSs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1sbU7NPQz965q8u+DQoJCQkJCTwvdGQ+DQoJCQkJCTx0ZD4NCgkJCQkJCdewxeS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z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cyp1t3K0L2q0d/H+MG60OzV8sT+vrjRzrjfy9mz9r/az/LO9zUwMMP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E4NzYxMDgwMDk5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PCuePW0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DQoJCQkJCQkxOA0KCQkJCQk8L3RkPg0KCQkJCQk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9rcvVwabSsL6ruaS/xry809DP3rmry74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ssm5ug0KCQkJCQk8L3RkPg0KCQkJCQk8dGQ+DQoJCQkJCQkx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3Ij4NCgkJCQkJCb2ty9XKocyp1t3K0L2q0d/H+MLezMG91rXA0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OTm6xQ0KCQkJCQk8L3RkPg0KCQkJCQk8dGQgcm93c3Bhbj0iNyI+DQoJCQkJCQkxODI2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A0KCQkJCQk8L3RkPg0KCQkJCQk8dGQgcm93c3Bhbj0iNyI+DQoJCQkJCQmzwtH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czlz7W5pLPM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Q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m807mk1tDQxLy8yvXUs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1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PJsb674bzGDQoJCQkJCTwvdGQ+DQoJCQkJCTx0Z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z+7Evy/R0Le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DQoJCQkJCTwvdGQ+DQoJCQkJCTx0ZD4NCgkJCQkJCTU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0rXO8db6wO0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Q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y2df3uaQNCgkJCQkJPC90ZD4NCgkJCQkJPHRkPg0KCQkJCQkJMjA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Jvd3NwYW49IjE0Ij4NCgkJCQk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xNCI+DQoJCQkJCQm9rcvVwt6/xsDXy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ssTBz7/GvLzT0M/euavLvg0KCQkJCQk8L3RkPg0KCQkJCQk8dGQ+DQoJCQkJCQm0orG4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Qk8L3RkPg0KCQkJCQk8dGQ+DQoJCQkJCQk0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NCI+DQoJCQkJCQnMqdbdytC9qtHfx/jT4bbi1fK5pNK1vK/W0Mf4zajSsM73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DQoJCQkJCTwvdGQ+DQoJCQkJCTx0ZCByb3dzcGFuPSIxNCI+DQoJCQkJCQkxNTg1MDY4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CQk8L3RkPg0KCQkJCQk8dGQgcm93c3Bhbj0iMTQiPg0KCQkJCQkJtqHO/buq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bDsuavOxNSx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16jUsQ0KCQkJCQk8L3RkPg0KCQkJCQk8dGQ+DQoJCQkJCQk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bL5s7W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fPxvjPtc2zudzA7dSxDQoJCQkJCTwvdGQ+DQoJCQkJCTx0ZD4NCgk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xtW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y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dfpvuKy2df31LE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g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58b4uaSzzMqmDQoJCQkJCTwvdGQ+DQoJCQkJCTx0ZD4NCgkJCQkJCT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s8nGt8jrv+L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bD817C7+tC1ytay2df31LE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g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lLMrLZ1/fUsQ0KCQkJCQk8L3RkPg0KCQkJCQk8dGQ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UsxstnX99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I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tee5pA0KCQkJCQk8L3RkPg0KCQkJCQk8dGQ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cev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NA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m088KvuaQ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A0KCQkJCQk8L3RkPg0KCQkJCTwvdHI+DQoJCQkJPHRy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yMA0KCQkJCQk8L3RkPg0KCQ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w/fDwNDCxNzUtL/GvLzT0M/euavLv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2df3uaQNCgkJCQkJPC90ZD4NCgkJCQkJPHRkPg0KCQkJCQkJMjA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JzKnW3crQuqPB6rmk0rXH+MypsLLCtzMxusW1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DQoJCQkJCTwvdGQ+DQoJCQkJCTx0ZCByb3dzcGFuPSIyIj4NCgkJCQkJCTE1OTA2Mj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yIj4NCgkJCQkJCbPCu9s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1sq87N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Q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QiPg0KCQkJCQkJMjE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Jva3L1cW3xcm80tDFz6K8vMr109DP3rmry7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sLLXsLmkDQoJCQkJCTwvdGQ+DQoJCQkJCTx0ZD4NCgk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QiPg0KCQkJCQkJzKnW3crQ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I/cuutPO1wDU3MLrFDQoJCQkJCTwvdGQ+DQoJCQ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Nzc1NzI5MDQxDQoJCQkJCTwvdGQ+DQoJ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uvHmtw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+srb19y84A0KCQkJCQk8L3RkPg0KCQkJCQk8dGQ+DQoJCQkJCQkx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c/6ytu5y87K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U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yei8xsqmDQoJCQkJCTwvdGQ+DQoJCQkJCTx0ZD4NCgkJ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INCgkJCQkJPC90ZD4NCgkJCQkJPHRkIHJvd3NwYW49IjIiPg0KCQkJCQkJva3L1cjw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v8a8vNPQz965q8u+DQoJCQkJCTwvdGQ+DQoJCQkJCTx0ZD4NCgkJCQkJCb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MA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m9rcvVyqHMqdbdvarR38f4x8XNt7mk0rW8r9bQx/g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IiPg0KCQkJCQkJMTU5NTExNDI2OTk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Js8LL1cfZ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UNBRNbGzbw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RkPg0KCQkJCTwvdHI+DQoJCQkJPHRy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CQkyMw0KCQkJCQk8L3RkPg0KCQ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yPPMqbn6vMrO78H309DP3rmry7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dXVvN3Ku9SxDQoJCQkJCTwvdGQ+DQoJCQkJCTx0ZD4NCgkJCQkJCT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varR376tvMO/qreix/jKr7vGtOU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MiPg0KCQkJCQkJMTgwNjEwNzA3MTg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MiPg0KCQkJCQkJ0+HQ47uq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cqzzMPJ1be5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E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u+G8xg0KCQkJCQk8L3RkPg0KCQkJCQk8dGQ+DQoJCQkJCQk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yb3dzcGFuPSI2Ij4NCgkJCQkJ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2Ij4NCgkJCQkJCb2ty9XJ6sD7tcLW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uNPQz965q8u+DQoJCQkJCTwvdGQ+DQoJCQkJCTx0ZD4NCgkJCQkJCbv60LXWxs28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Q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CQm9rcvVyqHMqdbdytC9qtHfx/i/xry8tPO1wDUwOLrF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2Ij4NCgkJCQkJCTE1MTUyOTUyNDQ0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2Ij4NCgkJCQkJCbvGzM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yv2/2M+ztLI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H+NPyz/rK276twO0NCgkJCQkJPC90ZD4NCgkJCQkJPHRkPg0KCQkJCQkJMj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17DF5Lm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M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u/rQtdbGzbzUsQ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xvjJ6LzGDQoJCQkJCTwvdGQ+DQoJCQkJCTx0ZD4NCgkJCQkJCTI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MjU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va3L1c3+0PG7+rXn09DP3rmry74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stnX97mkDQoJCQkJCTwvdGQ+DQoJCQkJCTx0ZD4NCgkJCQkJCTU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va3L1cqhzKnW3crQvarR38f4vq28w7+qt6LH+NHv1t3CtzI5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EzNjE2MTYwMjM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c316Os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kJMjY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va3L1c6sxMjKsdew09DP3rmry7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eLQrdbKwb+4+rWl1LENCgkJCQkJPC90ZD4NCgkJCQkJPHRkPg0KCQk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yI+DQoJCQkJCQm9qtHfx/i5y7jf1f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MiPg0KCQkJCQkJMTMyODUyNjk3MD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MiPg0KCQkJCQkJzLfD9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m5+rzK0rXO8dS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U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0fnSwrmkDQoJCQkJCTwvdGQ+DQoJCQkJCTx0ZD4NCgkJ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3DQoJCQkJCTwvdGQ+DQoJCQkJCTx0ZCByb3dzcGFuPSIzIj4NCgkJCQkJCb2ty9XO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/GvLy3otW509DP3rmry74NCgkJCQkJPC90ZD4NCgkJCQkJPHRkPg0KCQkJCQkJQ0FE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QkJCQk8L3RkPg0KCQkJCQk8dGQ+DQoJCQkJCQkx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b2ty9XKocyp1t3K0L2q0d/H+Ljf0MK8vMr117CxuLL60rXU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zIj4NCgkJCQkJCTEzOTE0NDQ2ODY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zIj4NCgkJCQkJCbvGxa7Kvw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m157mk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M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uri5pA0KCQkJCQk8L3RkPg0KCQkJCQk8dGQ+DQoJCQkJCQ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TI4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b2ty9XQs8u5xKO+39PQz965q8u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c/6ytvXqNSxDQoJCQkJCTwvdGQ+DQoJCQkJCTx0ZD4NCgk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varR38f4uLvUtMK3N7rF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EzODUyNjU4ODc3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Gu9sNCgkJCQkJPC90ZD4NCgkJCQk8L3RyPg0KCQkJCTx0cj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MjkNCgkJCQkJPC90ZD4NCgk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dDCuN+yqM7GudzT0M/euavLvg0KCQkJCQk8L3RkPg0KCQkJCQk8dGQ+DQoJCQkJ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uaQNCgkJCQkJPC90ZD4NCgkJCQkJPHRkPg0KCQkJCQkJMTA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Jva3L1cqhvarR376tvMO/qreix/i6vNbdwrcxMTe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yI+DQoJCQkJCQkxNTkwNTI2MDYx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MyI+DQoJCQkJCQnA7tChzrA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67K7obq4uaQ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NQ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J6LG4stnX97mk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0ZD4NCgkJCQk8L3RyPg0KCQkJCTx0cj4NCgk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zANCgkJCQkJPC90ZD4NCgkJCQkJPHRkIHJvd3NwYW49IjMiPg0KCQ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0fO0rLKwyeixuNbG1OzT0M/euavLvg0KCQkJCQk8L3RkPg0KCQkJCQk8dGQ+DQoJCQ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DQoJCQkJCTwvdGQ+DQoJCQkJCTx0ZD4NCgkJCQkJCTU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QkJvarR376tvMO/qreix/i7tLqjzvfCt9DLyqLCtzIx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MiPg0KCQkJCQkJMTg3NjEwOTMxMD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MiPg0KCQkJCQkJva/R1w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m6uLmk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U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083G4bmkDQoJCQkJCTwvdGQ+DQoJCQkJCTx0ZD4NCgkJCQkJCT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Jvd3NwYW49IjUiPg0KCQkJCQkJ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UiPg0KCQkJCQkJva3L1dHFt+e80r7f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z965q8u+DQoJCQkJCTwvdGQ+DQoJCQkJCTx0ZD4NCgkJCQkJCbDh1Mu5p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yDQoJCQkJCTwvdGQ+DQoJCQkJCTx0ZCByb3d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q0d++rbzDv6q3osf4v6rR9MK3Nja6xQ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CQkxMzgxNTkzNDIwNw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CQnVxdHHt8k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tPLEpbmkDQoJCQkJCTwvdGQ+DQoJCQkJCTx0Z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suaztb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I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SUW5pLPMyqY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1bmkDQoJCQkJCTwvdGQ+DQoJCQkJCTx0ZD4NCgkJCQkJCTI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IHJvd3NwYW49IjYiPg0KCQkJCQkJMz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YiPg0KCQkJCQkJva3L1dLXz/q7pcGqzfi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JPC90ZD4NCgkJCQkJPHRkPg0KCQkJCQkJ06rP+rnLzso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TINCgkJCQkJPC90ZD4NCgkJ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76tvMO/qreix/i7qrarzuW98LPHTTktMjAxLTIwN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CQkxNTg1MjgwNjM4NQ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CQnN9cWuyr8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zfjSs8PAuaQ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CQk8L3RkPg0KCQkJCTwvdHI+DQoJCQkJPHRyPg0KCQkJCQk8dGQ+DQo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DQoJCQkJCTwvdGQ+DQoJCQkJCTx0ZD4NCgkJCQkJCTE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z/rK276twO0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w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zzNDy1LEvyrXPsMn6DQoJCQkJCTwvdGQ+DQoJCQkJCTx0ZD4NCgkJCQkJC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d2Vix7C2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z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yb3dzcGFuPSI0Ij4NCgkJCQkJCTMz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Cb2ty9XT8bfls6zTssmwwtbT0M/euavLv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nP1r3wu+G8x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dGQ+DQoJCQkJCTx0ZCByb3dzcGFuPSI0Ij4NCgkJ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j9y6691rXAwu2zp8K3OTk4usU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JMTUxNjEwOTIzMjM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kJwO7Zuw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nK/b/Ys7W0srmkDQoJCQkJCTwvdGQ+DQoJCQkJCTx0Z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xKW0sr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I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1sq87NSx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JPC90ZD4NCgkJCQk8L3RyPg0KCQkJCTx0cj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QkJMzQNCgkJCQkJPC90ZD4NCgkJCQkJPHRkIHJvd3NwYW49IjY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S20MeyqM7GudzT0M/euavLvg0KCQkJCQk8L3RkPg0KCQkJCQk8dGQ+DQoJCQkJCQn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A0KCQkJCQk8L3RkPg0KCQkJCQk8dGQ+DQoJCQkJCQk2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JCb2ty9XKocyp1t3K0L2q0d/H+MLezMG91rXAyLq2q8K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2Ij4NCgkJCQkJCTEzODA1MjY3MDU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2Ij4NCgkJCQkJCbPCurzDtw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nU07mk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g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saO53NSxDQoJCQkJCTwvdGQ+DQoJCQkJCTx0Z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Q0FEu+bNv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bO1tLK5pA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dGQ+DQoJCQkJPC90cj4NCgkJCQk8dHI+DQoJCQkJCTx0ZD4NCgkJCQkJ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CgkJCQkJPC90ZD4NCgkJCQkJPHRkPg0KCQkJCQkJM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gcm93c3Bhbj0iMiI+DQoJCQkJCQkzN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iI+DQoJCQkJCQm9rcvV1NCxtNPFu6TA7dPQz96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cS406S7pMDt1LE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ANCgkJCQkJPC90ZD4NCgkJCQkJPHRkIHJvd3NwYW49IjIiPg0KCQ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fDI2rf+zvHH+NbQ0Ms5usUxNzAyLTAy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TEzODE1OTg4MjY1DQoJCQkJCTwvdGQ+DQoJ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dCkxfQ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823/tb3udwNCgkJCQkJPC90ZD4NCgkJCQkJPHRk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cm93c3Bhbj0iOSI+DQo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Qk8L3RkPg0KCQkJCQk8dGQgcm93c3Bhbj0iOSI+DQoJCQkJCQm9rcvV6ru/xtDC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z965q8u+DQoJCQkJCTwvdGQ+DQoJCQkJCTx0ZD4NCgkJCQkJCbLJubrXqN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INCgkJCQkJPC90ZD4NCgkJCQkJ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a3L1cqhvarR376tvMO/qreix/i/qsypwrcxODi6x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OSI+DQoJCQkJCQkxNTI5NTIyNjgxO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DQoJCQkJCQm8zcWuyr8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vLzK9dSx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zsTUsQ0KCQkJCQk8L3RkPg0KCQkJCQk8dGQ+DQoJCQkJCQky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aOovce41sv+o6m08rD8ua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TA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z/rK29Sx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QkJPC90ZD4NCgkJCQk8L3RyPg0KCQkJCTx0cj4NCgkJCQkJPHRkPg0KCQkJCQkJ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DQoJCQkJCTwvdGQ+DQoJCQkJCTx0ZD4NCgkJCQkJCTI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RUhT16jUs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1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GjveDUsQ0KCQkJCQk8L3RkPg0KCQkJCQk8dGQ+DQoJCQkJCQky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cfa1NO5p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z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CTM3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Cb315bfJzMOzucm33dPQz965q8u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dOqz/rW97ncDQoJCQkJCTwvdGQ+DQoJCQkJCTx0Z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MiPg0KCQkJCQkJva3L1cqhzKnW3crQwt7Mwb3W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M2OLrFDQoJCQkJCTwvdGQ+DQoJCQkJCTx0ZCByb3dzcGFuPSIzIj4NCgkJ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NTYzMTgyDQoJCQkJCTwvdGQ+DQoJCQkJCTx0ZCByb3dzcGFuPSIzIj4NCgkJCQkJCdXF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Qk8L3RkPg0KCQkJCTwvdHI+DQoJCQkJPHRyPg0KCQkJCQk8dGQ+DQoJCQkJCQnX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g0KCQkJCQk8L3RkPg0KCQkJCQk8dGQ+DQoJCQkJCQkx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dOq0rXUs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2DQoJCQkJCTwvdGQ+DQoJCQkJPC90cj4NCgkJCQk8dHI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kJCTM4DQoJCQkJCTwvdGQ+DQoJCQ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DWzf7SvdKpo6i9rcvVo6m5ybfd09DP3rmry7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RENTDQoJCQkJCTwvdGQ+DQoJCQkJCTx0ZD4NCgkJCQkJCTY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YiPg0KCQkJCQkJva3L1cqhvarR376tvMO/qreix/i8psP5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MrrFDQoJCQkJCTwvdGQ+DQoJCQkJCTx0ZCByb3dzcGFuPSI2Ij4NCgkJCQkJCTEzNjI1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DQoJCQkJCTwvdGQ+DQoJCQkJCTx0ZCByb3dzcGFuPSI2Ij4NCgkJCQkJCbPC0KG+6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lFSFO5pLPM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lRQdeo1LE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g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+rL61tDK1LLZ1/e5pA0KCQkJCQk8L3RkPg0KCQkJCQk8dGQ+DQoJCQkJCQkzM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m5pNLV1L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NQ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lRQ7fWzvbUs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dGQ+DQoJCQkJPC90cj4NCgkJCQk8dHI+DQoJCQkJCTx0ZD4NCgkJCQkJ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cTP0fO158DCvK/Nxcyp1t3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my2df3ua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g0KCQkJCQk8L3RkPg0KCQkJCQk8dGQ+DQoJCQkJCQm9qtHfvq28w7+qt6LH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87XAMTk5usUNCgkJCQkJPC90ZD4NCgkJCQkJPHRkPg0KCQkJCQkJMTUyOTg1MjEw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1uzM7N3t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CByb3dzcGFuPSIzIj4NCgkJCQkJCTQw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Ccyp1t2wsrrjsLLIq9fJ0a+3/s7x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1Oe9zMDPyqY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NQ0KCQkJCQk8L3RkPg0KCQkJCQk8dGQgcm93c3Bhbj0iMyI+DQ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yvdDQvdYxNja6xQ0KCQkJCQk8L3RkPg0KCQ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Mzk1MTE2ODk5Mw0KCQkJCQk8L3RkPg0KCQ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7NDj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ewzKgNCgkJCQkJPC90ZD4NCgkJCQkJPHRkPg0KCQkJCQkJ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nK1dL41L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0MQ0KCQkJCQk8L3RkPg0KCQkJCQk8dGQ+DQoJCQkJCQnMqdbdscy6o7Cy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uaTStdPQz965q8u+DQoJCQkJCTwvdGQ+DQoJCQkJCTx0ZD4NCgkJCQkJCc7E1L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g0KCQkJCQk8L3RkPg0KCQkJCQk8dGQ+DQoJ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Hxc231fK8r9bQuaTStdSwDQoJCQkJCTwvdGQ+DQoJCQkJCTx0ZD4NCgkJCQkJCTE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TE4DQoJCQkJCTwvdGQ+DQoJCQkJCTx0ZD4NCgkJCQkJCc310KHH2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m93c3Bhbj0iMiI+DQoJCQkJCQk0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MiI+DQoJCQkJCQnMqdbdsqnPorXn19O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JPC90ZD4NCgkJCQkJPHRkPg0KCQkJCQkJxtW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zDQoJCQkJCTwvdGQ+DQoJ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MTPu7fO98K3OTk5usXB9NGnyfq0tNK11LAxusXCpaOov8a8vLTzz8PN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w9ejqQ0KCQkJCQk8L3RkPg0KCQkJCQk8dGQgcm93c3Bhbj0iMiI+DQoJCQkJCQkxODk0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g0KCQkJCQk8L3RkPg0KCQkJCQk8dGQgcm93c3Bhbj0iMiI+DQoJCQkJCQnN9b7q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ca31sq87LLp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RkPg0KCQkJCQk8dGQ+DQoJCQkJCQkz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TQz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2/qrnjzNjW1rfEz8vT0M/euavLv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xMm01q+yvNGnzb25pA0KCQkJCQk8L3RkPg0KCQkJCQk8dGQ+DQoJCQkJCQkxM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m9rcvVyqHMqdbdytC9qtHfvq28w7+qt6LH+MvV1t3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Qk8L3RkPg0KCQkJCQk8dGQ+DQoJCQkJCQkxODc2MTA3OTUyO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Kt8HWwdY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NDQ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JzKnW3cLlv8u159fT09DP3rmry7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tefAws/fstnX97mkDQoJCQkJCTwvdGQ+DQoJCQkJCTx0Z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MiPg0KCQkJCQkJvarR37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tOXE2g0KCQkJCQk8L3RkPg0KCQkJCQk8dGQgcm93c3Bhbj0iMyI+DQoJCQkJCQkxMzc3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OA0KCQkJCQk8L3RkPg0KCQkJCQk8dGQgcm93c3Bhbj0iMyI+DQoJCQkJCQmzwsfb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c/6ytu4+rW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ssm5utSx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JPC90ZD4NCgkJCQk8L3RyPg0KCQkJCTx0cj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NDUNCgkJCQkJPC90ZD4NCgkJCQkJPHRkIHJvd3NwYW49IjM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P3yPDCw9POt6LVudPQz965q8u+DQoJCQkJCTwvdGQ+DQoJCQkJCTx0ZD4NCgkJCQkJ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CgkJCQkJPC90ZD4NCgkJCQkJPHRkPg0KCQkJCQkJM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Qm9rcvVyqHMqdbdytC9qtHfvq28w7+qt6LH+Mj9y665q9Sw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MiPg0KCQkJCQkJMTgwNTI2NTI2OD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MiPg0KCQkJCQkJs8LRqcO3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bGjsL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TA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19y+rcDt1vrA7Q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Q2DQoJCQkJCTwvdGQ+DQoJCQkJCTx0ZCByb3dzcGFuPSI0Ij4NCgkJCQkJCc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ctefX07/GvLzT0M/euavLvg0KCQkJCQk8L3RkPg0KCQkJCQk8dGQ+DQoJCQkJCQnEo77f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y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Ccyp1t3K0L2q0d/H+Ljf0MLUsNHvt6u0tNK11LBDN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NCI+DQoJCQkJCQkxMzkxNDQwODMwO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CI+DQoJCQkJCQnWo+a6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c/6ytvW+sDt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I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16LL3Ly8yvXUsQ0KCQkJCQk8L3RkPg0KCQkJCQk8dGQ+DQoJ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bzTuaTW0ND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I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Jvd3NwYW49IjIiPg0KCQkJCQkJNDc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JzKnW3cnQ1PPX1Lavu6+/xry809DP3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zsTUs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dGQ+DQoJCQkJCTx0ZCByb3dzcGFuPSIyIj4NCgkJCQkJCb2q0d/H+M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xM+7t873wrc5OTm6xQ0KCQkJCQk8L3RkPg0KCQ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I5NTIyNDY2Ng0KCQkJCQk8L3RkPg0KCQkJCQk8dGQgcm93c3Bhbj0iMiI+DQoJCQkJ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uNo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Q0KCQkJCQk8L3RkPg0KCQkJCQk8dGQ+DQoJCQkJCQky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yb3dzcGFuPSIyIj4NCgkJCQkJCTQ4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yIj4NCgkJCQkJCcyp1t3K0Lfhu6rRzL7G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06rStdSx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MNCgkJCQkJPC90ZD4NCgkJCQkJPHRkIHJvd3NwYW49IjIiPg0KCQ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vfC427GxwrfO97LgDQoJCQkJCTwvdGQ+DQoJ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MzY1MjIzODAyDQoJCQkJCTwvdGQ+DQoJ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0KHR4A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6rOkDQoJCQkJCTwvdGQ+DQoJCQkJCTx0ZD4NCgkJCQkJCTI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IHJvd3NwYW49IjkiPg0KCQkJCQkJNDk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kiPg0KCQkJCQkJzKnW3crQuui3osPF0rW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JPC90ZD4NCgkJCQkJPHRkPg0KCQkJCQkJz/rK276twO0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Q0KCQkJCQk8L3RkPg0KCQkJCQk8dGQgcm93c3Bhbj0i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i439DCvLzK9dewsbiy+tK11LDH+MTa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4NCgkJCQkJCTE4MTE1MzI4ODg4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4NCgkJCQkJCdXF0bXBvA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Nrbf2ytbK7MG3uaQ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g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07Wl1LENCgkJCQkJPC90ZD4NCgkJCQkJPHRkPg0KCQkJCQkJM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nOxNS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E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u/Wztcu+u/oNCgkJCQkJPC90ZD4NCgkJCQkJPHRk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m437y2za3Dxc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+DQoJCQkJCQkx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dOqz/rX3Lzg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ENCgkJCQkJPC90ZD4NCgkJCQk8L3RyPg0KCQkJCTx0cj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xtW5pA0KCQkJCQk8L3RkPg0KCQkJCQk8dGQ+DQoJCQkJCQk2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c34wufP+srb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E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NTA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JzKnW3crQvM7Mqc7v0rW53MDt09DP3rmry769qtHft9a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c6s0N65pCAmbmJzcDsotefM3Sk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NQ0KCQkJCQk8L3RkPg0KCQ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yqHMqdbdytC9qtHfx/jQwsqxtPq547Oho6jIy8Px1tDCtyCyvdDQvda9u7vj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CQk8L3RkPg0KCQkJCQk8dGQgcm93c3Bhbj0iNCI+DQoJCQkJCQkxNTE2MTA2MzY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CI+DQoJCQkJCQmy3LTkxrw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ytW30d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Ew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GjsLINCgkJCQkJPC90ZD4NCgkJCQkJPHRkPg0KCQkJCQkJ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u+G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1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yb3dzcGFuPSI0Ij4NCgkJCQkJCTU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Ccyp1t3K0L2q0d+xo7Cyt/7O8bmry7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zNjH2g0KCQkJCQk8L3RkPg0KCQkJCQk8dGQ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RkPg0KCQkJCQk8dGQgcm93c3Bhbj0iNCI+DQoJCQkJCQnMqdbdyt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Lu0uqPO98K3Njm6xQ0KCQkJCQk8L3RkPg0KCQ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DkxNDQxNzY5Ng0KCQkJCQk8L3RkPg0KCQk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wsa8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1MvUsQ0KCQkJCQk8L3RkPg0KCQkJCQk8dGQ+DQoJCQkJCQkxM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mxo7Cy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E1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GjsLINCgkJCQkJPC90ZD4NCgkJCQkJPHRkPg0KCQkJCQkJMTA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NT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zKnW3crQvarR38f4vfDJq9KhwLrHscTcv6q3otOk09fUs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m/zrPMucvOy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zDQoJCQkJCTwvdGQ+DQoJCQkJCTx0ZD4NCgkJCQkJCcyp1t3K0L2q0d/H+Liu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NTi6xcKlDQoJCQkJCTwvdGQ+DQoJCQkJCTx0ZD4NCgkJCQkJCTE4MDUyNjY2Nzc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dDtwM/Kp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k1Mw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jI88qlzu/StdPQz965q8u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jsLLIy9SxDQoJCQkJCTwvdGQ+DQoJCQkJCTx0ZD4NCgkJCQkJCTIw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2q0d/H+MLezMHO98K3OTk5usW99b2tyczDs7PHMTDCpTIw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E1MTg5OTg3MTYx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bPC19w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kJNTQ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zKnW3crQvarR38f4z9a0+sWp0rW/xry8yrXR6bOh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cbVuaQNCgkJCQkJPC90ZD4NCgkJCQkJPHRkPg0KCQk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yI+DQoJCQkJCQnMqdbdytC9qtHfx/jH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pNK1vK/W0Mf4xNoNCgkJCQkJPC90ZD4NCgkJCQkJPHRkIHJvd3NwYW49IjM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zA3NzY3ODcNCgkJCQkJPC90ZD4NCgkJCQkJPHRkIHJvd3NwYW49IjMiPg0KCQkJCQkJ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DQoJCQkJCTwvdGQ+DQoJCQkJPC90cj4NCgkJCQk8dHI+DQoJCQkJCTx0ZD4NCgkJCQkJ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JPC90ZD4NCgkJCQkJPHRkPg0KCQkJCQkJMQ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m7+tDeua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NQ0KCQkJCQk8L3RkPg0KCQkJCQk8dGQ+DQoJCQkJCQnMqdbdytC9qtHfyMvD8cnM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Qk8L3RkPg0KCQkJCQk8dGQ+DQoJCQkJCQnJzLOh06rStd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UNCgkJCQkJPC90ZD4NCgkJCQkJPHRkPg0KCQ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crQvarR38f4zve0873WMTgyusU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MDU4NzINCgkJCQkJPC90ZD4NCgkJCQkJPHRkPg0KCQkJCQkJwejQodTC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yb3dzcGFuPSIxMCI+DQo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Qk8L3RkPg0KCQkJCQk8dGQgcm93c3Bhbj0iMTAiPg0KCQkJCQkJzKnW3crQvarR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3576wx/i/qreivajJ6NPQz965q8u+DQoJCQkJCTwvdGQ+DQoJCQkJCTx0ZD4NCgkJCQkJ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VLmks8zKpg0KCQkJCQk8L3RkPg0KCQkJCQk8dGQ+DQoJCQkJCQkx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xMCI+DQoJCQkJCQnMqdbdytC9qtHfx/jk2rr+vrDH+MT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xMCI+DQoJCQkJCQkxMzc3NTcyMTgwN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TAiPg0KCQkJCQkJ08jA8sD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b6wx/jXqNawsLLIq9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vrDH+Lmry77P7sS/1dDJzNeo1L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Q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+sMf4uavLvrLGzvG74bzG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0ZD4NCgkJCQk8L3RyPg0KCQkJCTx0cj4NCgkJCQkJPHRkPg0KCQkJCQkJ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y77SsLGj0Pu9zNSxDQoJCQkJCTwvdGQ+DQoJCQkJCTx0ZD4NCgkJCQkJCT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w8DIy9Pjse3R3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x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c+yyLW6/rqj0fPKwL3ny8fR+NSx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E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vsa16r/Nt7+yv8ewzKi907T91LE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usfvwsPQ0Mnn5Nq6/tOq0rWyv73TtP3Us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dGQ+DQoJCQkJPC90cj4NCgkJCQk8dHI+DQoJCQkJCTx0ZD4NCgkJCQkJ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sr3i1LENCgkJCQkJPC90ZD4NCgkJCQkJPHRkPg0KCQkJCQkJO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m93c3Bhbj0iMyI+DQoJCQkJCQk1N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yI+DQoJCQkJCQnMqdbdytC+wcqkvfDK9NbG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Qk8L3RkPg0KCQkJCQk8dGQ+DQoJCQkJCQnOrNDeuaQ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Q0KCQkJCQk8L3RkPg0KCQ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vq28w7+qt6LH+MPx1f65pNK11LA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MTM5NjEwODI5NTgNCgkJCQkJPC90ZD4NCgk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67Wxw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EpbSyuaQNCgkJCQkJPC90ZD4NCgkJCQkJPHRkPg0KCQkJCQkJM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m807mk1tDQx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z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2Ij4NCgkJCQkJCTU4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kJCcyp1t3K0MHit+HG+7O1z/rK27f+zvHT0M/euavLv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nQ+LGj16jUsQ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dGQ+DQoJCQkJCTx0ZCByb3dzcGFuPSI2Ij4NCgkJ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G60OzG+7O1s8cNCgkJCQkJPC90ZD4NCgkJ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UxOTUyMTkyMjYNCgkJCQkJPC90ZD4NCgkJ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K+rcDt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ewzKi907T9DQoJCQkJCTwvdGQ+DQoJCQkJCTx0ZD4NCgkJCQkJCT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NFO16tfcvq3A7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x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DJzKi3/s7x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0ZD4NCgkJCQk8L3RyPg0KCQkJCTx0cj4NCgkJCQkJPHRkPg0KCQkJCQkJ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RkPg0KCQkJCQk8dGQ+DQoJCQkJCQkx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c/6ytu5y87K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gNCgkJCQkJPC90ZD4NCgkJCQk8L3RyPg0KCQkJCTx0cj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JNTkNCgkJCQkJPC90ZD4NCgk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KnW3crQwqG078exy66xw9PQz965q8u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r9v9iztbSyuaQNCgkJCQkJPC90ZD4NCgkJCQkJPHRkPg0KCQkJCQkJM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yI+DQoJCQkJCQnMqdbdytC9qtHfx/jI/cuuvda1wM7l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N7rFDQoJCQkJCTwvdGQ+DQoJCQkJCTx0ZCByb3dzcGFuPSIzIj4NCgkJCQkJCTE1MzY1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DQoJCQkJCTwvdGQ+DQoJCQkJCTx0ZCByb3dzcGFuPSIzIj4NCgkJCQkJCdDtta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waLKvdKhsdvX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A0KCQkJCQk8L3RkPg0KCQkJCQk8dGQ+DQoJCQkJCQkx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cfa1NO5p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YwDQoJCQkJCTwvdGQ+DQoJCQkJCTx0ZD4NCgkJCQkJCcyp1t3K0MX00+6159fT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z965q8u+DQoJCQkJCTwvdGQ+DQoJCQkJCTx0ZD4NCgkJCQkJCdfp17C5pKOs0ru0zs/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1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++rbzDv6q3osf4y9XW3cK3sMu6x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Y0MTU5ODgzNQ0KCQkJCQk8L3RkPg0KCQkJCQk8dGQ+DQoJCQkJCQmzwr3wsf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Jvd3NwYW49I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kJCQkJPC90ZD4NCgkJCQkJPHRkIHJvd3NwYW49IjQiPg0KCQkJCQkJzKnW3crQyPO3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t/7O8dPQz965q8u+DQoJCQkJCTwvdGQ+DQoJCQkJCTx0ZD4NCgkJCQkJCcSjvt+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0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Cb2q0d/H+L2q0d/V8r3w9s67qNSwOLrFwqWzr7arMyOhojMjLTGj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zM1NzU2o6mjqQ0KCQkJCQk8L3RkPg0KCQkJCQk8dGQgcm93c3Bhbj0iNCI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jMzNTc1Ng0KCQkJCQk8L3RkPg0KCQkJCQk8dGQgcm93c3Bhbj0iNCI+DQoJCQkJCQnW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CgkJCQkJPC90ZD4NCgkJCQk8L3RyPg0KCQkJCTx0cj4NCgkJCQkJPHRkPg0KCQkJCQkJ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xN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my5rO1y767+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z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ewzKi3/s7xDQoJCQkJCTwvdGQ+DQoJCQkJCTx0ZD4NCgkJCQkJCT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Jvd3NwYW49IjIiPg0KCQkJCQkJ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IiPg0KCQkJCQkJzKnW3crQy9W0tLHtw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dPQz965q8u+DQoJCQkJCTwvdGQ+DQoJCQkJCTx0ZD4NCgkJCQkJCcfa1NO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x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b2q0d/H+L6tvMO/qreix/i4u8PxtLTStdSwxNo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JMTM4MTU5MjIyMzA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JwdbP/s+8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TyxKW5pA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dGQ+DQoJCQkJPC90cj4NCgkJCQk8dHI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CTYzDQoJCQkJCTwvdGQ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MypvtO3v7L6vq28zdPQz965q8u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yta3v76tvM3Iyw0KCQkJCQk8L3RkPg0KCQkJCQk8dGQ+DQoJCQkJCQkyM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yI+DQoJCQkJCQm9rcvVyqHMqdbdytDC3szBvda1wLar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s8cNCgkJCQkJPC90ZD4NCgkJCQkJPHRkIHJvd3NwYW49IjMiPg0KCQkJCQkJMTMzMzg4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CgkJCQkJPC90ZD4NCgkJCQkJPHRkIHJvd3NwYW49IjMiPg0KCQkJCQkJ1uzFrsq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dbD0rW5y87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w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7E1LE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RkPg0KCQkJCTwvdHI+DQoJCQkJPHRy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k2NA0KCQkJCQk8L3RkPg0KCQkJCQk8dGQgcm93c3Bhbj0iNCI+DQ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zOzC7cvcwc/Wxsa309DP3rmry74NCgkJCQkJPC90ZD4NCgkJCQkJPHRkPg0KCQkJCQkJ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DQoJCQkJCTwvdGQ+DQoJCQkJCTx0ZD4NCgkJCQkJCTI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kJvarR38f4u7S6o873wrcxMTg4usU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MTg5NTI2NTY1MjI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s8LG5MHW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zdyrvUsQ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A0KCQkJCQk8L3RkPg0KCQkJCQk8dGQ+DQoJCQkJCQk0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bzT082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z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NCgkJCQkJCTY1DQoJCQkJCTwvdGQ+DQoJCQ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cyp1t32ztPuvqu5pLnJt93T0M/euavLv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74bzGDQoJCQkJCTwvdGQ+DQoJCQkJCTx0ZD4NCgkJCQkJCT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ciPg0KCQkJCQkJva3L1cqhvarR376tvMO/qreix/jO5b3w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DQoJCQkJCTwvdGQ+DQoJCQkJCTx0ZCByb3dzcGFuPSI3Ij4NCgkJCQkJCTEzNzc1Njc4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3Ij4NCgkJCQkJCdDs1MK67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mxo7nc1L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m87NHp1LE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RkPg0KCQkJCTwvdHI+DQoJCQkJPHRyPg0KCQkJCQk8dGQ+DQoJCQkJCQn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DQoJCQkJCTwvdGQ+DQoJCQkJCTx0ZD4NCgkJCQkJCTIw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bLZ1/e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xMA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nWysG/uaSzzMqmDQoJCQkJCTwvdGQ+DQoJCQkJCTx0ZD4NCgk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te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yb3dzcGFuPSIzIj4NCgkJCQkJCTY2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Ccyrxr3Iy8rZsaPP1dPQz965q8u+zKnW3dbQ0MTWp7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0rXO8bT6wO0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zANCgkJCQkJPC90ZD4NCgkJCQkJPHRkIHJvd3NwYW49IjM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tqu3vbK70rmzxzE1tLE4MDbK0g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CQkxMzY0MTU5MTYwMg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QnPxMPAu6o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vq3A7db6wO0NCgkJCQkJPC90ZD4NCgkJCQkJPHRkPg0KCQk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Stc7x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CQkJCQk8L3RkPg0KCQkJCQk8dGQ+DQoJCQkJCQkxMA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gcm93c3Bhbj0iMyI+DQoJCQkJCQk2Nw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yI+DQoJCQkJCQnQx7TvKMyp1t0pxKS/xry8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stnX97mk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0ZD4NCgkJCQkJPHRkIHJvd3NwYW49IjMiPg0KCQ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jf0MK8vMr1tLTStdbQ0MQNCgkJCQkJPC90ZD4NCgk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M3NzU2NzAzODINCgkJCQkJPC90ZD4NCgk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O60us+8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y8yvW8sMrbuvO5pLPMyqYNCgkJCQkJPC90ZD4NCgkJCQkJPHRkPg0KCQ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J6LzG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E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Jvd3NwYW49IjMiPg0KCQkJCQkJNjg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kJ0Mu/xrXPv8a8vKOozKnW3aOp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tefX07mks8zK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DQoJCQkJCTwvdGQ+DQoJCQkJCTx0ZCByb3dzcGFuPSIzIj4NCgk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LezMG91rXAuLvUtMK3xM+y4A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QkxNDc2MTAwMTI1Ng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QnN9cWuyr8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ssm5urmks8zKpg0KCQkJCQk8L3RkPg0KCQkJCQk8dGQ+DQoJ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bGjsL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m93c3Bhbj0iNCI+DQoJCQkJCQk2O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nTwLeio6i9rcvVo6nEo8vcsPzXsL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nK1sahu/q7+rOk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MNCgkJCQkJPC90ZD4NCgkJCQkJPHRkIHJvd3NwYW49I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tPPC19Xyx8W2q7Tlwte9r7mrwrc4MjC6x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NCI+DQoJCQkJCQkxNTA1MjMyMTky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QmzwtChuuw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0rvP37LZ1/e5p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xNTA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KKxuLjJsr8NCgkJCQkJPC90ZD4NCgkJCQkJPHRkPg0KCQkJCQkJNT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zqzQ3rXnuaQv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DQoJCQkJCTwvdGQ+DQoJCQkJCTx0ZD4NCgkJCQkJCTI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Jvd3NwYW49IjMiPg0KCQkJCQkJNzA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1tC5+sjLw/HIy8rZsaPP1b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1t3W0NDE1qe5q8u+DQoJCQkJCTwvdGQ+DQoJCQkJCTx0ZD4NCgkJCQkJCcDtssbW97n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w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Cb2q0d/H+LPC16/CtzIxOLrF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TE1MTk1MjIzMDk2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Ccvv1tLIy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K1dW516jUsQ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RkPg0KCQkJCTwvdHI+DQoJCQkJPHRyPg0KCQkJCQk8dGQ+DQoJCQkJCQnM9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DQoJCQkJCTwvdGQ+DQoJCQkJCTx0ZD4NCgkJCQkJCTU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IHJvd3NwYW49IjMiPg0KCQkJCQkJNz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MiPg0KCQkJCQkJ1tjH7LXC16/S+8qzvarR38f4yMvD8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7XqDQoJCQkJCTwvdGQ+DQoJCQkJCTx0ZD4NCgkJCQkJCbrzs/g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jANCgkJCQkJPC90ZD4NCgk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t7Mwb3WtcC2q7e9srvSubPHMTa0sbWl1Kq4vTExOaGiMTIwoaIxMjHK0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yI+DQoJCQkJCQkxNTM3MTU4OTc3Nw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yI+DQoJCQkJCQm438/p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bSrssvUs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1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f+zvHUsQ0KCQkJCQk8L3RkPg0KCQkJCQk8dGQ+DQoJCQkJCQkxM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m93c3Bhbj0iMiI+DQoJCQkJCQk3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MiI+DQoJCQkJCQm9qtHfx/jVxcrPyczQ0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m83cq71LE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RkPg0KCQkJCQk8dGQgcm93c3Bhbj0iMiI+DQoJCQkJCQnk2rr+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CQkJCQk8L3RkPg0KCQkJCQk8dGQgcm93c3Bhbj0iMiI+DQoJCQkJCQkxMzc3NTY3NDAw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iI+DQoJCQkJCQnVxc/Iyfo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0rXO8d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E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QiPg0KCQkJCQkJNzM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JzKnW3crQyPO34cjLwabXytS0t/7O8dPQz965q8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cSjvt+5pA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JCTwvdGQ+DQoJCQkJCTx0ZCByb3dzcGFuPSI0Ij4NCgkJCQkJCcG60OzLq7XH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jE2g0KCQkJCQk8L3RkPg0KCQkJCQk8dGQgcm93c3Bhbj0iNCI+DQoJCQkJCQk4ODI4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ZuYnNwOyZuYnNwOyZuYnNwOyZuYnNwOyAxNTA1MjMzNTc1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CI+DQoJCQkJCQnW7M7Ewfo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xtW5p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xN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y5rO1y767+g0KCQkJCQk8L3RkPg0KCQkJCQk8dGQ+DQo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cew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DQoJCQkJCTwvdGQ+DQoJCQkJCTx0ZD4NCgkJCQkJCTE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Jvd3NwYW49IjMiPg0KCQkJCQkJNzQ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varR38rQ0MXUtLnctcDF5Lz+s6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1sq87NSx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QkJPC90ZD4NCgkJCQkJPHRkIHJvd3NwYW49IjMiPg0KCQkJCQkJzOzEv8K3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wre9u7vjtKYNCgkJCQkJPC90ZD4NCgkJCQkJPHRkIHJvd3NwYW49IjMiPg0KCQkJCQkJ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E2OTYNCgkJCQkJPC90ZD4NCgkJCQkJPHRkIHJvd3NwYW49IjMiPg0KCQkJCQkJ0O3O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m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yvXUsQ0KCQkJCQk8L3RkPg0KCQkJCQk8dGQ+DQoJCQkJCQk1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bLZ1/e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1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CTc1DQoJCQkJCTwvdGQ+DQoJ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cyp1t3K0MjwwPvSutG5u/rQtdPQz965q8u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XnuaQNCgkJCQkJPC90ZD4NCgkJCQkJPHRkPg0KCQkJCQkJM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iI+DQoJCQkJCQm9qtHfx/iw18PX1fK6vLzSxszH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MiI+DQoJCQkJCQkxODk1MjY1MjYyO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iI+DQoJCQkJCQnVxcWuyr8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uri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CTc2DQoJCQkJCTwvdGQ+DQoJ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cu8tO+ztbzsDQoJCQkJCTwvdGQ+DQoJCQkJCTx0ZD4NCgkJCQkJCbzssuLP3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sQ0KCQkJCQk8L3RkPg0KCQkJCQk8dGQ+DQoJCQkJCQky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Cb2q0d/H+L6tvMO/qreix/jC3szBzvfCt8u8tO+ztbz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yIj4NCgkJCQkJCTg4ODExNTU1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E1OTk2MDY2ODY4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PC90ZD4NCgkJCQk8L3RyPg0KCQkJCTx0cj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QjK83cq71LENCgkJCQkJPC90ZD4NCgkJCQkJPHRkPg0KCQkJCQkJM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k3Nw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9qtHfx/j2zrro0/7Tocnn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7E1LENCgkJCQkJPC90ZD4NCgkJCQkJPHRkPg0KCQkJCQkJM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/qreix/gNCgkJCQkJPC90ZD4NCgkJCQkJPHRkPg0KCQkJCQkJ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OTY5NjYNCgkJCQkJPC90ZD4NCgkJCQkJPHRkPg0KCQkJCQkJw6vPyMn6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CByb3dzcGFuPSIzIj4NCgkJCQkJCTc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zIj4NCgkJCQkJCc7ezv2/z7XCu/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varR37fWteqjqQ0KCQkJCQk8L3RkPg0KCQkJCQk8dGQ+DQoJCQkJCQm0orG4vq3A7aOo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wPqjqQ0KCQkJCQk8L3RkPg0KCQkJCQk8dGQ+DQoJCQkJCQk1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b2q0d/H+LTzyPO3oqGiyrG0+r/PtcK7+bLNzP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TgwNTE1ODE4OTY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1cXFrsq/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bf+zvHX6dfps6SjqLTz16jRp8D6o6k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ANCgkJCQkJPC90ZD4NCgkJCQkJPHRkIHJvd3NwYW49IjIiPg0KCQkJCQkJ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jE2ODMNCgkJCQkJPC90ZD4NCgkJCQkJPHRkIHJvd3NwYW49IjIiPg0KCQkJCQkJy86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b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RkPg0KCQkJCQk8dGQ+DQoJCQkJCQkzMA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gcm93c3Bhbj0iNCI+DQoJCQkJCQk3O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NCI+DQoJCQkJCQnMqdbdytC9qtHfx/i7277bxeDRtdbQ0M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Qk8L3RkPg0KCQkJCQk8dGQ+DQoJCQkJCQnTotPvwM/K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yDQoJCQkJCTwvdGQ+DQoJCQ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/H+MqkwPu7qs2lNiMyNzANCgkJCQkJPC90ZD4NCgkJ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g3NjEwODgwOTkNCgkJCQkJPC90ZD4NCgkJ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t68r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787EwM/Kpg0KCQkJCQk8L3RkPg0KCQkJCQk8dGQ+DQoJCQkJCQky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cr90afAz8qm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I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1dDJ+rnLzso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RkPg0KCQkJCTwvdHI+DQoJCQkJPHRyPg0K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4MA0KCQkJCQk8L3RkPg0KCQkJCQk8dGQgcm93c3Bhbj0iMiI+DQoJ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qc+0tdO3/s7x09DP3rmry74NCgkJCQkJPC90ZD4NCgkJCQkJPHRkPg0KCQkJCQkJxNAv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QkJPC90ZD4NCgkJCQkJPHRkPg0KCQkJCQkJN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Qm9qtHfvq28w7+qt6LH+LuqtqvO5b3ws8c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IiPg0KCQkJCQkJMTgxNTExNTU1Njc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IiPg0KCQkJCQkJ1cXPyMn6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cu+u/o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RkPg0KCQkJCTwvdHI+DQoJCQkJPHRy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CQk4MQ0KCQkJCQk8L3RkPg0KCQk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yPHDwMb7s7XB47K/vP7T0M/euavLv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y8rC16jUsQ0KCQkJCQk8L3RkPg0KCQkJCQk8dGQ+DQoJCQkJCQk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2Ij4NCgkJCQkJCcyp1t3K0L2q0d/H+MLezMG91rXA0Mu9q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MrrFo6jMq9PuuN/Qwsf4o6kNCgkJCQkJPC90ZD4NCgkJ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g3NjEwNzUyMDgNCgkJCQkJPC90ZD4NCgkJ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KzDwNXm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Hgs8wNCgkJCQkJPC90ZD4NCgkJCQkJPHRkPg0KCQkJCQkJ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nW/dTsuaQ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TA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vNO5pNbQ0MQNCgkJCQkJPC90ZD4NCgkJCQkJPHRkPg0KCQk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m08sSl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NQ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nWyrzs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YnIgLz4NCgkJCQkJPC90ZD4NCgkJCQk8L3RyPg0KCQkJPC90Ym9keT4NCg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8A8A9FD2A74DA2B025CC586E3B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8A8A9FD2A74DA2B025CC586E3B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