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850821180B66C5B9D3BCF8587A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850821180B66C5B9D3BCF8587A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jXUwjE1yNXMqdbdzKnQy8jLssXK0LOh1dDGuNDFz6I8L2gyPiA8ZGl2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syp1t3K0MqiysDTwL+1u7exo7/GvLy3otW509DP3rmry7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HNwYW4+tdjWt6O6zKnW3crQ0r3Sqbjf0MLH+Lfvu8vO98K3OTi6xa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vP7UsDUjNDA5ytKjqTwvc3Bhbj4gDQo8L3A+DQo8cD4NCgk8c3Bhbj7Bqs+1yMujus30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+warPtbXnu7CjuiZuYnNwOzEzODE1OTU1MD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PtXQxrjQxc+io7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yrXR6crSyMvUsTLD+6OsxNCjrDMwMDCjrTQwMDDUqivO5c/V0ru98CvE6tbVvKjQ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IA0KPC9wPg0KPHNwYW4gc3R5bGU9ImZvbnQtc2l6ZToxOHB4OyI+va3L1cqi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v8a8vNPQz965q8u+PC9zcGFuPiANCjxwPg0KCTxzcGFuPrXY1rejur6tvMO/qreix/jN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brFPC9zcGFuPiANCjwvcD4NCjxwPg0KCTxzcGFuPsGqz7XIy6O6sty0us/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sGqz7W157uwo7o4MDk2MjgyNy8xNTA2MTA3MDkzO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7V0Ma40MXPoqO6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LD+6OsxNCjrDM1MDAtNjAwMNSqL9TCo7vJ6LG41LExw/ujrMTQo6y089eo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uN/RubXnuaQyw/ujrMTQo6w0MDAwLTYwMDDUqi/UwqO7tq3KwrOk1vr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G+v8ajrDgwMDDUqi/UwtLUyc+ju9LHse3Rp829McP7o6zE0KOstPPXqKOsMz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DQ1f7E2sfaMcP7o6zFrqOstPPXqKOsMzAwMNSqL9TC0tTJz6G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hweDsiPsyp0MvK0Lqj0Mu0rLKw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cGFuPiANCjxwPg0KCTxzcGFuPrXY1rejurPHx/i5pNK11LC+rcOztLTStdS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PsGqz7XIy6O60e7L2Lbw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sGqz7W157uwo7o4MjgyMTgxNi8xNTA1Mjg3MzA5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7V0Ma40MXPoqO6PC9zcGFuPiANCjwvcD4NCjxwPg0KCTxzcGFuPrv60L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LA5Nf3uaQ4w/uhorO1uaShotfqtLK5pDbD+6OsNDAwMC01NTAw1Kov1MKju9PNxuG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PLEpbmkNMP7o6wzNTAwLTQ1MDDUqi/UwqGj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rCiv8vL1cW1sbS2+8LI0tLL4buvuaSjqMyp0Mujq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PrXY1rejur6tvMO/qreix/ix9b2tsbHCtzm6x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7Bqs+1yMujurT3t+8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arPtbXnu7CjuiZuYnNwOzE1OTYxMDE4MTE2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jQxc+io7o8L3NwYW4+IA0KPC9wPg0KPHA+DQoJPHNwYW4+uaTS1bLZ1/e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MDAtNTAwMNSqL9TCo7u159LHvLy5pDHD+6OsxNCjrDQwMDAtNTAwMNSqL9TC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uKi5pDHD+6OsxNCjrDMzMDDUqi/UwqGjPC9zcGFuPiA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rjxwdbDwKOova3L1aOp7tzStbnJt93T0M/euavLv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612Na3o7q+rbzDv6q3osf4sfW9rbGxwrc4usU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warPtcjLo7qzwta+u9s8L3NwYW4+IA0KPC9wPg0KPHA+DQoJPHNwYW4+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3Njc5MDMxLzE1MTk1Mjc5MjAxPC9zcGFuPiANCjwvcD4NCjxwPg0KCTxzcGFuP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o8L3NwYW4+IA0KPC9wPg0KPHA+DQoJPHNwYW4+u/rQ3rmkNcP7o6zE0KOsNDU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Iww/ujrMTQo6w0MDAwLTU1MDDUqi/UwqO7t9bO9tSxMsP7o6zFrqOs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hozwvc3Bhbj4gDQo8L3A+DQo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rsmto6jW0Ln6o6nQ9cT9vMHT0M/euavLvjwvc3Bhbj4gDQo8cD4NCgk8c3Bhbj612Na3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sfW9rbGxwrc2usU8L3NwYW4+IA0KPC9wPg0KPHA+DQoJPHNwYW4+warPtcjL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PC9zcGFuPiANCjwvcD4NCjxwPg0KCTxzcGFuPsGqz7W157uwo7ombmJzcDs4MDczNjM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jY0MzgzMDwvc3Bhbj4gDQo8L3A+DQo8cD4NCgk8c3Bhbj7V0Ma40MXPoqO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ruvuaREQ1Oy2df3uaQxNcP7o6w0MDAwLTUwMDDUqi/UwqO7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MTDD+6OsMzcwMC00NzAw1Kov1MKju7Lms7XLvrv6MsP7oaLQtsHPuaQyw/ujrMTQo6w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MDDUqi/UwqGjPC9zcGFuPiANCjwvcD4NC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ijsv27t7Gjv8a8vNPQz965q8u+PC9zcGFuPiANCjxwPg0KCTxzcGFuPrXY1rej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NqNSwwrcxMLrFPC9zcGFuPiANCjwvcD4NCjxwPg0KCTxzcGFuPsGqz7XIy6O6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c3Bhbj4gDQo8L3A+DQo8cD4NCgk8c3Bhbj7Bqs+1tee7sKO6Jm5ic3A7MTMzODI1Nzg5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+1dDGuNDFz6Kju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vsKvuaQyw/ujrMTQo6w0NTAwLTU1MDDUqi/UwqO7ztvLrjHD+6OsxNC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u8vMr11vrA7THD+6OstPPXqKOsMzAwMC00NTAw1Kov1MKju7uv0en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ju7v60N65pDLD+6Gitee5pDLD+6GisuaztTLD+6OsxNCjrDQ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NwYW4+IA0KPC9wPg0KPHNwYW4gc3R5bGU9ImZvbnQtc2l6ZToxOHB4O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yqS/1bX309DP3rmry748L3NwYW4+IA0KPHA+DQoJPHNwYW4+tdjWt6O6s869rc730rvC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Bhbj4gDQo8L3A+DQo8cD4NCgk8c3Bhbj7Bqs+1yMujuseutKjAv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7Bqs+1tee7sKO6MTM4MTU5OTg0ODY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1dDGuNDFz6Kjujwvc3Bhbj4gDQo8L3A+DQo8cD4NCgk8c3Bhbj7WxsDkuaSzzMqm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b4uaSzzMqmMsP7o6zE0KOssb6/xqOsNTAwMC02MDAw1Kov1MKju7q4uaQ1w/uhornc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DUwMDAtNjUwMNSqL9TCo7vXsMXkuaQ1w/ujrMTQo6w0MDAwLT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SxMcP7o6zE0KOstPPXqKOsNDAwMC04MDAw1Kov1MKju87EsLjXqNSxMcP7o6yxvr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GjPC9zcGFuPiANCjwvcD4NCj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r2ty9W/xti+yfrO79bGxrfT0M/euavLvjwvc3Bhbj4gDQo8cD4NCgk8c3Bhbj612Na3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yui428K3MjC6xTwvc3Bhbj4gDQo8L3A+DQo8cD4NCgk8c3Bhbj7Bqs+1yMuj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8L3NwYW4+IA0KPC9wPg0KPHA+DQoJPHNwYW4+warPtbXnu7Cjujg3MDEzMzA3LzE4MTM2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PC9zcGFuPiANCjwvcD4NCjxwPg0KCTxzcGFuPtXQxrjQxc+io7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stnX97mkMTDD+6OsxNCjrDMwMDAtNzAwMNSqL9TCo7u157mk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2MDAw1Kov1MKju7Cyu7fUsTHD+6OsxNCjrLTz16ijrDQwMDAtNjAwMNSqL9TCo7u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MTQo6wzMDAwLTYwMDDUqi/UwqGjPC9zcGFuPiA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syp0MvK0NDC0+7I9bXnuaSzzNPQz965q8u+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XY1rejusjLssW/xry8ueOzoTE2usXCpTPCp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Bqs+1yMujusDuxMg8L3NwYW4+IA0KPC9wPg0KPHA+DQoJPHNwYW4+warPtbXnu7Cj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zMjg1MjE2NjY2PC9zcGFuPiANCjwvcD4NCjxwPg0KCTxzcGFuPtXQxrjQxc+io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+1sfE3Luvz+7Ev76twO0xw/ujrLTz16ijrDY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tCSU25pLPMyqYxw/uhorXnuaQ1w/ujrDQwMDAtNjgwMNSqL9TCo7vN+MLnvLzK9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0w/ujrLTz16ijrDM1MDAtNDUwMNSqL9TCo7vOxNSxM8P7o6wyNTAwLTM1MDDUqi/UwqO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+6GiterUsTXD+6OsMjgwMC0xMDAwMNSqL9TCoaM8L3NwYW4+IA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yI+va3L1bijwKSyo8Gn09DP3rmry7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tdjWt6O6s8fH+Lmk0rXUsNevu/nCtzG6x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qs+1yMujutCkwPLA8jwvc3Bhbj4gDQo8L3A+DQo8cD4NCgk8c3Bhbj7Bqs+1tee7sKO6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zU1ODA8L3NwYW4+IA0KPC9wPg0KPHA+DQoJPHNwYW4+1dDGuNDFz6Kju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7G1bmkL7y8uaQ2w/ujrDQwMDAtODAwMNSqL9TCo7u74bzG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1MDDUqi/UwqO7z/rK29SxNMP7o6wzMDAwLTgwMDDUqi/UwqO7z+7Ev8nqsagx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aM8L3NwYW4+IA0KPC9wPg0K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zKnQy7rs0MfDwL+twfq80r7TvNLKzsa309DP3rmry748L3NwYW4+IA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0fS9rc73wrc5usU8L3NwYW4+IA0KPC9wPg0KPHA+DQoJPHNwYW4+warPtcjLo7rN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8L3NwYW4+IA0KPC9wPg0KPHA+DQoJPHNwYW4+warPtbXnu7CjujE5ODI1NTczNj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tXQxrjQxc+io7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qWy47ncwO3UsTPD+6OstPPXqKOsMzAwMC00MDAw1Kov1MKju9XQyczXqNSx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YwMC02MDAw1Kov1MKju9Oqz/rXqNSxM8P7o6y089eoo6wyNjAwLT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jHD+6OsxNCjrDI4MDAtMzUwMNSqL9TCo7u1vLm6MTDD+6Osxa6jrDI1MDAtN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IA0KPC9wPg0KPHNwYW4gc3R5bGU9ImZvbnQtc2l6ZToxOHB4OyI+urq7ytOhz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frO77/GvLy5ybfd09DP3rmry748L3NwYW4+IA0KPHA+DQoJPHNwYW4+tdjWt6O6s8e2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L/GtLTCtza6xTwvc3Bhbj4gDQo8L3A+DQo8cD4NCgk8c3Bhbj7Bqs+1yMujutPav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+warPtbXnu7CjuiZuYnNwOzE1MjYxMDc2OT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tXQxrjQxc+io7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tnX97mkMTDD+6OsMzUwMC01NTAw1Kov1MKju7LWudwxw/ujrMWu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uaztTLD+6OsxNCjrDM1MDAtNDUwMNSqL9TCo7vGt7/YMsP7o6wzNTAwLTQ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mb250LXNpemU6MThweDsiPsyp0MvK0Luq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0MKyxMHPv8a8vNPQz965q8u+PC9zcGFuPiANCjxwPg0KCTxzcGFuPrXY1reju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qL2twrc1ObrFPC9zcGFuPiANCjwvcD4NCjxwPg0KCTxzcGFuPsGqz7XIy6O60qbP/sa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PsGqz7W157uwo7o4Nzg1MzIwNi8xNTA2MTA4MTIz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j7V0Ma40MXPoqO6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CyyKvUsTHD+6OsxNCjrDQwMDAtNDUwMNSqL9TCo7vSx7XnuaQyw/ujrMTQ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stnX97mkMsP7o6zE0KOsNDUwMC02NTAw1Kov1MKju7D817C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MDAtNDUwMNSqL9TCo7vXsNC2uaQxw/ujrMTQo6wzODAwLTQ4MDDUqi/UwqG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hweDsiPr2ty9XL3LnixvuztbK/vP7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c3Bhbj4gDQo8cD4NCgk8c3Bhbj612Na3o7rOxLL9tqvCtzk4usWzx7aruaTStdSw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+warPtcjLo7rVxb6y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sGqz7W157uwo7ombmJzcDsxODA1MTE4NzM1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V0Ma40MXPoqO6PC9zcGFuPiANCjwvcD4NCjxwPg0KCTxzcGFuPr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ODAwLTQ1MDDUqi/UwqO717DF5LmkMTDD+6Osxa6jrDMwMDAtMzUwMNSqL9TCo7u3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MWuo6wzMDAwLTM1MDDUqi/UwqGjPC9zcGFuPiA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r2ty9XN8sqitPPOsLuv0afT0M/euavLv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12Na3o7q+rbzDv6q3osf40di9rbTztcCxsbbOOLrF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sGqz7XIy6O61dTR4Dwvc3Bhbj4gDQo8L3A+DQo8cD4NCgk8c3Bhbj7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zAwODYvMTM2MjYxMzA3MDA8L3NwYW4+IA0KPC9wPg0KPHA+DQoJPHNwYW4+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D4NCgk8c3Bhbj7R0LeioaK8vMr11LExMMP7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eixuLncwO3UsTLD+6OsNTAwMC03MDAw1Kov1MKju9b8sbi4ybK/MTDD+6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n6svqy2df3uaQyMMP7o6w0MDAwLTU1MDDUqi/UwqG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hweDsiPr2ty9XLxLqjzu/Stbf+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j612Na3o7rB6tSwwrc5usU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arPtcjLo7rVxbuqufo8L3NwYW4+IA0KPC9wPg0KPHA+DQoJPHNwYW4+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E4OTYxMDE3Nzc3PC9zcGFuPiANCjwvcD4NCjxwPg0KCTxzcGFuPtXQxrjQxc+i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+zsTUsTHD+6Osxa6jrLTz16ijrDIy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xo7CyMTDD+6OsMTgzMC0yMTAw1Kov1MKju7GjveAxMMP7o6zFrqOsMTgzMC0yM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Dvs/i5pDHD+6Osxa6jrDE4MzAtMjEwMNSqL9TCo7uz+MqmMsP7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zcGFuPiANCjwvcD4NCjxzcGFuIHN0eWxlPSJmb250LXNpemU6MThweDsiPsyp0MvK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v7L6t/7O8cv5PC9zcGFuPiANCjxwPg0KCTxzcGFuPrXY1rejurn6x+zW0MK3MzG6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j7Bqs+1yMujurPwzsS47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Bqs+1tee7sKO6MTM4MDE0NzY2Nzg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jwvc3Bhbj4gDQo8L3A+DQo8cD4NCgk8c3Bhbj63v7L6z/rK2zEw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DUqi/UwqO7t7+y+rXq1LE0w/ujrDQwMDAtMTAwMDDUqi/UwqO7t7+y+r6tvM3Iyz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yMDAwMNSqL9TCo7vN+MLnz/rK2zTD+6OsNDAwMC0xMDAwMNSqL9TCoa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ZvbnQtc2l6ZToxOHB4OyI+uqPD96Oova3L1aOpu7e+s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c3Bhbj4gDQo8cD4NCgk8c3Bhbj612Na3o7q439DCvLzK9bL60rW/qreix/jO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7GxsuA8L3NwYW4+IA0KPC9wPg0KPHA+DQoJPHNwYW4+warPtcjLo7rW3Na+uu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+warPtbXnu7CjujEzODUyODg0ODE1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tXQxrjQxc+io7o8L3NwYW4+IA0KPC9wPg0KPHA+DQoJPHNwYW4+uri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dy1wLmkNcP7o6w0MDAwLTYwMDDUqi/UwqO77tO98LmkNcP7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NcP7o6wzNTAwLTUwMDDUqi/UwqO7xa/NqMnovMbIy9SxNcP7o6wzMD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afNvbmkMTDD+6OsxNCjrLTz16ijrDMwMDAtNDUwMNSqL9TCoaM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zKnQy8rQwqHMqdS00r3SqcGsy/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gDQo8cD4NCgk8c3Bhbj612Na3o7qzx7GxwrcxMzK6x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7Bqs+1yMujurn5uuzPvDwvc3Bhbj4gDQo8L3A+DQo8cD4NCgk8c3Bhbj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Jm5ic3A7MTUyNDAyMDc1ODk8L3NwYW4+IA0KPC9wPg0KPHA+DQoJPHNwYW4+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jwvc3Bhbj4gDQo8L3A+DQo8cD4NCgk8c3Bhbj7TqtK11LExMMP7o6zFrqOsMTgz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a00rXSqcqmL9a00rXW0NKpyqYxMMP7o6w1MDAwLTcwMDDUqi/UwqG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hweDsiPsyp1t3K0MypsMLA+8W11sbA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0M/euavLvjwvc3Bhbj4gDQo8cD4NCgk8c3Bhbj612Na3o7qzx7aruaTStdSwx/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+warPtcjLo7rO4rrsu6g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arPtbXnu7CjujEzOTUyNjAzMzE3PC9zcGFuPiANCjwvcD4NCjxwPg0KCTxzcGFu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o8L3NwYW4+IA0KPC9wPg0KPHA+DQoJPHNwYW4+xKO+37mkMsP7oaK807mk1tDQ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w/ujrDMwMDAtNzAwMNSqL9TCo7u807mk1tDQxLLZ1/e5pDLD+6OsMj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xeS5pDXD+6Osxa6jrDI1MDAtNDAwMNSqL9TCo7vP+srb1vrA7THD+6OstPPXqK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novMYxw/ujrLTz16ijrDMwMDAtNjAwMNSqL9TCo7vEo77fx6+5pNGnzb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NTAwLTQwMDDUqi/UwqGjPC9zcGFuPiANCjwvcD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syp1t3BqrPJu6/Rp7mk0rXT0M/euavLvjwvc3Bhbj4gDQo8cD4NCgk8c3Bh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q+rbzDv6q3osf40MLEvsK3OLrFPC9zcGFuPiANCjwvcD4NCjxwPg0KCTxzcGFu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wO7Ctjwvc3Bhbj4gDQo8L3A+DQo8cD4NCgk8c3Bhbj7Bqs+1tee7sKO6Jm5ic3A7ODc1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MTUxOTU5ODU3ODk8L3NwYW4+IA0KPC9wPg0KPHA+DQoJPHNwYW4+1dDGuNDFz6Kj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j6y2df3vLzK9dSxMTXD+6OsxNCjrDM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x7XnvLzK9dSxMsP7o6zE0KOstPPXqKOsNDAwMC01MDAw1Kov1MKju7v60LW8vMr11LE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UwMDDUqi/UwqO7u+G8xjHD+6OstPPXqKOsMzUwMC00NTAw1Kov1MK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zaXplOjE4cHg7Ij69rcvVvMO0qLHD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c3Bhbj4gDQo8cD4NCgk8c3Bhbj612Na3o7qzx8f4uaTStdSwxOu3u8K3MTe6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j7Bqs+1yMujurLcvajDw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Bqs+1tee7sKO6MTUxOTUyOTU0MDk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jwvc3Bhbj4gDQo8L3A+DQo8cD4NCgk8c3Bhbj7X3L6twO3D2MrpMsP7oaL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TLD+6Gi0NDV/teo1LEyw/ujrDMwMDAtNDUwMNSqL9TCo7tDQUS8vMr11LEz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U7NDNuaQyw/ujrDYwMDAtODAwMNSqL9TCo7vK/b/Ys7W0stGnzb2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hozwvc3Bhbj4gDQo8L3A+DQo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667LGmwPa8r83FzKnQy7uv0afT0M/euavLvjwvc3Bhbj4gDQo8cD4NCgk8c3Bhbj6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rbzDv6q3osf4s869rc730rvCtzI5usU8L3NwYW4+IA0KPC9wPg0KPHA+DQoJPHNwYW4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Iy8rCsr88L3NwYW4+IA0KPC9wPg0KPHA+DQoJPHNwYW4+warPtbXnu7CjuiZuYnNw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MTIyPC9zcGFuPiANCjwvcD4NCjxwPg0KCTxzcGFuPtXQxrjQxc+io7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u/rQ3rmkMjDD+6Git9nJ1cKvstnX97mkMjDD+6Giu6+5pMn6sv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6w0NTAwLTYwMDDUqi/UwqGjPC9zcGFuPiA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rKpzNjQwrLEwc/Mqdbd09DP3rmry748L3NwYW4+IA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vq28w7+qt6LH+L2tzKnW0MK31aLEz8TPwrcyNrrF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sGqz7XIy6O61tzUxjwvc3Bhbj4gDQo8L3A+DQo8cD4NCgk8c3Bhbj7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gzNjI4MzYwNTM8L3NwYW4+IA0KPC9wPg0KPHA+DQoJPHNwYW4+1dDGuNDFz6K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j67t7GjuaSzzMqmMcP7o6zE0KOssb6/xqOsNj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7t8DWtbDg1LExw/ujrMTQo6w1MDAwLTYwMDDUqi/UwqO7sLLIq9SxMsP7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MMP7o6w0MDAwLTYwMDDUqi/UwqGjPC9zcGFuPiA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r2ty9XUo7+1ueK3/LLEwc/T0M/euavLv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12Na3o7rB+dvXuNu087XAMTK6xTwvc3Bhbj4gDQo8L3A+DQo8cD4NCgk8c3Bhbj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fivfXUxjwvc3Bhbj4gDQo8L3A+DQo8cD4NCgk8c3Bhbj7Bqs+1tee7sKO6MTUyNjEw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L3NwYW4+IA0KPC9wPg0KPHA+DQoJPHNwYW4+1dDGuNDFz6Kju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6y2df3uaQxMMP7o6w0MjAwLTYwMDDUqi/UwqO7suaztbmkMcP7o6w0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eixuM6su6Qxw/ujrDMwMDAtNTAwMNSqL9TCoaM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zKnW3bDZwaa7r9Gnucm33dPQz96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PrXY1rejur6tvMO/qreix/jW0Ljbwrc5us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warPtcjLo7q188P0w/Q8L3NwYW4+IA0KPC9wPg0KPHA+DQoJPHNwYW4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iZuYnNwOzgyNzM5NzY2PC9zcGFuPiANCjwvcD4NCjxwPg0KCTxzcGFuP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wYW4+IA0KPC9wPg0KPHA+DQoJPHNwYW4+0sex7bmkNcP7o6zE0KOsNT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DQ1f7W+sDtvObLvrv6McP7o6zE0KOsNDAwMC02MDAw1Kov1MKju7fWzvbUsTEw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y2df3uaQxNcP7o6zE0KOsNTUwMC02MDAw1Kov1MKh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Zm9udC1zaXplOjE4cHg7Ij69rcvVuqPMqbSssrCzyczXyei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cGFuPiANCjxwPg0KCTxzcGFuPrXY1rejurzDtKixscK3ODi6x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7Bqs+1yMujusDu0MLOx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qs+1tee7sKO6Jm5ic3A7ODc2NjU5MTUvMTM2MTUxODc2MDM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1dDGuNDFz6Kjujwvc3Bhbj4gDQo8L3A+DQo8cD4NCgk8c3Bhbj7A5Nf3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xuG5pDXD+6Giu/rQtcnovMYzw/ujrDU1MDDUqi/UwqO717DF5LmkNcP7oaKztbmkMsP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yuaQyw/uhorvw0ebH0LjuuaQyw/ujrDUwMDDUqi/UwqO70NCztc6s0N65pDH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SutG5oaK158b4vLzK9dSxNMP7o6w0NTAw1Kov1MKju8/6ytvUsTHD+6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IA0KPC9wPg0KPHNwYW4gc3R5bGU9ImZvbnQtc2l6ZToxOHB4OyI+zKnQy8rQ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zNi4tLrPssTBz9PQz965q8u+PC9zcGFuPiANCjxwPg0KCTxzcGFuPrXY1rejurj5y7zP5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tzg4usU8L3NwYW4+IA0KPC9wPg0KPHA+DQoJPHNwYW4+warPtcjLo7rN9bS61M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+warPtbXnu7CjujEzOTE0NTI3Mjgx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tXQxrjQxc+io7o8L3NwYW4+IA0KPC9wPg0KPHA+DQoJPHNwYW4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zMDAwLTYwMDDUqi/UwqO7zfjC58/6yts1w/ujrDI1MDAtMTUwMDDUqi/Uwq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mb250LXNpemU6MThweDsiPsyp0MvMwLO80bm/y8Gm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wYW4+IA0KPHA+DQoJPHNwYW4+tdjWt6O6zai9rcK3MTg2us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warPtcjLo7rCs7flx9k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E1ODUyOTk3OTc5PC9zcGFuPiANCjwvcD4NCjxwPg0KCTxzcGFuP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wYW4+IA0KPC9wPg0KPHA+DQoJPHNwYW4+tefG+Lmks8zKpjHD+6OsxNCjrLTz16i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y+bO1uaQyw/ujrMTQo6wzNTAwLTYwMDDUqi/UwqO7uN+31tfT0dC3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G+v8ajrDYwMDAtODAwMNSqL9TCo7uy2df3uaQxMMP7o6zE0KOsMzA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c3Bhbj4gDQo8L3A+DQo8c3BhbiBzdHlsZT0iZm9udC1zaXplOjE4cHg7Ij69rcvV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ssTBz9PQz965q8u+PC9zcGFuPiANCjxwPg0KCTxzcGFuPrXY1rejurPHtqu5pNK11LC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q7LgPC9zcGFuPiANCjwvcD4NCjxwPg0KCTxzcGFuPsGqz7XIy6O6uunQwtXV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sGqz7W157uwo7oxODkxNDUyODE4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7V0Ma40MXPoqO6PC9zcGFuPiANCjwvcD4NCjxwPg0KCTxzcGFuPs3iw7P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hotK1zvHUsTXD+6OstPPXqKOsNTAwMNSqL9TC0tTJz6O7stnX97mkNcP7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zcGFuPiANCjwvcD4NCjxzcGFuIHN0eWxlPSJmb250LXNpemU6MThweDs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qrnjy9y9utPQz965q8u+PC9zcGFuPiANCjxwPg0KCTxzcGFuPrXY1rejusyp0MvK0L2t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NTW6xTwvc3Bhbj4gDQo8L3A+DQo8cD4NCgk8c3Bhbj7Bqs+1yMujutDsyN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warPtbXnu7CjuiZuYnNwOzg3NzI4NjA2LzE1ODk2MDc1NjU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PtXQxrjQxc+io7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tnX97mkMTDD+6OsMzUwMC02MDAw1Kov1MKju9HQt6K5pLPMyqYyw/uhosSjvt/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JDTkOx4LPMMcP7oaLTotPvzeLP+jLD+6OsMzUwMC00MDAw1Kov1MKju9bKvOwx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6LL3Ly8yvXUsTHD+6GixKO+37mkMcP7oaLX1Lavu6+5pLPMyqYx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8L3NwYW4+IA0KPC9wPg0K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3wva27r9GnuaTStdPQz965q8u+PC9zcGFuPiANCjxwPg0KCTxzcGFuPrXY1reju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NqL2tzvfCtzE2usU8L3NwYW4+IA0KPC9wPg0KPHA+DQoJPHNwYW4+warPtcjLo7qz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sGqz7W157uwo7ombmJzcDsxMzUxMjU1ODA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j7V0Ma40MXPoqO6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uv0ae5pLPMuaTS1TTD+6OsNTAwMC0xMDAwMNSqL9TCo7vP+srbMsP7o6zE0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7vX1Lavu68xw/ujrMTQo6w2MDAwLTEwMDAw1Kov1MKju7vhvMYx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yeixuLncwO0yw/ujrMTQo6w1MDAwLTgwMDDUqi/UwqG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hweDsiPsyp0MvK0NDC08Czz7O1tcbL3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NwYW4+IA0KPHA+DQoJPHNwYW4+tdjWt6O6s8fH+Lmk0rXUsNevu/nCtzK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j7Bqs+1yMujus31zsQ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warPtbXnu7CjuiZuYnNwOzgwNzMxODI3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XQxrjQxc+io7o8L3NwYW4+IA0KPC9wPg0KPHA+DQoJPHNwYW4+uaTS1dSxMc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U1MDDUqi/UwqO7xKO+386s0N65pDHD+6Gi16LL3Lv6zqzQ3rmkMcP7o6w0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dzF4Mn6MsP7o6yxvr/Go6w0MDAwLTQ1MDDUqi/UwqO7yei8xrmks8zKp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TAwMC01NTAw1Kov1MKju8/6ytu53MDtMcP7o6wzMDAwLTQ1MDDUqi/UwqO7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jHD+6Ossb6/xqOsNjAwMC04MDAw1Kov1MKju9eiy9y5pKGi17DF5LmkoaLP38r4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O7sta/4tb3udwxw/ujrLTz16ijrDUwMDAtNTUwMNSqL9TCo7v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6y089eoo6w0MDAwLTQ1MDDUqi/UwqGjPC9zcGFuPiA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syp0MvK0MTPwde7r7mk09DP3rmry74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tdjWt6O6vq28w7+qt6LH+MrouNvCtzE0usU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arPtcjLo7rN9b+hPC9zcGFuPiANCjwvcD4NCjxwPg0KCTxzcGFuPsGqz7W157uw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Nzk2ODg1NS8xMzY0NTI2MzkzOTwvc3Bhbj4gDQo8L3A+DQo8cD4NCgk8c3Bhb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PC9zcGFuPiANCjwvcD4NCjxwPg0KCTxzcGFuPs3iw7PStc7x1LExw/u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LLIq9fcvOAxw/ujrLTz16ijrDYwMDDUqi/UwqGjPC9zcGFuPiA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r2ty9W6o8TJ0Me12LOsytDBrMv4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+tdjWt6O6zfLHxcK3zfK4o9Chx/jDxcPmt78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warPtcjLo7rIy8rCsr88L3NwYW4+IA0KPC9wPg0KPHA+DQoJPHNwYW4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4MDYxMDc3Njk4PC9zcGFuPiANCjwvcD4NCjxwPg0KCTxzcGFuPtXQxrjQxc+i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+wO279dSxMTDD+6Osxa6jrDIwMDAt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1dL41LExMMP7o6zFrqOsMjAwMC0zMDAw1Kov1MKju8n6z8rUsbmkMTDD+6OsMj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Sisbi16rOkMTDD+6OsMzAwMC00MDAw1Kov1MKhoz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7MqdDLu6rKor6rz7i7r7mk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+tdjWt6O6vq28w7+qt6LH+Ln9tKzO98K3MTm6x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7Bqs+1yMujutGmvuo8L3NwYW4+IA0KPC9wPg0KPHA+DQoJPHNwYW4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iZuYnNwOzg3Njc2MTg4LzE4MzQ0ODM1NTI5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XQxrjQxc+io7o8L3NwYW4+IA0KPC9wPg0KPHA+DQoJPHNwYW4+stnX97mkMT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vR0Leisr/W+sDtMsP7o6w0MDAwLTYwMDDUqi/UwqO7t9bO9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wMDDUqi/UwqGjPC9zcGFuPiA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syp1t3K0Ln9tKy4287x09DP3rmry748L3NwYW4+IA0KPHA+DQoJPHNwYW4+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rouNvCtzK6xTwvc3Bhbj4gDQo8L3A+DQo8cD4NCgk8c3Bhbj7Bqs+1yMuj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L3NwYW4+IA0KPC9wPg0KPHA+DQoJPHNwYW4+warPtbXnu7CjuiZuYnNwOzEzNzcxNDI3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tXQxrjQxc+io7o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tfWztcu+u/rRp829MTDD+6OsxNCjrDUwMDAtMTAwMDDUqi/UwqO7x6PS/bO1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w/ujrMTQo6w0MDAwLTUwMDDUqi/UwqO7zqzQ3rXnuaQxw/ujrMTQo6w0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/jKpjHD+6OsxNCjrDQwMDAtNTAwMNSqL9TCoaM8L3NwYW4+IA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yI+va3L1cfg0e/O79K1udzA7dPQz965q8u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rXY1rejur310OW5q7ndPC9zcGFuPiANCjwvcD4NCjxwPg0KCTxzcGFu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yMvKwrK/PC9zcGFuPiANCjwvcD4NCjxwPg0KCTxzcGFuPsGqz7W157uwo7oxNTk2MTAw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D4NCgk8c3Bhbj7V0Ma40MXPoqO6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rGjsLI0w/ujrMTQo6wxODMwLTIzMDDUqi/UwqO7saO94DTD+6Osxa6jrDE4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+G8xrzmv823/jHD+6Osxa6jrLTz16ijrDI1MDAtMzAwMNSqL9TCoa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ZvbnQtc2l6ZToxOHB4OyI+zKnQy8rQuuPJ+rXnxvez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j612Na3o7qzx8f4uaTStdSwvfCzx8K3Nja6x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7Bqs+1yMujusjLysKyvzwvc3Bhbj4gDQo8L3A+DQo8cD4NCgk8c3Bh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MTM4MDkwMTY4MTM8L3NwYW4+IA0KPC9wPg0KPHA+DQoJPHNwYW4+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D4NCgk8c3Bhbj7J+rL61+nXsLmkNcP7o6wy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9rU07mkM8P7o6wxODMwLTMwMDDUqi/UwqGj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s3ytcO7r7mko6jMqdDLo6nT0M/euavLv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612Na3o7q+rbzDv6q3osf4sfW9rcTPwrcxusU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arPtcjLo7rV1MX0t8k8L3NwYW4+IA0KPC9wPg0KPHA+DQoJPHNwYW4+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g3Njc5NTAwLzEzMDkyMjkwMTI4PC9zcGFuPiANCjwvcD4NCjxwPg0KCTxzcGFu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o8L3NwYW4+IA0KPC9wPg0KPHA+DQoJPHNwYW4+sPzXsLmkNcP7o6zE0K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/6ytvUsTLD+6OsxNCjrDQwMDAtNjAwMNSqL9TCo7u159LHzqzQ3j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vI/bfPstnX97mkMsP7o6wzNTAwLTQ1MDDUqi/UwqG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hweDsiPr2ty9XMwLO80MKyxMHP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cGFuPiANCjxwPg0KCTxzcGFuPrXY1rejur6tvMO/qreix/i34bL6tqvCtzE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+warPtcjLo7rN9dPq9q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warPtbXnu7CjuiZuYnNwOzE4MDUxMTU4NzI2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tXQxrjQxc+io7o8L3NwYW4+IA0KPC9wPg0KPHA+DQoJPHNwYW4+zuXW4bzT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DAwLTU1MDDUqi/UwqO7u/rQ3rmkMsP7o6w0NTAwLTU1MDDUqi/UwqO7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NTAwLTU1MDDUqi/UwqO7z+7Ev9b6wO0vsLLIq9SxMsP7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9SxMcP7o6wzNTAwLTQ1MDDUqi/UwqO7uaTS1dSxMsP7o6w0MDAwLTYwMDDUqi/UwqO7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Yyw/ujrDQwMDAtNjAwMNSqL9TCoaM8L3NwYW4+IA0KPC9w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va3L1cKhva3O79K1udzA7dPQz965q8u+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XY1rejurzOzKnO5b3wu/q157PHMy0xMTM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B9dCht7w8L3NwYW4+IA0KPC9wPg0KPHA+DQoJPHNwYW4+warPtbXnu7CjujE1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ODUzPC9zcGFuPiANCjwvcD4NCjxwPg0KCTxzcGFuPtXQxrjQxc+io7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zu/StbncwO3IyzXD+6OsMjUwMC0yODAw1Kov1MKju7vhzvEy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uxo73gMcP7o6wxODMw1Kov1MLS1MnPoaM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va3L1cL1yqLQwrLEwc/T0M/euavLv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612Na3o7q9rca9sbHCtzI4usU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arPtcjLo7rO4szOPC9zcGFuPiANCjwvcD4NCjxwPg0KCTxzcGFuPsGqz7W157uwo7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zg1MjY5MTYwMTwvc3Bhbj4gDQo8L3A+DQo8cD4NCgk8c3Bhbj7V0Ma40MXPoqO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rLZ1/e5pDEww/ujrMWuo6w0MDAwLTUwMDDUqi/UwqO7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MsP7o6zE0KOsNTAwMC02MDAw1Kov1MKhozwvc3Bhb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69rcvVzfLNqNLassTBz7/GvLzT0M/euavLv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612Na3o7qzx7aruaTStdSwx/g8L3NwYW4+IA0KPC9wPg0KPHA+DQoJPHNwYW4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Dq9ChveM8L3NwYW4+IA0KPC9wPg0KPHA+DQoJPHNwYW4+warPtbXnu7CjujE1MTg5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PC9zcGFuPiANCjwvcD4NCjxwPg0KCTxzcGFuPtXQxrjQxc+io7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UUOjqLv6vNO8/qOpMcP7o6w1MDAwLTcwMDDUqi/UwqO7stnX97mk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UwMDDUqi/UwqO7sta53DHD+6OstPPXqKOsMzUwMC00MDAw1Kov1MKju7jfvLbHr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GjPC9zcGFuPiA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r2ty9Ww2bPJyv3C69Ow0rXT0M/euavLvjwvc3Bhbj4gDQo8cD4NCgk8c3Bhbj6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5+sfs1tDCtzY4usU8L3NwYW4+IA0KPC9wPg0KPHA+DQoJPHNwYW4+warPtcjL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vuo8L3NwYW4+IA0KPC9wPg0KPHA+DQoJPHNwYW4+warPtbXnu7CjujE4NjA1MjM2MDk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PtXQxrjQxc+io7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yei8xjTD+6OstPPXqKOsNTAwMNSqL9TC1/PT0qO7ufq8ysOz0tc0w/uhor/Nt/7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aK159fTyczO8TTD+6Giw8C5pDLD+6Gi0NDV/sjLysIxw/ujrDQwMDDUqi/Uwtfz09Kj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w/ujrLTz16ijrDQ1MDDUqi/Uwtfz09Kju+7TvfDV283kuaQyw/u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pLnix9C47sqmMcP7oaLHr7mkyqa4tTLD+6GiQXIvQ08yurg1w/ujrMTQ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L65pDXD+6OsxNCjrDUwMDDUqi/Uwtfz09Kju7jftsvK/cLryeixuLLZ1/c2w/uh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88ba17Dx0TTD+6OsxNCjrDQwMDAtNDUwMNSqL9TC0tTJz6Gj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siPsyp1t3K0NXxzKm158zduaSzzNPQz965q8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PrXY1rejusjLssW/xry8ueOzoTE2usXCpTYwNcr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sGqz7XIy6O6yMvKwrK/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Gqz7W157uwo7oxOTgyNTY1NTkzOTwvc3Bhbj4gDQo8L3A+DQo8cD4NCgk8c3Bhb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PC9zcGFuPiANCjwvcD4NCjxwPg0KCTxzcGFuPrXnzN3OrLGjuaQ0w/ujrMTQ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tLUyc+ju7LZ1/e5pDEww/ujrMTQo6y089eoo6w0MDAwLTEw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Zm9udC1zaXplOjE4cHg7Ij7W0Lri0MKyxMHP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va3L1aOp09DP3rmry748L3NwYW4+IA0KPHA+DQoJPHNwYW4+tdjWt6O6ufrH7Larwr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+warPtcjLo7rN9LS6t+c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warPtbXnu7CjuiZuYnNwOzg3NTU1NTY4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XQxrjQxc+io7o8L3NwYW4+IA0KPC9wPg0KPHA+DQoJPHNwYW4+tee6uLmkN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4MDAw1Kov1MKju7v60N6157mkMcP7o6zE0KOsNTAwMC01NTAw1Kov1MKju8novMb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zE0KOstPPXqKOsMzIwMC00MDAw1Kov1MKju7LJubrW97ncMcP7o6zE0KOstPPXq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hozwvc3Bhbj4gDQo8L3A+DQo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V/bTzu6+5pNPQz965q8u+PC9zcGFuPiANCjxwPg0KCTxzcGFuPrXY1reju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K6LjbwrcxMbrFPC9zcGFuPiANCjwvcD4NCjxwPg0KCTxzcGFuPsGqz7XIy6O6y++9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j7Bqs+1tee7sKO6Jm5ic3A7MTgwMDUyNjUy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+1dDGuNDFz6Kju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Q0NX+zsTUsTHD+6Osxa6jrLTz16ijrDMwMDAtNDUwMNSqL9TCo7uy2df3uaQ0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GjPC9zcGFuPiA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r2ty9XV18qkv8a8vLnJt93T0M/euavLvjwvc3Bhbj4gDQo8cD4NCgk8c3Bhbj6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zr2tzvfSu8K3N7rFPC9zcGFuPiANCjwvcD4NCjxwPg0KCTxzcGFuPsGqz7XIy6O61ty80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sGqz7W157uwo7oxNTk2MTAzNTUy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7V0Ma40MXPoqO6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v9iztbSyMcP7o6w1MDAwLTcwMDDUqi/UwqO7uri5pDPD+6OsNTAwMC03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Zm9udC1zaXplOjE4cHg7Ij7L1dbdyKv2zsbz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8nRr9PQz965q8u+zKnQy7fWuavLvjwvc3Bhbj4gDQo8cD4NCgk8c3Bhbj6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v6q3osf4yMuyxb/GvLy547OhMjC6x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Bqs+1yMujurPCweE8L3NwYW4+IA0KPC9wPg0KPHA+DQoJPHNwYW4+warPtbXnu7Cj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zODUyODg4ODg1PC9zcGFuPiANCjwvcD4NCjxwPg0KCTxzcGFuPtXQxrjQxc+io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+zsTUsTXD+6Gi0rXO8dSxNcP7o6y089eoo6wy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N3Ku9SxMsP7o6y089eoo6wyMDAwLTUwMDDUqi/UwqG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hweDsiPsyp0MvK0L7bt+XRudHT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PrXY1rejusWpsvrGt7zTuaTUsMf4ucW438K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sGqz7XIy6O61cXCv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qs+1tee7sKO6Jm5ic3A7MTUxNTI2MzE4MTg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jwvc3Bhbj4gDQo8L3A+DQo8cD4NCgk8c3Bhbj6ztbmkNMP7o6zE0KOsNzUw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nuaQyw/ujrMTQo6w2NTAwLTgwMDDUqi/UwqO7u/rQ3rmkNMP7o6zE0KOs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NTAw1Kov1MKju7LZ1/e5pDEww/ujrMTQo6w2MDAwLTgwMDDUqi/UwqG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mb250LXNpemU6MThweDsiPsyp0MvQrcGq1tq077uv0a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gDQo8cD4NCgk8c3Bhbj612Na3o7q+rbzDv6q3osf41aLEz8K3MTi6x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7Bqs+1yMujutbc0KfD8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Bqs+1tee7sKO6MTUwNTIzODI4NzY8L3NwYW4+IA0KPC9wPg0KPHA+DQoJPHNwYW4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jwvc3Bhbj4gDQo8L3A+DQo8cD4NCgk8c3Bhbj5EQ1Oy2df3uaQ1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GjPC9zcGFuPiANCjwvcD4NC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u439DCu7exo8nosbjT0M/euavLvjwvc3Bhbj4gDQo8cD4NCgk8c3Bhbj612Na3o7q4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g8L3NwYW4+IA0KPC9wPg0KPHA+DQoJPHNwYW4+warPtcjLo7rO4sfg0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+warPtbXnu7CjujE4MzQ0ODM4MTAw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tXQxrjQxc+io7o8L3NwYW4+IA0KPC9wPg0KPHA+DQoJPHNwYW4+tefG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Eww/ujrDMwMDAtNTAwMNSqL9TCo7u158b4uaSzzMqmMTDD+6OsNT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ytvUsTEww/ujrDMwMDAtNTAwMNSqL9TCo7u8vMr11vrA7TEww/u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IA0KPC9wPg0KPHNwYW4gc3R5bGU9ImZvbnQtc2l6ZToxOHB4OyI+zKnQy8qi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s09DP3rmry748L3NwYW4+IA0KPHA+DQoJPHNwYW4+tdjWt6O6vq28w7+qt6LH+Mbltqv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Bhbj4gDQo8L3A+DQo8cD4NCgk8c3Bhbj7Bqs+1yMujurPCxvTDy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7Bqs+1tee7sKO6MTUxNjEwNDM4Nzg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1dDGuNDFz6Kjujwvc3Bhbj4gDQo8L3A+DQo8cD4NCgk8c3Bhbj6157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1NDAw1Kov1MKju7CyyKvUsTHD+6OsxNCjrLTz16ijrDM4MDAtNTAwMNSqL9TCo7u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MTQo6y089eoo6w0MDAwLTU1MDDUqi/UwqGjPC9zcGFuPiA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s73stjQwrPH1MPO79K1t/7O8bnJt93T0M/euavLvsyp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8L3NwYW4+IA0KPHA+DQoJPHNwYW4+tdjWt6O6zuHUw7njs6HK28KltK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warPtcjLo7rTobrpw8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arPtbXnu7CjujE5OTc1MTY3MDA3PC9zcGFuPiANCjwvcD4NCjxwPg0KCTxzcGFuP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o8L3NwYW4+IA0KPC9wPg0KPHA+DQoJPHNwYW4+zqzQ3rmkMsP7o6wzMj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KHH+L/Nt/41w/ujrDM2MDAtNDAwMNSqL9TCo7vQocf4saOwsjEww/ujrDQ1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NwYW4+IA0KPC9wPg0KPHNwYW4gc3R5bGU9ImZvbnQtc2l6ZToxOHB4OyI+va3L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sb3wssTBz9PQz965q8u+PC9zcGFuPiANCjxwPg0KCTxzcGFuPrXY1rejurPHtqu5pNK1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qwrcyNrrFPC9zcGFuPiANCjwvcD4NCjxwPg0KCTxzcGFuPsGqz7XIy6O6z8TQob3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sGqz7W157uwo7oxODE1MTE1OTE5O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7V0Ma40MXPoqO6PC9zcGFuPiANCjwvcD4NCjxwPg0KCTxzcGFuPs3i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xa6jrLTz16ijrDM1MDAtNDAwMNSqL9TCo7uy1rncMsP7oaLP+srbvObLvrv6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stnX97mkMjDD+6OsxNCjrDYwMDAtOTAwMNSqL9TCo7vOxNSx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MjgwMC0zNTAw1Kov1MKju7XnuaQyw/ujrMTQo6w0MDAwLTUwMDDUqi/Uwq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XNpemU6MThweDsiPr2ty9WzqbCyvq64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cGFuPiANCjxwPg0KCTxzcGFuPrXY1rejurn9zKnCtzk4us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warPtcjLo7rR7rTkPC9zcGFuPiANCjwvcD4NCjxwPg0KCTxzcGFu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mbmJzcDsxNTAwNTI2MDkzMDwvc3Bhbj4gDQo8L3A+DQo8cD4NCgk8c3Bhb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PC9zcGFuPiANCjwvcD4NCjxwPg0KCTxzcGFuPrLZ1/e5pDTD+6OsMz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0N65pDHD+6OsxNCjrDMwMDAtNDUwMNSqL9TCoaM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HB4OyI+zKnW3buqzKm158GmuaSzzNPQz965q8u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rXY1rejutT4zM7Ct7arvbyx5LXny/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arPtcjLo7rVxdPRv6E8L3NwYW4+IA0KPC9wPg0KPHA+DQoJPHNwYW4+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OTUxMTc5MTM4PC9zcGFuPiANCjwvcD4NCjxwPg0KCTxzcGFuPtXQxrjQxc+io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+18rBz9SxM8P7o6zFrqOstPPXqK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zfjRssrT1LE0MMP7o6y089eoo6wzMDAwLTUwMDDUqi/UwqO7tefG+NfUtq+7rz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AtNTAwMNSqL9TCoaM8L3NwYW4+IA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zKnQy8rQ1r69+r3wyvTWxsa309DP3rmry74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djWt6O6sfW9rdXywqzE67Tl08jAvNfpPC9zcGFuPiANCjwvcD4NCjxwPg0KCTxzcGFu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tPfGvc/JPC9zcGFuPiANCjwvcD4NCjxwPg0KCTxzcGFuPsGqz7W157uwo7oxMzg1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Twvc3Bhbj4gDQo8L3A+DQo8cD4NCgk8c3Bhbj7V0Ma40MXPoqO6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s7E1LEyw/ujrLTz16ijrDI4MDAtNDAwMNSqL9TCo7uy2df3uaQ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1MDDUqi/UwqO7sPzXsLmkNcP7o6zFrqOsMjgwMC00MDAw1Kov1MKju8uutKb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LTUwMDDUqi/UwqGjPC9zcGFuPiANCjwvcD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r2ty9W98MX0t8C78LDl0rXT0M/euavLvjwvc3Bhbj4gDQo8cD4NCgk8c3Bh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qzx7aruN/Qwry8yvWy+tK11LC09831wrc5usU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arPtcjLo7qzwr7Vu6o8L3NwYW4+IA0KPC9wPg0KPHA+DQoJPHNwYW4+warPtbXnu7Cj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MTY5NTE4PC9zcGFuPiANCjwvcD4NCjxwPg0KCTxzcGFuPtXQxrjQxc+io7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zfjC58/6yts2w/ujrDMwMDAtODAwMNSqL9TCo7uy2df3ua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UwMC02NTAw1Kov1MKhozwvc3Bhbj4gDQo8L3A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qdbdytC34buq0cy+xtPQz965q8u+PC9zcGFuPiANCjxwPg0KCTxzcGFu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rjfuNvH+L3wuNuxscK3zvey4Dwvc3Bhbj4gDQo8L3A+DQo8cD4NCgk8c3Bhbj7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0KHR4Dwvc3Bhbj4gDQo8L3A+DQo8cD4NCgk8c3Bhbj7Bqs+1tee7sKO6MTMzNjUyMjM4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+1dDGuNDFz6Kju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616rOkMsP7o6zFrqOsMzAwMC02MDAw1Kov1MKju9Oq0rXUsTEww/ujrMWu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1rWw4NSxMsP7o6zE0KOsMTgzMC0yMDAw1Kov1MKh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4cHg7Ij69rcvVvfWzzLq9v9W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+tdjWt6O6s8fH+Lmk0rXUsMTrt7vCtzI4us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warPtcjLo7q437Ko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W157uwo7ombmJzcDsxMzg1Mjg0NzM3Mzwvc3Bhbj4gDQo8L3A+DQo8cD4NCg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PC9zcGFuPiANCjwvcD4NCjxwPg0KCTxzcGFuPs/6ytvW+sDtMsP7oaK74bz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sMXkx6+5pDPD+6OsNDAwMC01MDAw1Kov1MKju8/6ytu+rcDtMcP7o6wxMDAwMC0x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3sjLu/q3ycrWNcP7o6w1MDAwLTgwMDDUqi/UwqO7y767+jHD+6OsNT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j1tee5pLPMyqYyw/ujrDQwMDAtNTAwMNSqL9TCo7uxo7CyMsP7o6wyMDAwLT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zcGFuPiANCjwvcD4NCjxzcGFuIHN0eWxlPSJmb250LXNpemU6MThweDsiPr2ty9W6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9utbGxrfT0M/euavLvjwvc3Bhbj4gDQo8cD4NCgk8c3Bhbj612Na3o7rVxcfF1fLNrLS0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xTwvc3Bhbj4gDQo8L3A+DQo8cD4NCgk8c3Bhbj7Bqs+1yMujutbcz7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warPtbXnu7CjuiZuYnNwOzEzOTUyNjAyMDk1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tXQxrjQxc+io7o8L3NwYW4+IA0KPC9wPg0KPHA+DQoJPHNwYW4+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FrqOsMjgwMC00MDAw1Kov1MKju7LZ1/e5pDHD+6OsxNCjrDUwMDAtNTUwMNSqL9TC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1LExw/ujrDMwMDAtMzUwMNSqL9TCo7vWysG/uaSzzMqmMcP7o6y089eoo6w1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LLIq9SxMcP7o6w0MDAwLTYwMDDUqi/UwqO7y66157mkMcP7o6zE0K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io1vq5pDHD+6OsMzAwMC0zNTAw1Kov1MKhoz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6+/erJ1qrKtrL6yKjXydGvo6jMqdbdo6n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j612Na3o7rMqdDLyMuyxb/GvLy547OhMTa0sTfCp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7Bqs+1yMujus3106g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arPtbXnu7CjuiZuYnNwOzE1MTYxMDc1NDE1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jQxc+io7o8L3NwYW4+IA0KPC9wPg0KPHA+DQoJPHNwYW4+z/rK2zbD+6OsNT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vq3A7THD+6OsMTUwMDAtMjAwMDDUqi/UwqO7z+7Ev8nqsajXqNSx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cwMDDUqi/UwqO7SVNP18nRr8qmMsP7o6wzNTAwLTUwMDDUqi/UwqG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mb250LXNpemU6MThweDsiPsyp1t3K0PbO066159fTycz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Qy7fWuavLvjwvc3Bhbj4gDQo8cD4NCgk8c3Bhbj612Na3o7rR9L2t1tDCtzI4ML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PsGqz7XIy6O61ty5+sa9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sGqz7W157uwo7oxMzgwNTI2NjgxM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0Ma40MXPoqO6PC9zcGFuPiANCjwvcD4NCjxwPg0KCTxzcGFuPrXqs6Qxw/ujrMWuo6yj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6krzOGzyaO7tby5ujEww/ujrKOoMjUwMC0zMDAw1Kov1MKjqSvM4bPJ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yei8xjLD+6Oso6g0MDAwLTYwMDDUqi/UwqOpK8zhs8mhoz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7MqdDLytDQwsrAvM27yrnatPO+xrX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rXY1rejurn6x+zW0MK3MTkyusU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arPtcjLo7rDt7vbPC9zcGFuPiANCjwvcD4NCjxwPg0KCTxzcGFuPsGqz7W157uwo7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MDczNzIyOC8xODI1MjY1NjA2MDwvc3Bhbj4gDQo8L3A+DQo8cD4NCgk8c3Bhbj7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PC9zcGFuPiANCjwvcD4NCjxwPg0KCTxzcGFuPrLN0vvB7LDgM8P7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+G8xjPD+6OsMjUwMC01MDAw1Kov1MKju8rV0vjUsTLD+6OsMjMwMC0yNzAw1Kov1MKj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pLaoMsP7o6wyNTAw1Kov1MKhozwvc3Bhbj4gDQo8L3A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69rcvV08DKpLqj0fO5pLPM09DP3rmry748L3NwYW4+IA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uN+428f408Cwstbe1fLS/b2ttqvCtzg4usU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arPtcjLo7qzo+bDPC9zcGFuPiANCjwvcD4NCjxwPg0KCTxzcGFuPsGqz7W157uwo7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Dk1MTE3MjY4OTwvc3Bhbj4gDQo8L3A+DQo8cD4NCgk8c3Bhbj7V0Ma40MXPoqO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rXnuri5pDLD+6Giy66157mkMs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afNvbmkNcP7o6wzMDAwLTQwMDDUqi/UwqGj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syp0MvK0MzayPC158b409DP3rmry7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tdjWt6O6wfq608K3ODi6xTwvc3Bhbj4gDQo8L3A+DQo8cD4NCgk8c3Bhbj7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wdY8L3NwYW4+IA0KPC9wPg0KPHA+DQoJPHNwYW4+warPtbXnu7CjuiZuYnNwOzEzMzY1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PC9zcGFuPiANCjwvcD4NCjxwPg0KCTxzcGFuPtXQxrjQxc+io7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17DF5MevuaQ0w/ujrDQ1MDAtNTAwMNSqL9TCo7vHr7mkNM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9TTuaQyw/ujrDMwMDAtMzUwMNSqL9TCoaM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va3L1dbHzqLQwrLEwc+/xry809DP3rmry7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HNwYW4+tdjWt6O6vq28w7+qt6LH+M7Eu6/O98K3MTG6x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7Bqs+1yMujurfisfM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iZuYnNwOzE4MzUyNjM1MjEzPC9zcGFuPiANCjwvcD4NCjxwPg0KCTxzcGFu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o8L3NwYW4+IA0KPC9wPg0KPHA+DQoJPHNwYW4+stnX97mkMjDD+6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uv0enUsTPD+6OstPPXqKOsNDAwMC01MDAw1Kov1MKju7LWudwyw/ujrDM1MDAt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Q0NX+16jUsTLD+6Osxa6jrLTz16ijrDMwMDAtNDAwMNSqL9TCo7vOxNSx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MzAwMC00MDAw1Kov1MKhozwvc3Bhbj4gDQo8L3A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69rcvVzKnM2Lb70MKyxMHPv8a8vNPQz965q8u+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XY1rejur6tvMO/qreix/jW0Ljbwrc2LTK6x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Bqs+1yMujusvvtLrH2Twvc3Bhbj4gDQo8L3A+DQo8cD4NCgk8c3Bhbj7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TI2NjIzODA8L3NwYW4+IA0KPC9wPg0KPHA+DQoJPHNwYW4+1dDGuNDFz6Kj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6y2df3uaQyMMP7oaLW0L/YstnX97mkNsP7oaK7+tDeuaQ2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aQzw/ujrMTQo6w0MjAwLTUyMDDUqi/UwqO7tefSx7mks8zKpjLD+6OsxNCjrDYwMD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zcGFuPiANCjwvcD4NCjxzcGFuIHN0eWxlPSJmb250LXNpemU6MThweDs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3wserDwLSssrC7+tC11sbU7NPQz965q8u+PC9zcGFuPiANCjxwPg0KCTxzcGFuPr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tqu5pNK11LA8L3NwYW4+IA0KPC9wPg0KPHA+DQoJPHNwYW4+warPtcjLo7rS88X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sGqz7W157uwo7ombmJzcDsxNTE5MDYwODMz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7V0Ma40MXPoqO6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XUsTHD+6OsxNCjrLG+v8ajrDQwMDAtNTAwMNSqL9TCo7u157q4uaQyw/ujrMTQ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GjPC9zcGFuPiANCjwvcD4NC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5/sS3zNi+q8Pcu/rQtdPQz965q8u+PC9zcGFuPiANCjxwPg0KCTxzcGFuPrXY1rej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8tDCuePCtzY2usU8L3NwYW4+IA0KPC9wPg0KPHA+DQoJPHNwYW4+warPtcjLo7rRprLK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+warPtbXnu7CjujEzODA2MTc0MTQ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tXQxrjQxc+io7o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807mkuaTS1bmks8zKpjLD+6OsxNCjrLTz16ijrDQ1MDAtMTAwMDDUqi/UwqO7vNO5pNbQ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yqa4tTLD+6OsxNCjrDQ1MDAtOTAwMNSqL9TCo7u807mk1tDQxLLZ1/e5pDjD+6Gi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vLmkM8P7oaLHr7mkM8P7oaLPs7SyuaQzw/ujrMTQo6wzMDAwLTYwMDDUqi/UwqO7tcjA6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5s/Cwc8yw/ujrMTQo6wzMDAwLTUwMDDUqi/UwqO7vOzR6dSxMsP7o6wzMD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6uLmkoaLDrbmkM8P7o6w0MDAwLTYwMDDUqi/UwqO7sta53DLD+6OsMz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c3Bhbj4gDQo8L3A+DQo8c3BhbiBzdHlsZT0iZm9udC1zaXplOjE4cHg7Ij69rcvV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1tiwstew09DP3rmry748L3NwYW4+IA0KPHA+DQoJPHNwYW4+tdjWt6O6vq28w7+qt6LH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t8TPsuA8L3NwYW4+IA0KPC9wPg0KPHA+DQoJPHNwYW4+warPtcjLo7rVxb7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sGqz7W157uwo7ombmJzcDsxMzkxNDQyMzQ1N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7V0Ma40MXPoqO6PC9zcGFuPiANCjwvcD4NCjxwPg0KCTxzcGFu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4bzGMcP7o6w0MDAw1Kov1MKhozwvc3Bhbj4gDQo8L3A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qdDLytDJ6sH6u6+5pNPQz965q8u+PC9zcGFuPiANCjxwPg0KCTxzcGFu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r6tvMO/qreix/jK6LjbwrczusU8L3NwYW4+IA0KPC9wPg0KPHA+DQoJPHNwYW4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1L7Vx9k8L3NwYW4+IA0KPC9wPg0KPHA+DQoJPHNwYW4+warPtbXnu7CjujgyNzM4OTk4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A5MDY2PC9zcGFuPiANCjwvcD4NCjxwPg0KCTxzcGFuPtXQxrjQxc+io7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sOCzpDLD+6OsNDAwMC01MDAw1Kov1MKju7Cyu7eyv7K/s6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MDAw1Kov1MKhozwvc3Bhbj4gDQo8L3A+DQo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PPUtb2oyejT0M/euavLvjwvc3Bhbj4gDQo8cD4NCgk8c3Bhbj612Na3o7q608qn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sbHCtzwvc3Bhbj4gDQo8L3A+DQo8cD4NCgk8c3Bhbj7Bqs+1yMujur2vvfDA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7Bqs+1tee7sKO6ODczMzI4ODcvMTU5OTYwODYzN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+1dDGuNDFz6Kju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qNTsyqYyw/ujrMTQo6y089eoo6w2MDAwLTgwMDDUqi/UwqO7vLzK9dSxMcP7oaKwssir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bKwb/UsTHD+6Giyqm5pNSxMcP7oaLXysHP1LExw/uhorv60LW5pDH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u9qNb+uaSzzMu+u/oxw/ujrMTQo6y089eoo6wz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zcGFuPiANCjwvcD4NCjxzcGFuIHN0eWxlPSJmb250LXNpemU6MThweDsiPsyp0MvK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r7mk09DP3rmry748L3NwYW4+IA0KPHA+DQoJPHNwYW4+tdjWt6O6sfW9rdXysfW9rcTP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NwYW4+IA0KPC9wPg0KPHA+DQoJPHNwYW4+warPtcjLo7rM1bf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sGqz7W157uwo7ombmJzcDsxNTE5MDYwNjI5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7V0Ma40MXPoqO6PC9zcGFuPiANCjwvcD4NCjxwPg0KCTxzcGFuPrDgs6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Q1MDDUqi/UwqO7stnX97mkNcP7o6zE0KOsMzUwMC00MDAw1Kov1MK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zaXplOjE4cHg7Ij7MqdDLytCzv7ni1v3U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PrXY1rejurH1va3V8tDC0Me05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7Bqs+1yMujus31hqK6vTwvc3Bhbj4gDQo8L3A+DQo8cD4NCgk8c3Bhbj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M5NjEwOTg5OTE8L3NwYW4+IA0KPC9wPg0KPHA+DQoJPHNwYW4+1dDGuNDFz6K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j7X3NXLu+G8xjHD+6Ossb6/xqOsNj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Wudwyw/ujrLTz16ijrDMwMDAtNDUwMNSqL9TCo7vW/dTsstnX97mkNcP7oaK08sSl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jAwMNSqL9TCoaM8L3NwYW4+IA0KPC9w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zKnQy7q9v9W54rXnvLzK9dPQz965q8u+PC9zcGFuPiANCjxwPg0KCTxzcGFu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r2txr2xscK3MjO6xTwvc3Bhbj4gDQo8L3A+DQo8cD4NCgk8c3Bhbj7Bqs+1yMujutXF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+warPtbXnu7CjuiZuYnNwOzEzNzc1NjY3NzU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PtXQxrjQxc+io7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/rQtcnovMbKpjExw/uhorXnxvjJ6LzGyqY0w/ujrLG+v8ajrDM1MDAtN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ysG/vOzR6dSxMsP7oaLJ6LG4tffK1NSxMcP7o6w0MDAwLTUwMDDUqi/UwqO77tO98L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uri5pDbD+6OsNDUwMC01NTAw1Kov1MKju9ewxeTHr7mkMTD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XnuaQ2w/ujrDQwMDAtNTAwMNSqL9TCo7vP+srbMsP7o6wyNTAwLTEwMDAw1Kov1MKj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2df3uaQxw/ujrDQwMDAtNTUwMNSqL9TCo7vTzcbhuaQxw/ujrDQwMDAtNT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c3R5bGU9ImZvbnQtc2l6ZToxOHB4OyI+va3L1cX0va2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zcGFuPiANCjxwPg0KCTxzcGFuPrXY1rejurj5y7y5pNK1vK++28f4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Bhbj4gDQo8L3A+DQo8cD4NCgk8c3Bhbj7Bqs+1yMujur7PzsS3v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7Bqs+1tee7sKO6ODc5ODA5ODAvMTU4NjEwOTEwNz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1dDGuNDFz6Kjujwvc3Bhbj4gDQo8L3A+DQo8cD4NCgk8c3Bhbj7W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zbmkNcP7o6w0NTAwLTYwMDDUqi/UwqO71NO5pDLD+6OsxNCjrDI1MDAtNDAwMNSqL9TC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uaQxw/ujrMTQo6w1MDAwLTYwMDDUqi/UwqGj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syp0MvK0Mj9u6rKs8a3zO2807zBs6c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tdjWt6O6s8fH+Lmk0rXUsNXx0MvCtzi6x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qs+1yMujusDusKLH2Twvc3Bhbj4gDQo8L3A+DQo8cD4NCgk8c3Bhbj7Bqs+1tee7sKO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Dc2MDAxOTAvMTM2NTUyNjE4MzI8L3NwYW4+IA0KPC9wPg0KPHA+DQoJPHNwYW4+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jwvc3Bhbj4gDQo8L3A+DQo8cD4NCgk8c3Bhbj7N4sOz16jUsTXD+6OsND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XD+6OsMzUwMC01MDAw1Kov1MKhoz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7MqdDLytDTwMG8s7XBvs/6ytvT0M/euavLv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612Na3o7q9rca9sbHCtzU0usU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6ztPAwbw8L3NwYW4+IA0KPC9wPg0KPHA+DQoJPHNwYW4+warPtbXnu7CjujEz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Mzk1PC9zcGFuPiANCjwvcD4NCjxwPg0KCTxzcGFuPtXQxrjQxc+io7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tee2r8b7s7XOrNDeuaQyw/ujrMTQo6wzNjAwLTYwMDDUqi/Uwq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850821180B66C5B9D3BCF8587A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850821180B66C5B9D3BCF8587A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