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2BE62F732A80B7D12A523E0026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2BE62F732A80B7D12A523E0026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W9qtHfyMuyxcrQs6HX7tDC1dDGuNDFz6I8L2gyPiA8ZGl2Pjx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m9yZGVyPSIx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EwMCU7Ij4NCgkJCTx0Ym9keT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yIj4NCgkJCQkJCdDyusU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JtaXOu8P7s8Y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1dDGuLjazrsNCgkJCQkJPC90ZD4NCg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1dDGuMjLyv0NCgkJCQkJPC90ZD4NCgk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aXOu7XY1rcNCgkJCQkJPC90ZD4NCgkJCQkJPHRkIHJvd3NwYW49IjIiPg0KCQkJCQk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NCgkJCQkJPC90ZD4NCgkJCQkJPHRkIHJvd3NwYW49IjIiPg0KCQkJCQkJwarPtcj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TE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Juuizz7D817CyxMHPzKnW3dPQz965q8u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LZ1/e5pA0KCQkJCQk8L3RkPg0KCQkJCQk8dGQ+DQoJCQkJCQk2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0Ij4NCgkJCQkJCb2q0d++rbzDv6q3osf4v8a8vMK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OLrFMTM5MTQ0MTMwMjANCgkJCQkJPC90ZD4NCgk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5MTQ0MTMwMjANCgkJCQkJPC90ZD4NCgkJCQkJPHRkIHJvd3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ydSq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vOzUsQ0KCQkJCQk8L3RkPg0KCQkJCQk8dGQ+DQoJCQkJCQk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v60N7Rp829ua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NA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7+tDeuaQNCgkJCQkJPC90ZD4NCgkJCQkJPHRkPg0KCQ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m93c3Bhbj0i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CTx0ZCByb3dzcGFuPSI3Ij4NCgkJCQkJCbu3x/K0q7a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DQoJCQkJCTwvdGQ+DQoJCQkJCTx0ZD4NCgkJCQkJCbXnua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g0KCQkJCQk8L3RkPg0KCQkJCQk8dGQgcm93c3Bhbj0i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qtHfvq28w7+qt6LH+L2q5NrCtzE4usU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CQkJCQkJMTgwNjg5MDU4Mjk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g0KCQkJCQkJseXQob7q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dbKvOzUsQ0KCQkJCQk8L3RkPg0KCQkJCQk8dGQ+DQoJ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Sisbi4ybK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vMa7rrSisbg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/b/YyMvUsQ0KCQkJCQk8L3RkPg0KCQkJCQk8dGQ+DQoJCQkJCQk1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cSjvt/OrNDeua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NQ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IyLSmwO28vLm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0ZD4NCgkJCQk8L3RyPg0KCQkJCTx0cj4NCgkJ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w0KCQkJCQk8L3RkPg0KCQkJCQk8dGQgcm93c3Bhbj0iNSI+DQoJCQkJCQm9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2bGjz9W5ybfd09DP3rmry77Mqdbd1tDQxNanuavLv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X27rPvfDI2teo1LENCgkJCQkJPC90ZD4NCgkJCQkJPHRkPg0KCQkJCQk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SI+DQoJCQkJCQm9rcvVyqHMqdbdytC9qtHf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zvfCtzI1MbrFvajQxcjLytkNCgkJCQkJPC90ZD4NCgkJ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U4NTA3MjAyMDYNCgkJCQkJPC90ZD4NCgkJ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2zg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qs/61vfIzg0KCQkJCQk8L3RkPg0KCQkJCQk8dGQ+DQoJCQkJCQk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bjfvLbTqs/61vfIz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K/vq3A7Q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dOq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RkPg0KCQkJCQk8dGQ+DQoJCQkJCQk2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yb3dzcGFuPSI3Ij4NCgkJCQkJCT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QkJvarR38f4usPAs7/N1fvO3bzSvtO2qNbG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nJ6LzGyqY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ANCgkJCQkJPC90ZD4NCgkJCQkJPHRkIHJvd3NwYW49Ijci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b3WtcDMq9PuvNK+07njs6EyusXEz8f4NrrFYz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QkJMTM4MTI0ODg1Nzc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g0KCQkJCQkJwfXT0Luq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vhvMY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Qk8L3RkPg0KCQkJCTwvdHI+DQoJCQkJPHRyPg0KCQkJCQk8dGQ+DQoJCQ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jqLzm1rCy1r/iudzA7aOpDQoJCQkJCTwvdGQ+DQoJCQkJCTx0ZD4NCgkJ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yei8xs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w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Xqs6TW+sDt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M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+G8xg0KCQkJCQk8L3RkPg0KCQkJCQk8dGQ+DQoJCQkJCQk1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W8ubo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TA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Q0KCQkJCQk8L3RkPg0KCQkJCQk8dGQ+DQoJCQkJCQm9qtHfx/jM7MypyrPG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CgkJCQkJPC90ZD4NCgkJCQkJPHRkPg0KCQkJCQkJv+K5pKOo17DQtrv1o6k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g0KCQkJCQk8L3RkPg0KCQkJCQk8dGQ+DQoJ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C9qtHfx/jC3szBvda1wMyr0+7D8dOqsvrStdbQ0MQ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TUxOTUyMzc3ODgNCgkJCQkJPC90ZD4NCgkJCQkJPHRkPg0KCQkJCQkJ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DQoJCQkJCTwvdGQ+DQoJCQkJPC90cj4NCgkJCQk8dHI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YNCgkJCQkJPC90ZD4NCgkJCQkJPHRkIHJvd3NwYW49IjQiPg0KCQ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uLvAs8vVw8nQwrLEwc/T0M/euavLvg0KCQkJCQk8L3RkPg0KCQkJCQk8dGQ+DQoJ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zsTUsQ0KCQkJCQk8L3RkPg0KCQkJCQk8dGQ+DQoJCQkJCQk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b2ty9XKob2q0d++rbzDv6q3osf4v8a8vMK3tquy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kxMzc3NTc5MTM1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CI+DQoJCQkJCQnN9b7q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bLZ1/e5p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yMA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157mk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zqzQ3r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U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Jvd3NwYW49IjYiPg0KCQkJCQkJNw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CQm9rcvVs8/M7Lv60LXT0M/euavLv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7+sb3yMuy2df3uaQ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Qk8L3RkPg0KCQkJCQk8dGQgcm93c3Bhbj0iNiI+DQoJCQkJCQm9qtHfx/jD8dO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0rXW0NDE0MvMxsK3MTm6xQ0KCQkJCQk8L3RkPg0KCQk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zk1MjY3MDAyMA0KCQkJCQk8L3RkPg0KCQk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dPAt7w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dfN6LmkDQoJCQkJCTwvdGQ+DQoJCQkJCTx0ZD4NCgkJCQkJCT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sPzXsLm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U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19S2r7q4stnX97mkDQoJCQkJCTwvdGQ+DQoJCQkJCTx0ZD4NCgk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tv6x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N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F582/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w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DQoJCQkJCTwvdGQ+DQoJCQkJCTx0ZD4NCgkJCQkJCb2ty9W3ybDEy7nSvdKpvK/N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CTwvdGQ+DQoJCQkJCTx0ZD4NCgkJCQkJCbLGzvHIy9S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INCgkJCQkJPC90ZD4NCgkJCQkJPHRkPg0KCQk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xM+7t873wrcxOTm6xQ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jY2MDM1Mg0KCQkJCQk8L3RkPg0KCQkJCQk8dGQ+DQoJCQkJCQnW3Mzw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CByb3dzcGFuPSI5Ij4NCgkJCQkJC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kiPg0KCQkJCQkJva3L1brq1t25+9fTyrP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g0KCQkJCQk8L3RkPg0KCQkJCQk8dGQ+DQoJCQkJCQnQ0NX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MNCgkJCQkJPC90ZD4NCgkJCQkJPHRkIHJvd3NwYW49I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nW3crQvarR38f4yfK439Xyz9a0+sWp0rWy+tK11LDH+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OSI+DQoJCQkJCQkxODc5Njc5NzYzN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DQoJCQkJCQmzwr6twO0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w8C5p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PC90cj4NCgkJCQk8dHI+DQoJCQkJCTx0ZD4NCgkJCQkJ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CgkJCQkJPC90ZD4NCgkJCQkJPHRkPg0KCQkJCQkJM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157mk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M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9zO8Q0KCQkJCQk8L3RkPg0KCQkJCQk8dGQ+DQoJCQkJCQk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cn6svq53MDt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I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ssbO8Q0KCQkJCQk8L3RkPg0KCQkJCQk8dGQ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c7E1L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w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G1bmkDQoJCQkJCTwvdGQ+DQoJCQkJCTx0ZD4NCgkJ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JCTwvdGQ+DQoJCQkJCTx0ZCByb3dzcGFuPSIzIj4NCgkJCQkJCb2ty9W7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57/GvLzT0M/euavLvg0KCQkJCQk8L3RkPg0KCQkJCQk8dGQ+DQoJCQkJCQm7+tDe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jA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varR37jf0MK8vMr1svrStdSw0MvStcK3Nja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yI+DQoJCQkJCQkxNTM3MDcxNTM1Nw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QnN9cP0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XnuaQ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Qk8L3RkPg0KCQkJCTwvdHI+DQoJCQkJPHRyPg0KCQkJCQk8dGQ+DQoJ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NCgkJCQkJPC90ZD4NCgkJCQkJPHRkPg0KCQkJCQkJMjA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IHJvd3NwYW49IjMiPg0KCQkJCQkJMT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MiPg0KCQkJCQkJva3L1bu3x/K7+rXnyeixuLCy17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JPC90ZD4NCgkJCQkJPHRkPg0KCQkJCQkJsLLXsMjL1L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OA0KCQkJCQk8L3RkPg0KCQ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qdbdytC9qtHfx/i7tLqjtqvCtzU2NrrF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TEzOTE0NDQ0MTg2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c7izcW94Q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OxNSxDQoJCQkJCTwvdGQ+DQoJCQkJCTx0Z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z/rK276t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N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cm93c3Bhbj0iMyI+DQoJCQkJCQkx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Qm9rcvVu8a607Tzvsa16t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bGjsLI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Qk8dGQgcm93c3Bhbj0iMyI+DQoJCQkJCQm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MjLw/HW0MK3NjY2usWhojY1MLrF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TE4ODYxMDMzODk4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b/XweG7q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HsMz8vdO0/Q0KCQkJCQk8L3RkPg0KCQkJCQk8dGQ+DQoJ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/N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1LENCgkJCQkJPC90ZD4NCgkJCQkJPHRkPg0KCQkJCQkJNA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cm93c3Bhbj0iNyI+DQoJCQkJCQkxM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yI+DQoJCQkJCQm9rcvVu9zQwLKozsa53NK1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sta53A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dGQ+DQoJCQkJCTx0ZCByb3dzcGFuPSI3Ij4NCgkJ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/H+MKm16+5pNK1vK/W0Mf4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kJCTEzOTYxMDA2NDQ2DQoJCQkJCTwvdGQ+DQoJCQ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bLMx+DLy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Wyrzs1LENCgkJCQkJPC90ZD4NCgkJCQkJPHRk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nHr7mk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083Rubv6stnX97mk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sLmkDQoJCQkJCTwvdGQ+DQoJCQkJCTx0ZD4NCgkJCQkJCTI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1+q0srm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v2/2LO1uaQ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m93c3Bhbj0iMy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Qk8L3RkPg0KCQkJCQk8dGQgcm93c3Bhbj0iMyI+DQoJCQkJCQm9rcvVvNHI87nc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Qk8L3RkPg0KCQkJCQk8dGQ+DQoJCQkJCQnK27rzt/7O8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2DQoJCQkJCTwvdGQ+DQoJ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ty9XKocyp1t3K0L2q0d/H+MLezMG91rXAuN/Qwry8yvWy+tK11LDH+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kxMzM3NjAyNTE5O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nV1MGiu6o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stnX97m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w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c7Ew9gNCgkJCQkJPC90ZD4NCgkJCQkJPHRkPg0KCQkJCQkJM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cm93c3Bhbj0iMyI+DQoJCQkJCQ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m9rcvVvfXlt7H2ud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myzdL7t/7O8dS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MvD8bGxwrcyusU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MDUyNjgyOTkNCgkJCQkJPC90ZD4NCgkJCQkJPHRkIHJvd3NwYW49IjM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QwtHg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ssvUsQ0KCQkJCQk8L3RkPg0KCQkJCQk8dGQ+DQoJCQkJCQk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c+0zeu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x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kJCTE2DQoJCQkJCTwvdGQ+DQoJCQ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b2ty9W+sMypyq/TzbuvuaTXsLG409DP3rmry7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06rP+sTax9oNCgkJCQkJPC90ZD4NCgkJCQkJPHRkPg0KCQ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SI+DQoJCQkJCQnMqdbdytC9qtHfx/izwtev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NrrFDQoJCQkJCTwvdGQ+DQoJCQkJCTx0ZCByb3dzcGFuPSI1Ij4NCgkJCQkJCTEzODA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DQoJCQkJCTwvdGQ+DQoJCQkJCTx0ZCByb3dzcGFuPSI1Ij4NCgkJCQkJCcDXzfi4+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8vMr1yMv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06OpDQoJCQkJCTwvdGQ+DQoJCQkJCTx0ZD4NCgkJCQkJCTI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vLzK9cjL1LGjqMOtuaSjq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y8yvXIy9Sxo6jOxMPYo6k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g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qNb6uaQNCgkJCQkJPC90ZD4NCgkJCQkJPHRkPg0KCQkJCQkJM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kxNw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9rcvVv63LubXPu6+5pLv60LXT0M/euavLv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nB98uustnX97mkDQoJCQkJCTwvdGQ+DQoJCQkJCTx0ZD4NCgkJCQkJ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b2ty9XKocyp1t3K0L2q0d/H+MnyuN/V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5Q0KCQkJCQk8L3RkPg0KCQkJCQk8dGQ+DQoJCQkJCQkxMzgxNTkzODY2O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W2bKuyKo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Jvd3NwYW49IjQiPg0KCQkJCQkJMTg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kJva3L1b+1vaHSvcHG08PGt9PQz96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cSjvt/Hr7m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0ZD4NCgkJCQkJPHRkIHJvd3NwYW49IjQiPg0KCQkJCQkJ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/CztdW+1b7HsMK3MTa6xSZuYnNwOyAxODgwNTI2Nzc1Nw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QkxODgwNTI2Nzc1Nw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nVxdHg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bLZ1/e5p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8L3RkPg0KCQkJCTwvdHI+DQoJCQkJPHRyPg0KCQkJCQk8dGQ+DQo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DQoJCQkJCTwvdGQ+DQoJCQkJCTx0ZD4NCgkJCQkJCTE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x+XPtLmk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I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MTkNCgkJCQkJPC90ZD4NCgkJ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3L1b+1vd3SvcHGxvfQtd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n6vMrN4sOzDQoJCQkJCTwvdGQ+DQoJCQkJCTx0ZD4NCgkJCQkJC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QiPg0KCQkJCQkJzKnW3crQvarR38f41b6xscK3Nrr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8Gqz7W157uwo7oxODk1MjY2NDIw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QkxODk1MjY2NDIwM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nB9c/pw68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zsT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JCTwvdGQ+DQoJCQkJPC90cj4NCgkJCQk8dHI+DQoJCQkJCTx0ZD4NCgkJ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A0KCQkJCQk8L3RkPg0KCQkJCQk8dGQ+DQoJCQkJCQk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bLZ1/e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MA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CQkyMA0KCQkJCQk8L3RkPg0KCQk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9rcvVwPvLvLXC0MKyxMHP09DP3rmry7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9y+rcDtw9jK6Q0KCQkJCQk8L3RkPg0KCQkJCQk8dGQ+DQoJCQkJCQk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1Ij4NCgkJCQkJCcnyuN/V8rnZ16+xsb28udnXr7ar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q0e7Ct727sua/2g0KCQkJCQk8L3RkPg0KCQkJCQk8dGQgcm93c3Bhbj0iNS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IxMDA3Mg0KCQkJCQk8L3RkPg0KCQkJCQk8dGQgcm93c3Bhbj0iNSI+DQoJCQkJCQm/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CgkJCQkJPC90ZD4NCgkJCQk8L3RyPg0KCQkJCTx0cj4NCgkJCQkJPHRkPg0KCQkJCQkJ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x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v60N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z7PJstnX97y8yqYNCgkJCQkJPC90ZD4NCgkJCQkJPHRkPg0KCQkJCQkJN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nLvrv6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MjE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va3L1cGmyqK0rLKwyeixuNbG1OzT0M/euavLv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08sSluaQNCgkJCQkJPC90ZD4NCgkJCQkJPHRkPg0KCQ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iI+DQoJCQ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utDs1fLE/r640c6438vZs/a/2s/yzvc1MDDD1w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xODc2MTA4MDA5OQ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mzwrnj1tI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17DF5LmkDQoJCQkJCTwvdGQ+DQoJCQkJCTx0ZD4NCgkJ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INCgkJCQkJPC90ZD4NCgkJCQkJPHRkIHJvd3NwYW49IjciPg0KCQkJCQkJva3L1cGm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v8a8vNPQz965q8u+DQoJCQkJCTwvdGQ+DQoJCQkJCTx0ZD4NCgkJCQkJCbLJub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Q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CQm9rcvVyqHMqdbdytC9qtHfx/jC3szBvda1wNDLvarCtzk5us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ciPg0KCQkJCQkJMTgyNjI4MDMwMDA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ciPg0KCQkJCQkJs8LR3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y2df3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jA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NO5pNbQ0MS8vMr11LENCgkJCQkJPC90ZD4NCgkJCQkJPHRkPg0KCQ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P7sS/L9HQ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NCgkJCQkJPC90ZD4NCgkJCQkJPHRkPg0KCQkJCQkJNQ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M5c+1uaSzzMqm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s8mxvrvhvMYNCgkJCQkJPC90ZD4NCgkJCQkJPHRk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Stc7x1vr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xNSI+DQoJCQkJCQkyMw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TUiPg0KCQkJCQkJva3L1cLev8bA18mtvajW/rLEwc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0ZD4NCgkJCQkJPHRkPg0KCQkJCQkJsOy5q87E1LG85sjLysLXq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4NCgkJCQkJCcyp1t3K0L2q0d/H+NPhtuLV8rmk0rW8r9bQx/jNqNKwzvfCtzg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E1Ij4NCgkJCQkJCTE1ODUwNjg3ODA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xNSI+DQoJCQkJCQm2oc79u6o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tPPCr7mk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Q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x6+5pA0KCQkJCQk8L3RkPg0KCQkJCQk8dGQ+DQoJCQkJCQk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Xnu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lLMbLZ1/f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PC90cj4NCgkJCQk8dHI+DQoJCQkJCTx0ZD4NCgkJCQkJ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SxDQoJCQkJCTwvdGQ+DQoJCQkJCTx0ZD4NCgkJCQkJCTI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sPzXsLv60LXK1rLZ1/f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Xnxvi5pLPMyqY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RkPg0KCQkJCTwvdHI+DQoJCQkJPHRyPg0KCQkJCQk8dGQ+DQoJ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istnX99SxDQoJCQkJCTwvdGQ+DQoJCQkJCTx0ZD4NCgkJCQkJCT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xtW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fPxvjPtc2zudzA7dSxDQoJCQkJCTwvdGQ+DQoJCQkJCTx0Z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svm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I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tefG+Lmks8zK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Sisbi4ybK/DQoJCQkJCTwvdGQ+DQoJCQkJCTx0ZD4NCgkJCQkJCT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s8nGt8jrv+L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yb3dzcGFuPSIyIj4NCgkJCQkJCTI0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b2ty9XD98PA0MLE3NS0v8a8vN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dbKvOz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JCTwvdGQ+DQoJCQkJCTx0ZCByb3dzcGFuPSIyIj4NCgkJCQkJCcyp1t3K0Lqj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x/jMqbCywrczMbrFtdoxLTS0sQ0KCQkJCQk8L3RkPg0K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NTkwNjI2NTM5Mg0KCQkJCQk8L3RkPg0KCQ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zwrvb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A0KCQkJCQk8L3RkPg0KCQkJCQk8dGQ+DQoJCQkJCQkyM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m93c3Bhbj0iNCI+DQoJCQkJCQky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CI+DQoJCQkJCQm9rcvVxbfFybzS0MXPor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Qk8L3RkPg0KCQkJCQk8dGQ+DQoJCQkJCQnP+srb19y84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3K0L2q0d/H+MLezMG91rXAyP3LrrTztcA1NzC6x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QkxMzc3NTcyOTA0M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nLzrrx5rc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z/rK27nLzso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Q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6LzGyqYNCgkJCQkJPC90ZD4NCgkJCQkJPHRkPg0KCQkJCQkJN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wstewua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N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QkyNg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m9rcvVyPC648/7t8C/xry8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Q0FE1sbNvA0KCQkJCQk8L3RkPg0KCQkJCQk8dGQ+DQoJCQkJCQk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yIj4NCgkJCQkJCb2ty9XKocyp1t29qtHfx/jHxc23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1tDH+A0KCQkJCQk8L3RkPg0KCQkJCQk8dGQgcm93c3Bhbj0iMiI+DQoJCQkJCQkxNTk1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Q0KCQkJCQk8L3RkPg0KCQkJCQk8dGQgcm93c3Bhbj0iMiI+DQoJCQkJCQmzwsvVx9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w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zIj4NCgkJCQkJCTI3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b2ty9XI88ypufq8ys7vwffT0M/euavLv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lB1dW83cq7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RkPg0KCQkJCQk8dGQgcm93c3Bhbj0iMyI+DQoJCQkJCQm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qvu8a05Q0KCQkJCQk8L3RkPg0KCQkJCQk8dGQgcm93c3Bhbj0iMy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TA3MDcxOA0KCQkJCQk8L3RkPg0KCQkJCQk8dGQgcm93c3Bhbj0iMyI+DQoJCQkJCQnT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CgkJCQkJPC90ZD4NCgkJCQk8L3RyPg0KCQkJCTx0cj4NCgkJCQkJPHRkPg0KCQkJCQkJ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t7kNCgkJCQkJPC90ZD4NCgkJCQkJPHRkPg0KCQkJCQkJMQ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m74bzG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E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MjgNCgkJCQkJPC90ZD4NCgkJ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3L1cnqwPu1wtbHxNzXsLG409DP3rmry7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v2/2M+ztLINCgkJCQkJPC90ZD4NCgkJCQkJPHRkPg0KCQkJCQkJM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CI+DQoJCQkJCQm9rcvVyqHMqdbdytC9qtHfx/i/xry8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OLrFDQoJCQkJCTwvdGQ+DQoJCQkJCTx0ZCByb3dzcGFuPSI0Ij4NCgkJCQkJCTE1MTUy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DQoJCQkJCTwvdGQ+DQoJCQkJCTx0ZCByb3dzcGFuPSI0Ij4NCgkJCQkJCbvGzM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u/rQtdbGzb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dewxeS5p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xvjJ6LzGDQoJCQkJCTwvdGQ+DQoJCQkJCTx0ZD4NCgkJCQkJCT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E0Ij4NCgkJCQkJCTI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xNCI+DQoJCQkJCQm9rcvVyfHN9byvzcW41sDC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0ZD4NCgkJCQkJPHRkPg0KCQkJCQkJsta/4rncwO3Us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yDQoJCQkJCTwvdGQ+DQoJCQkJCTx0ZCByb3dzcGFuPS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qdbdvarR376tvMO/qreix/izwtevzvfCtzY2NrrF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xNCI+DQoJCQkJCQkxMzkxMjg1MTEzN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QiPg0KCQkJCQkJ1uy367vb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n6svrW97nc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M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MvKwteo1LENCgkJCQkJPC90ZD4NCgkJCQkJPHRkPg0KCQkJCQkJM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nQ0NX+16jUs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bmp06bJzLncwO2437y216jUs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/6ytvW+sDtDQoJCQkJCTwvdGQ+DQoJCQkJCTx0ZD4NCgkJCQkJCT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u7exo9eo1L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Q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WysG/1ve53A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x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cu+u/o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NDeuaQNCgkJCQkJPC90ZD4NCgkJCQkJPHRkPg0KCQkJCQkJ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5pNLVvLzK9dS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I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zqzQ3rXnuaQNCgkJCQkJPC90ZD4NCgkJCQkJPHRk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O78HP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cm93c3Bhbj0iNiI+DQoJCQkJCQkzM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CQm9rcvVy6u1x7Xnwaa/xry809DP3rmry7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OzR6dSxDQoJCQkJCTwvdGQ+DQoJCQkJCTx0ZD4NCgkJCQkJCT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QkJva3L1cqhzKnW3crQvarR38f4wbrQ7M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A0KCQkJCQk8L3RkPg0KCQkJCQk8dGQgcm93c3Bhbj0iNiI+DQoJCQkJCQkxNTk2MTA4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Qk8L3RkPg0KCQkJCQk8dGQgcm93c3Bhbj0iNiI+DQoJCQkJCQm34tXk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c3iw7PXq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yfqy+tSxuaQ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8Q0KCQkJCQk8L3RkPg0KCQkJCQk8dGQ+DQoJCQkJCQk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dDQ1f7XqNS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E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uzBt7mko6i8t8vcoaKzycDCoaLArcu/oaKx4Navo6k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jA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MzE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Jva3L1c/o3Oe53NK109DP3rmry7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/rK28jL1LENCgkJCQkJPC90ZD4NCgkJCQkJPHRkPg0KCQkJCQkJMT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QiPg0KCQkJCQkJzKnW3crQvarR38f4yfK439Xyy6vQ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0Ij4NCgkJCQkJCTEzOTE0NDQ2MDA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0Ij4NCgkJCQkJCc/EuqO67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my2df3ua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w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E2sfaDQoJCQkJCTwvdGQ+DQoJCQkJCTx0Z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ytu688j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Q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cm93c3Bhbj0iMyI+DQoJCQkJCQkz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Qm9rcvVz+nJ+tDCxNzUtL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my2df3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RkPg0KCQkJCQk8dGQgcm93c3Bhbj0iMyI+DQoJCQ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Hxc231fK5pNK1vK/W0Mf4xNo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gwNjEwNzAxMjM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8LV/dTG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/6ytvUsQ0KCQkJCQk8L3RkPg0KCQkJCQk8dGQ+DQoJCQkJCQk0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c34wufNxrnj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zMw0KCQkJCQk8L3RkPg0KCQkJCQk8dGQ+DQoJ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ucSjvt/T0M/euavLvg0KCQkJCQk8L3RkPg0KCQkJCQk8dGQ+DQoJCQkJCQnP+srb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H+Li71LTCtze6xQ0KCQkJCQk8L3RkPg0KCQkJCQk8dGQ+DQoJCQkJCQkxMzg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Nw0KCQkJCQk8L3RkPg0KCQkJCQk8dGQ+DQoJCQkJCQm7xrvb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yb3dzcGFuPSI0Ij4NCgkJCQkJCTM0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0Ij4NCgkJCQkJCb2ty9XQwrjfsqjOxrnc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yeixuLLZ1/e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b2q0d++rbzDv6q3osf4urzW3cK3MTE3usU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MTU5MDUyNjA2MTk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wO7Qoc6w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c/6ytu+rcDtDQoJCQkJCTwvdGQ+DQoJCQkJCTx0ZD4NCgk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x9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w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euyu6G6uLmk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U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UNCgkJCQkJPC90ZD4NCgkJCQkJPHRkPg0KCQkJCQkJva3L1dHYuqPJzNK11Mv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r2q0d+31rmry74NCgkJCQkJPC90ZD4NCgkJCQkJPHRkPg0KCQkJCQkJ1sjQ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sQ0KCQkJCQk8L3RkPg0KCQkJCQk8dGQ+DQoJCQkJCQkxM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9rcvVyqHMqdbdytC9qtHfvq28w7+qt6LH+MLts6fCtzG6x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Mzc3NTc5NDEzO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y734w/c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kJMzYNCgkJCQkJPC90ZD4NCgk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3L1dLXz/q7pcGqzfi/xry809DP3rmry7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sSwuA0KCQkJCQk8L3RkPg0KCQkJCQk8dGQ+DQoJCQkJCQk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Cb2q0d++rbzDv6q3osf4u6q2q87lvfCzx005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QNCgkJCQkJPC90ZD4NCgkJCQkJPHRkIHJvd3NwYW49IjYiPg0KCQkJCQkJMTU4NTI4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kJCQkJPC90ZD4NCgkJCQkJPHRkIHJvd3NwYW49IjYiPg0KCQkJCQkJzfXFrsq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PM0PLUsS/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JPC90ZD4NCgkJCQkJPHRkPg0KCQkJCQkJNA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N+NKzw8C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1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/6ytu+rcDtDQoJCQkJCTwvdGQ+DQoJCQkJCTx0ZD4NCgkJCQkJCTM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06rP+rnLzs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TI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d2Vix7C2yw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JCTwvdGQ+DQoJCQkJPC90cj4NCgkJCQk8dHI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M3DQoJCQkJCTwvdGQ+DQoJCQkJCTx0ZCByb3dzcGFuPSI0Ij4NCgk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8bfls6zTssmwwtbT0M/euavLvg0KCQkJCQk8L3RkPg0KCQkJCQk8dGQ+DQoJCQkJCQnE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M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CQm9rcvVyqHMqdbdytC9qtHfx/jI/cuuvda1wMLts6fCtzk5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0Ij4NCgkJCQkJCTE1MTYxMDkyMzI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0Ij4NCgkJCQkJCcDu2bs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1sq87NS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z9a98LvhvMYNCgkJCQkJPC90ZD4NCgkJCQkJPHRk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DQoJCQkJCTwvdGQ+DQoJCQkJCTx0ZD4NCgkJCQkJCTI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MiPg0KCQkJCQkJMzg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va3L1dS2s8y157v6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u/rQtbLZ1/e5pA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dGQ+DQoJCQkJCTx0ZCByb3dzcGFuPSIzIj4NCgk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G60OzV8rXayP25pNK1x/g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M4NTI2NTI4MjY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/S+M/p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LWudwNCgkJCQkJPC90ZD4NCgkJCQkJPHRkPg0KCQkJCQkJM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nK/b/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I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Mzk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va3L1dTQsbTTxbukwO3T0M/euavLv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/zbf+1ve53A0KCQkJCQk8L3RkPg0KCQkJCQk8dGQ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yIj4NCgkJCQkJCcyp1t3K0L3wyNq3/s7xx/jW0NDL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i0wMg0KCQkJCQk8L3RkPg0KCQkJCQk8dGQgcm93c3Bhbj0iMiI+DQoJCQkJCQkxMzgx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NQ0KCQkJCQk8L3RkPg0KCQkJCQk8dGQgcm93c3Bhbj0iMiI+DQoJCQkJCQnQpMX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cS406S7pMDt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TA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Jvd3NwYW49IjkiPg0KCQkJCQkJNDA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kiPg0KCQkJCQkJva3L1dX9t6uw67W8zOXJ6LG4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yei8xrmks8zKpqOoxvjM5aOp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INCgkJCQkJPC90ZD4NCgkJCQkJPHRkIHJvd3NwYW49I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3L1cyp1t3K0L2q0d/H+M/WtPq/xry8svrStdSwx/jQy8zGwrcxMjm6x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OSI+DQoJCQkJCQkxMzYzNjYxMDc0M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OSI+DQoJCQkJCQnTyMnq9+s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19S/2Lmks8zK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x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bLiytS5pLPMyqYNCgkJCQkJPC90ZD4NCgkJCQkJPHRk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m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jTsrz+o6kNCgkJCQkJPC90ZD4NCgkJCQkJPHRkPg0KCQkJCQkJM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wssir1L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Q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158b4uaSzzMqmDQoJCQkJCTwvdGQ+DQoJCQkJCTx0Z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t/7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g0KCQkJCQk8L3RkPg0KCQkJCQk8dGQ+DQoJCQkJCQk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c/uxL+5pLPMyqY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OA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y1r/iudzA7dSxDQoJCQkJCTwvdGQ+DQoJCQkJCTx0Z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Jvd3NwYW49IjE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xDQoJCQkJCTwvdGQ+DQoJCQkJCTx0ZCByb3dzcGFuPSIxMSI+DQoJCQkJCQm9rcvV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xNzUtNPQz965q8u+DQoJCQkJCTwvdGQ+DQoJCQkJCTx0ZD4NCgkJCQkJCbGjveD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DQoJCQkJCQm9rcvVyqG9qtHfvq28w7+qt6LH+L+qzKnCtzE4OLrF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xMSI+DQoJCQkJCQkxNTI5NTIyNjgxO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TEiPg0KCQkJCQkJvM3Frsq/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UVIU9eo1LE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NQ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7+rXnuaQNCgkJCQkJPC90ZD4NCgkJCQkJPHRkPg0KCQkJCQkJM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myybm616j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y8yvXUsQ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bG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xtW5pA0KCQkJCQk8L3RkPg0KCQkJCQk8dGQ+DQoJCQkJCQk1M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Wyrzs1L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w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lDQUTOxNSx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x9rU07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M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o6i9x7jWy/6jqbTysPy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MA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+srb1LENCgkJCQkJPC90ZD4NCgkJCQkJPHRkPg0KCQkJCQkJN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cm93c3Bhbj0iNCI+DQoJCQkJCQk0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m99eW3yczDs7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nOxNS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ENCgkJCQkJPC90ZD4NCgkJCQkJPHRkIHJvd3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wt7Mwb3WtcC9qtHftPO1wDM2OLrF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TEzNjQxNTYzMTgy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dXFvfDUx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Tqs/61ve53A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d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RkPg0KCQkJCQk8dGQ+DQoJCQkJCQk2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dfc1cu74bzG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E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kJNDMNCgkJCQkJPC90ZD4NCgk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NbN/tK90qmjqL2ty9WjqbnJt93T0M/euavLv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lEQ1MNCgkJCQkJPC90ZD4NCgkJCQkJPHRkPg0KCQkJCQkJN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NiI+DQoJCQkJCQm9rcvVyqG9qtHfvq28w7+qt6LH+Lymw/n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usUNCgkJCQkJPC90ZD4NCgkJCQkJPHRkIHJvd3NwYW49IjYiPg0KCQkJCQkJMTM2MjUx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kJCQkJPC90ZD4NCgkJCQkJPHRkIHJvd3NwYW49IjYiPg0KCQkJCQkJs8LQob7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UVIU7mks8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y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VFB16jUs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rW0MrUstnX97mkDQoJCQkJCTwvdGQ+DQoJCQkJCTx0ZD4NCgkJCQkJCTM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bmk0tX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1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VFDt9bO9tSx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0ZD4NCgkJCQk8L3RyPg0KCQkJCTx0cj4NCgkJCQkJPHRkPg0KCQkJCQkJ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xM/R87XnwMK8r83FzKnW3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bLZ1/e5pA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dGQ+DQoJCQkJCTx0ZD4NCgkJCQkJCb2q0d++rbzDv6q3osf4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cAxOTm6xQ0KCQkJCQk8L3RkPg0KCQkJCQk8dGQ+DQoJCQkJCQkxNTI5ODUyMTA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nW7Mzs3e0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Jvd3NwYW49IjMiPg0KCQkJCQkJNDU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zKnW3bCyuuOwssir18nRr7f+zvH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nU573MwM/K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1DQoJCQkJCTwvdGQ+DQoJCQkJCTx0ZCByb3dzcGFuPSIzIj4NCgk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K90NC91jE2NrrFDQoJCQkJCTwvdGQ+DQoJ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zOTUxMTY4OTkzDQoJCQkJCTwvdGQ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s0OM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XS+NSxDQoJCQkJCTwvdGQ+DQoJCQkJCTx0ZD4NCgkJCQkJCT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x7DMq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Q2DQoJCQkJCTwvdGQ+DQoJCQkJCTx0ZD4NCgkJCQkJCcyp1t2xzLqjsLLI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pNK109DP3rmry74NCgkJCQkJPC90ZD4NCgkJCQkJPHRkPg0KCQkJCQkJzsT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CTx0ZD4NCgkJ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fFzbfV8ryv1tC5pNK11LANCgkJCQkJPC90ZD4NCgkJCQkJPHRkPg0KCQkJCQkJMTg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MTgNCgkJCQkJPC90ZD4NCgkJCQkJPHRkPg0KCQkJCQkJzfXQocfZ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yb3dzcGFuPSIyIj4NCgkJCQkJCTQ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yIj4NCgkJCQkJCcyp1t2yqc+itefX0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nGt9bKvOyy6cjL1L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w0KCQkJCQk8L3RkPg0K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qdbdytC9qtHfx/jEz7u3zvfCtzk5ObrFwfTRp8n6tLTStdSwMbrFwqWjqL/G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zfnEzzEwMMPXo6kNCgkJCQkJPC90ZD4NCgkJCQkJPHRkIHJvd3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DQ4MzE3OTINCgkJCQkJPC90ZD4NCgkJCQkJPHRkIHJvd3NwYW49IjIiPg0KCQkJCQkJ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CQkJCQk8L3RkPg0KCQkJCTwvdHI+DQoJCQkJPHRyPg0KCQkJCQk8dGQ+DQoJCQkJCQn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M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Jvd3NwYW49IjUiPg0KCQkJCQkJNDg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QkJzKnW3bn6w8C158b309DP3rmry769qtHfte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0PW98jO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0ZD4NCgkJCQkJPHRkIHJvd3NwYW49IjUiPg0KCQk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t7Mwb3WtcDIy8Px1tDCtzk5usW2q7e9srvSubPHNrrFwq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UiPg0KCQkJCQkJMTgwNTI2NjgwOTg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UiPg0KCQkJCQkJwfXQob6y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bW8ubrUs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1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Sisbi16rOk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tKKxuNb3yM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TqtK11LE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Qk8L3RkPg0KCQkJCTwvdHI+DQoJCQkJPHRyPg0KCQ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0OQ0KCQkJCQk8L3RkPg0KCQkJCQk8dGQgcm93c3Bhbj0iNCI+DQoJ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rdXr1q/T0M/euavLvg0KCQkJCQk8L3RkPg0KCQkJCQk8dGQ+DQoJCQkJCQmzpLDXsOC68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QkJPC90ZD4NCgkJCQkJPHRkPg0KCQkJCQkJN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CQm9rcvVyqG9qtHfx/i+rbzDv6q3osf4y9XW3cK3MTE4OL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0Ij4NCgkJCQkJCTE4NjUxMTY4ODM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0Ij4NCgkJCQkJCbuoufDUw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2qNDNu/o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w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79bO1y767+g0KCQkJCQk8L3RkPg0KCQkJCQk8dGQ+DQoJ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cq10enK0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y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zIj4NCgkJCQkJCTUw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cyp1t3C5b/LtefX09PQz96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c/6ytu4+rWl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0ZD4NCgkJCQkJPHRkIHJvd3NwYW49IjMiPg0KCQkJCQkJ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rrTtOXE2g0KCQkJCQk8L3RkPg0KCQkJCQk8dGQgcm93c3Bhbj0iMyI+DQoJCQkJCQk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Dk5OA0KCQkJCQk8L3RkPg0KCQkJCQk8dGQgcm93c3Bhbj0iMyI+DQoJCQkJCQmzwsf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bXnwMLP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CQk8L3RkPg0KCQkJCQk8dGQ+DQoJCQkJCQky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bLJubrUs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DQoJCQkJCTwvdGQ+DQoJCQkJPC90cj4NCgkJCQk8dHI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TUxDQoJCQkJCTwvdGQ+DQoJ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3D98jwwsPTzrei1bnT0M/euavLv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o7CyDQoJCQkJCTwvdGQ+DQoJCQkJCTx0ZD4NCgkJCQkJCTEw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Cb2ty9XKocyp1t3K0L2q0d++rbzDv6q3osf4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1LDE2g0KCQkJCQk8L3RkPg0KCQkJCQk8dGQgcm93c3Bhbj0iMyI+DQoJCQkJCQkxODA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A0KCQkJCQk8L3RkPg0KCQkJCQk8dGQgcm93c3Bhbj0iMyI+DQoJCQkJCQmzwtGpw7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19y+rcDt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Qk8L3RkPg0KCQkJCQk8dGQ+DQoJCQkJCQkx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GjveA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RkPg0KCQkJCTwvdHI+DQoJCQkJPHRy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CQk1Mg0KCQkJCQk8L3RkPg0KCQk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xubQwrKjz8u/xry8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Q0KCQkJCQk8L3RkPg0KCQkJCQk8dGQ+DQoJCQkJCQkx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Cb2ty9XKocyp1t3K0L2q0d/H+LDXw9e5pNK11LDH+MjL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OLrFDQoJCQkJCTwvdGQ+DQoJCQkJCTx0ZCByb3dzcGFuPSI2Ij4NCgkJCQkJCTEzOTUy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DQoJCQkJCTwvdGQ+DQoJCQkJCTx0ZCByb3dzcGFuPSI2Ij4NCgkJCQkJCc31xa7K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Iy8rCoa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19zVy7vhvMY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2/ry2u+G8xg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cTaz/rStc7x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w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G1bmkDQoJCQkJCTwvdGQ+DQoJCQkJCTx0ZD4NCgk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TMNCgkJCQkJPC90ZD4NCgkJCQkJPHRkIHJvd3NwYW49IjQiPg0KCQkJCQkJzKnW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59fTv8a8vNPQz965q8u+DQoJCQkJCTwvdGQ+DQoJCQkJCTx0ZD4NCgkJCQkJCb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I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zKnW3crQvarR38f4uN/QwtSw0e+3q7S00rXUsEM3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0Ij4NCgkJCQkJCTEzOTE0NDA4MzA4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daj5ro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xKO+38evuaQ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g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+srb1vrA7Q0KCQkJCQk8L3RkPg0KCQkJCQk8dGQ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deiy9y8vMr1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k1NA0KCQkJCQk8L3RkPg0KCQkJCQk8dGQ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dDU89fUtq+7r7/GvLzT0M/euavLvg0KCQkJCQk8L3RkPg0KCQkJCQk8dGQ+DQo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DQoJCQkJCTwvdGQ+DQoJCQkJCTx0ZD4NCgkJCQkJCTI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rR38f4wt7Mwb3WtcDEz7u3zvfCtzk5ObrF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E1Mjk1MjI0NjY2DQoJCQkJCTwvdGQ+DQoJCQkJCTx0ZD4NCgkJCQkJCcDu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Qk8L3RkPg0KCQkJCTwvdHI+DQoJCQkJPHRyPg0KCQk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NQ0KCQkJCQk8L3RkPg0KCQkJCQk8dGQgcm93c3Bhbj0iNiI+DQoJ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zdS1sfa53dPQz965q8u+DQoJCQkJCTwvdGQ+DQoJCQkJCTx0ZD4NCgkJCQkJCcKv1O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CQm9rcvVyqHMqdbdytC9qtHfx/i9qtHftPO1wDk5usU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YiPg0KCQkJCQkJMTUxOTUyMzk2MzA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QkJzfTUqsO3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GjveA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w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rrJDQoJCQkJCTwvdGQ+DQoJCQkJCTx0ZD4NCgkJCQkJCTI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t/7O8dS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M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7DM/L3TtP0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nP+srbvq3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TU2DQoJCQkJCTwvdGQ+DQoJCQkJCTx0ZD4NCgk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CsyPC/y9DC0M2yxMHP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Q0KCQkJCQk8L3RkPg0KCQkJCQk8dGQ+DQoJCQkJCQky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2ty9XKocyp1t3K0L2q0d++rbzDv6q3osf4tqvK2cK3MjG6x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Nzc2ODYwMTk0N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9basw8A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NTcNCgkJCQkJPC90ZD4NCgkJ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nW3crQs6zKsbT6vaiyxN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ovMbKpg0KCQkJCQk8L3RkPg0KCQkJCQk8dGQ+DQoJCQkJCQk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0Ij4NCgkJCQkJCcyp1t3K0L2q0d/H+MLezMG91rXAyMvD8cTP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scf40rvCpUIxMS0yDQoJCQkJCTwvdGQ+DQoJ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MzgyNTgyMzYzDQoJCQkJCTwvdGQ+DQoJCQkJCTx0ZCByb3dzcGFuPSI0Ij4NCgkJCQkJ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1g0KCQkJCQk8L3RkPg0KCQkJCTwvdHI+DQoJCQkJPHRyPg0KCQkJCQk8dGQ+DQoJCQ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DQoJCQkJCTwvdGQ+DQoJCQkJCTx0ZD4NCgkJCQkJCTEw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cjLysI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xNSxDQoJCQkJCTwvdGQ+DQoJCQkJCTx0ZD4NCgkJCQkJCT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IiPg0KCQkJCQkJNT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IiPg0KCQkJCQkJzKnW3crQtqvRuLu3saO7t7G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DQoJCQkJCTwvdGQ+DQoJCQkJCTx0ZD4NCgkJCQkJCbXnuri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yDQoJCQkJCTwvdGQ+DQoJ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q0d/H+Myr0+6/xry8svrStdSwILi71LTCtzm6x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QkxMzk2MTA3MDgwMA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nPxM/+uuw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tPLEpbm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0ZD4NCgkJCQk8L3RyPg0KCQkJCTx0cj4NCgkJCQkJ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TkNCgkJCQkJPC90ZD4NCgkJCQkJPHRkIHJvd3NwYW49Ijki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ui3osPF0rW/xry809DP3rmry74NCgkJCQkJPC90ZD4NCgkJCQkJPHRkPg0KCQkJCQkJ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2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NCgkJCQkJCcyp1t3K0L2q0d/H+Ljf0MK8vMr117CxuLL60rXUsMf4x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kiPg0KCQkJCQkJMTgxMTUzMjg4OD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kiPg0KCQkJCQkJ1cXRtcG8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dOqz/rX3Lzg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z/rK276twO0NCgkJCQkJPC90ZD4NCgkJCQkJPHRk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N+MLn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CQkJCQk8L3RkPg0KCQkJCQk8dGQ+DQoJCQkJCQkx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3TtaXUs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E1LENCgkJCQkJPC90ZD4NCgkJCQkJPHRkPg0KCQkJCQkJM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79bO1y767+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y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c2tt/bK1srswbe5pA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jf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yei8xsqmDQoJCQkJCTwvdGQ+DQoJCQkJCTx0ZD4NCgkJCQkJCT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QiPg0KCQkJCQkJNj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QiPg0KCQkJCQkJzKnW3crQvM7Mqc7v0rW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9qtHft9a5q8u+DQoJCQkJCTwvdGQ+DQoJCQkJCTx0ZD4NCgkJCQkJCcrVt9H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xMA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Qm9rcvVyqHMqdbdytC9qtHfx/jQwsqxtPq547Oho6jIy8Px1tDCtyCy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u7vjtKajqQ0KCQkJCQk8L3RkPg0KCQkJCQk8dGQgcm93c3Bhbj0iNCI+DQoJCQkJCQkx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zY2Ng0KCQkJCQk8L3RkPg0KCQkJCQk8dGQgcm93c3Bhbj0iNCI+DQoJCQkJCQmy3LTk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saOw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0MA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m74bzG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ICi158zdKQ0KCQkJCQk8L3RkPg0KCQkJCQk8dGQ+DQoJCQkJCQk1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CByb3dzcGFuPSI0Ij4NCgkJCQkJCTY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0Ij4NCgkJCQkJCcyp1t3K0L2q0d+xo7Cy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y74NCgkJCQkJPC90ZD4NCgkJCQkJPHRkPg0KCQkJCQkJsaOws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xNQ0KCQkJCQk8L3RkPg0KCQ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C3szBvda1wLu0uqPO98K3Njm6x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CQkxODkxNDQxNzY5Ng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mzwsa8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dG61MvUsQ0KCQkJCQk8L3RkPg0KCQkJCQk8dGQ+DQoJCQkJCQk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M2Mf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w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GjsLI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CgkJCQkJPC90ZD4NCgkJCQkJPHRkPg0KCQkJCQkJzKnW3crQvarR38f4vfDJq9KhwLrH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tOk09fUsA0KCQkJCQk8L3RkPg0KCQkJCQk8dGQ+DQoJCQkJCQm/zrPMucvOy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zDQoJCQkJCTwvdGQ+DQoJCQkJCTx0ZD4NCgk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iuzvfIy7zSNTi6xcKlDQoJCQkJCTwvdGQ+DQoJCQkJCTx0ZD4NCgkJ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2Nzc3DQoJCQkJCTwvdGQ+DQoJCQkJCTx0ZD4NCgkJCQkJCdDtwM/K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k2M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MqdbdytC9qtHfx/jI88qlzu/StdPQz96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GjsLLIy9Sx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JCTwvdGQ+DQoJCQkJCTx0ZD4NCgkJCQkJCb2q0d/H+MLezMHO98K3OTk5usW9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s7PHMTDCpTIwM8rSDQoJCQkJCTwvdGQ+DQoJCQkJCTx0ZD4NCgkJCQkJCTE1MTg5OTg3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bPC19w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MiPg0KCQkJCQkJNj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zKnW3crQvarR38f40MCzyMXg0bXW0ND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0ZD4NCgkJCQkJPHRkPg0KCQkJCQkJ1dDJ+rnLzso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NQ0KCQkJCQk8L3Rk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ytC9qtHfx/jC3szBvda1wLartPO91jM2usW2/sKl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TE4NjUyNjgxNzU4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brOs6TOxA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K/dGnvczKp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0++9zMqmDQoJCQkJCTwvdGQ+DQoJCQkJCTx0ZD4NCgkJCQkJCTM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MiPg0KCQkJCQkJNjU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MiPg0KCQkJCQkJzKnW3crQvsHKpL3wyvTWxs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0ZD4NCgkJCQkJPHRkPg0KCQkJCQkJvNO5pNbQ0M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w0KCQkJCQk8L3Rk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qtHfvq28w7+qt6LH+MPx1f65pNK11LA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MTM5NjEwODI5NTg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x67Wxw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OrNDeuaQNCgkJCQkJPC90ZD4NCgkJCQkJPHRk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nEpbSyu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iI+DQoJCQkJCQk2N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CQnMqdbdytDB4rfhxvuztc/6ytu3/s7x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0Pixo9eo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RkPg0KCQkJCQk8dGQgcm93c3Bhbj0iNiI+DQoJCQ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ButDsxvuztbPHDQoJCQkJCTwvdGQ+DQoJCQ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1MTk1MjE5MjI2DQoJCQkJCTwvdGQ+DQoJCQ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Cvq3A7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wycyot/7O8Q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TRTterX3L6twO0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Q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P+srbucvOy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DQoJCQkJCTwvdGQ+DQoJCQkJPC90cj4NCgkJCQk8dHI+DQoJCQkJCTx0ZD4NCgkJCQkJ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0ZD4NCgkJCQkJPHRkPg0KCQkJCQkJM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HsMyovdO0/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Y3DQoJCQkJCTwvdGQ+DQoJCQkJCTx0ZD4NCgkJCQkJCcyp1t3K0MX00+6159fT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DQoJCQkJCTwvdGQ+DQoJCQkJCTx0ZD4NCgkJCQkJCdfp17C5pKOs0ru0zs/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1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++rbzDv6q3osf4y9XW3cK3sMu6x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Y0MTU5ODgzNQ0KCQkJCQk8L3RkPg0KCQkJCQk8dGQ+DQoJCQkJCQmzwr3wsf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Jvd3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kJCQkJPC90ZD4NCgkJCQkJPHRkIHJvd3NwYW49IjQiPg0KCQkJCQkJzKnW3crQyPO3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t/7O8dPQz965q8u+DQoJCQkJCTwvdGQ+DQoJCQkJCTx0ZD4NCgkJCQkJCcSjvt+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0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b2q0d/H+L2q0d/V8r3w9s67qNSwOLrFwqWzr7arMyOhojMjLTGj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zM1NzU2o6mjqQ0KCQkJCQk8L3RkPg0KCQkJCQk8dGQgcm93c3Bhbj0iNC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jMzNTc1Ng0KCQkJCQk8L3RkPg0KCQkJCQk8dGQgcm93c3Bhbj0iNCI+DQoJCQkJCQnW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CgkJCQkJPC90ZD4NCgkJCQk8L3RyPg0KCQkJCTx0cj4NCgkJCQkJPHRkPg0KCQkJCQkJ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xN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HsMyot/7O8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Lms7XLvrv6DQoJCQkJCTwvdGQ+DQoJCQkJCTx0ZD4NCgkJCQkJCTM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Jvd3NwYW49IjIiPg0KCQkJCQkJ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IiPg0KCQkJCQkJzKnW3crQy9W0tLHt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dPQz965q8u+DQoJCQkJCTwvdGQ+DQoJCQkJCTx0ZD4NCgkJCQkJCbTyxKW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x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b2q0d/H+L6tvMO/qreix/i4u8PxtLTStdSwxNo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MTM4MTU5MjIyMzA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wdbP/s+8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fa1NO5p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dGQ+DQoJCQkJPC90cj4NCgkJCQk8dHI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Tcw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ypvtO3v7L6vq28zdPQz965q8u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yta3v76tvM3Iyw0KCQkJCQk8L3RkPg0KCQkJCQk8dGQ+DQoJCQkJCQkyM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m9rcvVyqHMqdbdytDC3szBvda1wL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NCgkJCQkJPC90ZD4NCgkJCQkJPHRkIHJvd3NwYW49IjMiPg0KCQkJCQkJMTMzMzg4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CgkJCQkJPC90ZD4NCgkJCQkJPHRkIHJvd3NwYW49IjMiPg0KCQkJCQkJ1uzFrsq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dbD0rW5y87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w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7E1LE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RkPg0KCQkJCTwvdHI+DQoJCQkJPHRy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3MQ0KCQkJCQk8L3RkPg0KCQkJCQk8dGQgcm93c3Bhbj0iNCI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QwtHHtKu2r8nosbjT0M/euavLvg0KCQkJCQk8L3RkPg0KCQkJCQk8dGQ+DQoJ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NCgkJCQkJPC90ZD4NCgkJCQkJPHRkPg0KCQkJCQkJM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m9rcvVyqHMqdbdytC9qtHfx/jC3szBvda1wC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g3OTY3MDY5ODYNCgkJCQkJPC90ZD4NCgkJCQkJPHRkIHJvd3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TY3MDY5ODYNCgkJCQkJPC90ZD4NCgkJCQkJPHRkIHJvd3NwYW49IjQiPg0KCQkJCQkJ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3DQoJCQkJCTwvdGQ+DQoJCQkJPC90cj4NCgkJCQk8dHI+DQoJCQkJCTx0ZD4NCgkJCQk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CQk8L3RkPg0KCQkJCQk8dGQ+DQoJCQkJCQkxMA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J+rL6udzA7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y8yvXUsQ0KCQkJCQk8L3RkPg0KCQkJCQk8dGQ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yb3dzcGFuPSIzIj4NCgkJCQkJ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zIj4NCgkJCQkJCcyp1t3K0NDtys/L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JPC90ZD4NCgkJCQkJPHRkPg0KCQkJCQkJstnX97mk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wDQoJCQkJCTwvdGQ+DQoJ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q0d/IpdLmw/HCtzQwusU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M4MTQ0NTg2NzY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cXQob3j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Ohy6K8vMqm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zMzToby8yq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k3Mw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QnMqdbdytDSu8DWyrPGt9PQz965q8u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c/6ytvUsQ0KCQkJCQk8L3RkPg0KCQkJCQk8dGQ+DQoJCQkJCQk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zIj4NCgkJCQkJCb2ty9XKo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ueLCtzM4usUNCgkJCQkJPC90ZD4NCgkJCQkJPHRkIHJvd3NwYW49IjMiPg0KCQkJCQkJ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DQ2OTkNCgkJCQkJPC90ZD4NCgkJCQkJPHRkIHJvd3NwYW49IjMiPg0KCQkJCQkJu8b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zU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DQoJCQkJCTwvdGQ+DQoJCQkJCTx0ZD4NCgkJCQkJCTQ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zsTUs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dGQ+DQoJCQkJPC90cj4NCgkJCQk8dHI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CTc0DQoJCQkJCTwvdGQ+DQoJ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MqcDV19S2r7uvv8a8vN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nuaQNCgkJCQkJPC90ZD4NCgkJCQkJPHRkPg0KCQkJCQkJN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QnMqdbdytC9qtHfx/jC3szBvda1wMTPu7fO98K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QkJPC90ZD4NCgkJCQkJPHRkIHJvd3NwYW49IjIiPg0KCQkJCQkJMTUzNzE1ODg3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IiPg0KCQkJCQkJzuLQ48a8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dGnzb25p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z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Tc1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cyp1t3M7MLty9zBz9bGxrfT0M/euavLv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809PNuaQNCgkJCQkJPC90ZD4NCgkJCQkJPHRkPg0KCQ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m9qtHfx/i7tLqjzvf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Q0KCQkJCQk8L3RkPg0KCQkJCQk8dGQgcm93c3Bhbj0iNCI+DQoJCQkJCQkxODk1MjY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Qk8dGQgcm93c3Bhbj0iNCI+DQoJCQkJCQmzwsbkwd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vN3Ku9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I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vN3Ku9Sx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0ZD4NCgkJCQk8L3RyPg0KCQkJCTx0cj4NCgkJCQkJPHRkPg0KCQk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JCTwvdGQ+DQoJCQkJCTx0ZD4NCgkJCQkJCTQ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IiPg0KCQkJCQkJNzY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IiPg0KCQkJCQkJzKnW3c34v+LQxc+ivLzK9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dTL06rXqNSx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ENCgkJCQkJPC90ZD4NCgkJCQkJPHRkIHJvd3NwYW49IjIiPg0KCQkJCQkJx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wrfWx7nIyO28/tSwN8KlDQoJCQkJCTwvdGQ+DQoJ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NzYxMDk1NzQ2DQoJCQkJCTwvdGQ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w/o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deo1LENCgkJCQkJPC90ZD4NCgkJCQkJPHRkPg0KCQkJCQkJMTA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QiPg0KCQkJCQkJNz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QiPg0KCQkJCQkJzKnW3d28w6+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xrexo9bKvOw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Ng0KCQkJCQk8L3RkPg0KCQkJCQk8dGQgcm93c3Bhbj0iNCI+DQoJ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9qtHfvq28w7+qt6LH+L2q0d+087XAMzO6xQ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kxNTk1MTE1MTg3Ng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QnN9bS6w7c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0rXO8dSxDQoJCQkJCTwvdGQ+DQoJCQkJCTx0ZD4NCgkJ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1MA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J6LG4zqzQ3rmk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Q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QkJNzgNCgkJCQkJPC90ZD4NCgkJCQkJPHRkIHJvd3NwYW49I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nW3fbO0+6+q7mkucm33d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zs0enUsQ0KCQkJCQk8L3RkPg0KCQkJCQk8dGQ+DQoJCQkJCQk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3Ij4NCgkJCQkJCb2ty9XKob2q0d++rbzDv6q3osf4zuW98MK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Qk8L3RkPg0KCQkJCQk8dGQgcm93c3Bhbj0iNyI+DQoJCQkJCQkxMzc3NTY3ODg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yI+DQoJCQkJCQnQ7NTCuuw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1srBv7mks8z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x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cr9v9iy2df3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DQoJCQkJCTwvdGQ+DQoJCQkJCTx0ZD4NCgkJCQkJCTEw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bvhvMY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157mk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saO53N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Nzk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JzKvGvcjLytmxo8/V09DP3rmry77Mqdbd1tDQxNan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m+rcDt1vrA7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DQoJCQkJCTwvdGQ+DQoJCQkJCTx0ZCByb3dzcGFuPSIzIj4NCgk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art72yu9K5s8cxNbSxODA2ytI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MTM2NDE1OTE2MDI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8TDwLuq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dK1zvG0+sDtDQoJCQkJCTwvdGQ+DQoJCQkJCTx0ZD4NCgkJCQkJCTM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dK1zvH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w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zIj4NCgkJCQkJCTgw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dDHtO8ozKnW3SnEpL/GvLzT0M/euavLv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my2df3uaQ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RkPg0KCQkJCQk8dGQgcm93c3Bhbj0iMyI+DQoJCQkJCQ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0tNK11tDQxA0KCQkJCQk8L3RkPg0KCQ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c3NTY3MDM4Mg0KCQkJCQk8L3RkPg0KCQkJCQk8dGQgcm93c3Bhbj0iMyI+DQoJCQk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z7w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mks8zKpg0KCQkJCQk8L3RkPg0KCQkJCQk8dGQ+DQoJCQkJCQk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by8yvW8sMrbuvO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NCI+DQoJCQkJCQk4M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nTwLeio6i9rcvVo6nEo8vcsPzXsL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nK1sahu/q7+rO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MNCgkJCQkJPC90ZD4NCgkJCQkJPHRkIHJvd3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tPPC19Xyx8W2q7Tlwte9r7mrwrc4MjC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NCI+DQoJCQkJCQkxNTA1MjMyMTky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QmzwtChuuw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0rvP37LZ1/e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NTA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KKxuLjJsr8NCgkJCQkJPC90ZD4NCgkJCQkJPHRkPg0KCQkJCQkJN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zqzQ3rXnuaQv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DQoJCQkJCTwvdGQ+DQoJCQkJCTx0ZD4NCgkJCQkJCTI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MiPg0KCQkJCQkJOD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1tC5+sjLw/G9ob+1saPP1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0d/Wp7mry74NCgkJCQkJPC90ZD4NCgkJCQkJPHRkPg0KCQkJCQkJvq3A7db6wO0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NQ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Qm9rcvVyqHMqdbdytC9qtHfx/jI/cuutPO1wDY2NrrFo6jMqbTv0Me6083l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LrFo6kNCgkJCQkJPC90ZD4NCgkJCQkJPHRkIHJvd3NwYW49IjMiPg0KCQkJCQkJMTg3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zgNCgkJCQkJPC90ZD4NCgkJCQkJPHRkIHJvd3NwYW49IjMiPg0KCQkJCQkJwO7Ey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9ob+1udzA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w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j2z9XM9c/fuLrU8MjL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ODM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1tC5+sjLw/HIy8rZsaPP1bnJt93T0M/euavLvsyp1t3W0NDE1qe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cz1z9+4utTwyMs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NQ0KCQkJCQk8L3RkPg0KCQkJCQk8dGQgcm93c3Bhbj0iMyI+DQoJ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zwtevwrcyMTi6xQ0KCQkJCQk8L3RkPg0KCQ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E5NTIyMzA5Ng0KCQkJCQk8L3RkPg0KCQkJCQk8dGQgcm93c3Bhbj0iMyI+DQo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yMo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xtb3udwNCgkJCQkJPC90ZD4NCgkJCQkJPHRkPg0KCQkJCQkJMTA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ytXVudeo1L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TA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ODQ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1tjH7LXC16/S+8qzvarR38f4yMvD8cK3vNPDy7Xq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f+zvHUsQ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RkPg0KCQkJCQk8dGQgcm93c3Bhbj0iMyI+DQoJCQkJCQnC3szBvda1wL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xNrSxtaXUqri9MTE5oaIxMjChojEyMcrS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TE1MzcxNTg5Nzc3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bjfz+k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uvOz+A0KCQkJCQk8L3RkPg0KCQkJCQk8dGQ+DQoJCQkJCQkyM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m0q7LL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NQ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k4N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m9qtHfx/jVxcrPyczQ0A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83cq71LENCgkJCQkJPC90ZD4NCgkJCQkJPHRkPg0KCQkJCQkJM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nk2rr+tPO1w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QkxMzc3NTY3NDAwO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QnVxc/Iyfo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0rXO8d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0ZD4NCgkJCQk8L3RyPg0KCQkJCTx0cj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ODYNCgkJCQkJPC90ZD4NCgkJCQkJPHRkIHJvd3NwYW49IjM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0MXUtLnctcDF5Lz+s6cNCgkJCQkJPC90ZD4NCgkJCQkJPHRkPg0KCQkJCQkJ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U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JzOzEv8K30+vO5b3wwre9u7vjtKY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MTM5NjEwOTE2OTY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J0O3OrA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807mk1tDQxLy8yvXUs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A0KCQkJCQk8L3RkPg0KCQkJCQk8dGQ+DQoJCQkJCQk1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yb3dzcGFuPSIyIj4NCgkJCQkJCTg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yIj4NCgkJCQkJCcyp1t3K0MjwwPvSutG5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CTwvdGQ+DQoJCQkJCTx0ZD4NCgkJCQkJCbXnua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g0KCQkJCQk8L3RkPg0KCQ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iw18PX1fK6vLzSxszHxQ0KCQkJCQk8L3RkPg0K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ODk1MjY1MjYyOA0KCQkJCQk8L3RkPg0KCQ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xcWuyr8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ri5pA0KCQkJCQk8L3RkPg0KCQkJCQk8dGQ+DQoJCQkJCQk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yb3dzcGFuPSIyIj4NCgkJCQkJCTg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yIj4NCgkJCQkJCcu8tO+ztbzs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zssuLP39L9s7XUs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dGQ+DQoJCQkJCTx0ZCByb3dzcGFuPSIyIj4NCgkJCQkJCb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C3szBzvfCt8u8tO+ztbzsDQoJCQkJCTwvdGQ+DQoJ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g4ODExNTU1Jm5ic3A7Jm5ic3A7Jm5ic3A7Jm5ic3A7Jm5ic3A7IDE1OTk2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DQoJCQkJCTwvdGQ+DQoJCQkJCTx0ZCByb3dzcGFuPSIyIj4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QjK83cq71L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4OQ0KCQkJCQk8L3RkPg0KCQkJCQk8dGQ+DQoJCQkJCQm9qtHfx/j2zrro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DQoJCQkJCTwvdGQ+DQoJCQkJCTx0ZD4NCgkJCQkJCc7E1LE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Q0KCQkJCQk8L3RkPg0KCQkJCQk8dGQ+DQoJCQkJCQm/qreix/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TM3NzU3OTY5NjY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6vPyMn6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TkwDQoJCQkJCTwvdGQ+DQoJCQ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c7ezv2/z7XCu/nT0M/euavLvqOovarR37fWteqjq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0orG4vq3A7aOosb6/xtGnwPqjq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DQoJCQkJCTwvdGQ+DQoJCQkJCTx0ZCByb3dzcGFuPSIzIj4NCgkJ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yPO3oqGiyrG0+r/PtcK7+bLNzPwNCgkJCQkJPC90ZD4NCgkJCQkJPHRkPg0KCQkJCQkJ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ODE4OTYNCgkJCQkJPC90ZD4NCgkJCQkJPHRkPg0KCQkJCQkJ1cXFrsq/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bf+zvHX6dfps6SjqLTz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kNCgkJCQkJPC90ZD4NCgkJCQkJPHRkPg0KCQkJCQkJMTA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MTg5MDE0MjE2ODM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Jy86+rcDt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bf+zvH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A0KCQkJCQk8L3RkPg0KCQkJCTwvdHI+DQoJCQkJPHRy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5MQ0KCQkJCQk8L3RkPg0KCQkJCQk8dGQgcm93c3Bhbj0iNCI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7277bxeDRtdbQ0MTT0M/euavLv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otPvwM/Kpg0KCQkJCQk8L3RkPg0KCQkJCQk8dGQ+DQoJCQkJCQky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b2q0d/H+MqkwPu7qs2lNiMyNz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QiPg0KCQkJCQkJMTg3NjEwODgwOTk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QiPg0KCQkJCQkJwt68rQ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T787EwM/K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cr90afAz8qm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1dDJ+rnLzs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MiI+DQoJCQkJCQk5M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QnMqdbdv7XMqc+0tdO3/s7x09DP3rmry7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xNAvxa6y2df3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Q0KCQkJCQk8L3RkPg0KCQkJCQk8dGQgcm93c3Bhbj0iMiI+DQoJCQkJCQm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uqtqvO5b3ws8cNCgkJCQkJPC90ZD4NCgk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xNTExNTU1NjcNCgkJCQkJPC90ZD4NCgkJCQkJPHRkIHJvd3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yMn6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u/oNCgkJCQkJPC90ZD4NCgkJCQkJPHRkPg0KCQkJCQkJMQ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cm93c3Bhbj0iNiI+DQoJCQkJCQk5M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iI+DQoJCQkJCQm9rcvVyPHDwMb7s7XB47K/vP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RkPg0KCQkJCQk8dGQ+DQoJCQkJCQnIy8rC16jUs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xDQoJCQkJCTwvdGQ+DQoJCQkJCTx0ZCByb3dzcGFuPS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LezMG91rXA0Mu9qs73wrc4MrrFo6jMq9PuuN/Qwsf4o6k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YiPg0KCQkJCQkJMTg3NjEwNzUyMDg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YiPg0KCQkJCQkJ1KzDwNXm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bHgs8w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g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/dTsuaQNCgkJCQkJPC90ZD4NCgkJCQkJPHRkPg0KCQkJCQkJMTA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vNO5pNbQ0M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NQ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08sSluaQNCgkJCQkJPC90ZD4NCgkJCQkJPHRkPg0KCQ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Wyrz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8YnIgLz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8L2Rpdj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2BE62F732A80B7D12A523E0026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2BE62F732A80B7D12A523E0026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