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CD5BF5390CBE9712820363DF62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CD5BF5390CBE9712820363DF62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XMqdDLyMuyxcrQs6HX7tDC1dDGuNDFz6I8L2gyPiA8ZGl2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yI+va3L1cX0va2159fTv8a8vNPQz965q8u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xwPg0KCTxzcGFuIHN0eWxlPSJmb250LXNpemU6MTZweDsiPjxzdHJvbmc+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uPnLvLmk0rW8r77bx/g4OLrF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zdHJvbmc+warPtcjLo7o8L3N0cm9uZz6+z87Et7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nB4OyI+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PC9zdHJvbmc+ODc5ODA5ODAvMTU4NjEwOTEwNzU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nB4OyI+PHN0cm9uZz7V0Ma40MXPoq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Pg0KCTxzcGFuIHN0eWxlPSJmb250LXNpemU6MTZweDsi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7NDNuaQ1w/ujrDQ1MDAtNjAwMNSqL9TCo7vU07mkMsP7o6zE0KOsMjU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xuG5pDHD+6OsxNCjrDUwMDAtNjAwMNSqL9TCoaM8L3NwYW4+IA0KPC9w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MqdDLytDM2sjwtefG+N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xwPg0KCTxzcGFuIHN0eWxlPSJmb250LXNpemU6MTZ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PC9zdHJvbmc+wfq608K3ODi6x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8c3Ryb25nPsGqz7XIy6O6PC9zdHJvbmc+zszB1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2cHg7Ij48c3Ryb25nP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8L3N0cm9uZz4mbmJzcDsxMzM2NTIzOTk5M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c3Ryb25nPtXQxrjQxc+io7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nB4OyI+x6+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MDAtNTUwMNSqL9TCo7vXsMXkx6+5pDPD+6OsNDAwMC01MDAw1Kov1MKju9TT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aM8L3NwYW4+IA0KPC9w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69rcvV1dfKpL/VtffT0M/euavLvjwvc3Bhbj48L3N0cm9uZz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48c3Ryb25nPrXY1rejujwvc3Ryb25n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99K7wrczusU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0cm9uZz7Bqs+1yMujujwvc3Ryb25nPseutKjAv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48c3Ryb25nPsGqz7W157uwo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zgxNTk5ODQ4N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Ryb25nPtXQxrjQxc+io7o8L3N0cm9uZz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1sbA5Lmks8zKpjXD+6GitefG+Lmks8z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G+v8ajrDUwMDAtNjAwMNSqL9TCo7u6uLmkNcP7oaK53LXAuaQ1w/ujrMT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DUqi/UwqO7sLLIq9SxMcP7o6zE0KOstPPXqKOsNDAwMC04MDAw1Kov1MKju87EsLj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xvr/Go6wzMDAwLTUwMDDUqi/UwqO7vN3Ku9SxMcP7o6zE0KOsMzU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3Ryb25nPjxzcGFuIHN0eWxlPSJmb250LXNpemU6MThweDs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nqwfq7r7mk09DP3rmry748L3NwYW4+PC9zdHJvbmc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PHN0cm9uZz612Na3o7o8L3N0cm9uZz6+rbzDv6q3osf4yui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PC9zcGFuPiANCjwvcD4NCjxwPg0KCTxzcGFuIHN0eWxlPSJ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arPtcjLo7o8L3N0cm9uZz7V1L7Vx9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HN0cm9uZz7Bqs+1tee7sKO6PC9zdHJvbmc+ODI3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MTM5NjEwMDkwNjY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HN0cm9uZz7V0Ma40MXPoqO6PC9zdHJvbmc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rDgs6Qyw/ujrMTQ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K7t7K/sr+zpDHD+6OsxNCjrDEwMDAw1Kov1MKhozwvc3Bhbj4g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rCiv8vL1cW1sbS2+8LI0tLL4buvuaS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qdPQz965q8u+PC9zcGFuPjwvc3Ryb25nPiA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dHJvbmc+tdjWt6O6PC9zdHJvbmc+vq28w7+qt6LH+LH1va2xscK3Ob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Z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o8L3N0cm9uZz6097fv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dHJvbmc+warPtbXnu7Cjujwvc3Ryb25nPiZuYnNwOzE1OTY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PC9zcGFuPiANCjwvcD4NCjxwPg0KCTxzcGFuIHN0eWxlPSJ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1dDGuNDFz6Kjujwvc3Ryb25n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65pNLVstnX97mkMsP7o6zE0KOstPPXq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0se8vLmkMcP7o6zE0KOsNDAwMC01MDAw1Kov1MKju7D817C4qLmkMcP7o6zE0KOs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NwYW4+IA0KPC9wPg0KPHN0cm9uZz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qdDLytDI1dTCtefBpsnosbjT0M/euavLvjwvc3Bhbj48L3N0cm9uZz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8c3Ryb25nPrXY1rejujwvc3Ryb25nPrrn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ytDO973WPC9zcGFuPiANCjwvcD4NCjxwPg0K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warPtcjLo7o8L3N0cm9uZz7VxdK7sqg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HN0cm9uZz7Bqs+1tee7sKO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E0MzU2ODY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0cm9uZz7V0Ma40MXPoqO6PC9zdHJvbmc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sbVs7W5pDHD+6Giyv2/2LO1uaQ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Ps7SyuaQxw/ujrDQwMDAtNTAwMNSqL9TCo7vOxNSxMcP7o6wyMD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zcGFuPiANCjwvcD4NCjxzdHJvbmc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zKnQy8rQ08DP6bvGvfDO3dPQz965q8u+PC9zcGFuPjwvc3Ryb25n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xzdHJvbmc+tdjWt6O6PC9zdHJvbmc+zKnQy8rQ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wrc3NrrFPC9zcGFuPiANCjwvcD4NCjxwPg0K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warPtcjLo7o8L3N0cm9uZz7A7rfv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xzdHJvbmc+warPtbXnu7Cju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zNzc1NzQyMjI2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dHJvbmc+1dDGuNDFz6Kjujwvc3Ryb25n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7W6bGmtby5utSxNsP7o6zFrq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c3Bhbj4gDQo8L3A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r2ty9W/xsGitcLWxsDkyeixuNPQz965q8u+PC9zcGFuPjwvc3Ryb25n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jxzdHJvbmc+tdjWt6O6PC9zdHJvbmc+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0rXUsMf4PC9zcGFuPiANCjwvcD4NCjxwPg0K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warPtcjLo7o8L3N0cm9uZz7W7NHe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xzdHJvbmc+warPtbXnu7Cju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g3NTc2MDAyLTIwMy8xMzUxMjU1MzU5O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8c3Ryb25nPtXQxrjQxc+io7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nB4OyI+1sbA5Lmks8z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ODAwMNSqL9TCo7u75s281LExw/ujrMWuo6wzMDAwLTQ1MDDUqi/UwqO7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8P7o6zE0KOsMjUwMC0zMDAw1Kov1MKju7XnuaQxw/ujrMTQo6wz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obq4uaQxw/ujrDUwMDAtNzAwMNSqL9TCoaM8L3NwYW4+IA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69rcvVvfW8psq10rW5ybfd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HA+DQoJPHNwYW4gc3R5bGU9ImZvbnQtc2l6ZToxNnB4OyI+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8L3N0cm9uZz6+rbzDv6q3osf40MK428K3MTC6xS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2cHg7Ij48c3Ryb25nPsGqz7XIy6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x67OxMzVPC9zcGFuPiANCjwvcD4NCjxwPg0K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warPtbXnu7Cjujwvc3Ryb25nPjg3Njc2MjQ0LzEzNDAxMjA4Nj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ZweDsiPjxzdHJvbmc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jwvc3Ryb25n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Sx7HtuaSzzMqmMsP7o6w1MDAwLTgwMDDUqi/UwqO7sLLIq7mks8z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y2df3uaQyMMP7o6w0MDAwLTcwMDDUqi/UwqO7vOzR6dSxMTDD+6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uaShos6s0N65pDEww/ujrDQwMDAtNjAwMNSqL9TCoa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4cHg7Ij7MqdDLuuzQx8PAv63B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0srOxrfT0M/euavLvjwvc3Bhbj48L3N0cm9uZz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Ryb25nPrXY1rejujwvc3Ryb25nPtH0va3O98K3ObrF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siPjxzdHJvbmc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7N9bzO0PE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0cm9uZz7Bqs+1tee7sKO6PC9zdHJvbmc+MTk4MjU1NzM2M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nB4OyI+PHN0cm9uZz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PC9zdHJvbmc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tXQyczXqNSxM8P7o6y089eoo6wyNjAwLTY1MDDUqi/UwqO706rP+teo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2MDAtNjAwMNSqL9TCo7vCpbLjudzA7dSxMsP7o6y089eo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aOwsjHD+6OsxNCjrDI4MDAtMzUwMNSqL9TCo7u1vLm6MTDD+6Osxa6jrDI1MDAtN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NwYW4+IA0KPC9wPg0KPHN0cm9uZz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8bYvsn6zu/Wxsa309DP3rmry748L3NwYW4+PC9zdHJvbmc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HN0cm9uZz612Na3o7o8L3N0cm9uZz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28K3MjC6xTwvc3Bhbj4gDQo8L3A+DQo8cD4NCgk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sGqz7XIy6O6PC9zdHJvbmc+vL7Pv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8c3Ryb25nPsGqz7W157uwo7o8L3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zMwNy8xODEzNjkzOTM5O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Ryb25nPtXQxrjQxc+io7o8L3N0cm9uZ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nB4OyI+stnX97mkMTD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157mkM8P7o6zE0KOsMzAwMC02MDAw1Kov1MKju86s0N65pDP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NwYW4+IA0KPC9w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qdDLytC+27fl0bnR07/GvLzT0M/euavLvj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2cHg7Ij48c3Ryb25nPrXY1rej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svrGt7zTuaTUsMf4ucW438K3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dHJvbmc+warPtcjLo7o8L3N0cm9uZz7VxcK9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ZweDsiPjxzdHJvbmc+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ZuYnNwOzE1MTUyNjMxODE4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zdHJvbmc+1dDGuNDFz6Kju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2cHg7Ij6ztbmkN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C05MDAw1Kov1MKju7XnuaQyw/ujrMTQo6w2MDAwLTgwMDDUqi/UwqO7u/rQ3rmkN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jUwMC03NTAw1Kov1MKju7LZ1/e5pDEww/ujrMTQo6w2MDAwLTcwMDDUqi/Uw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dHJvbmc+PHNwYW4gc3R5bGU9ImZvbnQtc2l6ZToxOHB4OyI+zKnQy7q9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vLzK9dPQz965q8u+PC9zcGFuPjwvc3Ryb25n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dHJvbmc+tdjWt6O6PC9zdHJvbmc+va3GvbGxwrcyM7rF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siPjxzdHJvbmc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7VxZWq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dHJvbmc+warPtbXnu7Cjujwvc3Ryb25nPiZuYnNwOzEzNzc1NjY3NzU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Z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jwvc3Ryb25n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67+tC1yei8xsqmMTHD+6GitefG+MnovMbKpjTD+6Ossb6/xqOsMz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bKwb+87NHp1LEyw/uhosnosbi198rU1LExw/ujrDQwMDAtNTAwMNSqL9TC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wuaQzw/ujrDQwMDAtNTAwMNSqL9TCo7u6uLmkNsP7o6w0NTAwLTU1MDDUqi/UwqO717DF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aLXsMXktee5pDbD+6OsNDAwMC01MDAw1Kov1MKju8/6ytsyw/ujrDI1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v2/2LLZ1/e5pDHD+6OsNDAwMC01NTAw1Kov1MKju9PNxuG5pDHD+6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c3Bhbj4gDQo8L3A+DQo8c3Ryb25nP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r2ty9Ww2bPJyv3C69Ow0rXT0M/euavLvjwvc3Bhbj48L3N0cm9uZz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c3Ryb25nPrXY1rejujwvc3Ryb25nPsyp0MvK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0MK3Nji6xTwvc3Bhbj4gDQo8L3A+DQo8cD4NCgk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sGqz7XIy6O6PC9zdHJvbmc+06HK6b7q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jxzdHJvbmc+warPtbXnu7Cj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jA1MjM2MDk2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xzdHJvbmc+1dDGuNDFz6Kjujwvc3Ryb25n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J6LzGNMP7o6y089eoo6w1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+rzKw7PS1zTD+6Giv823/teo1LE4w/uhorXn19PJzM7xNMP7oaLDwLmkMsP7oaLQ0NX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+6OsNDAwMNSqL9TC1/PT0qO7u+G8xjPD+6OstPPXqKOsNDUwMNSqL9TC1/PT0qO77tO9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pDLD+6OsNDAwMC01MDAw1Kov1MKju7ykueLH0LjuyqYxw/uhosevuaTKpri1MsP7oaJB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uDXD+6OsxNCjrDUwMDAtNzAwMNSqL9TCo7vEvrmkNcP7o6zE0KOsNTA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8r9wuvJ6LG4stnX9zbD+6GizbzGrLrzxtrXsPHRNMP7o6zE0KOsNDAwMC00NT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NwYW4+IA0KPC9wPg0KPHN0cm9uZz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1dfKpL/GvLy5ybfd09DP3rmry748L3NwYW4+PC9zdHJvbmc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HN0cm9uZz612Na3o7o8L3N0cm9uZz6zzr2tzvfS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PC9zcGFuPiANCjwvcD4NCjxwPg0KCTxzcGFuIHN0eWxlPSJ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arPtcjLo7o8L3N0cm9uZz7W3LzRsbQ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HN0cm9uZz7Bqs+1tee7sKO6PC9zdHJvbmc+MTU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MjE8L3NwYW4+IA0KPC9wPg0KPHA+DQo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V0Ma40MXPoqO6PC9zdHJvbmc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sr9v9iztbSyMcP7o6zE0KOsNDAwMC02MDAw1Kov1MKj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MTQo6w1MDAwLTcwMDDUqi/UwqGjPC9zcGFuPiA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yI+sK7JraOo1tC5+qOp0PXE/bzB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HA+DQoJPHNwYW4gc3R5bGU9ImZvbnQtc2l6ZToxNnB4OyI+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8L3N0cm9uZz6+rbzDv6q3osf4sfW9rbGxwrc2usU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HN0cm9uZz7Bqs+1yMujujwvc3Ryb25n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L3NwYW4+IA0KPC9wPg0KPHA+DQoJPHNwYW4gc3R5bGU9ImZvbnQtc2l6ZToxNn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Bqs+1tee7sKO6PC9zdHJvbmc+Jm5ic3A7ODA3MzYzMDAvMTg4NTI2NDM4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nB4OyI+PHN0cm9uZz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PC9zdHJvbmc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ruvuaREQ1Oy2df3uaQyMMP7o6w0MDAwLTUwMDDUqi/UwqO7sPzXsL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MC00NzAw1Kov1MKju7Lms7XLvrv6M8P7oaLQtsHPuaQyw/ujrMTQo6wzODAwLTQ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zcGFuPiANCjwvcD4NCjxzdHJvbmc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6rKotL40fPQwrLEwc+/xry809DP3rmry748L3NwYW4+PC9zdHJvbmc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HN0cm9uZz612Na3o7o8L3N0cm9uZz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ai9rcK3NTm6x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Ryb25nPsGqz7XIy6O6PC9zdHJvbmc+0qbP/sa8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ZweDsiPjxzdHJvbmc+warPtbXnu7C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3ODUzMjA2LzE1MDYxMDgxMjM2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zdHJvbmc+1dDGuNDFz6Kju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2cHg7Ij6wssir1LE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159LHuaQxw/ujrMTQo6w0NTAwLTU1MDDUqi/UwqO717DQtrmk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1MDAw1Kov1MKju7LZ1/e5pDLD+6OsxNCjrDQwMDAtNjAwMNSqL9TCo7uw/New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ODAwLTU1MDDUqi/UwqGjPC9zcGFuPiANCjwvcD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yI+zKnQy8zAs7zRub/LwabT0M/euavLv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cD4NCgk8c3BhbiBzdHlsZT0iZm9udC1zaXplOjE2cHg7Ij48c3Ryb25nPrXY1re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2ova3CtzE4NrrF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dHJvbmc+warPtcjLo7o8L3N0cm9uZz7Cs7flx9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nB4OyI+PHN0cm9uZz7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TU4NTI5OTc5Nz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0cm9uZz7V0Ma40MXPoqO6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ZweDsiPrXnxvi5pLPMyqYx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TAwLTYwMDDUqi/UwqO7svmztbmkMcP7o6zE0KOsMzUwMC01NTAw1Kov1MKju7jf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Qt6Ixw/ujrMTQo6yxvr/Go6w2MDAwLTgwMDDUqi/UwqO7stnX97mkMTD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8L3NwYW4+IA0KPC9w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qdDLytDCocyp1LTSvdKpwazL+NPQz965q8u+PC9zcGFuPjwvc3Ryb25n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ZweDsiPjxzdHJvbmc+tdjWt6O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scK3MTMyusU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0cm9uZz7Bqs+1yMujujwvc3Ryb25nPrn5uuzPv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48c3Ryb25nPsGqz7W157uwo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xNTI0MDIwNzU4O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Ryb25nPtXQxrjQxc+io7o8L3N0cm9uZ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nB4OyI+06rStdSxMTDD+6Osxa6jrDE4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WtNK10qnKpi/WtNK11tDSqcqmMTDD+6OsNTAwMC03MDAw1Kov1MKju9a0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yqY1w/ujrDM1MDDUqi/UwqGjPC9zcGFuPiANCjwvcD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zKnQy8qivM7K99as09DP3rmry74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nB4OyI+PHN0cm9uZz612Na3o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rbzDv6q3osf4xuW2q8K3ObrF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dHJvbmc+warPtcjLo7o8L3N0cm9uZz6zwsb0w8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nB4OyI+PHN0cm9uZz7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PC9zdHJvbmc+MTUxNjEwNDM4Nz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PHN0cm9uZz7V0Ma40MXPoqO6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ZweDsiPrXnuaQxw/ujrMTQ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MDDUqi/UwqO7sLLIq9SxMcP7o6zE0KOstPPXqKOsMzYwMC01NDAw1Kov1MKju7fWzva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M4MDAtNTQwMNSqL9TCo7u7t7Gj16jUsTHD+6OsxNCjrLTz16i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8L3NwYW4+IA0KPC9w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qdDLytDQy7CyvqvPuLuvuaTT0M/euavLvjwvc3Bhbj48L3N0cm9uZz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48c3Ryb25nPrXY1rejujwvc3Ryb25n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6LjbwrcxMrrF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dHJvbmc+warPtcjLo7o8L3N0cm9uZz7Iy8rCsr8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nB4OyI+PHN0cm9uZz7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TM4NTI2Nzg3MD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0cm9uZz7V0Ma40MXPoqO6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ZweDsiPsn6svq+rcDtMsP7o6w4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nosbi53MDtMsP7oaLQ0NX+udzA7THD+6Gi1sq87NSxMsP7oaK7r7mkstnX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jAwMNSqL9TCoaM8L3NwYW4+IA0KPC9w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69rcvVuf7Et8zYvqvD3Lv60LXT0M/euavLv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cD4NCgk8c3BhbiBzdHlsZT0iZm9udC1zaXplOjE2cHg7Ij48c3Ryb25nPrXY1re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njwerV8tDCuePCtzY2usU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PHN0cm9uZz7Bqs+1yMujujwvc3Ryb25nPtGmssrP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2cHg7Ij48c3Ryb25nP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8L3N0cm9uZz4xMzgwNjE3NDE0N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8c3Ryb25nPtXQxrjQxc+io7o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nB4OyI+z7O0ssqmuLUyw/uh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pri1MsP7o6zE0KOsMzUwMC01MDAw1Kov1MKju7zTuaTW0NDE0afNvTLD+6OsxNC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807mk1tDQxLHgs8wyw/ujrMTQo6wzMDAwLTUwMDDUqi/UwqO7tee6uL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C00NTAw1Kov1MKju8r9v9iztbSyyqa4tTPD+6OsxNC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7NHp1LEyw/ujrLTz16ijrDQwMDAtNjAwMNSqL9TCo7vOxNSxMcP7o6y089eo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PLEpbmkoaK08tTTuaQ1w/uhor7itLLPwsHPuaQyw/ujrDI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IA0KPC9wPg0KPHN0cm9uZz48c3BhbiBzdHlsZT0i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6rMqbXnwaa5pLPM09DP3rmry748L3NwYW4+PC9zdHJvbmc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PHN0cm9uZz612Na3o7o8L3N0cm9uZz7U+MzOwre2q728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5PC9zcGFuPiANCjwvcD4NCjxwPg0KCTxzcGFuIHN0eWxlPSJ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arPtcjLo7o8L3N0cm9uZz7VxdPRv6E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HN0cm9uZz7Bqs+1tee7sKO6PC9zdHJvbmc+MTg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Mzg8L3NwYW4+IA0KPC9wPg0KPHA+DQo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V0Ma40MXPoqO6PC9zdHJvbmc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sXkzfjRssrT1LEzMMP7o6wyNTAwLTUwMDDUqi/UwqO7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tq+7rzPD+6OstPPXqKOsMzAwMC02MDAw1Kov1MKhozwvc3Bhbj4g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syp0MvK0LCs5+rEzczYuLS6z7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3Bhbj48L3N0cm9uZz4gDQo8cD4NCg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rXY1rejujwvc3Ryb25nPrj5y7zP582s0MTCtzg4us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nB4OyI+PHN0cm9uZz7Bqs+1yMuj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31tLrUxjwvc3Bhbj4gDQo8L3A+DQo8cD4NCgk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sGqz7W157uwo7o8L3N0cm9uZz4xMzkxNDUyNzI4M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2cHg7Ij48c3Ryb25nPtXQxrjQxc+i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tnX97mkNcP7o6wzMDAwLTYwMDDUqi/UwqO7zfjC58/6yts1w/ujrDI1MDAtM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zcGFuPiANCjwvcD4NCjxzdHJvbmc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w7uvuaSjqMyp0MujqdPQz965q8u+PC9zcGFuPjwvc3Ryb25n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zdHJvbmc+tdjWt6O6PC9zdHJvbmc+vq28w7+qt6LH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z8K3MbrFPC9zcGFuPiANCjwvcD4NCjxwPg0K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warPtcjLo7o8L3N0cm9uZz7V1MX0t8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HN0cm9uZz7Bqs+1tee7sKO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Dc2Nzk1MDAvMTMwOTIyOTAxMjg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PHN0cm9uZz7V0Ma40MXPoqO6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siPrD817C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vP+srb1LEyw/ujrMTQo6w0MDAwLTYwMDDUqi/UwqO7tefSx86s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UwMDDUqi/UwqO7yP23z7LZ1/e5pDLD+6OsMzUwMC00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Ryb25nPjxzcGFuIHN0eWxlPSJmb250LXNpemU6MThweDsiPr2t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uqPR87mks8zT0M/euavLvjwvc3Bhbj48L3N0cm9uZz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Ryb25nPrXY1rejujwvc3Ryb25nPrjfuNvH+NPAsLLW3tXy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wrc4OLrFPC9zcGFuPiANCjwvcD4NCjxwPg0K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warPtcjLo7o8L3N0cm9uZz6zo+bD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xzdHJvbmc+warPtbXnu7Cju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MDYxMDA5Mzc1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dHJvbmc+1dDGuNDFz6Kjujwvc3Ryb25n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6157mkMsP7o6zE0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ri5pDLD+6OsxNCjrDQwMDAtNjAwMNSqL9TCo7vLrrXnuaQ1w/ujrMTQo6w1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afNvbmkM8P7o6zE0KOsMjUwMC0zNTAw1Kov1MKh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hweDsiPsyp1t3K0Ln9tKy428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PC9zdHJvbmc+IA0KPHA+DQo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12Na3o7o8L3N0cm9uZz6+rbzDv6q3osf4yui428K3MrrF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ZweDsiPjxzdHJvbmc+warPtcjLo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34sDXPC9zcGFuPiANCjwvcD4NCjxwPg0K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warPtbXnu7Cjujwvc3Ryb25nPiZuYnNwOzEzNzcxNDI3Mzc4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siPjxzdHJvbmc+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jwvc3Ryb25n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619bO1y767+tGnzb0xMMP7o6zE0KOsNTAwMC0xMDAwMNSqL9TCo7uy1rncMcP7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tee5pDHD+6GistnX97mkMsP7o6zE0KOsNDAwMC01MDAw1Kov1MKh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hweDsiPsyp1t3K0MypsMLA+8W1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sbjT0M/euavLvjwvc3Bhbj48L3N0cm9uZz4g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Ryb25nPrXY1rejujwvc3Ryb25nPrPHtqu5pNK11LDH+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2cHg7Ij48c3Ryb25n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zuK67Luo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dHJvbmc+warPtbXnu7Cjujwvc3Ryb25nPjEzOTUyNjAzMzE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siPjxzdHJvbmc+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jwvc3Ryb25n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Eo77fuaQyw/uhorzTuaTW0NDEseCzzDLD+6OsMzAwMC03MDAw1Kov1MKju7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tnX97mkMsP7o6wyNTAwLTUwMDDUqi/UwqO717DF5LmkNcP7o6zFrqOsMj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W+sDtMcP7o6y089eoo6wyNTAwLTQwMDDUqi/UwqO7yei8xjH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Sjvt/Hr7mk0afNvTLD+6OsxNCjrDI1MDAtNDAwMNSqL9TC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0cm9uZz48c3BhbiBzdHlsZT0iZm9udC1zaXplOjE4cHg7Ij69rcvVs6mw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0M/euavLvjwvc3Bhbj48L3N0cm9uZz4g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Ryb25nPrXY1rejujwvc3Ryb25nPrn9zKnCtzk4us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nB4OyI+PHN0cm9uZz7Bqs+1yMuj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HutOQ8L3NwYW4+IA0KPC9wPg0KPHA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Bqs+1tee7sKO6PC9zdHJvbmc+Jm5ic3A7MTUwMDUyNjA5Mz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nB4OyI+PHN0cm9uZz7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PC9zdHJvbmc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rLZ1/e5pDTD+6OsMzAwMC02MDAw1Kov1MKju7v60N65pDHD+6OsxNC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NwYW4+IA0KPC9wPg0KPHN0cm9uZz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667LGmwPa8r83FzKnQy7uv0afT0M/euavLvjwvc3Bhbj48L3N0cm9uZz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8c3Ryb25nPrXY1rejujwvc3Ryb25n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zzr2tzvfSu8K3Mjm6x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Ryb25nPsGqz7XIy6O6PC9zdHJvbmc+yMvKwrK/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ZweDsiPjxzdHJvbmc+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ZuYnNwOzgwODc4MTIy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xzdHJvbmc+1dDGuNDFz6Kjuj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2cHg7Ij67+tDeuaQxNcP7oaK3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2df3uaQyMMP7oaK7r7mkstnX97mkMzDD+6Gix+W70rmkMjDD+6OsxNCjrDQ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NwYW4+IA0KPC9wPg0KPHN0cm9uZz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97LY0MKzx9TDzu/Stbf+zvG5ybfd09DP3rmry77MqdDLt9a5q8u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XNpemU6MTZweDsiPjxzdHJvbmc+tdjWt6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uHUw7njs6HK28KltK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0cm9uZz7Bqs+1yMujujwvc3Ryb25nPtOhuunDw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2cHg7Ij48c3Ryb25nP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4xOTk3NTE2NzAwN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Ryb25nPtXQxrjQxc+io7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nB4OyI+zqzQ3rmkMsP7o6wzNj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KHH+L/Nt/41w/ujrDMyMDAtMzUwMNSqL9TCo7vQocf4saOwsjEw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aM8L3NwYW4+IA0KPC9w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qdDLytDQwtPuyPW157mks8zT0M/euavLvjwvc3Bhbj48L3N0cm9uZz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48c3Ryb25nPrXY1rejujwvc3Ryb2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xry8ueOzoTE2usXCpTPCp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Ryb25nPsGqz7XIy6O6PC9zdHJvbmc+wO7Ey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2cHg7Ij48c3Ryb25nPsGqz7W157uw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xMzI4NTIxNjY2N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8c3Ryb25nPtXQxrjQxc+io7o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nB4OyI+1sfE3Luvz+7Ev76t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YwMDAtODAwMNSqL9TCo7tCSU25pLPMyqYxw/uhorXnuaQ1w/ujrDQwMDA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N+MLnvLzK9c6su6Q0w/ujrLTz16ijrDM1MDAtNDUwMNSqL9TCo7vOxNSxM8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O7z/rK2zXD+6GiterUsTXD+6OsMjgwMC0xMDAwMNSqL9TC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0cm9uZz48c3BhbiBzdHlsZT0iZm9udC1zaXplOjE4cHg7Ij7L1dbdyKv2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18nRr9PQz965q8u+zKnQy7fWuavLvjwvc3Bhbj48L3N0cm9uZz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c3Ryb25nPrXY1rejujwvc3Ryb25nPsyp0Mu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L60rW/qreix/jIy7LFv8a8vLnjs6EyMLrF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xzdHJvbmc+warPtcjLo7o8L3N0cm9uZz6zwsH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Z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wvc3Ryb25nPiZuYnNwOzEzODUyODg4ODg1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jxzdHJvbmc+1dDGuNDFz6Kj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2cHg7Ij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LStc7x1LE1w/ujrLTz16ijrDIwMDAtODAwMNSqL9TCo7u83cq71LEyw/ujrLTz16i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NwYW4+IA0KPC9w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qdDLytDQwsrAvM27yrnatPO+xrXqPC9zcGFuPjwvc3Ryb25n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jxzdHJvbmc+tdjWt6O6PC9zdHJvbmc+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wrcxOTK6xTwvc3Bhbj4gDQo8L3A+DQo8cD4NCgk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sGqz7XIy6O6PC9zdHJvbmc+w7e72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8c3Ryb25nPsGqz7W157uwo7o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MDczNzIyOC8xODI1MjY1NjA2M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8c3Ryb25nPtXQxrjQxc+io7o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nB4OyI+ss3S+8HssOAz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74bzGM8P7o6wyNTAwLTUwMDDUqi/UwqO7ytXS+NSxMsP7o6wyMzAw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ee74dSktqgyw/ujrDI1MDDUqi/UwqO706rP+r6twO0zw/ujrDI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zcGFuPiANCjwvcD4NCjxzdHJvbmc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a3L1bzDtKixw9K109DP3rmry748L3NwYW4+PC9zdHJvbmc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PHN0cm9uZz612Na3o7o8L3N0cm9uZz6zx8f4uaTStdSw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MTe6xTwvc3Bhbj4gDQo8L3A+DQo8cD4NCg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sGqz7XIy6O6PC9zdHJvbmc+sty9qMPA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xzdHJvbmc+warPtbXnu7Cjujwvc3Ryb25n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k1NDA5PC9zcGFuPiANCjwvcD4NCjxwPg0K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1dDGuNDFz6Kjujwvc3Ryb25n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X3L6twO3D2MrpMsP7oaLP+srb1vrA7TLD+6Gi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1LEyw/ujrDMwMDAtNDUwMNSqL9TCo7tDQUS8vMr11LEyw/ujrDM1MDAtNj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1OzQzbmkM8P7o6w2MDAwLTgwMDDUqi/UwqGjPC9zcGFuPiANCjwvcD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va3L1cvJwdbG+7O1weOyv7z+09DP3rmry7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HA+DQoJPHNwYW4gc3R5bGU9ImZvbnQtc2l6ZToxNn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2Na3o7o8L3N0cm9uZz7P8tH0wrcxOLrF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zdHJvbmc+warPtcjLo7o8L3N0cm9uZz67xs7Evu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nB4OyI+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PC9zdHJvbmc+ODcwMTExOTAvMTUyNDAyMDQwNT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nB4OyI+PHN0cm9uZz7V0Ma40MXPoq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Pg0KCTxzcGFuIHN0eWxlPSJmb250LXNpemU6MTZweDsi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NcP7oaLU7NDNuaQ1w/ujrDMwMDAtNzAwMNSqL9TCo7u08sSluaQ1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8s/kuaQyw/ujrDM1MDAtNzAwMNSqL9TCoaM8L3NwYW4+IA0KPC9w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4cHg7Ij7MqdDLytC6wM2lufq8yrTzvsa16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jwvc3Ryb25nPiANCjxwPg0K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djWt6O6PC9zdHJvbmc+ufrH7LarwrcxNze6x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48c3Ryb25nPsGqz7XIy6O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1jwvc3Bhbj4gDQo8L3A+DQo8cD4NCgk8c3BhbiBzdHlsZT0i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Gqz7W157uwo7o8L3N0cm9uZz4mbmJzcDsxODA1MjY3ODYw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2cHg7Ij48c3Ryb25nPtXQxrjQxc+i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/7O8dSxNcP7o6wyNzAwLTQwMDDUqi/UwqO7wqWy48flyagzw/ujrDI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sMyovdO0/TXD+6GiwPGx9tSxM8P7oaK+yMn61LExw/ujrDMwMDAtNDAwMNSqL9TC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DAwLTI4MDDUqi/UwqO7tKuyy9SxM8P7o6wyMDAwLTI1MDDUqi/UwqO7sLLIq9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Khozwvc3Bhbj4gDQo8L3A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syp0MvK0MmtuuO7+tC109DP3rmry748L3NwYW4+PC9zdHJvbmc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HN0cm9uZz612Na3o7o8L3N0cm9uZz7C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7devtOXSu9f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xzdHJvbmc+warPtcjLo7o8L3N0cm9uZz7UrM/p1MY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nB4OyI+PHN0cm9uZz7Bqs+1tee7sK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gwNTI2OTI3Nj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HN0cm9uZz7V0Ma40MXPoqO6PC9zdHJvbmc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sevuaQyw/ujrDQ1MDDUqi/UwqO7uri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UwMNSqL9TCo7uy2df3uaQzw/ujrDUwMDDUqi/UwqO7tPLEpbmkMsP7o6wzO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3Ryb25nPjxzcGFuIHN0eWxlPSJmb250LXNpemU6MThweDs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L2ty9Wjqbu3vrO/xry809DP3rmry748L3NwYW4+PC9zdHJvbmc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HN0cm9uZz612Na3o7o8L3N0cm9uZz6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qreix/jOxLL9tqvCt7Gxsu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0cm9uZz7Bqs+1yMujujwvc3Ryb25nPtbc1r667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2cHg7Ij48c3Ryb25nP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4xMzg1Mjg4NDgx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Ryb25nPtXQxrjQxc+io7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nB4OyI+uri5pDXD+6Giudy1w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7tO98LmkNcP7o6w0MDAwLTUwMDDUqi/UwqO717DF5Lmk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xa/NqMnovMbIy9SxNcP7o6wzMDAwLTU1MDDUqi/UwqO70afNvb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MwMDAtNDUwMNSqL9TCoaM8L3NwYW4+IA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66urvK06HP872ty9XJ+s7vv8a8v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3N0cm9uZz4gDQo8cD4NCgk8c3BhbiBzdHlsZT0i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XY1rejujwvc3Ryb25nPrPHtqu5pNK11LC/xrS0wrc2us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nB4OyI+PHN0cm9uZz7Bqs+1yMuj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Pavqc8L3NwYW4+IA0KPC9wPg0KPHA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Bqs+1tee7sKO6PC9zdHJvbmc+Jm5ic3A7MTUyNjEwNzY5Nz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nB4OyI+PHN0cm9uZz7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PC9zdHJvbmc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rLZ1/e5pDEww/ujrDMwMDAtNTAwMNSqL9TCo7uy5rO1MsP7o6zE0KOsMzU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Ws6HGt7/YMcP7o6wzMjAwLTQ1MDDUqi/UwqGjPC9zcGFuPiA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OHB4OyI+va3L1b31s8y6vb/V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iANCjxwPg0KCTxzcGFuIHN0eWxlPSJ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djWt6O6PC9zdHJvbmc+s8fH+Lmk0rXUsMTrt7vCtzI4us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nB4OyI+PHN0cm9uZz7Bqs+1yMuj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jfsqg8L3NwYW4+IA0KPC9wPg0KPHA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Bqs+1tee7sKO6PC9zdHJvbmc+Jm5ic3A7MTM4NTI4NDczNz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nB4OyI+PHN0cm9uZz7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PC9zdHJvbmc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s/6ytu+rcDtMjDD+6OsMTAwMDAtMTUwMDDUqi/UwqO7z/rK29b6wO0zw/uhorvh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ewxeTHr7mkM8P7o6w0MDAwLTUwMDDUqi/UwqO7zt7Iy7v6t8nK1jXD+6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zdyrvUsTHD+6OsNDAwMC02MDAw1Kov1MKhozwvc3Bhbj4g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r2ty9XI/bX7u6+5pN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xwPg0KCTxzcGFuIHN0eWxlPSJmb250LXNpemU6MTZ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PC9zdHJvbmc+vq28w7+qt6LH+NDCxL7CtzO6x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8c3Ryb25nPsGqz7XIy6O6PC9zdHJvbmc+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D4NCgk8c3BhbiBzdHlsZT0iZm9udC1zaXplOjE2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Gqz7W157uwo7o8L3N0cm9uZz4mbmJzcDsxMzkxNDUyMjI0O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2cHg7Ij48c3Ryb25nPtXQxrjQxc+io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+DQo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LZ1/e5pDE1w/uhornex/iy2df3uaQ1w/uhosPFu/qy2df3uaQyw/ujrMTQo6w0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sex7bmkNcP7o6zE0KOstPPXqKOsNDUwMC02MDAw1Kov1MKh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jxzcGFuIHN0eWxlPSJmb250LXNpemU6MThweDsiPr2ty9XMqcC0vPXL2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NwYW4+PC9zdHJvbmc+IA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0cm9uZz612Na3o7o8L3N0cm9uZz69rca9xM/CtzU4OLrF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ZweDsiPjxzdHJvbmc+warPtcjLo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zo9XRvv0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0cm9uZz7Bqs+1tee7sKO6PC9zdHJvbmc+ODI1NjE5NjgvMTQ3NjIzOTExM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nB4OyI+PH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PC9zdHJvbmc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rLGzvHX3LzgMcP7o6zE0KOsNTAwMC04MDAw1Kov1MKju+/btLK5pKGi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+6OsNDAwMC04MDAw1Kov1MKju8jItKbA7bmkoaKy5bPduaQ0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tDeuaShosuutee5pDLD+6OsMzAwMC0zNTAw1Kov1MKju7zs0enUsTHD+6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c3Bhbj4gDQo8L3A+DQo8c3Ryb25nP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r2ty9XDwLTvzOzzw7v60LW1tsas09DP3rmry748L3NwYW4+PC9zdHJvbmc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HN0cm9uZz612Na3o7o8L3N0cm9uZz60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MzTKobXAsbGy4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Ryb25nPsGqz7XIy6O6PC9zdHJvbmc+1cXO5dbe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ZweDsiPjxzdHJvbmc+warPtbXnu7Cj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zNjU1MjY1NzM1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dHJvbmc+1dDGuNDFz6Kjujwvc3Ryb25n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7P38fQuO4yw/ujrMTQo6w2MDAwLT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+ztLIyw/ujrDQ1MDAtNjAwMNSqL9TCo7vEpbSyMsP7o6w0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MsP7o6wyNjAw1Kov1MKhozwvc3Bhbj4gDQo8L3A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r2ty9W549Pyu6/Rp9PQz965q8u+PC9zcGFu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ZweDsiPjxzdHJvbmc+tdjWt6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q28w7+qt6LH+NbQuNvCtzK6x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Ryb25nPsGqz7XIy6O6PC9zdHJvbmc+wdazv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2cHg7Ij48c3Ryb25nP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4mbmJzcDsxODI2MjgwMzIxO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8c3Ryb25nPtXQxrjQxc+io7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nB4OyI+u+G8xjH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C02MDAw1Kov1MKju7LZ1/e5pDEww/ujrDQwMDAtNTUwMNSqL9TCo7vO28uutKb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aK31s721LEzw/ujrDM1MDAtNDUwMNSqL9TCo7uwssir1LExw/ujrMTQ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GjPC9zcGFuPiANCjwvcD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va3L1cCzsMSyxMHPv8a8vNPQz965q8u+PC9zcGFuPjwvc3Ryb25n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jxzdHJvbmc+tdjWt6O6PC9zdHJvbmc+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zMa427TlzMa428K3MbrF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dHJvbmc+warPtcjLo7o8L3N0cm9uZz65y9X9vv0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nB4OyI+PHN0cm9uZz7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TU4NTI5OTA4MT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0cm9uZz7V0Ma40MXPoqO6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ZweDsiPs34wufP+srbM8P7o6wy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fjCr7mkMcP7o6zE0KOsMjgwMC0zMDAw1Kov1MKju7zs0enUsTHD+6OsMjY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ewxKO5pDHD+6OsxNCjrDM1MDAtNDAwMNSqL9TCo7uy2df3uaQ1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Dxc7AMcP7o6zE0KOsMjYwMNSqL9TCoaM8L3NwYW4+IA0KPC9w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4cHg7Ij7MqdDLytC4o8D7vajW/rCy17C5pLP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PC9zdHJvbmc+IA0KPHA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612Na3o7o8L3N0cm9uZz65xMKlxM/CtzM5NrrF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ZweDsiPjxzdHJvbmc+warPtcjLo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udDCuNo8L3NwYW4+IA0KPC9wPg0KPHA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Bqs+1tee7sKO6PC9zdHJvbmc+MTUwNjE0MjE5OTc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nB4OyI+PHN0cm9uZz7V0Ma40MXPoq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Pg0K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xL++rcDtNcP7o6zE0KOsODAwMC0xNTAwMNSqL9TCo7u74bzGMsP7o6wy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ru8tr2o1OzKpjXD+6OsxNCjrDI1MDAtMTAwMDDUqi/UwqO718rBz9SxNcP7o6wy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LLIq9SxoaLKqbmk1LGhotbKvOzUsTXD+6OsxNCjrDQwMDAtN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0cm9uZz48c3BhbiBzdHlsZT0iZm9udC1zaXplOjE4cHg7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x7/GvLy3/s7x09DP3rmry748L3NwYW4+PC9zdHJvbmc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PHN0cm9uZz612Na3o7o8L3N0cm9uZz6439DCvLzK9bL60rW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7LFv8a8vLnjs6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HN0cm9uZz7Bqs+1yMujujwvc3Ryb25nPrn5v6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nB4OyI+PHN0cm9uZz7Bqs+1tee7sK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MTM5NTI2NjAzMDg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0cm9uZz7V0Ma40MXPoqO6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ZweDsiPrLN0vvW97ncMsP7oaK/zbe/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+6Gix7DMqNb3udwyw/ujrDMyMDAtMzkwMNSqL9TCo7vHsMyovdO0/TbD+6OsMjYwMC0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N0vu3/s7x1LGhorSrsssxMMP7o6wyNjAwLTM2MDDUqi/UwqO7v823v8flyag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DAtMzIwMNSqL9TCo7uxo73gNcP7o6wyNTAwLTMwMDDUqi/UwqO7zqzQ3rmkNcP7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MDDUqi/UwqO7ss3S+8rV0vgyw/uhotDQ1f7OxNSxMsP7o6wyNjAwLTMyMDDUqi/Uwq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dHJvbmc+PHNwYW4gc3R5bGU9ImZvbnQtc2l6ZToxOHB4OyI+va3L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QwrLEwc/T0M/euavLvjwvc3Bhbj48L3N0cm9uZz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Ryb25nPrXY1rejujwvc3Ryb25nPrPHtqu5pNK11LC09831wre2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Z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arPtcjLo7o8L3N0cm9uZz666dDC1dU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PHN0cm9uZz7Bqs+1tee7sKO6PC9zdHJvbmc+MTg5MTQ1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L3NwYW4+IA0KPC9wPg0KPHA+DQoJPHNwYW4gc3R5bGU9ImZvbnQtc2l6ZToxNn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0Ma40MXPoqO6PC9zdHJvbmc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s3iw7PStc7x1LE1w/uhotK1zvHUsTXD+6OstPPXqKOs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stnX97mkNcP7o6wzMDAwLTUwMDDUqi/UwqGjPC9zcGFuPiA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OHB4OyI+va3L1cvEuqPO79K1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iANCjxwPg0KCTxzcGFuIHN0eWxlPSJ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djWt6O6PC9zdHJvbmc+werUsMK3ObrF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xzdHJvbmc+warPtcjLo7o8L3N0cm9uZz7Vxbuq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n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qs+1tee7sKO6PC9zdHJvbmc+Jm5ic3A7MTg5NjEwMTc3Nzc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nB4OyI+PHN0cm9uZz7V0Ma40MXPoq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Pg0KCTxzcGFuIHN0eWxlPSJmb250LXNpemU6MTZweDsi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rcDtNMP7o6wyNTAwLTMwMDDUqi/UwqO7tee5pDbD+6OsxNCjrDI4MDAtMzI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sP7o6zFrqOstPPXqKOsMjIwMC0yNTAw1Kov1MKju7GjsLIxMMP7o6wxODMwLTIx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aO94DEww/ujrMWuo6wxODMwLTIzMDDUqi/UwqO7sO+z+LmkMsP7o6zFrq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P4yqYyw/ujrMTQo6w0MDAwLTQ1MDDUqi/UwqGjPC9zcGFuPiA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OHB4OyI+va3L1b3wxfS3wLvwsOX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iANCjxwPg0KCTxzcGFuIHN0eWxlPSJ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djWt6O6PC9zdHJvbmc+s8e2q7jf0MK8vMr1svrStdSwtPfN9cK3ObrF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siPjxzdHJvbmc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6zwr7Vu6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0cm9uZz7Bqs+1tee7sKO6PC9zdHJvbmc+MTgxNTExNjk1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nB4OyI+PHN0cm9uZz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PC9zdHJvbmc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s34wufP+srbNsP7o6wzMDAwLTgwMDDUqi/UwqO7stnX97mkMjD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oaM8L3NwYW4+IA0KPC9w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69rcvVyPPUtb2oyejT0M/euavLvjwvc3Bhbj48L3N0cm9uZz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8c3Ryb25nPrXY1rejujwvc3Ryb25nPrrT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0MuxscK3PC9zcGFuPiANCjwvcD4NCjxwPg0K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warPtcjLo7o8L3N0cm9uZz69r73wwLw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HN0cm9uZz7Bqs+1tee7sKO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MzI4ODcvMTU5OTYwODYzNzg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0cm9uZz7V0Ma40MXPoqO6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ZweDsiPr2o1OzKpjL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ODAwMNSqL9TCo7u8vMr11LExw/uhorCyyKvUsTHD+6Gi1srBv9SxMcP7oaLKqbmk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fKwc/UsTHD+6Giu/rQtbmkMcP7o6zE0KOstPPXqKOsMzAwMC01MDAw1Kov1MKju7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767+jHD+6OsxNCjrLTz16ijrDM1MDAtNTUwMNSqL9TCoaM8L3NwYW4+IA0KPC9w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4cHg7Ij6+/erJ1qrKtrL6yKjXydGv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jwvc3Bhbj48L3N0cm9uZz4g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Ryb25nPrXY1rejujwvc3Ryb25nPsyp0MvIy7LFv8a8vLnjs6ExNrSxN8K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Z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o8L3N0cm9uZz7N9dOo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dHJvbmc+warPtbXnu7Cjujwvc3Ryb25nPiZuYnNwOzE1MTYx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PC9zcGFuPiANCjwvcD4NCjxwPg0KCTxzcGFuIHN0eWxlPSJ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1dDGuNDFz6Kjujwvc3Ryb25n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P+srbNsP7o6w1MDAwLTEwMDAw1Kov1MKju8/6ytu+rc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TAwMC0yMDAwMNSqL9TCo7vP7sS/yeqxqNeo1LExw/ujrDM1MDAtNzAwMNSqL9TCo7tJ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qYxw/ujrDM1MDAtNTAwMNSqL9TCoaM8L3NwYW4+IA0KPC9w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MqdDLytCzydbQvsbStdPQz965q8u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xwPg0KCTxzcGFuIHN0eWxlPSJmb250LXNpemU6MTZweDsiPjxzdHJvbmc+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9s7MqcK3Mzi6x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Ryb25nPsGqz7XIy6O6PC9zdHJvbmc+wdawrruq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ZweDsiPjxzdHJvbmc+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E1MDYxMDgwMDM5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dHJvbmc+1dDGuNDFz6Kju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2cHg7Ij6+xsuuz/rK2zPD+6Osxa6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aM8L3NwYW4+IA0KPC9w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qdbdytDGt7na17DKzrmks8zT0M/euavLvj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2cHg7Ij48c3Ryb25nPrXY1rej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xr3Ez8K3MzAzusU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HN0cm9uZz7Bqs+1yMujujwvc3Ryb25nPsKsv6rA9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2cHg7Ij48c3Ryb25nPsGqz7W157uwo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ODI1Mjg3ODI5N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Ryb25nPtXQxrjQxc+io7o8L3N0cm9uZz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nB4OyI+z/rK2zEww/ujrLTz16ijrDU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7DMqDHD+6Osxa6jrDI1MDAtMzAwMNSqL9TCo7u5pLPMvODA7TH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xo7CyMcP7oaKxo73gMcP7o6wyNTAwLTMwMDDUqi/UwqG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ZvbnQtc2l6ZToxOHB4OyI+va3L1cnxwfrG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sNPQz965q8u+PC9zcGFuPjwvc3Ryb25nPiA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dHJvbmc+tdjWt6O6PC9zdHJvbmc+vq28w7+qt6LH+M2ova3Ct8TPsu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nB4OyI+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jwvc3Ryb25nPtXFvvw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0cm9uZz7Bqs+1tee7sKO6PC9zdHJvbmc+Jm5ic3A7MTM5MTQ0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3NwYW4+IA0KPC9wPg0KPHA+DQoJPHNwYW4gc3R5bGU9ImZvbnQtc2l6ZToxNn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0Ma40MXPoqO6PC9zdHJvbmc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tfc1cu74bzGMcP7o6w0MDAw1Kov1MKh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hweDsiPsyp1t3K0PbO066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zKnQy7fWuavLvjwvc3Bhbj48L3N0cm9uZz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Ryb25nPrXY1rejujwvc3Ryb25nPtH0va3W0MK3Mjgwus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nB4OyI+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jwvc3Ryb25nPsjLysKyv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Ryb25nPsGqz7W157uwo7o8L3N0cm9uZz4xODEyMTcyMjI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2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jQxc+io7o8L3N0cm9uZz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z/rK27T6se04w/ujrDI1MDDUqi/UwivM4bPJo7vK0sTayei8xs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qDQwMDAtNjAwMNSqL9TCo6krzOGzyaGjPC9zcGFuPiA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yI+zKnQy8rQsb7S5c7Eu6+0q7Kl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HA+DQoJPHNwYW4gc3R5bGU9ImZvbnQtc2l6ZToxNnB4OyI+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8L3N0cm9uZz6088fstqvCtzG6x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8c3Ryb25nPsGqz7XIy6O6PC9zdHJvbmc+s8LQodT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ZweDsiPjxzdHJvbmc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wvc3Ryb25nPjE1MzEyNzg4MDIy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zdHJvbmc+1dDGuNDFz6Kju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2cHg7Ij6/zrPMucvOyjP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+sDPyqYzw/ujrLTz16ijrDMwMDAtNjAwMNSqL9TCo7vT787EwM/KpjLD+6Gi06LT78DP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MwMDAtNjAwMNSqL9TCoaM8L3NwYW4+IA0KPC9w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69rcvVtc+wwtPAwPvKtdK109DP3rmry7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HA+DQoJPHNwYW4gc3R5bGU9ImZvbnQtc2l6ZToxNnB4OyI+PHN0cm9uZz6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6608qn1fK5pNK11LDH+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8c3Ryb25nPsGqz7XIy6O6PC9zdHJvbmc+1uy72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2cHg7Ij48c3Ryb25nP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8L3N0cm9uZz4mbmJzcDsxNTk2MTAyNzgxO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c3Ryb25nPtXQxrjQxc+io7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nB4OyI+yuHDq7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tDeuaQyw/ujrMTQo6wzMDAwLTQ1MDDUqi/UwqO7t8TJtLLZ1/e5pDIww/uhotbKvOz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NTAw1Kov1MKju8novMa5pLPMyqYyw/ujrDM1MDAtMTAwMDDUqi/Uw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dHJvbmc+PHNwYW4gc3R5bGU9ImZvbnQtc2l6ZToxOHB4OyI+va3L1dOju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u6+5pNPQz965q8u+PC9zcGFuPjwvc3Ryb25n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dHJvbmc+tdjWt6O6PC9zdHJvbmc+vq28w7+qt6LH+M2ova3O98K3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4gDQo8L3A+DQo8cD4NCgk8c3BhbiBzdHlsZT0iZm9udC1zaXplOjE2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Gqz7XIy6O6PC9zdHJvbmc+u8a72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8c3Ryb25nPsGqz7W157uwo7o8L3N0cm9uZz4mbmJzcDsx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NTgyNzwvc3Bhbj4gDQo8L3A+DQo8cD4NCg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tXQxrjQxc+io7o8L3N0cm9uZz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tefG+Lmks8zKpjHD+6OsxNCjrDQ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tc7x1LExMMP7o6wzMDAwLTE1MDAw1Kov1MKju9HQt6K5pLPMyqYyw/ujrLG+v8a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aM8L3NwYW4+IA0KPC9w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qdDLytDH39S1yfrQ3c/Q0+nA1tPQz965q8u+PC9zcGFuPjwvc3Ryb25n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ZweDsiPjxzdHJvbmc+tdjWt6O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99Xy0Oy80tevtOXKrsvE1+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0cm9uZz7Bqs+1yMujujwvc3Ryb25nPry+x9m3v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2cHg7Ij48c3Ryb25nP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4xODc1MjUxOTQzO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Ryb25nPtXQxrjQxc+io7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nB4OyI+0Pu0q7K/ytCzob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o7vQ+7Srsr/K0LOhzca549SxNcP7oaLK0LOhsr+907T916j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7E1LEzw/ujrDMwMDAtNDAwMNSqL9TCoaM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4cHg7Ij69rcvV1sfOotDCssTBz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Bhbj48L3N0cm9uZz4gDQo8cD4NCgk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rXY1rejujwvc3Ryb25nPr6tvMO/qreix/jOxLuvzvfCtzExu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nB4OyI+PHN0cm9uZz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jwvc3Ryb25nPrfisfM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0cm9uZz7Bqs+1tee7sKO6PC9zdHJvbmc+Jm5ic3A7MTgzNTI2MzUy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n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0Ma40MXPoqO6PC9zdHJvbmc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rLZ1/e5pDIww/ujrDM1MDAtNTAwMNSqL9TCo7u7r9Hp1LEz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MDAtNTAwMNSqL9TCo7uzybG+u+G8xjLD+6OstPPXqKOsNDUwMC02MDAw1Kov1MKj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3LzgMsP7o6y089eoo6w1MDAwLTEwMDAw1Kov1MKhozwvc3Bhbj4g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syp0MvK0LnEwqW5us7v1tDQ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iANCjxwPg0KCTxzcGFuIHN0eWxlPSJ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djWt6O6PC9zdHJvbmc+zKnQy8rQucTCpc73wrcyusU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nB4OyI+PHN0cm9uZz7Bqs+1yMuj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x9k8L3NwYW4+IA0KPC9wPg0KPHA+DQo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Bqs+1tee7sKO6PC9zdHJvbmc+Jm5ic3A7ODIzNjMxMD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nB4OyI+PHN0cm9uZz7V0Ma40MXPoq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Pg0K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ysLXqNSxMcP7o6zFrqOsNi04zfLUqi/E6qO7xr3D5snovMYxw/ujrDYtOM3y1KovxOqj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MMP7o6zFrqOsMzAwMC01MDAw1Kov1MKju8rV0vjUsTXD+6Osxa6jrDMuNS01zfLUqi/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ciAv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CD5BF5390CBE9712820363DF62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CD5BF5390CBE9712820363DF62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