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170BC24B4F99F60F293A55A8AA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170BC24B4F99F60F293A55A8AA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z7DrxOrMqdbd0Mu7r7eo1LrV0Ma4xrjTw9bGyum8x9SxNsjLPC9oMj4gPGRpdj48cD4N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xdC5pNf30OjSqqOs0Mu7r7eo1Lq+9raow+bP8snnu+G5q7+q1dDGuMa408PWxsrpvMf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9PQudjKws/uPHNwYW4+1No8L3NwYW4+zKnW3cjLssXN+LmruObI58/C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K7oaLV0Ma41rDOu7ywudzA7be9yr0NCjwvcD4NCjxwPg0KCTGhorzGu67V0Ma4xrjT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x9SxNsjLoaMNCjwvcD4NCjxwPg0KCTKhosv51dDGuLXE1rDOu86qxrjTw9bGyum8x9S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08PIy9SxsLTV1aG21tC7qsjLw/G5srrNufrAzbavt6iht7nmtqijrMq10NC6z82s1sa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b+oaLV0Ma4ttTP87ywzPW8/g0KPC9wPg0KPHA+DQoJMaGivt/T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ufq8rjsNCjwvcD4NCjxwPg0KCTKhotO1u6TW0LuqyMvD8bmyus25+s/c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vM3K2LeoOw0KPC9wPg0KPHA+DQoJM6Givt/T0Ln6w/G9zNP9tPPRp9eov8a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rDIwMTnE6tOmveyxz9K1yfo7DQo8L3A+DQo8cD4NCgk0oaK8xsvju/rL2cK8vLzE3LTv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1i+31tbTo6zV/ci3wso5NSXS1MnPOw0KPC9wPg0KPHA+DQoJNaGivt/T0NX9s6PCxNDQ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ye3M5cz1vP47DQo8L3A+DQo8cD4NCgk2oaIxONbcy+rS1MnPo6wzMNbcy+rS1M/C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6GitPPXqLyw0tTJz9GnwPogOw0KPC9wPg0KPHA+DQoJOKGizrTT672ty9W49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useptqmhtr2ty9W3qNS6xrjTw9bGyum8x9SxwM22r7rPzazK6aG3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oaKyu7XDsai/vMa408PWxsrpvMfUsbXEx+nQzg0KPC9wPg0KPHA+DQoJMaGi1PjS8re41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0MzKwrSmt6O1xDsNCjwvcD4NCjxwPg0KCTKhotT4sbu/qrP9uavWsLXE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6GiyebP086lt6jOpbzN1f3U2r3TytzJ87Lpo6zJ0M601/ez9r3hwtu1x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ShotLyxuTL+9St0vKyu8rKus/U2sjLw/G3qNS6uaTX97XEoaMNCjwvcD4NCjxwPg0K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vbPqtP3T9g0KPC9wPg0KPHA+DQoJMaGixrjTw9bGyum8x9SxuaTXysq10NC7+bG+uaTX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p7mk18qhorjazru98sz5us25pMHkuaTXys/gveG6z7XEvMbQvbe9t6iho7v5sb65pNfK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yMvBptfK1LS6zcnnu+Gxo9XPsr/Dxbmrsry1xLG+tdjX7rXNuaTXysrVyOux6te8tcQx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8qNCnuaTXytLUv7y6y86q0sC+3aOsyrXQ0L+8usu4obav1sajrL+8usu6z7jxtcSyu7XN0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uaTXyrXENTAlo6y/vLrLzqrBvLrDtcSyu7XN09q7+bG+uaTXyrXENjAlo6y/vLrLzqr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u7XN09q7+bG+uaTXyrXENjUlO7jazru98sz5uPm+3beo1Lq5pNf3xOrP3rywvMbL47v6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xNzLrsa9yLe2qMrpvMfUsbXIvLajrLC01dWz9by2oaLW0Ly2o6y31rHwz+3K3LK7tc3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qE3UwqGiNTAw1KqoTdTCtcS98sz5oaO+38zlserXvNPJsb7UutTayc/K9re2zqfE2si3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qGixrjTw9bGyum8x9Sx1Nq6z82sxtrE2s/t09DAzbavt6i55rao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vNmhorL6vNmhorT40L3Q3bzZ0tS8sMnnu+Gxo8/VtcjIqMD7oaMNCjwvcD4NCjxwPg0K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wrzTw7rzo6y12tK7tM7HqbapwM22r7rPzay1xMbaz97OqjPE6qOsxuTW0MrU08PG2ja4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z82sxtrC+rrzo6zLq7e9v8nS1ND4x6nAzbavus/NrKGjDQo8L3A+DQo8cD4NCgnO5a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KPC9wPg0KPHA+DQoJMaGisajD+7e9yr2jurXHwr3N+MnPsajD+8+1zbMosajD+8341reju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xMjEuNDMuMTkyLjI1Mzo4MDUzLymjrLC01dWxqMP7z7XNs9Kqx/PM7tC0uPbIy9DFz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vbu159fTzbzGrKOss9bT0LzGy+O7+svZwry8vMTctci8ttakyum1xKOs06bSu7KizOG9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D+9OmxrjIy9Sx1rvE3LGov7zSu7zSt6jUuqGjDQo8L3A+DQo8cD4NCgkyoaKxqMP7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NdTCMTfI1TjKsdbBMjAxOcTqNtTCMTDI1TjKsaGjDQo8L3A+DQo8cD4NCgkzoa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aO6sb7UutPaMjAxOcTqIDbUwjEwyNXWwSA21MIxN8jVttSxqMP7yMvUsb340NCxqMP7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uPHJ87Lpus28vMTc18q48cnzsukovt/M5cqxvOTP6rz7t6jUus341b7NqNaqK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B+aGiv7zK1A0KPC9wPg0KPHA+DQoJMaGiv7zK1MTitqjT2jIwMTnE6jbUws/C0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wtbQ0a69+NDQo6y12LXj1Nq9rcvVyqHEz76pytCjrL+8ytS1xL7fzOWwssXFz+q8+72t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zfgod3d3LmpzZnkuZ292LmNuKc2o1qqjrMfrv7zJ+rywyrG52Nei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or+8ytS31s6q16jStcDtwtu/vMrUoaLK6bzH1LG8vMTcv7zK1LrNw+bK1KOst9ax8NW81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NDAloaIzMCWhojMwJaGjDQo8L3A+DQo8cD4NCgkzoaLXqNK1wO3C27+8ytTW99Kqv7yy7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Leowsmzo8q2us3OxNfWse2078TcwaajrLK71ri2qLLOv7zTw8rpO7+8ytSyydPDsdW+7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Mq10NCw2bfW1sajrLPJvKi07zYwt9a8sNLUyc/V386qus+48aGj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1LG8vMTcv7zK1M6qvMbL47v6zsTX1svZwry/vMrUo6zL2cK8t73KvbK7z94o0OjSqteo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8uaS+37XEx+vX1LG4KaOsy9nCvL+8ytS1xNDOyr3Oqsz9tPKjrLKlt8XBvbbOwrzS9KOsw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s6S++c6qMTC31tbTo6zT78vZt9ax8M6qMTIw19Yvt9bW06GiMTUw19Yvt9bW06OsuPm+3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2bbIus3XvMi3wsrGwLfWoaMNCjwvcD4NCjxwPg0KCTShorHKytS6zbzGy+O7+svZwry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3hyvi686OsuPm+3b+8ytSzybyoyLe2qLLOvNPD5srUyMvUsaOssqLTybG+1LrX6dav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DQo8L3A+DQo8cD4NCgk1oaLD5srU0OjQr7T4ye233dakoaLRp8D61qTK6aGiy9nCvLy8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1qTK6bXIo6zKsbzkoaK12LXjz+q8+9DLu6+3qNS6zfjVvs2o1qo7w+bK1Mewo6yxvtS6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xOKyzrzTw+bK1MjL1LG9+NDQ18q48bi0yfOjrNfKuPG4tMnzsru6z7jxtcSjrMihz/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DQo8L3A+DQo8cD4NCgnG36GizOW87LrNv7yy7A0KPC9wPg0KPHA+DQoJMaGi0Mu7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+b7dv7zK1NLUvLDD5srUs8m8qKOsyLe2qLLOvNPM5bzsyMvUsbKi1+nWr8zlvOyjrM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HV37K70+jCvNPDOw0KPC9wPg0KPHA+DQoJMqGittTM5bzsus+48cjL1LGjrNPJsb7Uu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vLLsoaMNCjwvcD4NCjxwPg0KCbDLoaK5q8q+0+vCvNPDDQo8L3A+DQo8cD4NCgkxoaL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urj5vt2/vMrUoaLD5srUoaLM5bzsoaK/vLLsyLe2qMTiwrzTw8jL1LHD+7WluvOjrNTa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41b7Jz7340NC5q8q+Ow0KPC9wPg0KPHA+DQoJMqGiuavKvsbavezC+qOsttTT0NHP1tj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6dPQyrW+3bXEsrvT6MK808M7DQo8L3A+DQo8cD4NCgm21MO709DOysziu/LL+be007O1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u9Owz+zCvNPDtcSjrNPJ0Mu7r7eo1LrT67G7wrzTw8jL1LHHqbapwM22r7rPzay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sWhosGqz7W3vcq9DQo8L3A+DQo8cD4NCgnBqs+1yMujutOh3rHesTv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MzMyOTY1MDu3qNS6zfjWt6O6d3d3LnhoZnkuZ292LmNuI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nJpZ2h0OyI+DQoJ0Mu7r8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o1LrV/tbOsr8NCjwvcD4NCjxwIHN0eWxlPSJ0ZXh0LWFsaWduOnJpZ2h0OyI+DQoJ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f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170BC24B4F99F60F293A55A8AA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170BC24B4F99F60F293A55A8AA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