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3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EA87199DF1849E8D24DD1B7F4E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EA87199DF1849E8D24DD1B7F4E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y8rZzKnW3dbQ0MTWp7mry77V0Ma4xNrH2jwvaDI+IDxkaXY+PHA+DQoJ1dDGuNawzr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jazrvD+7PGo7rQwry8yvXUy9PDuNqhoreowsm6z7nmuN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1/e12LXjo7rMqdbduqPB6sf4DQo8L3A+DQo8cD4NCgnTw7mk0NTWyqO61f3KvcTax9q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Gjz9XP+srbyM7O8Q0KPC9wPg0KPHA+DQoJ08O5pLGj1c+jusrU08PG2jMtNrj21MK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uvO8tMeptqnV/cq9wM22r7rPzayjqLfHwM3O8cXJx7Khos3isPy78rT6wO3Q1NbK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uaTX98TayN0NCjwvcD4NCjxwPg0KCTGhormry75JVLy8yvXWp7PW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0Pu0q6GjDQo8L3A+DQo8cD4NCgm42s670qrH8w0KPC9wPg0KPHA+DQoJMaGi0NSx8L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QzNdbcy+rS1MTao6zQzs/ztsvV/aOsye3M5b2hv7WjrMbVzai7sLHq17y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yKvI1dbGsb6/xryw0tTJz9GnwPqjqNDo09DRp867o6mjrNOi0+/LxLy2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NK1srvP3qO7DQo8L3A+DQo8cD4NCgkzoaLQ1LjxzeLP8qOsy7zOrLvu1L6jrMTcs9S/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S/udG5xNzBptPr1K3U8tDUo6y+37G40ru2qLXEubXNqLy8x8m6zc7E19a5prXX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7jWwsjP1eajrMz1wO3Q1Me/oaMNCjwvcD4NCjxwPg0KCTShorzGy+O7+qGit6jCyd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NCjwvcD4NCjxwPg0KCdC918q4o8D7DQo8L3A+DQo8cD4NCgkxoaLQvbPqveG5uaO6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18orxOrW1b2xvfANCjwvcD4NCjxwPg0KCTKhorGjz9W0/dP2o7rP7crcwfnP1bb+vfCj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3JxMnO5c/V0ru98M3io6y7ub/JzazKsc/tyty5q8u+zOG5qbXEsrmz5NH4wM+jqMbz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wo6mhorK5s+TSvcHGo6jUsbmk19u6z7ijwPuxo9XPo6m1yNfbus+xo9X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sbky/u4o8D7o7rP7crcufq80sirsr+3qLaovNnG2qOsucy2qMur0N2jrNLAvt25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mry760+NC9xOrQ3bzZo7vE6rbIwsPTzqGizcW2072oyei77rav0tS8sLmry77E2s3i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cS498DgxNrRtdPrzeLVuc/uxL+how0KPC9wPg0KPHA+DQoJ1dDGuMH3s8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frzai5/dLUz8K3vcq9warPtbm1zai49sjLu/m0odDFz6Kyosi3yM/D5srUyrG85D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LysLQ0NX+ytKjutPhvq3A7Q0KPC9wPg0KPHA+DQoJVEVMo7oxMzgxNTk5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NTIzLTg2MzMzNzY1DQo8L3A+DQo8cD4NCglFLU1BSUyjunl1aHVpMDA2QHBpbmdhbi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EA87199DF1849E8D24DD1B7F4E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EA87199DF1849E8D24DD1B7F4E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