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0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BACB1C407A8D720D5076C2F631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BACB1C407A8D720D5076C2F631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NW+uL2tyMuyxc341+7QwtXQxrjQxc+iPC9oMj4gPGRpdj4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RTUzMzMzOyI+vri9rbPPsbG87LLi1b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2M/yyee74dXQxrjS/bO11LG6zc3ivOzUscvEtb3O5cjL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Kqx/PE0NDUo6zE3LPUv+CjrNPQvN3Ku9ako6zE3Mrswbe83cq7s7XBvqGj1f3K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ycTJyeexo6GjDQo8L3A+DQo8cD4NCgnBqs+1o7oxNTI5NTI5MDAwMKOozqLQxc2susW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NFNTMzMzM7Ij69rcvVxM3Lucr9wuu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PC9zcGFuPg0KPC9wPg0KPHA+DQoJ0vK3otW50OjSqqOsz9bV0Ma40tTP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g0KPC9wPg0KPHA+DQoJMaGixrexo7K/vq3A7aO6McP7o6zE0KOsMzUtNDDL6q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s8y2yKOs1Nq55sSjxvPStbi61PC5/dbKwb+53MDto6zK7M+kSVNP1srBv7ncwO3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Kw+bHoqGjDQo8L3A+DQo8cD4NCgkyoaLN4sOz0rXO8cjLssWjujMtNcP7o6zE0MWu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MjV+NDDL6qOstPPXqNLUyc/Rp8D6o6zTotPvwfm8ttLUyc+jrNPQtNPKwr34s/a/2sOz0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UxMD6o6zT0LLO1bm8sLP2ufq+rcD61d+1xNPFz8ijrLT90/bD5sei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Ohorv60N6ztbzkuLrU8MjLo7rE0KOsMcP7o6w0MC02MNbcy+qjrNPQvc+437XEx6+5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rLvhvPK1pbXEu/rQtcHjvP7J6LzGvLC7+tDeudzA7aOs1MK5pNfKNDAwMC01MDAw1K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KGizb+yvLy8yvW5pKO6xNDFrrK7wtujrDYtOMP7o6wyNS0zNcvqo6y4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/Lrsa9o6zUwrmk18ozNTAwLTUwMDDUqqGjDQo8L3A+DQo8cD4NCgnBqs+1yMuj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zEzNjA1MjYxOTQ4o6w4MjYxMTk5OA0KPC9wPg0KPHA+DQoJuavLvrXY1rejur64va3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sMf40MvStcK3MTK6xQ0KPC9wPg0KPHA+DQoJwarPtbXnu7CjujgyNjExOTk4ICZuYnNw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YxOTQ4DQo8L3A+DQo8cD4NCgk8c3BhbiBzdHlsZT0iY29sb3I6I0U1MzMzMzsiPr2t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u6XT6c34wue/xry809DP3rmry748L3NwYW4+DQo8L3A+DQo8cD4NCgnP+srbvq3A7SDQ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CsNCjwvcD4NCjxwPg0KCcrsz6TN+MLno6zWxraoz/rK27zGu66yorT4wezNxbbTzeqz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tbyooaMNCjwvcD4NCjxwPg0KCc/6ytu5y87KIDMwMDC119C9K6OoMzAtNTAlzOGzya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+srbzfjVvqOsQVBQw73M5bnjuOa6zcza0bbI7bz+tciho7/JxeDRt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Tzs+31MvTqg0KPC9wPg0KPHA+DQoJyuzPpLSrxubA4M34wufTzs+3o6zT0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ytS0u/LJ58i61MvTqr6t0enV39PFz8ihow0KPC9wPg0KPHA+DQoJ087Pt7mr1tq6xdTL0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PQ0ru2qLXEzsTX1rmmtdejrNPQzfjC583GueO6zcnnyLrUy9Oqvq3R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ow0KPC9wPg0KPHA+DQoJtdjWt6O6sfW9rbn6vMpC1/k5MDgNCjwvcD4NCjxwPg0KC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OTUxMTY3Njc3o6jOotDFzay6xaOp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r64va3W2rDvu+O98Lq9v9XXydGvt/7O8dPQz965q8u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vLStc7xt6LVudDo0qqjrNXQxrjS1M/CyMvUsaO6DQo8L3A+DQo8cD4NCgnStc7x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o7oyNS00MMvqIMTQxa6yu8/eILT90/YgtdfQvbzTzOGzySC+38zlw+bS6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sTD2MG9w/ujujI1LTMwy+ogxa7Q1NPFz8gguaTXyrT90/bD5tLp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vq3A7dK7w/ujutPQzdC53L6t0enV39PFz8ijrMTQxa6yu8/eo6y0/dP2tNPTxaOsuaTX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ow0KPC9wPg0KPHA+DQoJwarPtcjLIMeu19wgMTgwMjE5OTMxMTMNCjwvcD4NCjxw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64va3K0Lrn0MvCtzEyOLrFLTMovri9rbH1va3W0LbTtqu49LHav9XW0DEyMK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0U1MzMzMzsiPr64va3K0Na+ur27+tC1xeS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g0KPC9wPg0KPHA+DQoJ0vLStc7xt6LVudDo0qqjrNXQxrjS1M/CyMvU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87NHp1LGhosevuaS8vMr1uaQgo7rT0LzTuaS+rdHp1d/Txc/I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NCjwvcD4NCjxwPg0KCcHtvLHV0KO6u/rQtb6rvNO5pLL6xrehosr9v9iztaGi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oaKy1r/isaO53NSxo6zHr7mkoaK807mk1tDQxLLZ1/e5pKGiv8nRp829oaK8vMr1uaTI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xa6yu8/eoaK5pNfKw+bMuA0KPC9wPg0KPHA+DQoJwarPtcjLo7rCvdChveMxMzUw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A0KPC9wPg0KPHA+DQoJuavLvrXY1rejusb7w7Ozx7GxvqnP1rT6y8RTterEz7LgMjAw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RTUzMzMzOyI+tcKzycvc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NCjwvcD4NCjxwPg0KCdLyt6LVudDo0qqjrM/Ws8/Q6NLUz8LIy9Sx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eiy9y5pKO6MTDD+6OouaTXysPm0umjqQ0KPC9wPg0KPHA+DQoJtq653MDt09D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XEo7oyw/ujqLmk18rD5tLpo6kNCjwvcD4NCjxwPg0KCcrswbe5pKO609C53MDtvq3R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OstP3T9rTT08WjqLmk18rD5tLpo6kNCjwvcD4NCjxwPg0KCcGqz7W157uwo7oxODc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SAmbmJzcDu12Na3o7q2q9DLvNPTzdW+uL29/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QscfF1fLQwrq91sbLorOn0LHHxdXyuLvO+MzS1L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S8rei1bnQ6NKqo6zP1tXQxrjS1M/CyMvUsaO6DQo8L3A+DQo8cD4NCgn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yMujqLTz16jS1MnP0afA+qOpDQo8L3A+DQo8cD4NCgm159fTyczO8aO6MsP7yMujqNbQ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pDQo8L3A+DQo8cD4NCgnKtc7vu+G8xqO6McP7yMujqNPQ0ru2qLmk1/e+rdHp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n6svrW97nco7oxyMujqLTz16jS1MnP0afA+qOpDQo8L3A+DQo8cD4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yfqy+sbVuaSjujXIyw0KPC9wPg0KPHA+DQoJxanXr7ncwO3UsaOo09DP4NOm1LDB1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q3R6aOpDQo8L3A+DQo8cD4NCgnFqdevxtW5pKO6NcjLDQo8L3A+DQo8cD4NCgm5pNfK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warPtcjLo7rUrNfcMTUzMTIzODM1NjANCjwvcD4NCjxwPg0KCbXY1rc6vri9rcrQ0LH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o8K30ru6xQ0KPC9wPg0KPHA+DQoJPHNwYW4gc3R5bGU9ImNvbG9yOiNFNTMzMzM7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qtbHxNy80r7TPC9zcGFuPg0KPC9wPg0KPHA+DQoJ0vK3otW50OjH86Os1dDGuNLUz8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c7E1LE6MsP7o6zA+9PDuavLvrXnu7Chos34wufGvcyovfjQ0L/N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o7vK1byvv827p9fKwc+jrNTazfjVvsnP0bDV0tfK1LTOqrmry77M4bmp0rXO8cC01L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2ossTP+srbOjXD+w0KPC9wPg0KPHA+DQoJMS64utTwuavLvs341b68sLj3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HGvcyosvrGt9DFz6K1xLeisry8sM6su6QNCjwvcD4NCjxwPg0KCTIuwcu94rrNy9G8r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z7j3zazQ0LywvrrV+bL6xre1xLavzKzQxc+io7u3tMChv827p9Dox/MzLs2ouf3N+MLn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tcC/qreius3Stc7xzdjVuaO7zazKsbi61PC/zbun18nRr7mk1/ejrMXkus+5q8u+xNqy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pNf3o6zXysHP1fvA7bnptbUNCjwvcD4NCjxwPg0KCTQuuLrU8MrVvK+5q8u+yfqy+rK7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eK5urXEsvrGt7XEz+rPuNDFz6Kjusbz0rXQxc+ioaK827jx0MXPoqGiss7K/dDFz6K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qMGiz+rPuLXEzsTX1rW1sLgNCjwvcD4NCjxwPg0KCTUuuLrU8M3iubqy+sa3tcTRr7zb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oaLQ1MTcttSxyKOszqrP+srb1LHM4bmp17zIt6Giz+rPuLXE0MXPos/6ytvStbyov7y6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XQxri1yA0KPC9wPg0KPHA+DQoJNi64utTwzeqzycnPvLbB7LW8vbuw7LXExuTL+7XE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PC9wPg0KPHA+DQoJwarPtcjLo7rR7r6twO0xMzM3NjAwOTY1NQ0KPC9wPg0KPHA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vri9rcrQs8e2q7TztcDT672txr3Ct7rswsy1xs/ytqs1MMPXo6i7qrTvxvuztb/GvLy2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TxzcGFuIHN0eWxlPSJjb2xvcjojRTUzMzMzOyI+vri9rcrQuurN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L3NwYW4+DQo8L3A+DQo8cD4NCgnS8rei1bnQ6Mfzo6zP1rPP1dDS1M/CyMvUsaOsuNrO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ytXS+NSxo7ozMjAwK8zhs8mjqLD8s9Sw/Neho6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f+zvHUsaO6MzAwMCvM4bPJo6iw/LPUsPzXoaOpDQo8L3A+DQo8cD4NCgm907T9o7o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s8mjqLD8s9Sw/NehKQ0KPC9wPg0KPHA+DQoJtPPMw76twO2jujQwMDArzOGzyaOosPyz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qQ0KPC9wPg0KPHA+DQoJvLzKpqO6saO11zc1MDAtMTIwMDANCjwvcD4NCjxwPg0KCVNQ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urmk18rD5tLpDQo8L3A+DQo8cD4NCgnBqs+1tee7sKO6MTU5NDY1MDM2Njggo6jOotDF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DQo8L3A+DQo8cD4NCgk8c3BhbiBzdHlsZT0iY29sb3I6I0U1MzMzMzsiPs3czdy90LjJ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o6i+uL2tteqjqTwvc3Bhbj4NCjwvcD4NCjxwPg0KCdXQxrijurOkxtq3/s7x1LE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u8/eo6wNCjwvcD4NCjxwPg0KCcrV0vjUsTHD+6OsuaTXyrT90/bD5tLpo6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ucu+rcDto6wxNTk2MTA2NjYwMQ0KPC9wPg0KPHA+DQoJ1dDGu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5q8u+ysfSu7zS18rJ7rSszvG0+sDt09DP3rmry76jrM/W1dDGuM3ix9rSu8P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06LT78H5vLa8sNLUyc+jrNb30qq4utTwtKyysNTauNvG2rzktcTP1rOhtPrA7dK1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5LWxtKy3vdPruNu/2qOsu/W3vaOs17DQtrmry761yM/gudiyv8PFus21scrCyMu1xMfF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x8XGrMf408XPyKOs0ru+rcK808O0/dP2tNPTxaOsy6vQ3aGj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99fcMTg5NjEwMjU5MTYNCjwvcD4NCjxwPg0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06HP87S/S8G/t7fKvUtUVjwvc3Bhbj4NCjwvcD4NCjxwPg0KCdLyt6LVudDo0qqjrLOk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tXS+NSxo6gzMMjLo6kNCjwvcD4NCjxwPg0KCbT90/ajujI0MDAtMzAwMNSqo6y9sb3w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vbGjrLmkweS5pNfKus3M4bPJwe3L46Gjw7/UwrzZxto0zOyjrLD8s9TXoaOhyM7Ws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weQxOC0zNqOsuaTX99PQ1PDIztDEo6zOqsjLs8/KtaOs09DA8cOyDQo8L3A+DQo8cD4N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GjqDgwyMujqQ0KPC9wPg0KPHA+DQoJtP3T9qO6MjQwMC0zMDAw1KqjrL2xvfChor36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aTB5Lmk18q6zczhs8nB7cvjoaPDv9TCvNnG2jTM7KOssPyz1Neho6HIztaw0qrH86O6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LTMwo6zQ1Ljxv6rAyqGiuaTX98jP1ebMpMq1DQo8L3A+DQo8cD4NCglQQbGjveCjqDIw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tP3T9qO6MjAwMLW9MjUwMNSqo6y9sb3woaK9+ry2vbGjrLmkweS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4bPJwe3L46Gjw7/UwrzZxto0zOyjrLD8s9TXoaOhyM7WsNKqx/OjusTQxa6yu8/eo6z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zcDNoaLJ7czlvaG/taGiz8K42s3L0N3Iy9Sx08XPyKGjDQo8L3A+DQo8cD4NCgnB7dXQ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vObWsKOsvt/M5cPm0umjoaOho6GjoQ0KPC9wPg0KPHA+DQoJwarPtbe9yr2jutbsvq3A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M1MjkwDQo8L3A+DQo8cD4NCgk8c3BhbiBzdHlsZT0iY29sb3I6I0U1MzMzMzsiP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zvfEt73M0/3F4NG11tDQxNPQz965q8u+PC9zcGFuPg0KPC9wPg0KPHA+DQoJ1dDGuLja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b/Os8y5y87Ko6g4LTEww/ujqTYwMDAtMTAwMDAr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2s670qrH86O6DQo8L3A+DQo8cD4NCgm089eo0tTJz9GnwPqjrMjIx+mjrMDW09rW+sjL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Lm1zai8vMfJus23/s7x0uLKtqGj09DP+srbvq3R6dXf08XPy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uNrOuzKjug0KPC9wPg0KPHA+DQoJ09e2+dOi0+/Az8qmo6g2LTjD+6Op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PC9wPg0KPHA+DQoJuNrOu9Kqx/Ojug0KPC9wPg0KPHA+DQoJ06LT78H5vLbS1MnPo6zP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06Os09DBvLrDtcS5tc2ovLzHybrNt/7O8dLiyrajrL/a0+/B98D7serXvNPFz8i/vMLH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i42s67M6O6DQo8L3A+DQo8cD4NCgnT17b5w8DK9cDPyqajqDbD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4MDAwKw0KPC9wPg0KPHA+DQoJuNrOu9Kqx/Ojug0KPC9wPg0KPHA+DQoJw8DK9b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xz9K1o6zT0MG8usO1xLm1zai8vMfJus23/s7x0uLKtqOs09C+rdHp1d/Txc/Iv7zC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0sPHtcS4o8D7o7oNCjwvcD4NCjxwPg0KCc7lz9XSu73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zcz5oaLIq8faDQo8L3A+DQo8cD4NCgnM4bmpxrfWytehy94NCjwvcD4NCjxwPg0K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v8nEwzE41MLQvQ0KPC9wPg0KPHA+DQoJt8XK7rzZMdbcoaK3qLaovdq82cj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GvcyousOjrLv6u+G24KOoMjAxOcTqvMa7rs3Y1bkxMDC80tCjx/ijrNfcsr/U2snP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tLTS4tSwo6zO3s79o6y+uL2to6zVxbzSuNu2vNPQt9bQo6Op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gwODIzNDMwODANCjwvcD4NCjxwPg0KCcGqz7W12Na3o7rIy8Px1tDCtzU5us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BACB1C407A8D720D5076C2F631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BACB1C407A8D720D5076C2F631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