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0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54F8DF15FD6C5C1E271EA17BA1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4F8DF15FD6C5C1E271EA17BA1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16O62DIwMTnE6s/EvL6089DNsc/Stcn6vs3Stcq1z7DV0Ma4u+Gzybmmvtmw7D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gc3R5bGU9InRleHQtYWxpZ246Y2VudGVyOyI+DQoJPGltZyBzcmM9Ii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XMvMTkwNS8yMS81Y2UzZTgxMjg4NjU3LmpwZyIgYWx0PSIiIC8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vfzI1aOstdrB+b3syKu5+rTz1tCzx8rQwaq6z9XQxri439Cjsc/Stcn6zKnW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0Ma4u+H038yp1t3K0DIwMTnE6s/EvL6089DNuN/Qo7HP0rXJ+r7N0rXKtc+wuanQ6Mei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zKnW3dGn1Lq+2dDQoaPQwsqxtPrU7LSsoaK67LGmwPa8r83FoaLQy7TvuNbBsc/foaLu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aGiy6u1x7yvzcWhorTzzazDy9bG0qm1yDM3MLzSxvPStbLOu+GjrMzhuam498Dgvs3S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2s67MTI2Mrj2o6zQ6MfzyMvK/Tg2NjTIy6OsODAwMLbgyMujqLTOo6m9+LOhx/PWsKOs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wPozNDExt92jrMbk1tCxvr/GMzE5NcjLo6y089eoMjE1yMujrLTvs8mz9bK90uLP8jk1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ZuYnNwOyAmbmJzcDsgz8LSu7K9o6zO0tbQ0MS7ub2r1+nWr7+q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qhsMypsK6yxaGx0KPUsLiwzeLS/bLFu+62r7rNsb612Ljf0KPRsrvY1dDGuLvutq+j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+7SrobC/xry8yMuyxdDC1f44MMz1obG8sMbkxeTM19X+st+jrL340ruyvbyvvtu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wLTMqcH0zKm+zdK1tLTStaGj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4F8DF15FD6C5C1E271EA17BA1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4F8DF15FD6C5C1E271EA17BA1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5/21/5ce3e8128865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IgACEQEDEQH/xAAeAAABBQEBAQEBAAAAAAAAAAAHBAUGCAkDAAoBAv/EAB0BAAEF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CAwQGBwEACAn/2gAMAwEAAhADEAAAAdGKtnCtdlwWWTSDyyWJh5ECZMUgdngH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wldoNuLtuKP3YUhRmHpxmvKr7G4eUGsrg75zlj0MNkRRNG38+9HM99DAevV7k4oY6poc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8SwTweBbS5Ex34Lf7CMQYeKDsr55vldbuEMkZQUBDVrbBh8w/RXxUo59PWalKFHNR1Pln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GOODozuBeJH2d4ZuuqYHPIPDdKHlCcO90Uc+ive5qPeUn8o8lxP06J3ue59AVNbOKmJf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uaw+OEP597NGdj8514cE6z3HD3vJcE9X5JA7d82mCQCdQtqJGWvZU7Db0cXcBNwsxB54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Z3Ikg1lO7gVHdaibHIOlgy0LyBRJHg4jkDoE486u+mGTduM/+kVhXidqfnb7ZrX4t9As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gD1g2cKTFkgnnN2AzFmdzW8ZxF41JU+cekEkjz79CZk4cv316CuCjn07zyjp0jp6OCNn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iEVG9RH0yZBD5B5lU09zTx/OnOJsc1Dw+RuQSI8HRkhuDkIZLO7rKbRt7f6wwWdPIOfue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6e97m4J/e88c0/ve6e5+85m3G2uHW35AMjiL3R6N0mAbeONOhDABQF3u9ld7EVfrW1dL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1o9eDPfqYP4b0vO5bdBZlnHwupX4r+LyJR9ksI8FSP07R+mrmN+1BkS3hOwgbzw1A/Ef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+1oPrHzgRc7LMMXh7Pr1DLEbjcwhxXSWDuebrQXhRH+mpgJh6J9FpmCeN9GuOkbdObrL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ChQzrm9FChPxHNnkjH7rO8M7ol1YsRqFIdFje31EnLE8fdJrUb5rEdqHJ1CP3OqE/kfF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eY0fuyT0fUe48eR+W3m2PygI7l8UkzygXpISj1dygxPdJwP5o1Nv5WO0lW6j9CDvTTLv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sUzaJ1vyj2Ux3i8Fadi6itYshpJRvXio3ep/OyCOCYAd7KtqDdd0ED5QDbMieAcmRPEN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VkGdqY2QLNX5hUcyRLThBBd4QRK2Bg5Qg8ws1WcPSCP61WXRrfGsXJ8FyxXav2EgyAPm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SwVk2Rd8a+kenm/3OPDH0b09cOfPmhbgsZ3R9Mob07dQpz76NySU3G2N49d48bUPCNKu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/wA8uQ/jA7rQp58+a2u/ufvLy8F8XTkfnoqZd3spWG1EdzywFzKxrAXKEwMFywe2Fd76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1fx0XLKV3UUIn0Lwj1kxPgymvn5OybPGilDxWGO7AQsFkMHb31nyvuZYKh9Fg7lnoY0f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SyF89arxI6QdPYWSB4b+4qaR9jb6tOUPiNRDcmDX7ndRkwRp/C5LWIS1QIeQKhFC88Jt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WEkgHOkyK3p+jfHZ5+Tp0OSz8bFnvdHiPujvGv8AM1I/k30XqA55UWUsFduZH5YnvuLMf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9E6mk/TpF23XySUHuWtuU+51zdhWE9nH6MLH+hGGf07QrPXvGjWPClTF1EdK9HKveS46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V44SNeiySDEGvazRsrvRPN8fP1owX2IxjZ6nlnScOPN6dGjYlK7E1vtwMOZ72IlEXnD/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gMj88Q9xLw8Rdw55RKIH0c5OE7e3tqWNajnCdeOiaADlFClbPW88zGyg6U3Fke+lNd7y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q4bToPIOcfg7zbC5GR8gsWV6YI8j082m6+I8e0cYnsQ35Bp4hDVxvyHmg86T4JLGesbX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EfqfC9k+A9aAXduMck51bchuUSR08CRNGXF46HhvuZEkHuCEOpEysZ7elPgNxs5plhql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M5FlmjGaZAZe+hwwUjsJQrBLG9Ox6dlJMx20MY6zcvn3PN5JXX7MefmT0QoPOFuChHyk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mbUYZ7sNTbyAu0iO3hIuob1Ahxwa+bXxUvaGOYJ8oTs/NXpA8Rtv8qUNbhG4q5BF5JUc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d3TirZQmDSS5ox8++5kfxEzXUZNxTt5LCY12cC6ZfQVmCN559MN/m9viPSNkZ1g4m6KH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5wlLHiPuhXk45pxuZro3p/ZB/wBe+BSztBl/ayWmHmDM9jMNawECqZ8DdIg3qXlHJc+j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z8cPBip0x/2oxX41B2b96WcUokA7a+d3cuxhvsxQ5QnMFErUXcKvobYBHn+hAvcyk1ub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CtceS8c2t8kNN7W6I/dje5GIe1HV6eQskCewT8o9dK320rzMX5o+nUujpH2P0YoKBfNE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dOfTmlaPMPTyk7XcH1nOykpSfzpRsaR2sPGQevBQTQ+B6oU/q90yafbeVDkOaqNbW+Zf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PqlpHzMfocz/AFQi9H7CVTVy44RNZVL66PkH8aenCeJxeyUeWTypZg138+LwYz3kzP4c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jeRCa1mY+O38Qu9YKanIte29hrSD0w9Pkc8l9WM94CaRrGdHawqPzWxsOWs+gT5u9RIU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XUZbrW2MKtpGwG6WYdl1lpspjmEmvDxy/iQt05t7hJiptoca7SOK+hgHZWVbnydsDx85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TI/ZAcDcJY6cYGYCpxTtr2slhPnzeFI+ojn8/wDsp7lgKtWlWQF/POfr01UAPGzJ63KO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xoEO7mOUsqop+1AbK9bETyRayiS2NZCAI9GCZVZeVYr2woHKD1OtKP2+ZL0U8C+WS/VJ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BuzwcmIA5vBmg/0B8VmW5AH6BJFlA8LOiuEyn80zfR4R2wqmVBpK1kvrIQBMy4HqX+Jg7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2/MNPMIXeKgj95GjrpqplHqAlOlEkDYDhM3Mh4DnkV8iCs52FlMZJ07uB7FteC/O7ETn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p5y4c29P3skWKLUedqvsRkXpwpvQjzhE+voxWbMr0NUTb2PpHce1MbUdQXCuF3mEW+oD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bSWh5NVdw/KKLsw5ZuxifuZOTmfQO4lK4jlpKpnwDl2JQ38042Zuwzi8mZFokwrHbwJh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Z5UsicgfBP0oM+coeEEx+G7GC8vV6P7iVL0o1H4WnDVOU8SbA2suLOpy/jd+6bkmKAW8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h+7lZygWp/r8emjBvXu3lMwF7zXYzgO7dTIH5QomcR3opXIF+1szr1kyDGdY7aVf24iT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atqQD2IORKuQKJxcZzmU4fNgXsNaj9wKto5MfeiwHzLmiSl8JAq6to+hwbkSn6ZYryzI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/OJTyy2hUB2ID6SV/0ojySg1kAX2aoc6F3gqfPdyDFdnA3GiljUjPc0WsfnGO7CAeuz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ZHRzx41YFkDwPyxReg3uxA3mgTp1llHm/QSxj6/sd+JXdKP8oFoLcZ1x/AtnOiewwq77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w9E+jUycRtR7reUcHY4PCQntBUeJ8Xp5LMm2+J7RD2cfvPfRRWcJh8lJ04o3OIeoHm2s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M8tOkArRvYaaQTQHxnIv8g0oD8Pzd6L070szK6IMsHsAD6daweIiDAtbytI1yRneSn6c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yg6ufSZlvZDKduejh5EDcfs81AyDkEiHtJH5QVKNd2exDWYLPRHxnkFfyseUU3mAflJZ8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uFrMw7NmJCQbjdjhvESzlF72Kb0oA5QdMb100C8R2kudHz7T2chY0tYwwBM8WYbPJQP3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NauZFvlrKp1+DXt4klf0EE8ohcwJJaypD/IaLgLb4eNkB+LzAZ2IUodHBncQUPN/myPi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OPhYGdyruN7O5vuRXe7lB9uMYwIWYEgPXFvMhwsZXsyGyAfng/mGVmdVMI9vMk6OXPlT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YTthU/YcvWJ+bfMjLHSJ+T3VgRo7uBzua4rthSuVB5xvpIJMRQ6c1jrbx9JHzNkj3vpI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B5AQKpiijox17Jh+Jzovayt3JtIHySDOI+nT2EGb7Y7tZTPSARO1Ayn1gD+c3azDOUK/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lbgWIU+pQnngvlnVyyHyBjlJj9I7WRNyHlWEz5Vuu398dGzlH0Z0Y2OBu180ecBOUzVZ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jWxvnIVjPQ/wi1we2gPtps+T6UVvsRWcoHxOnsPupRrVoBjXpBmWUEdLdji3Fg4Nz4Bn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ypQT2sGeY7Nnz/oaeqdq6eVKxJ652AB+r5wzs7g1lIXmJ5YEKu/YgZl8NbprktszjORD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k/Pn73Pl16e9bj6KPkX+jBMawlfyJC0xQXcj1hPQMx6J/QxVuUW+cYebGUPceDbX60Et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zLdbQD8gVrp1fOlL4XnXe6/uwdMf9KLKKsQjj7Ow9zsxUOwkZ4uQ8F13YnnDwDKFlHZf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ReaAuXIlvTj+aQefVz43yiBzarJK5tbeTo3SURsicWQPRfwu5yzV+mmjH0RhToCy5D5M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mfWmb1PkKhbNzDQYPaTWqt9Dw1mOVbkB8Rq8HzgOyJ89anC6Z2TrZh159XuxFZ77TUbW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6s/Pa+ESqDUIttoM07gUfJCnBn5s7wZ46Naz3VCfyf3um+GA+1EJW2HOJzATzmOyI3y2o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HYuNuklKCJFhApNNq/6SRgGWoHn3rJXKsWTDRj134WEXkXpZR98sYfeRjr3ZAWdi5Ub+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BOMbkhPgks2Cgg/MfazFtRFY+DsgU7ZppH0Y7fH/ANwSeQuyY+xcJI1uVZulLGojLvR6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iPqptGdGh4EckKRvn/fLEDvNrPC7WVn1wMtSQfnCP3+tgNwInMrGGbOZHxS6RWh6Pmd2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w/RAOPyPDCAiLt7g3uwkbW4N/u6eA+6lXx9ogwQmEDIV9vb+nvR2t4a+nuOnPl/HO9L2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qJh3qwDO2PUs7hbqO4fvZjcb/QE15KDXLKKBHdj5etxEMCx/ci9REZOszuYfOyzbXr3V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DodAePnIoYfJ/XSWfDXdAH/R9QZ5x0T7ZVyhnfoBWPSqxWOcSxHpwuB8pL0mwofGygnJ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or+VJJzrRFv88eFSny1Ebj9EfMkkA6i914HSmQAfO7PMJRDyg+o4C5ommkgIH0fEZwen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QucZvbavVkuXXjA9KrPDyJFy4oRt7o3vjmuQR8mF4uwnPnA8ouubcOUpL/VESNYm75A3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cO+UWErmbIbss07o44VArt4UPnH0otIS3HR4Lg5ipfryI+O1XcLMKM1LheYEBv8Ano41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g/rnNKkQhbYxVHtBi6EhxuA+zVrcwb4lrNprejkHoG36iN2Y9kOxy1a6TDOvQjfKOj84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CPqGNHMOnIsTRyz3EQv+5T7y4v509x6JmDRTPPO5qhO6cyzA7C5wHdiiShnmDwrkwkDe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v4iJ9FnNpxRL4xJKYeawOZAH806/XcZ2QAdnA13RuDZ0e3WIrvZy5iNIKr2EqHVT1X/e9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vzOxyBr75nkEfdOecDuEGth3bAb5n2Mx+8i+2lP559PZZX++Ga7hRCn0WXg+PM4Dl/VI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oi+Ef0iPcyzq3Stjk8OA7hcsksxNQoRu8eFnN4X6JrEfkedEafor3nBrUc9dS4ldrWfU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qh+cGPn5qWJ2fzTLwnRp3UrE6PpxXT3TzD9/B3UvYTHT+V/pRG9DBQ9vfIfYx750j6yU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MdOiPmPldGt4TrbTqG/wIrD612QrF8o7cTaV6UZ97Dnlamh4j+dGE9uKj3c0EDbSkese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+dWL3T3kqb0cg5+9Dlr57vGtn0YEZSJUvxQ5RnepEjd4PPZlw+1lc4qkb2pj6ESxnlnn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Dz6Naeuz3xQx9Oeng7Lgj96QPDU6r5D/AHPye9OnPp73RRzsBEsl0CQN+YT6YN/8VnsJ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J9WxBrRvidTTOnkHuKa3DmjRxw9H/K7K7W1T5x2tY81NMK1ZVYqqReYQfZqp0RqHSS30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hrdBRD3ufNlfRG6J0ehdV7aVP+WdptxT+2FV/ofIqBx+QMfzppDfvxgPqxJjbqfJH9Kn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04Yq6eb1nPc+nNPzzh0Z+fvLOjPz7wmESufOQi4BYzf5yWtEKDx9Onqd0a+Y2QaGtQxy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+a/c3D3ufnCSK9zRkiPzG2eQeLCCvOSW7imt13O8oTiH/O/1pOInJ0FN2ON8jjZDScez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zYn3RP8AV/xfzT9PSmPI1CNSPe6c+85+95XlnT3SWPJmsmJegGRWyow80/y8toNG6Nbp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Rck6N68VO/jmo9DdR+6Im3OtV7aDP5j15wr+TEe0ZzlWxvDRh95br0Uf047aSnBHyHgd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VlKP3ToZy735+8/eTqOfve97nz95RzTo/eWJ+fT3ve6e95u4LHBPiBH5Amf80OnRnb88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6NuERdxCxXOym01Wn5QDZ0z6zWs8zqPoCgNdO7eVb+afrTpZCtdgKbpR85p+n2T+fkLH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tQopP0v+HWEAZMNiU1HR3EFclAL9zeLIOj3rS+ASqz81iO+1zo+M/Jh3bHNJbon8/wB0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GkOidGsjuujo3rA5Doo582nJJA7cU/we6VfJkL5hyUXs5Wt4hO0DhcsjcJ5RqZmPpQA+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b6ZqOK70CcXMovH70Re9YDTv1gGOx5YF+ZoWSBwfJF3Oe0YZRcP3go/Tin6va5JW5fLr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W1kBP0i8nix4gdvLcKkkXNEb22n55ujf0+a9AkmmGVevmv1LNo+guQZzoVmI3FzJP0QD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g6SCPyALc7KFCocH3H5kvZR8sBuFPvAsUPH0P8ktfrOFyty6R3Yb6zjXtBK10zRveInhn6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5gO1o3RHMYT6mZbzynGLqZ17qZTVCUIPc1mrV5Qs8rEkuCj3NnroTAXH6/OJhwo1zgSy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lmnKkKwa9upYh8gon1LbyX543Xbt7oD5I35pvKNncwZpWDTzmLn2O6TE/RYQjyBPE3D6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BvMJSd8Y3gG/73vd8seLeEDZalR+aRs+VQvDy4+KNxpyOLzjpLazP84NfyZpfTXjIfTj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5n2hHA6Z5yQzerMVrdG+har0KAvLAi0miQC+F718pOgiUwvDPpT6HGOgfvp34PMgnT87W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pjWe6SWuXknn2iAjWJyI1Pz6J5bHPm4KFou5bvIDWv58vuSie+dBNZpsg6M6yY75Oo5w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WNneImUh9JZB3N/tfKV6UVLyO2M8gnEH+dvtp4sgFDeAIwePyCMV3Xo8O5ZC9H+a07wj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RPQc/eHyNRTWPnyt7Oo6ZFARuDc4o7z9+fwr13JpE+n09n1b7GVjsxlNlJijn7bql+OL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A/8AmXQWfQTP+35ddbLcVHPjaCwLzAYIluou+SiJ419hdOje+S1t80dCHsPzR4UWAA56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cnlnSFyA+A5deicjG6e8s4lr84e52WdPKJopvWe9Mj8/z+U3ULDGDOgyVupkdbU34DdM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lR05+jzI+xyBj44ji8kj8phrR+Rl4rWHy4397Dw/cSr/xL+iEbtQLyZWb1C4++erNri47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HfNH0wf6KkEsWKLXUUYPJ4LK5Swc08oYz1n9OIOl90Zz4H5A64DfB5vsFarfYivBkqBQ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lFd5gK8yssfRqG6nl/3TzO+yliHVLvpQc1yUmGHySP3aLD1DW6fNf3AjlEaW2OrlDmxy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8yNbcgmTyHzy4BVnN06WOuwvnNG+ZHZ3DnZSvzRP4iey20f/EADQQAAAGAQMDAwMEAg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AHERITFCEIFSIQFjEjJDIzJUEXNCAmQidDRP/aAAgBAQABBQK6MCui1BMp8cJd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teoB2XOJRZ7Jaeqc6iOOm3OVowbSoYcNyWSOSBnHxye7+OIMKi0/xThmYmQzVX22Sarn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qzbskl2xjKq7RB1eXI4mITg4cLo9Nk/ZoMJiQj1mkXeIRhESV2bvUG9mWRbrWSUOY0lN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0nTOhCJflfC5tm2AGAGFDADEf5YscvXMJhW4b5XgDuuPkC4AfXbOObYAZtglwQDNs2Vw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kMcgEOUhROOHftSAi7RWdHWKBg8Ashd3KNV96RRXLY+ccpPnY1WRlkTml5cI4H73s9N1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MbDQ5Vq6mwNm+WibhTs2tggwQNPQi0I3fRwQrp20OSEMitCL8FmkiqUllubx5CPF5mXT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btAndPRxw1cLpLRZ87fcwst8NHDy7MwkJEGHG8EO5YRsRPoFIOnKRiME8cfxKGbZtgY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Ntin95v7t8r3/Y+gZtm312zwGdZLOeWUt4WluubOsOGfpgPuyXBVd2JujInE7JA50mbI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n+I45VkoNr8JICnNEDueqlBOUXKQjICpKM6D4HEkCjYa+UiE8X6W1ggpXvaUAYe1NBiE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X2Ffr8a6ZjXIYYmys0mbvUJETsGhVnThWqoNQGGJxCIwYhwOe0GAshBk5IVwVxCJRXVN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yMio+QIWOj0QcR8erlcaJNVUf7XX8S/gAzbAEM+WFKGBiX8llkGxE10XRlf7gyvj+4wM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StXLp10EhnHS2decXMaOfnxrH9gAiGCBc6Lg5yskCKlaoI5ufdXffwIBvuQB+g8sKb4w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M+4kg5VyU4HZPO1nX8iA5HyBerQlv8oOPXnZ2GGdf+zFHN8sLveEQkiKRSDtJZBEwfbg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SWo0bGQ0zZPdRX1dip6JrbNHulzIHSKRMWa6KhhFiXqFKimK/QEvMwiqoOGcKrBDMzIN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NgZp1/8AuT/vdGLwIO+AU2ccAPoGPZaPjcVsM89f+wpLqoEBEJGQZxuRTxrMsouNVYKi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w0k3IAuh6uxVitEkSAhIMFnRn6SkisZUceDsksAAVX+0d+tgCOL/AMvJx6BhxQ3blL/H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WRPtZpY3A8ePBV4baRdLfqslvNGU4WbLibpykMtwspR8chyyD+7ild2bd1wxa1wrCOir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qMal4NkIillex41Vuulpsq3bWEsJFnSaxERyP0ROqgfkCJ+IoDwQagRJaPPjOO6jvwAH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yH33gDD3pA/VX2BMm2wfUVUk8GQakxV0wUX3S64uHvKP7pApyIvDAuCICu4OGzzc6IHz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DDBugzjmSDRmBCB//a7/AA66nBX+HVIocxPkffYnPkqqGIlEmec2zdLOYYQdyu2Z03R4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2MGi7UZBq4TfuGjsUW6LrnTDLIXXfNRiKnNFpvG1gDBy3Jv/ALkhfcAC0WFw8cLLNjjy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cCoyUTKtPY0JJk2PfALHlZuCvG5SE3BEgYqRFNqzYA6SRdpSArKqsmUBNSVikmqxGq67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q9KXeua0uG2RDgiEgVZIDLvCnwqzrfnKHzpPdhbqidJmTn0CgykUiEMi9apve9SGS57r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jsQeQ4qbxy8EKUM/2Ydm7V3zax7h4oX/ACR5RcipCmxX+Bd9zCUQEpQKBikMdwUc5jzW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CtgtzbIkBMkgTfH5wJKz/wCo0R/lLh+uqP7Jv4XhA4XUCZqP8MAdnoDgjlvDaxxJDd1L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7jUoVVa3TlNGJcVeLdyyttgJaGf2iGlJLT3TaR91o5DFDIfZF3IOjRMa8eLKLUti4IWVk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1G7WPFdwaJZOTXd4ayS9WVItVXX8WBSKPUVmYiV3HgqV0AlRVV7rm99qkBekEs9KA8I8f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SSSKC3/bW/uV5bpHBUPJCJGMOH36wDgk3P8AjPyi1HdozMAhzAHbo3wOPjdXrAktvwOB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IkAfDcBzc2fLB3wv4VHfJQNiP9lot7ZomGbr6jRz100m42TjUjfumZ+jawAdtUPDQD7g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FhqzfnJXxLsrMc/yaG+enjo3u5plB0Q0ylD4Nk9+WtMiLWqenOa7yjIIc1Z5EzOXlXSsx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QRwT1gaNzoOqc9RGuO7GtkqrapmTf0RaKJQ2j9hWVy+I3ZOXFdJMwKog9I6bptO8aA9F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N7ZZuzfHXUVVNJKV1JFcY5ZqAuhIUix8LvgGDOuQmct83LnywMKPwZouOyj2XRwYtAZN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8sMYMVPsVE5T4DoyxgXOLsq491uGfHPGF/AyzLjKSCBxJYGhI+UlDSD0VvDJ1NIGjZbr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3kQJfq5ZJ7HtXssPHMDAozEQ21CMqNhhoV/AnvDsHNr/AJ4gO2N3srDmpVmSsUNLPbMm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+wN4ememN1vIiBQyRjheO/ZUcJFtxxvGlTwqCQf+A4YMWDwgkAyDpujhmjQHqSCRGGwg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tNEmWz2iv5tipEw0o3WoQrqhESkhItQr8u6nI44jgD4E3g2EHbAEc3HOQbpeQjbAzXjk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qeQa2aCnMMA7dY50OK4iJFcVA5yNQFNEoK7AgUF0WYpr/LPlg4CmFr8qph6lMnP9mTSx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TRVF44dzLBFnpu/tyWmlCstdtaRgERII5cY4ZKrRJRQjUBA4AUDllYQ7WzyKorOuWyLI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pP5CMXq2q8o5LbdUJSAiJewS1nk9D5b2q6FE4hv1FkReAKHu/E6zsTc3YmK8By0K4IcS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gh1eyIuTiHcOmaYpmZEF12CQs1WqAuG7FmRVdm3UhYOPssfDHhnaMRSFg+15J2wjYu03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F5EmHDHwT5vm+EH6cvKRsXcGTdJPUgdiqQ7zTgCozJhDB3EMHiICJCB37JPFniBEZayR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mw1WVjLpBiYE3erl2HTyvafauTdqX0qsjW0PG9KQE/2i1iWf3VRU7iSXa9BV6ZyDSq2R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TSWj4qtjM7fJyVZr2C7NQOMjrJQIeQtLhguV1+Tj+jBx7gRMt01lg3xmqdm6nIV3d4lH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3R6GzMDBwAWaooptd00miCR27dAxFY4BUaMGodu2Kt0t5Ti8CVIkYvzXQXAwoP8ALzdn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iXum/qAdPLJqlfLwjcYQks5ZA3jgWno9uhYW1fj0416k19v0zW/yA4Y4/QCiOG4APuEc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dQ6UhjPU+mvRlV3y8qUHqkjIJPxyIm5KquI/1NS7pq319vsqtqTNaiVuOaTNrnncW8t+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LKF3jdQ5B4yidUt1nWgeohatiGorNxOatWCtCu61EtLWR0ogLDM2lEAE2tlyi4esrM0t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eTacWiwnl8JUptcImKXgWTBXdUm2ahXSFowvPUKs6Vl63Y2oUFgMhoquYepHNUdlpYxx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RHfSDqubJqbTpuMstDL17MwV7lIy5RB8j1M79out1kDrgszEzBFgjjA7VEkQ7aA3OqyB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xwJLqlTQgbq1s8VA69BPs6/SLNZdS75o7Iuarp9RWv3dq1p9KWGWV790gq0lSP5T3BO0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2vHxdglauM1qddE0nd3vq2OJK5rC8Z2NQZCJMm3UgUXLeQZoNkkTKro15qqyWXMCzxdZ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nHBX8X9juq7Es3CLJ7GSkbqfRmulLqkSzV/I+5TMM1cwZ2bddK8UNGbkbRpjOWhzo7pG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xqxpLVu/uTOEhKp6bTpi41LvCdFhH049lna70SpC7XXHRq/vIaSkrWdkgsArZNK7JRqu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U0wlpG2va44ZQmn08zB5aYFhW9J1SbrFHconOIHOKYpKgpgtj5oRTaW5rx4COEZrS+rL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v8VVW6hzOgI3WKRVDvVxFRcQE8hyAzhcAdgm4kHCyaLo7/on/XZi7EWcbc37Zkwsc02k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rXN5COtKNYVn6ENLAervRFd/f7zCxNqb6sFTXhZlCWZyXUeRbs7wWTh09JHyDx72b+Ue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shUbgyQUQZRDRNJFo0TOWPZA/dx7Xo9ogKTd4YB1KlHbNIr9U6Oh1lXRsjB6UY2xSKrZ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y8adieailHiXtrbI2wt1nUhYChC2gPc2WuLJpGC/GT0rt2oGqMvqW7SN+i4VHromBEIG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PG8VayroWkeBY4wcbdH0mIWkbhS7krYaqg/dSPphg0WMrqNKvaAqIAmj5RNsOHRNnIyK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7B5SuW4nMAg3FYmFSMcq6IiVZJUQVHoFXMdqB0kjiqUQKuqYhXpybrt2vbqpNzrtB6jC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KZX8gvwdWWvUBxatR4u80OmgrAvaq7YOYDW/UFZBBw78rHKIaVWM7OWScMlASGPXaIPG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ciqS7RmYHRI9bgwarmBFJwoC5ni4P3bl2Crxd52Ag74rt368Y7ry8gs0pjfstPq2FXlRl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PJt5aX7Jvp5ZGriAWmXbVLW/V+Sp5VrrYQlNFNR3l2RgbKwlQ9R7xBrB3qIjX5LCKSc2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RdEOIrAohpJeGUzp7HWqOI1vl5GNusA7BcNWYyIk31qpRZNvpKjZpi5LFHs9REkULQ4D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PlipSrlJnpVVP9srKnArV2YSpSM4/wBZinbomdrNV8RboHdAdqK/VJHnYSyDxglYY9XF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HKuf6H86NFOjqS6KXvIuGWeyEvWS2IrSfpVYyXg4aNm5xFCSoD2IZuZW20tvIRJISSeI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LoOSJ2CIqA3ZI7AsgwLFrIiBFQ4+QdGACvXpOAPPmgIgojHuBO1KOz96LVmMeDQ4VWdh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ZVV4J8iZAwm0udyDVWe1luah73Pylzt0XUpV+MGZ3pmsu91Bm5/UylOrhEzWwtbuiizu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yHRRKiIZoJPx7J1Vp2F6Ws9Ynr9fYWkx9cSkarNtVokjt4/q+lK2n9kGQQ6F3IsnPrKl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QRHOjvixBRV9MgmCv7kBIVQFWFqLNG3N+4bYT3lFEy0kokz9w6y3vY5H+9CizM/5HRQU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NMYt3H2mRWRCz1GRi2WO62vP6bpGS4tL6ZMKEvAWen2aLKwjJ6W7lqs7jvbqttB2jmk6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6axI2C5vFnCzhY529jXamirmVseGfx084eMmWP2DIWnYNDkZtGgR8c3aJq2B2jDkV1MQU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fjqu8O1dSTwtanuVQo7R4hUKrHwdcQh2R39wMdhboa1NJ+G1OmV3MNRtTniEhIyyEgWQ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ZcR+Jzft+qbuOSOUH/JW6lwjAjR4u3jW7qVRUYILtZDKtCJsl15Yizh4zdunXqHpCVLl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KpK5yOGGWPmxVy+nEAa14V0xI6eN2BNPrbDTyRHRRfquhPiT5qmEVIoOXq8y1flZTMSn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/nSkOl69fqY/VLOR5wLPxSmN3jd6lX4S6N9ULRVqyNoi1/TeMTE27QZCB1ardGr0qkG5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41q7SSn3Ek8jkgRCdV60vESr1gaEuqr1a+2BeVmkgcL48ZSDZuBROJieKFLlQReFkVGq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FmqB3oLid4m/t5nHtoHMRWoxM9ZJdL0wz85KK6JwaMWfSGsu289o1LoJ3f3ehaXpamRc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OmpihCUoFxW03rTokXKJN4t4T4ajNCBUd/Bh3RXL1A+ZcplkaVt5VdR3r9o3nGkw1l4a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MQ61VeNVSy5pmQmL79u2H1JSqM+AkHIAhhdPidN2mruHMMWW4I0rVuWpEU+15tz9KVsc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Jety7Kcdnkmh0fcmiyhnTUmIqpAbVfUY87Ni6F1h1leSLsw5XLlL1g1GsNZu8Wg0QZl7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qn3RBqKxtz0Rsp3Z/TYK61M0HWWQ03qIZqLESVdXNJu/cDyUdXWSEgi5KibplRmXDN61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YNsmYFqtFuKqVMzyDOjlfWLDywampJoo6hpEIxvzdsY95brLL3JFYk7ZBk0BRcctHtVY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QcxvVLEhjX1OxzUqvqniFFbR6kYGfaklo+NBFJVFVvLroN2d4mWx2mqEsyLA6iJQxZC2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Uh3IGD4EpAHBbAAen+NSsKLxnpvW7L/yJW5JZ3aosMXX09XShXUMKtoi4WPsNtjmjyJh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EDS+hj14QSGbKgOHVLy5CcwK+Sn3NyKGenKVmn0DKe6oruikbNnDoxlNQ7aau1dVfcRV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grAdhR7S7rdgRXI5b9UoA5eIuomZhPannpwYpNZD1B1pCDvUtIyknM1iGiHWa4xMZE2N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RGSAKLCrzVPuoeLlYT7fa2Q8gcwkdJT0T2zgIEJUn20eAtr9lEvRWhIk4Er8QIKwEUQf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TaGeHIbSKo0ey1QNNtNE8W0x02PhtLtNBw2kunuW+s1BnZiVmgvVhqEuna5DQ+Wj49np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myWmNHqsxXkiAzk9QUEu3l27VlMCYAMcxBwFQAEFunnpfMr983rUyAoV7lpehXN0zp90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xAyEcz9xREdSSzZHVfYdOLr0GkQJ+1nUPb2fTl+QkwTgOc/MbBz0seE0bnn573ENa9av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g0ZHXXaPCLzTJENfpxYJUi3kVhwudYRwrVb25kwdupCJaGj4k5wTdyJ+jlr7Y9mhHaUI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yslXr2oAdANZpQshdFh/WswKhAoiJEmpN0hL50uYPJJgtTVxliMGMShMkBziMQR0hP8A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zjovbAg4QWw3HiqJeK0yjDJxWtsBH5p5bY60wizscK7EQKvgPATyVoVVvzmcrktpgvAW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MSKEUcWr3SXTcVY6twcDDWtvzPZuMrBkjxUZdIu/RITN0cBYgZ6f5FUmpHqKhWT6duji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5et2/UfUB1G0yIrwV+0s3MtYXUVEwsJFleNLpbicZSwggC65pAvjirxzTK0UeJaRtw09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Vyh/yPoS8VZakyrh05N0Zk4XfVb2Y66zuWVAng5i7BxxBg5XxYploTS3S4jKOZtX6DpV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6tTsZLUd4qkjCMBbi4jqqULoMqyoEbYHUg/kAMJxsBY11BH8DtwSpdVkLvZrfyqRGDyQ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u5FlT5B1Q1kup9GI9rI3qvOa6gzXNFSCtujp8JYxmcoDt0oQxdz6UoKtdOzrbiU+dfHT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T0g41Rj27WZnkAhtabdXWbf1OO08D1GVx+Ezro3E6xR4e4MGElDRETJamWSJVgZ8UEti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+rDymrryKk63YGHbNRZOJycoED9ox9tsci6dM6+4mZIINpGFsmoxngzT+SXWWjZACu0O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6ZcBLKRYVqrZdU6+pVNRqHKlgbm8SSZq6hW1eDgX4oqJTLtFPR4ROmDVFZ46iKszag4h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F3TWC245IJSAT8yDJR5ba2u2tTuj2UjOzQpa1ZKHKqy1wuFNYey2/wBuA7LYH9yQhUWp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8yGmdSPpowsxHdkga+vPiVdYE0pB6iBo4q7o0JHIV5lH7okXYR0q0vHptci9ske4gZU1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a660870KyRY01Z0KeN3CzkAWBPFhbglb5y+1uyoaq6gIYe82kTO5qafkcSIukOKJC8kB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w1m07j62vefUuyQZ339ZAe4LhVuoRI3ykbYopohemvtlcGSPWmZfUA+4Ut1Y7/Lzb1pX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pFIqFlSiw6Bmiyi04b/Il/Ji7fQM/wBa4NTPoVERFJo8Zua/q9Nd5PSHLt1XDjt4qQiS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sdQa0YboEUcR6ICJZY1SQj3ffsX8yyjXU9PR7NaVekO7a2g3SviqyktpY6jUbJZpAAyR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m9fv1SZog1aS1kmp5ysWKmff2kFNpOY+0wiraUnpB22MRmADp7As2se0VF7Ix51TtyiV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8LfIip+4QdH7xWbrS+k4qStoqEDKukGGo0Mste9U+7Ws2sslkCvd2rQJ4HISTSKOq4hU0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iAHAQ4xrVqKjvWyfTJF3qanJmkamrViW1nt8Xd13QlEQMJDPWbuPMU3yobkVg1E5rwke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L2vTLTh3RYOzS/cjpcgCcXKlD35VAxI0r9FFZ+r1F/wOLE2wAzbNQQ6+gTQ2wVy8M47S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gLJY3RVSAQxBwqivpdqIjqpHNKLJHdkq6sa4ina6hElUuV8gJ+Zc6oRsgpYItoV1kvVk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wdig6uEvEukBOdyJ0joOTEdHHQB+LC3SVMg13s8/iYCF0MVmbLL2YpjtJCBQeM4CDFg/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W7gqKCLpdyqYxsN5NqTHtBhY6PVOz933l38iYFizOwoWUeJLgZMVLck6FeaIiU67xzkl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iUMIbGsTIuiuHBBDThkk/lDRQgA1wr2gqmJyIXmtrS6CZatx8wM4vGvZyffysLCyJjxs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Jy4OtHynktRJJErBosgZzLyAlBEW5PdLTFP6woD0MB+jhnqA4RZI4nKKeEiHNx0FjdND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eJSg4cCCKSQuTFbpBgIJCEed1GvaVb2t/qrOeQcqzf3AxNUJBDvL/cgpERqPqCrUpuvu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XJuV40MhKulxw/WUWWUWTHcc0V5L6kypOGXmSk7PcIuIb0mvchki9qVdZVi1RO1Zh3Dd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I5ECGMOe5F5Wlu1kGUTHvI8b8gcZ44GUztfLWPaqCrHtRkJmLYNnDBkg1Kq9ev3tkiZe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8Cs/740cVzSUvOWGLNtanDqFrf5GFIU8zPwNWkGSxUhXZAimtJQJn9ZqledOYBrUO8eU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shpzVOyAUkXAoApZHogJHhtpXUsCjJCkAiBAwwYYm4A9eJo6NzkqnjdwXhf5Zr7Q5WDg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AHCqgGHejlQvU1Tpqt2+vXSGZEbrEPHR/ca9m/8Ax7rtIFIi0sIsH85Mt12YpCKEuq1F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MmtkdlfuOYEH04RQubLPAIBpTVWENYX5iLFZrpsp548QamjwNyXDcWbo+O+ZF43msRVq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BWzqWaAcbycDzclzTFSyjJUuOWOo1mVTgIIGTVcRSzatxcitHyl2ZWuTQaLt08VdHXOg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gUc0gRSPNN0o0UtVpKvoVI4hvTzNSWR1ddODhKcXUjHNebshzvYOnxU+EFHtbDBrxsUh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JudpkGq0RXG4AL3bpSo/ragm5zRw8q7Ew2B+B/lpOBRjmkkKcjI1tpqM1mm5WTto35j4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grGDNFbSEbamTdBNpIs3S4at1mwWqhX7SO+3OrNafEJstS4OETpqqyItZlVIXSxsj3ai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TIHGjkRFw9blP1kYqQI1BxLAmldL8ziQhpRKTQQXA+LfpkeLEI3eyPftIsOo06RtpEop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JJ6yt50veJYC+1NXaoM4s37Kc6RwakdqIunXdVSFhkV1b/aiSEeQ7QGRTqiZFc6asp8I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rSrpKNhnSaOtMe3Qpio+dIKvASCuozuvR9eWNsOm5d5dWRlzgRZ6BOSwpRxThbXYnUSr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kP6pcw9e6B+4Nin5H8Bhv7dFKutaK5PsHEa3KsFPpXS54VICAYc3wQzYM3wA6K+jdjm7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1I/87IrNTasbsEF+MhX4ScQn/Tlp7MoWD0lzxD2HRXVGumAp0T6PMo+T1G1ShoqJv+jK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GEJW5XP28HhXTxbSq6Fiix7/AHAjhbtO7DZ4U/FW0qtkJK1XDpSOqNphDrWj7odRZiFH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V0Qxy9PGHhvYA5kRZSK5oNJ2irJWVaBFZcznPAYU+5q8DNR7IIrsG5+s8cVyG9kiGYlI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tmj7vrwmpEp3MqI7jpzFFRhXbACFEAxIvn2ECTyrdUMjkioYzaiSPkjACUiQRd3JIfah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7NApSOrVBpfskoOqb0UagUpFCqn6ec+pn+s3wRwxv0PSAcx6QPHOJRziAYDtBCRcJLPE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dwKsdHmYNJmpVaxEiNNNPoBS7enyl3F5V9LbJpY3lJhEhbTeUooXD9dyqK+dcQGgXo8m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zVVZ+swCFVM6YSgiTJVE8hIFbpRhY5c/HWtrvBnmkk8RmUFAEeodB10ySEj0UV11nSS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YcT8qxsovDvHRp6foemVf9ymwwvPleGouqYOabz4QzqReKv14GGkZ+Va0x8waHiGaGHY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hJuG6zqzKtQeWabkEGrtb2uQm2+SC5BWm5KLdVIRw4/QRw38q8wZutMKkVpV5rVh7u1E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OEV3AB+gjn/6vStYQh4JlPR0gr4zzisa3cj7eTCJukReTTxmLaVXXJ3C2KPenh5ppj0G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hN+mSuPMb6C0WPa2HQynOoZ9p7eY9GFpd3TdaaIW+HVPHqulyRLNMq8ggyJKzXWAjgp14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6i1zblkqQ5alwxEFAIHl4RXonaLqCiwOdk5jlwMuEkvgtJAcI3XIKRTEcV6wLwi2j4Lua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McHhHka7L2yrB0RuGyO+krMHMqPkHRh5iQBEG5BKBAAzxpsDgy6Zoo3UrMrH7Y7bD1RN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cNgj5scX2Gl6zU6EfeZQks6EfJjbiYoZ/AQNgmEM49TC7jmi0ifoMLasBol+WTj8BIBz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Tyev8ZGoHtr2bkY9GWePIGK64vadDSYMIlhEsrm3tK7dZwtEmVXeqN4+UcR+WJgeyYg8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5RcSvDLrY9WFMsfFiuVBcViIgDMrMhODuDatXCtej1hQQZESdx7VYSMkgA0a3PisG13+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nHrsHn+Ic4ZrVRymz3sMuzVSctSlLjXgGaoxcJH248SKgP6vJRStWaRoQoQkyuC9VleR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IAGqqYjLsEyvJyZDI5V+/jrAbpjJG6aUekOSRem6Ng4bOInHUcpT19H9ZCfVKL5Ups3+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DccB0Yg6eum7WYgZwHi+nO414Ej4VFbbbiB5KPTG325I5JyyLWGQhECPBgRdExsi1Qwq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sGnj6TeoacQseR1Ua2gaFq0QR1aU4R+zaQMM5xKrVtQEKXSUyzcLpYoVxCRqxgKigil5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BaWFolirM2xkVc7VcC9B1hgOGczgIHLnMNu0MthIop8r1W0yrzRuW0WECxO2NUYNEdQz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M70jP6Vzy7Cj3yXgEFpJw9x2n8+juJSGzoGwEQ2O1SEG5ATj7MHNebL+yYJGTVnktn5v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pp3HITlVg6/B8pdVqvMnMAYJCnwSCGGEgABgA35zcMAm+Uyv1tFuWerzCWp+pr1dvFaj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Fd6RwuR9Xv1dPF0uyhjTSiDaglUY+JHm/bY3lVyFRkW58BwOd5jyWPycO+iUGdjHH8K4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1crWSF7V3lp4WSC2sFfIr/zAZAENRI3oIaoUxyeStTJR2cOZgS3N0N8FnwwOkOGKXPbS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xwGe2dIpAEce3bRF6YO0WMG2EOUg2Q9RcoumlVTQrUf0FpGb6yVcbskCOA3ExTgImDAA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zPkdnLxx1DGjeulwOi7spdlTeCmw2UlqDmZgzD9o2ixGraP+zfkwBnEMVKXDhiJ9w8YY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JIaOxaAP6TXoaJ09v9p+4K5qZFuQhrku6btbJHLgXorFMgjgFAMKXOiA4rGNVMdt4loE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Umyze61J+Fh1k03gckvUpHEyX10u8rilwsawrPFXJl5B85R6whiptwbyz9NJZU6w6YIL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PREAOUwgDcN+1zgIYA8BEeecSBhyiIGQx1pKwr0uiiiQOiUQ6HDJoD8VmrpRVADIMk4Z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1SGHFSmDDCYmdURzqjhDm2iTDxegHEyQBIyzXg8sCPWbnHmqp+R/Om6P7qAMU9X1dOAI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xcUTxIeBvyBBMA1G3DVX6Uizk0bIbeAoI7Xk7oqJoqdl4R5WvUbZowarrXQ58zWfccHl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44vlgOAnt02W0ao12rykprpKLZIaj2+QM5WdPS4GEDfFfBMKI5vhsKbYVuOaSMl3JhRX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C3DCcRHmJM63n8gP4EcEdw2OAahVkbJFo8dtsVHYJXykm1XESNTdJqdU5wNgLjhgMInb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UcZfog/V8PXPBWzNxTeTfEIsobFN+RygqqtWFHWM8YaruupN/TfN8MIYcQz/AOiGwF+B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B0nqQ3lY2ij/AO62mxvI+X54U++AbKxeLVUsc+oCxvWT/Vy8Pcq8rJT10td1j4eEevFp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0kKKoDjX8SBCkSwRzcc3+n+tKNiV8omATBvhm6KmC1MAhuGdcAzugHOqODyHOJt/znEc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6yEPJcsMBj49AgYl4wFyYmsHIqpxxIBwD+OO4GKOGE2AIYU22PTbllVR61kadeOnjf48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CD0z4++ambBbwwR+m2+C3Nhm+2GKA4yZOpB5IMpGKXA22FMOCIbUoiDqyyMMui7m1pFd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kUASbEENsrjRGSm7gnFw8d25xzoEDObcgIOtlZRvzb40yUH4f+KJDKHrzUtdiTPSJnKJ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cdxESFHDNy50liZ1li4m63wXSQgJ+ZYl+9iZJuaJu1cmYl3BSQB4eF3zwAiXfEjdMyJz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HAKTDhvmw4T+cgXbJD/tikKhbqyGPE2KfSgIuXsLp7pnbmsrqEfrXofBcDP9774IAOCg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rITTSep7d4Y1KtQCtTLWgWv1C3DKu6LblBt8e9alEGS+KshAhTGIKX6iIogmKLPvHiq/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B4xBYqzRUgonZhuWT/jm/0AQwu58qzFumquZEhVrbHNVzagGTyPXRfMhIlnS88A3MG+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REyAZxWDA4p5pdayRUpqFVxnosDYuHjopCYSEDAERVA/lJwfOsXAzznERwyPgSbZJF8y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RIMcbFPznpHdEPTZCWRj27xwd64OPnNts2+m+b+dy5yVAhJSZa4jeLw2FHWDUFFGP11u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ZL6zwFiLIljTuNxAQerCDA2SKvBdYp+h9A+g5EqmyQIZZdmgYAWRFyr9lz8Mt3EI9Kk3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aIim7fulSFE5s8jhtwzTxwJ40SZxwRHB3HBNsG+eRDgGCA4CXj4J5p3afuWE1GrPtMit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BnwDCgXCBuJCBm+csA22cg2Ed8kA/RlvDw5i7aqj/wCvGxUPp6cbqaqMFbrWrFHWuqyV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hDGHNwwRwRwVShnWDBMccD6G+m2CXNsH6MPBZUf1Y8xV0XqHbOhwqKp8BqfGpTNRZQbh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KgrV2nUsJhMGP46KkyzlPKyQhDlQeSrvrhHxTqQMhUD5Voeixp9RqtpavVNKo+TlnByn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dMMMQc2z84IBg5+M8jlPsatYmX7OPskRMRriIkFi5xwPBQARxIADC5sOCUdtvG4kwT4q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5VkhR1HIRzVxw2DmlPwiuukfJVaL6FtaooSvHfOmOdPOmGcS5xDf674I4I4JsDzhgw34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FkUXHD20Bz9ongnMOGVMcTGQbGo7R4tT49Biyy0GFSzUIN5XlzwCFyWLtGtCidw68lpe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ALCjzhNJLBI12xk1MiZMgVTT6y5M6ZWmME5FEDjvnLNgDDGziOBtuIAOD+dI7NzS1Mq/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gmI7nzxuBh3IYw5uGdYgZyAc5p5v5i3rdRIWRpJ6zdFO6m4haVgwNukP5280BlEwtaBw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Vu6Qcpdstvm+b/8Ahvm+CbBN9AL9OGK+MSZKKYQokS32E7kwB3jMmQe8tL31oWMlUNhX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tQbgGTwG+5aN8BA2+AbfJ7ckNHB+u88ZTdzk6KoYBQ2el60fSz8J8hwzl8oq4WCHEmp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yZK6c2+MxUDIKso6TkjROlM88wyps3Nnyxg9cRr2vzTWwxWqNS9glU0AEwK7AKojgibE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QjXDnJ9waKZxEk/ilYiWixVGwNZbUiZnBIzdoC1U38tS9Z0wbrPHce4SbPJFqkdWQYcA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4gYeZM55yznnLEWMg6FChW5cryovI9vnIcKUc2D6NDFJh1THFPyTuEEVZBBqGRdVWlEa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4A1DfdcOoMGt20z26oDN8htFMdM0WqtghUBWuhAx5YJWSJHG/cPP5R8ytDPYu7xD/B2E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2MTFDCnARENzcQDGbJ9InqUDqC1ywy9PRSkdVkWqUrd7VLYfxhS4IiOc/Gmdt9hmbRAI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9APBeeFDyVPC5uAYJtslYN0BLNC2mbITTG2uS/8AG9kbHQp72AlZ7UatyEGJVQxQuQhO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iLAy5FyM1l1o2OEi3sxBOZDZ4iRYF4tERNFJDhYpHCtAYOiLHw8iJMt8l/gB+gZv9Evw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PxyrF6cQgY45eEevV8AwgJT8DpJEULPF4WaNiXsmDenuDY3psSiSyRyDWKj/APsOPORU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gxCRnK8q11BDoRZtp3pI4yi38grE6VTbzPt7Tmqg+1XZtUpa6WWYwRwTF2AcMUcAN845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bd9wxGrlUF6ySMA4AgfAA25DG2EMIO+D+IazWCtGPqzIgRHWayEFDU6rOcvN6avAsrMr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WS52GaHnLVGTXGKOqc7ueVFBIxvPbr7KdFPDvYsuN3zV0qKBCDKkSXZorc2omDLmt+yH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cUI1+6EhRAWdeGWTJSkQFJLppEMOWDrOoHf6xZzKRUqJve4qWXjRiZxi9xJwgJLet/io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Rl0XZxE4N3iUpUGolKidnMhXNNKxj/VaOYJS1/tMsPdlHO4NgqqjgEOfO38AUgZ8MHpY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g5Wpp1WJdqu0lWV8qhqrLlA+EDChgF3AUjBghipBHDJLDiqRkxKrti+yhnccg+ZQ1KVk7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epkc26QHnIFuUjG4Z13iEkb5NT9qU6oqGlw/fJfhgOzhIxhwxTHYMjK9oBjnNcnYKPRz/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FOVPDju4rJN4sPOCkbgACAmIByvW5mbv6QK/CLcLdaVi6y6kopVqu0WSl5NDHk1ISxIz+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cqy8K3xa5ATHs/LPSiJyCCoHJ1jBgCCgcAwoAAiIbG2wBEgbnxTn9NgwDFHBzl50gtHT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w3cNHHwxMC7eAwT5vtnLwsubdcwgJjhnIoiCxelPLHibIr88oBR+43XzMyqjR5FpEBNC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WMOSP/YTxkA90i2AMFwHZww7ovQRZN3rsz10IYIbfQcHwRkkcjVBch88dSqiUIoolDOI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e+sCtpoM3xg6InXyf9qtu10YV4qV+DqI2K1EQCOww/JY4nAiCqwsq3IORa1BknluaJMl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HCiUcOQNuI78x233wS4JfImEc4YYpMDwIICOAiURKdVsamWQtohNV6sAk5ifA8YGcQwQ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flixTbELvnIoY8BFQZeDae/1yERjJA3kpLPDMIopvEr/AHPHCLVmpPmHBKYcJ4EFemZr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AHAHd6eHBoG+fgPyOfkTDiAAQP8AYD86oJPawVABFZLDGOGKuumlPyATbxRqZPEyCocU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SSXZMqvNuhj61TY3LKtHuZyP/ic3zQS6mN3j2PxCWRc4DgES3N+i8VhkgPDKs9sL3CIk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OF3z44AiOcs3HYNxzYAzjvhfAiIb0e1/bU2YqLpG41dWrzRc8ZyD6OC+dgww45wvgFVc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jxJDgX/5ZvHjI+++SX97pqDxAsEzIEg3BquBvkqPhui4FFwbc0UcE5S0SR5CW5fQhfA4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XYN1AwB3UrhuEeDsud0XZV0tk9LO3qqYFDFVeZim80CgBZK9sHWhrgRtWXcvLOjCdZPB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9VAA2QeB0hTIcA6yIpulxlol/IrgQ2+FR3xZgQ+GarEwFxDAVAcKBMiYB7MK7bYJQ28B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23wOIBpLaxko+311OzQyiJ0FtgzbB8Yt5EwYOKl3zfDFNhwNgENvCR7cVpJkZg7aQrcB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+ZvxYNu6A3yVyA8tJUoAYFARdSyHaveWRUU8m3EtAPYcPxk+qUa8i0/eNZZFdcOOJCIni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BOoCALOvcAOfcyxvIAQB/wAciETZpkleS85HHBNLqgciyRhDfbGuwJAURVA2wxxhUMDB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oKy7AhsIUAwhigAiOCJRwWwKYWPWUWhaOkijN6hNUUf/xABQEQACAQIDBQUEBgQKBwg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AFEgYTITFBFCIyUWEHI0KBEFJicZGhFXKCwRYkM0NTkqKx0eEIIDRzssLwFyVUY2ST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/9oACAEDAQE/Ac2pTJXtP2WULNrkdddMWKh6cDTpqTeySK5vbxW9cLk4CWamnbRcdyNH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PC2oHjzxR0MU0NOWp531wd7dwvIvjoWHeVj524gY2FpzR55Omh0SXKXkYujpdlqYGRAG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LG2NLHWZQYZF1e9DLwc2ZEZgbRxyMeVuC9cbExiLIIEBuFnqrd118cwl5SJGwtvNPFeN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s65W7OBuxVix69+gfnf7FvnhsvplNaoqEvEN6jO3OQIWUAX66yCb9PXDZcmmJxMiahGx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W17f/eJaHeR0sm9S7Ll7N6sd1c42H2frc5qYKTKokqc2qnhymhjeeGk/wBsqauoqmSp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BMqtI4tYkauIH/4ne1HMUWpjm2VpIZIElV5893yyLoVBIr0FBVxMr6L+7mlt1t1h/wBE/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rZymsykGCmzisbhe/d3dL3Tw0tc348Bbjlf+iHHUqvb/AGhVKuvu5WotnodJZfKeuzSR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NDrYxGWSt2l2tqyGBtGckol4Xvxjoalhe/S3Lr0ofYbsNSLCpo8zzDTaMdtzepKhel4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pim9mmwFGQU2VyqQjrVrU1n5VNVIo9eHHryx+isnpaOpTIMtyfKcwKNHTVgySk0QyB4z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IqJEVe0RX3hOru2PtR0H2i7ROgUCSpp2Nha7dgpEJ/sX9L4Xwj6NWAbYn/lDhRe+PL1I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9Pzw00a82Av5m2O2Q2bSdZALadSJe3QNIyrqPQEi+Kio3pUaNOi/xXve3oPLAN8EseuA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jcNwEFSjdbatyFPyXu+um/XEGdxvUIwkuJDI37TIqsf7QPyxl2dbrLqUbyxQWI87IF/5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NtXQRs38plmZR2/USje/9m1vX0xtRNuMnnnvp3bKf78ez+vNdkkrsdRizCoi/ZCQMv8A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8vgfeMmtaxbD42SGKZBf9aMYqM6btMwWd+9TX58tT1CW+Wm+Gz2ssy73lTUxv+qkDfna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Q5VRS1kwEMwSCnhZY+/A29qHMKrGo1WaRnW9uC+Xsno8y2d2r2Yqczp4IYodpsgqJnEs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qpZn1dyOKlq5JHaxsisbcMbe7bZts5tTs5s/kWWvPkdbHJFWVNMiUeV0AaHXTI5WDdbi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992MENdPBLSYr9qs8jesiptn3qDT5jDS0ztKgWsoXfTUTJGrqwaGIk6pdUcmrih06Sm0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Uqw0+ezQaikIkqcji07t45DMqmSW7apmtbSO4cZXne30lHRJNV0MD02bZn216taeVqjK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PrtummWodpmG+3KwzS7tzijh22dsheo2hl/7sqc5TMLV0x/SFPV1dZ2ORY4oSrNBS1A7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taGwxnGeZstRlkX6arJXyWfMDLXx1dY3bqiq90838YnklTc05NLHx3fBpERNbriGuzGN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ul6aJqyp3zfUqJS07aYx8JA71z5Y2qkll2gqXmkMsrQUOqRvE2mmK8fwv88A3UYb6CQo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M5IxDcgAKx+4XwZIx8X5Y7TEouDfHaXPIL8+P+GBNUb1y02pH0buPdou60oFfvglpN43f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dA+OWT044liiWJyF8uv0EX/ANajiV2KtPAvcqU8d/5nnyH1fzwIQlPcTROQ72Ua1v4S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W4njbEUAEMd54LarOdfg+t9+nh5XvjYZd3tlksm9iOrt0WlWuza6OTuj77Y2yTebN5lH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Cj3yc8eyr3eTZjFvEl05mDqjN171HH/hj2uRGXZ6lIZRorpOfXXQVCflzxs9snX7R5tJ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kk04fXoV5nt3O5rY6zpGoX0nz4f9kWSbiRDX15mdQBN7nSjKioGWLT6XI1/3Y2N2Uy7I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Cy9sqylpqqbvAGTvNZYl7scSndpdigXUcJR0bXtEgQeHu/j1+7Gd57n8S0lPFnOYmko4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4xp1LGTFq0nu8Gke1uFsbEZ7VvUZj2+vrKi8EO67TVTVKpZ5JJCqSM7BtMdw0Y+FtXI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1DFESUwrIR7tpDDv1j134SNEC2jS1reuJsxqJFERTs9Q08Q3UksLrvJ90sKdoheSDjLN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LYzM5tlJq8rq3phmcFGGlp6aVJuy1EqTqtLUSR9ztMaiKc2vvIKumltHqZFockqDU0NP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psugOlDl9NVTTRxvvpZpqSKsqaZJN4aGklnnPhW2rVh45ctz7NctqqmCtqKHMaqjkqqe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QePSz6VNjeO53MgkhLGSNwNsQqZ7f69HSn//AGxvVKjTdvuHLFz0GDvPJV/Wbn+WKjWs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/PG/A5Rr+1x/dgFkN1ZlP1lNmH3H6LcQPPDY6g+WF8IxMPdMPO2BxNsaT14YSJmNlDN9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1Qr6MLN8x0wKcFVYzRLqYCzNZh94wY6cAWqdR+K0Lqo8rM7d75AW+eG593vDz5f44otY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P3oU/5r4XK6+rm7PQwS1UzSsRHCl295DuuPHgq6dRb5W64r9ktosro1euyuoii3up5I9F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2k0+mvTq46eRxsrrg2q2dkPADM4gf2kkX8td/ljbAX2czIfYh/OphX998eyNXip8+gf4a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K3/xavnbpc+1yMybJXHwZnRH79SVqf549k+TNT7Py52zMz5hUS0qDXqXs9Fp4j7Ty1cm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288UCBadQjMoY3OngyMqIpUNx8r3sOeFEgOkawAmhpQ/vh5Nrt4jx1G3GwxtBH4uPJIH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42JKz1eY5Yz7s5jQpuXOjT2jL6lq+NffSRU5klUTQ08c0sW+qJo4o33jBWybd0OXVuYT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CCCgmm3O9y3XVrUPNOiVFLuRvq60dHvqie5KSQxiB58z3dbtJFNmS1K0+ZpQ1poJIEjq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WqqoszrJolpqaDLxmcr1sjUj0Aj7RHPHL2av2u2vjzimqM7yWvyXRGJo5qCokoMs2oj7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8TbRSy6VaGso5/4tG/Zmy2h3M2rYmpyzIczo8zz7aCjOfSUMz7L0rTPW5Ps5WV26lhr9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3eRTVr09LRrXT0tXVLX5qaa0iJnkkFNthtHHTVMVbTrnubNBVQTJUQzQzV9TUxtHPEWi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4GJtjbIh8zpJB1y6Lh5e+m6/5YpmB12+z+/6MgpKGpmkWti1oUtAxd441qu9uUkZSO7J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amZUWipN0nBjJrdrzC+9ASQFWUa47Oeeo8B18QYcrKW/DBF8acAWxp+gNwQeZt+OJ5Wt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3EfWjRnWuqytpuV8m7vA4apkYWsi/qLp+tz8+eFMu7DAlEHkfD6t9nzPT1xJDUbx1bUx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lFk/4WU4kR4iocW1osi+qtywDb6E2EzBZUaShqkK37u703vbrqP92Nhtm5KOoqQaVo6u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UKEd3Ytfgo3ihjbhw88Js8+io7drQRtuvdojq2pA5cM1+7xAFgL4/gW8W0e/7K4poKzt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byhNH7SBz9wHrjMoIsxpJKObWsUunVu30t3HWReNujKDjIcjp8mqa40ocQ1EVE15G1s0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uvTGe5ZTZ1R9gqS2538Uz6eDHda7KD0vr58eXLGz1ImW5NBlkVMtLDTyzPDGJd827m3R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0bMwtwvbpxUXYYpas07khmZDYmMnu6uNyvPTq68+WKfNaeCjqZHpElRlu00ivq/qhgrf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VJmE1VMRYNTFU430qOJHIXuzM3ztjLcxny2rWqp33coSWO+lG7siFTwkVl634qcT7V5p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IlH3aEVvwkX54mrKic3lkZ789XFj97ksx/aP3YDW6YDX6YpZCjcMZ7MZHoyeNqdh/wDM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D+/AF8UqTyxyxxhms1O11F9Lb4AMfJdJdSel8Vpr6imJlgLdlWSacwo5WCDtO71OqKdO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hyHMswGqkyvM6tOGqSjo6meNYzfUd4sKxauHdJlW3Hn0qqCsy6okpa+mqqOqjtvKetj3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U1pGWzN99sAWwRfBF8acUnsVNdSUVX+mnjE8UUpihokNu0QwS2Z3quOjVYEKL8Tw5Y2k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HmMmbb6gyjLYa2ijWB4aqaqkm3U6ViSM9KKYRNvEkomZ94t2Mdl1JIi+OJZLOji55aL8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PKOJfuT/ADwsriJoRbQXEgBF7MOX4ccNUS7xmAWPeo0ZCju6Ta9hioq3ldDUlgQgjUkf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SQqRyyOfCir3m8ypNl0+RZlv05Ym2hWnnlp6jJ9oIJYWUENk9XOrq6CRJIpqJamnkjdW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CITw97rsGHe0rps9r+F7nSetjinzGakq1lh3d6cAHu/z57s3/wAQVPz9MR7UUMtJv52W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EZ7qeGtTpsDYYqN/XTTTy0crSyuXdpZNPPkB3ONup+7ERCZksJZw600Q3Or3Y1b3pb0x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HFizX0gDryOKajkqnkk3crJGoYiPjdeNyT0t053vhA0cssBbUIRCqG1u6yarWueV7YJt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h6Sekdu4VVlP1WTVY268/PGXyJvBZlcHkym6n7jhm7xxqxqwDbBNsK2K5j/Fb9A4/DRi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0kMjAb1+H4IWRjb7Wnnwx2BJd3JQ6SixIJZQzt/GOO87kjal6c9N/XGWwxU0jzRyqQ8Q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60Ze9e1xY3F/LHs2NP8AwjqZ0beH9FVhdWkSSN2Oji6DWpvbhrBtxsrcbZc5Z0Qx6O4J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BGSzDlruGH4cce0j2W7TbSbU1edZYMsjoqijy8A1VfokaSCGSGVgsVNN3dVrFiL9L2OE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b5BBptwEtfMxvfkEpY+XW/nim9hNVKJS+1FD7tQR2fLqmbXz5aquPlbpfC+wam3rQSbT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oplv5hi1Z+FvXFP7BtnY1Rp8zzyo1xOwUPQQKJOGi27ppGHXky/PFBBBR5XS0pkcCi3U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mNV8UN9KygfF4emrGcw5VNSV1HmCwVFJV5ZWS1ME9T3ZKeGGrLjUKkMLPHExKnjyPLEM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5d91/wCAi/zxBU0FFCVNIj1cEVtMkKOzNDxRyZAyltRDG6G+kDHaYpXA3SxTe8RtBvG9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tjz8dunHf09IaSqqNdo5qdBuw7N/GHdCdKK7NpsDYDj6Y2jmWAPUCk7c7RQgQq3vpWRA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CAyedibY2Wz2TOs4ggoMjgpzRxVLRIjPL2mZdUc+qRgNLU6xySFQp5ab964rqd6eRDV1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fwatPcXj4RfhjOy9aaZoT3NAg3kaul46ferNJGzqL6tLRowvpuW48sLCoFl7oHTniNVM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vJbVoVnCatNxfTe9ri/mMZls5NldLHVS1Msj1NS9OKaWFFkTdpqSRWjnmWRZdRHC1tPW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eh7PALSAXU2hqeXnzxTpGkkTTrqKvzv/ACPcdZOB1I9tcZ7y/dbE7QUckFTQyWRohwIs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9+XHDmWSeWolbUZtJBta6rex+d8E2wraTfnh39yzK2nkDwvdeowzSRDXG5QjyxfUScc8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4mF4VkuqiORb3P1r/wCGJ5pZ41imbWi6bKR3e54LjrpufxxTyTUkrJCHQy2TWhvbnxI9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DhlPc4EW+tjKdpc5ySd6igqhHK9LJSXaCFtMcttZXu+LgLHpjYf2j5vLm9Pl2d1bVUNc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kiqJnUxs26jXUrMiodXhvcdQcsrolpDTT1MraonHFuXL7LfuwIKaaRkEtoqhBJq3l9TJ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b8cRUmURqWja29g/8RNxjCOr/F03gOKfsU88cmm10McZeGY6V5m3n3iW/at64bsirAop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0zWs8iX8PC+7vb8+GJRDHHUaKdhYmU2obX1QmUD+R6adN/W/pjaCog/QedzkS3Ozm0N3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3eO9+K9h92IqpYUCdRzw82/lZ+isQPXCUs880UcTIhY2vIdK8fXjisZklanJ78Pu39GG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S4UnTfnwvxxSrPFUNW0uqOrgDxP3EdkaTgSFkDKyhdSsSvduDh5zMEnqBvZZVLM19Pe1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pe3G18Zq26eGlUKsU7zONIswkjRJCAePjUsfTR1vwwVv1xmO09LNJS5AaCpWqeKnrDXG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ULGUZk7q6yWfyAB5jse8mjq1HvQ89OqDize+cRgcvCo08ul8ZRl0H6NaCsRUfXNUTQhE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AGeMpY63va/ADjeRwy2Xgi8EX6q+V+v5YUWii/UGH8ZHlgG+A2lZP1DjL4UahzBGCte1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qxRpDHNQPNaAMh16NK/Vtpa/3/liTs+k6ctlhOki5ld73v8AXjXlfpiTd3BjieLugNrb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930k2wY9aOb23Y3nLnptw9L6ueIlXeDVyAc38tKFvztb0xJXKjrLT7p3dFYysNU0bG942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krSTz31XkW6gi3J1Y8evht88ZJSwS0UsT6WEksiugN9PKxB+tz0npxxHl0GU5ps9WmVh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x008Kx1NPICW47u6o566rdLYiroxTCpSFJ0LJolE0JjmjkQSRyxyDUhUqwPdJ58cZv7Q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IyuZTFS0FLPDLWGyM5kaPpHwUO3wXHivge3yoeZUl2fTsiqN2yVr9o0/WJMUStq8kRdN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2T7TIkNE8UVbK7HsNTPu6hVHM8IyrW+yT64JqFWXuQcCGHvZuKtcX/2fh3lZflfEjTiV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+5u0djbuwta6lm4/Vtxvw2tjnj2V2idEiCLkOchwJX7mvLaiJuLRLfRvUbhzvbu88FHX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0DI7JGbqvvJEjU3v8chVRb1PXFFA9WHnpnikSBd7vIpoZlNrkoN1LJZioZl1W1aSB1sW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plcEgcLqiBFN+Nr2JxTQU7TyRStpK3ERI7raeUd78GPw878fLGeQNSTiah92TSxb9uet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yMpPWwOKUMkEelHlBGrUguvHyONokKx0tQAx3FZEGsOUdX/Ez1+vLE3rotwvcAXwBfCU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pKauZmgjaU6Y2aXTojIv3m7p0jh1w2WPSZhCaipgNJLBa7STKxaLwsIXLxaX19+WF+g1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HmkkUkX8WqZqHTuZqVRT93dj3zyb6ThJvaiHRTy3j3ca7s6o0ZdPDzw9LNAsSyc2iWQD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258L35YkiIp4p7eJ2Rz92mx/M4Bvi9lf1XT+OKOrNLFMhiZ95u+IPLTq9Dz1YpK81cNUs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1VUVNJ+7TcH15cMf95hWWQ1zBG0ya+9pYdByxIZn0tKX4DSmvoq9BhY+Fz1wVt1xpOLj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jblbgfNT1HXFVII5FCaZF3UR4rDqOpA3dWI9L2Nz5W64knhWNoo40ctb3kcLxtHb9cm+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sS2rUjJytbV15nEdbWUu87LJpiZdTqRdZGW/Ei/rjMc2avjghi1LEiLLJfrM/wAA/wBxp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houdj9tsz2dqIaSWplnySSVDV0TneKi6wGmpd4HaGdFZj7sjex6omK3EiZrlc2eZrW5n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SvLE6ydl5Qq0bFd3oXuhAz25344zDIFpd1uJXfUl318e8LcRx4Xv+WNk81n2X2hy/MDI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GNHaOhldRUvGCGZZEXvqyA8rEcQQPatsA0iyfwl03BDwvT5kNNnZxYfo46b6yD52x/2m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vcswuy16s/cKcS+XLfxX4Xt88Z/7RdiJ8g2lo6faeCpqq3JcyipYQlSGkqKqgemiiBFC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A54licrpA5kA/ZXq3rbyw8McxQzqs+7bUm9F9LeY/f8AcMUsENBK9TSRpBM6GOZ413e+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yWv3d4kmm7abajcEpIpCkGM8zxjKvbUT5tHoGpemoccQ1KxStI0azajex4afnY88DMKd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r/4Yrs0zamn3eUZZlM1Fa6tWT1tPIG1yAqkdNC0W70rG6kH+dt8NzmdLDW5NUwIdE0yB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IrEXHJkBAuL+eCLMcA2xLDHOhSRdQ0uw7zrZkQsDeNlbpbgw54R5JIoGVWYRXiXT4YFD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3F/LhgOmkqUqSCykrdNJ038Qdlvz4Wx+kaqGUrDQTygsqiYMj61N9Qkjj7g6abaevPpR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EqCsSKXPFtXG4J9OGM2SknRabdreNmLEcNLFCpW3Xne9+nLEiGOR0Pwta/n8voigmmvu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Re9rliPLpfC6dQu7J11j4V+I2624dRgFL6RmNRobxkra1tOn4ze938vD68FZ2sjOzJ0U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EJCIX6xIy+qm9j+WPhk9InP4WxURFoIJFHJw5H6yMtr/ADvgazLLew8IB097TxNmPxd4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1QVlLfuExOLc7q2ko3zWzW9bYYkuxPpij/wBlVfIuv9Vyv52vhBY3xRGWelp5UbuKl2VB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+/DwCendW4WW46/4Yly7J4Vy+rrlZYabNcqkqJVbw0v6SozVlhbwrTh2JvwtbriKbZUg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DssmSTMW8gU13t66cSZbkcvhy7KJV+suX5VIvyKUbfnbG2WVZXDsTtU8eW5cjw5HWGFo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AgkDR0aNqXVdbH+/GgiSJg3xaeX1vn0tjThuGIaRayut2poEul7vdtIQKQiHuux031MP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WIyTzSaKdVug8NreLjfjfh5W+eKjsQjSSGapkfgrqYJiukfEo09y3UcdXmLYrEhqpRUS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qipVUSNCqx1dMqXWMF7R96Qs/W2I2MizRH+iZtX3en+eJiYZUibgX3oH60WjUPlrGA1+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m7iKXuVqjf8AbeNf88SwmGGKeWPVvGbcq6OI5VVzGzAsF1x6ltYDjbpjJKbJKjZqqoa6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oWggh7HFVQVLzLKbgN3Yn3MkLKuruOH7unFIGy7tEUcqzSysh3i8F4auK8T3hq4N08uO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3Q254qlKVc6H4W0k/aF7j5cMAnpwwwdxpL8+tv8APFNHu4YI24qoIuODG1uR46fzxu6B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IfR37cWtodraV1Nx58sPCIzdRy59MA62CjmeXrin2ffdLLNMg1cNxb3mroPF1xnFIseX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oobdN2gUL66rX9PXEC8ZRdRenqBxNucLfjiZW7FCW+qp/DHEAEjnhA9RmiwRRPIdCkLr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fTl+WHieGR4303XTyN/Egb/mtiMaARzuxPlzxS5fXVdhTwtZmUGVu7Ct72u/+WNnppJK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tBIO4NKj+T4Fgx1aZPArW08eYwk6iKzHGfVSjLloyVaWaxFm8K8NR5cbXHlfEcohnDkd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/wDl+eI55oCXjPutRP3XxXfpBLtFUuaWtV7LSZgje7Rym4q4KWsdo2HjEVbGkm7dWVRd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FWUk/wDt/wCGNWGxOJhUOVsg4FVI1d3ob3Fr4eWdwokcvpva55Xtf+7Go3sOF8Xbzxlu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B7xsfstz/uxmpE9dJLTx2p6OqgXU0sMa1C1EMo3lJExMpWJtMUu8WO8h93rjs7L3xfl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f7UkzPfxe5jstrcLed/ljJs2gz2lqcmzmipa+m2cyXPqqgqbPTVlLGNLIqzU7JeOGqrF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UjWThlpt1Rimklf+IUbVRmfeN24wgVVjoSyhgFC961vGb2FG5lrq2PTwp3p7cfrOy+XD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YDPHpbV3Gtqt8Lea+Y64lYyVFTJ0knkcftuXt8r2+m92k/3jYglmcneNqC2Iv4i3GxLd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fXEcjxOrobFWB/DFPn1I9LvJvczRsQUA53+ovy4/LG2tZmWeZZJRZFnLZLVtLDIuZnLq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i0tU6xNvVLISW7vOx5YpI5oqaGKon7VUJTxRT1O6SHfzLDEk0+5j7se+lR5tAJ07zRqb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S5JPnGc1HZcsoollqphFNOyLI4jW0MCPK/eIB0rwxRZvQ53k1BnGWTdpy+vSOppJ93ND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445U70ci95Phv14UFTDl2YS1EsDu9XAKdZk47nS4Ygrbvb3gOa6dPXFdXRVl/daDcETc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l6RNW0aTDVEZ11dP8cKI6URlG4FbsxFlXyubn1wK6PtjjLyy04ldQzC28XhfSPqno35Y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WW4F7cufnzxUyvKZpXNy54fZXovrbz4YKkkk8LsT+NsILG/yPqp5j54ylEy41EdVpCPm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HO5IsxOg2Usl2ZfFcX5Y3cKu5N2udJufhTwj5XODSxEWGsft/wCWHp4ItLEs92txPK+O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DbGg2Qnhqv8Alb/HCNJpHuXxPbs89hbuHCVEkQcf0iFF4/znAxn9lhqt1tbC343FsZdI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8sxbVq071y5Qi3BtZYtx64lqmptJC3DmzC9ox5dy3Hn54pMykpXqBFM0Jm1RShfij56G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pwK2pmhQNKbNApQr4irw724Xry08/X0xsvGWNUSOcsJ+7Q7P+dremKniUH2tP9b/AOsV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hZhBKYtTG7Np6n/D88E2+jKKSGdaiaaNZBwRL/taj/diYFHcfCjaVH2RyGJH1gC/0dLY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s9PXy5fNGSyTR+HvaLhxvI/qcDc2ue6cZZBLR0ENPM0UjwrpLwhwr+HvsZJJWaRtOqVy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ivzyiyymiWtjJSclV4bxSy24Mg7x8XDSD1vigzSkzPLFko1dYoZVg0vClPayB+7HH3dP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E9jLYHwfnf8A+sLIzPo0W9b/AOWKWF5KqnUf0qn8MZsKmbLVSIM+ueNJCB4I2vqNuvLF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dcA2N8SEleOHHdv9+AB9/wCWK6HUiP1ja4/L/DGzctHlWz+cZ1V0MFe6z0FDBBPwVpJE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0Kg4ae9bmMbBZhke1ADybL5ZSukskbJLDRzqVR4kL64qeLT/ACl7Mpvbgcbafwap9rP0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PDV09LuaKEyVe6miqFeAPVJJTo0fheHeW5/Uz+jaDNs2o6LTZMwrkp1Y6VbdzLwZuOhf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FRSQUlLTM9TTTVMg1TRUcnao41NuPaAsSv1tpjF+PLGveyoEVtCNdbcf8LYoaZp4S19O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MYklBpZGA+A9cI50qwjTvvHGeHJZHCkj7QvcHpb1xNOkEZkfkP38B+LaV+d8UcomaRxG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rc7n5YzGZFAgKsSdLkj4fS3riKtGouBbU7Pa/wBa3C9ulsQVUSrBd9PuI/342Q0PSSzo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RU5+vPFYbMvz/djNb/pOuJFr1Dn/AIf8ccvoyFkNO6EnWlpAirqZ1kcILC4+/GcK8Vc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zvcfLh/qVTFI9QBPeA4C/PD16U6AmColuoPuY9d7+XEXxCcuztFSfLakpSzw1MJzOi3E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ZgW1R8b8FtqHPHZoYkKUsEEAedZ5NCpFrkVFj1NoUamKqoJPK3rjSeuFZI3RpA7IGu4i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+eK6iyii2Wyqo000FbmiZfUZfG0cIrpKWSG80rkJqOhArO6lOgI48KddV1v5YzmtpoG3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bTytw43v9/TEUomXVe564BtgQSzskcS6jx/dj9CZhEjS6EcKpJEb6m4eluuHa6qtuS6f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xNJT0aKynN6uqnJNtEMNMaWJtIuz6rqO6O7bjzx7LqQ5bUvSsyyPHBJI7IHWNmlmg8Jk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eNv8rzGo9oOYVNLAZ07RlLERd5tKU1IpNvlfG247JtDmUd1Eu9ErRsdLaqiGnma/O3fL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8B08r4gkkilVo20lvdk+atzB81NuI6+eMqzOkpqXdVEqQyq7XV2/NT8S+R4XxmE6oqU/2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jiIgQggeFlP36WR/+S3zxmEW9o5lHO1x8sUUAp6dI+vNvVvP54kMs08su7YAnSt/qryH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o4/+ah/4A/52+eJJnYAmovpUKODnujkO+E/K/wAsezzPaTstRlcjS72J5KqOVkQQmF3U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Xueeq1uF8VdXSsQd6htf4vO2M60NmDzxuHSpihmGno2jduG+0GQgjpb6cuheAQS6UaKR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fgvrrsePHTjPiGryg/moolJ+0UDEfK9vXAFvpSKSZgkSl3PJFF2P3DEkEsTaZUZD64UD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y7t/+vTG7lbmMRVWYvUUklVU1FUlFElPCsh3jQUMXhp4uVo0vwHS+KrOYd3usvI3p5vK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52N+763wmz+aSKJGjRS31303t0Xh3m8hwv54Jame8oaPTzDK+r5hUe3zxS09TUxCSOJy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7UvH5Yy7L6qCQuwHFbWBv/wBWxmUjQZfK3IldIwBfH8M89yeDLqOgqOzxQpV3BSGVZd5W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u9469097Vc8gMezva2t2kWsSsiRJaNKQmVBp3zTvOjEpbhbdg21HHtG9o2c5Bnj5PlU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Uy0u+qHaZGKg3eNQsaKEUNvepGm9jtfXGszGkzSeWBjmmUZbVGRHTvzLC8FQWUO7Iyyx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jbfQ/wBKn441Ai4xTNqhUS1e5dGcFd1r5uX56187YzWDcPvWRmSTQFYcFDaFUBjxtfTc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QAy2NuF+dvwxDNvqeNmRgStu9wvbqPNT0OK73UJ+LX3PK1+vX8MSUzm2lH637v8AnjcS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b/d75sRqq397Eb25F28/qR8PnjYwxDMptEmsmlbha3hdX8zztbE4vqxWIVSEn6xX8dOC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I5D/AD1KUvz/AJN5Fv8Ane2KuRpKuctxIYC/na/0E2+jKpd1X0721d5hpv3jqRl7o+Ju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DG2Wx1gCa45QoZPiWTxK31WGgXHHnguxwXYkAHieQ88CORvj0/s3/fjLMvini1ur3a3h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+fXjiry6pdikMixQ9E0OG/aCBvlfFFQrQ1KVJ3VSY76Yp4dUOr6xTei7L8J6cfPCZlR2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rFHN4j1O9br00/PpidkeKW0TxOw0654rLx9dbWt+qfljLoRDRok0NZK6PouIHey9OC30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FOovSVxv/wCldeX6zevTG0FaZEWEwtHfv3Z0LdOBRNVvmfo2pjBooZrlXjqEVSPqyeIf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7kLyHK81qqHe7veCJk0ybvXo1pJDKraNbabgW1HzxnmcZpnWYy5hmdfNXVcojV5p9BbT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qFVQAAIxiWpdWsH4dBblgVs1735Ypc7mgDhSO81+PHH8IJvsfhjPJykMaFVKO9wFe6hl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yGI3Ct3Igb87u/8Ay7v87/LFLUwwUYSpkgdAxtHqvJGptZVtZl0/AVYW43vjtEM6FVM+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AHL8P6uKoBH0Bme1+JOCovcsq/fgWUEE88bGyqmbMjcN7SyaT9qN0ktb1UMflisbSL2v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f3/RXSbqjqZeWiCXj5akK/vv8sbHywHZda1zdKaqnjkP1Vkpqepi/rvw9N5f4bEsXZmP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LI8qrEjSOeSj/HH6GzOZZJpVRAFkl78ifChaw0Fuem1za3kcXisSdCW/Zvg0VK5vugvq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QLDFFmE9LYFy6D+bJ93/AFeNsJnVO599T2+2jf3jT+/C1GXSi+9ZLdZU0L+Nzijq8vQ6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ramljn3rz0sLhZAEpKdPjcv4Ugfle3G3X5VO2S8UpknkQksd5JMF1NYsdOo31NqbmLXt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38jkdEikeGNfPSqefrfljtUlye6PuFsdrfoo+fHG1OYtPUR0p92kSh2VDbVIbWY8PTli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xJMwNv8Ar+7DG5vjVgNJYi2O99b8v88ZhSTU85hmld9H8m873Zo+VrABUZGDKwUeRPp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1EqycG54NbLKVV3PhsFBtqt6/wDXPGrAa3TAZeuNm5FGeZd6yuPxhfFauqEjlfDuk9IJ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7v8AP8sasZ++nKqkXtr3SfjMnH5Y2OqQuxOe0zHlPlVvs716pfn/ACd/9WnmemnjqI9O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ZYdVPUdcUuf5fVQSxSDskrQTcHbVG8hhn4LKVRdTdFa3pfFZDJM4EYUnQvAm37jgG+NQ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LDVDF9MatbSDqPC9/T0+/DTuTccPzwWZvEb/AOtnMxOaVdxfS4jHH4YkRB/ffGoDnhCT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Cgm9sM1ja2KdkzrLzDrXt1FZ0LeKSMXRN5y7rraGRundax8ONVyRaxXxL8SN1Rh0YdRh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Cb3bhbliKXW33YN+pvhVIvfGWzGnzCinHDRVQf2n0/vviZiI9Qxs7mQnoqqjka8sG9dP9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Afav0wDbG0pIy0W61MI/G+Nm5p4aSekZWRJ2V3U/FuHZ4m/tsLdML9JFx5HofLAqiG0y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9y8bficdpg6Sp+OIq7L0Zo6mpitItls1/v/dg7q/uXEkXwkf4Y1YIvg028rEl7ROBDEgN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deXDy4/6gFvp2d2ZzHaCuhpoIZUp3Yb6reCbs8MfG7M2kXY20xJw3khC3W98V/sq2E2j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ypT7nt1Ik2U1xanvDDJLWUhg3jFYu/JUU9Zfhr1dfa57IafYBMuzHKausrspzColpTHV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JoY2qYEiWoWdRNpLRLIu6Oom4sqEXvhltjeW+FT+txxcNqv3b/PGj1/LFDWSUNSlRHx0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iS/G31lNjpkVHsdNsZ3RxyiPM6TvQ1CI0pAsupu7HPa5tq7sMx+GRCOOnExAcEi/PAJk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uASOWAbY03wvDFJU9pyqjqDxeWniZ/1ggS/z03xlbyRZnTmM+NxE/rG/iX52+ir0dnfW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VuhJ9MUTprYalOq2ixvfnf7uY/1SL4MUR5xp/Vw1HTNzj5euIqaOEkpq487m/Ll/f9P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DA37pVirDnZhzGMrdYqo1BVZBS0tdVaW8Jamo5ZkB+9kHHp5HFJttDVSxfwiyzVuz3a3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6IpKSZmp5F+EMJo3XiVYXtjYDMdnc/EOY5ItLUw70QTJNQwpUU02gPup4Z4C0baXDqVv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BmEmX5PTmV3pcvhp4N/U1krQ0sMEf1pJisaoq2PFr+gGM69uewOXuUTPHziYX0xZTRVM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kogvqHf1t1252ly3b/2RbQ5nl0UsXZKyjBhmeGSSGakzKlIfXATE6y09SGXTy1EcbYKW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kC2NHr+WNHr+WOHljZ2rWRJMrqO9HKDuvndpYVH2u9Ii34WI9cZlRyUNQ8UnG3FHI70k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088IONvPC8T6jkPPEZsuEvxsL4BvjIoHiyakSTu9wyE/ZmcyJ+KkHEVC8eaBBzjlE6uB3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1tpt05+n0bKbA5l7Q6ybKaGTs8MCQVOYVIFM80VKalYmFJDVzU9PPVyXIjSWogQJvJGk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mwWVgzVkm0mbuiNqWpzGmoId8vOGZcopUlikiuNMIqeNyyMYyrt7Q9hf4OVHbcrpnhyW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QyMi+6eWbU8iy/yqM0kkguyuxsCf/wBRq0WrWkv33ieUMfDpW1r+Wq/5YLaZVS3OMvf9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M0pV03iRFrx6S7Ly/Yv+XTCOIcqqCT4soeIfrS00Mf8Awlh88Sd1tPPH+jPRiTL9opm7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RQTOfL+kA+Xrj2+KX9nW0QBYaanIFOk21KM1DFW+y3IjAGn1vj2bE1Psy9p9F1ii7any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tDpDX4Xvboe3SP8A7QkVR9to0Wb5yKBf5rwxuaKYnRK9MfqSa2X+ui8PmuJ8vqQAwUSJ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6hP540AAgdcJl1dIupaWcg/Yw172GIWeFleNrPGQyt5MORxWxrn2U7+JF7Ul2VFHd7Qb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1mRPhk0njo4rGFv8AWPiPnb0wCOnHC8RfANsRZNRQCNyrSlTqOo91reYuP34NXUeEwu8Q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IUi9vXEfeQO6ojngVvpYKPCCOPLjhcewuCaLKdp6um3S1UldltHC8psqstJUT2v6Sy6v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XPDNvRmC0uisQjuydn4q0kHc0MFk1RnSttUg72nGZ7K5PmcMsE8avTyDS8Mq2UqeY58e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7krmSpynNayhdyzClMCVMI5WVGaeOVFXyDm9/TFV7F88p3KrX0z26mlqV/4Xk/O2Kv2T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pppNxE8m6WGpVn0I7WBcddFrgG1+WDmNTJ/IpEhHUpr5/wBXFG1Q0V6h9Z1WBtblz6n6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1r4zqskpaUTwHdvvUA687/dyxRVFQ+bQVcz71nfdufD3ZEZLWHcHO/dVeXHBUkgjmOF/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pKcyS0cqhydEqNo9HDgn+vb5Y2ZyrKc4ngy/Pqz9G5YaBpaitFVDRsm7poCib+dHiVZG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xhzX2FbJf7PQQZ9Vx8pBT1mdzfrCXMjTZfFa/jELX6jgMezna7LdrstlzPKcufK6WnzB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6OGKbeBaKOOJdSzL3O9b63HG0s+TQZRn1VtDTwVGSQUUlRmUVRTdsjNPChZvcaX3jG9g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faCklZsPnsWVVxQt2GB94sLdBUZJXzJW06rZtTUk0kAvwLY2G9nO0GxeV7d0mb9lkp81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byOo0Uec7y8LhKiBo94l1mA1a+6e6cE8b+eEoKuYahFukH87UOkEfHz3hDj5rhVpqRg5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Rf2nYcfs2jNuOJ82nZtUEaQnrLZJKj0966f3Lg1FSxu8s7Hz3v8AljctYklQBzJNsODw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qwJm/i9TaGQfVY30Tem6u3HpqxtFlnZ5zXIPdTtaYRjUsc3Rh5b/AIsw/pAz/FYdQPPE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8sQ53mFKm5E6ui+DfRJMyr9QPIdWkdASbYh2lrQvvVpZwejwaLfdupBz+1flw64lzmes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su9jWJdGrlqTUdTMxsNGonr64iqYZn0I1/dLMD/5b30H9qx+62PYqoGyeY+cmf7y/msV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1seyHaXNs92j2qos13E02R51PBl1Yo/jT5LX1OY08NHWP/PNRtSqkEre8FPKkD69wkrZ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mGYVCQUmX089XV1D9yOKnhTXLIF4+BVJKAmR+4sSvIyrjJPbhlG1Gcz5Vk+RZhuoKeWd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3bxpwpKXetGra7+/n3gt4eeNsNps5j2azuuy1qagraXL5qmnlipkmZZItJ//AKt9eylm4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VtHV7abHT1WcmKbM6SsrssqamKJIO0KIY5YKiWGMLEs7RVGmTdBIzuQQq6rDNaI5dm+a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qY2/9PUyov3d2w+WKe+6Unhf6ZtpahZJYko07ruiySSbxW0OUvu92vlfxdcZrWT0tIs0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WvcfliqrKqtAFRMzAXKgKiWbhx7qi/LriFjG8bjnG6OPXS4e3z02wCGAI4gqCD9+M+1a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Xw8j0xshU5Zl+bxDOJqaClmpZaJu1qjU7TOkKCGUOGXS+7uWcCMfEy8L557F8kztGzH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31EQeoymblZkTUz01+N2ppXjTh7ocL+yTZPMNj9mP0bmZpzVSZvWV1qaXfR7mVKdY7vYd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+PaBS1mYbG7UUFBSy1tXWZZUU0FLCLySyO9Ii2/tH5euMq9i22kksVRUS0OzxQ6lmmrX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+GTy98L9ORxlWXZnlmSHK80z+u2imKuqV9fDTRTRxmHdCICBQ0qrfUJKmWaobk8p54eT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A8bum8ZEmm7ruoJd1HPRfgBz62xJUSzG8rvIfN2v+CgBV/ZAv1xe5Axx6Y731vyxKxDc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MmqkzLL2y2qG8MUWm17yS0/ERvy/lIlAXX1vewxVUstJVPSy81sVe3deNvC6/gVcfBIr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PC4IvhoiBc4RNF+N726YyXNYQXieNgRTX1g6tfZklcqFsLMUZioufCcexMxVewEVRFq3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ZvdPSKQR63vj2LU8UW0+28kRUutVRpIFPO2a546sx+seIJtx+WPaDQT5xsdtXl1NoWoq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Y9Uk1J3na3dUaOJseeNhvZ7W7OZjLmNXX0tS8lHJSCnpYqnSu9dGMhmqBFe27ACrEb3O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dlmZURcL2zL6ymDN4VaWmmUE8ePivbhe3PHsEo852fj2qyTO6Z4JRWZXXQHnDJHNTVtL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aZA2k93WL+vtIonpvaTtDTDglTWCs5f+LhimP9otx635DAAUWHADkPpdFkdgw8TX+6+M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xf2b/wB+EiY343+WFppPn0HnilgnhpYI5v5VU72I4suevy185E4y2Od3qDB4u4gkRSei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qThe+K2LtU0mjjrneRPVS7sPx12+XrjZvN9ptm7SUdatPSBtUlFUe9oZL3uBA9916tTt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1XbMpyqs0qvbaWOp0r4U3qK+geem9tXC/kMZ9nlHkOTZhmtYX7PSXd1jXVI/RVS9l1M1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xnntmzqW65HleX0Ia+iqqX/SUytwu6xWipUb1735Y2L2u2rzfbXK3zjOKyspHFarU5k3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kKxU/Bo1bwdLcMZ7C0Gc5vTyo8TpmNYe+ttSvUzujrx8LqQ6H4o2VutsSqAbDAJHLBNv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g3YgAYoqmWkqoqiI8Y2uV+F1PBkbzVlup++/TGZ0kWa0cdZSaiypvYCD3njNt7Azf0ia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gL+f7voDi1jiYkLxGC5tYcMU07U9Qsy6brqsGGpTqRozcfqsw+ePYM+r2XZTM6PFE1Vn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r1HButlhZ+Xp649mG22zm11dtDT7PGeVMorKBaqqemSnp6mSr/SOmSm5SzL/ABZ9Ussc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7Q6+oy7YjbLMKKTdVdFkFbU00ulH3c0e40tpkDKbX6jHsn252lzja9qHOM3qq2kqssrW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fcSxtEsUMO7Y6it0t0Jva2DOWRiOlvzxsXtjNmW2u1Wy1TSxKcrTf0dbDr1S0cE1BHu6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CTfITe5UpyOPbFRCDbgVh8FZlMTKLfFBNNCTf1Up06euKOjq8wqoKKhp5aurqXEcFNAu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4mPljM8qzLJayTL81oqnL62II0lNVR7qZVlQSIxTU/dZSCp1m+Ab4kpzC9mX7vXGZKZa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OthpZuHlwxl+WiFleTx9Bbw+fXjfDMUsoxVvAwVZ2Y6TfRFxY/M2UftMPS+GmmgdZIDp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zVDfxiZ5D0Lm9r87fljZmpi/g/s5CjK4gyXLV4Hk3Y4bj8se1aQHYbNYwbaqrLuP69YvT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Aeeknkfuxl20z5PXQZhSQxSzUriREnLmEsNVhIsZRmXjxAdcbQ7Q120WZy5pmTxNUyqq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1aESNB01m7uWkb4mOGkJNzjejoL/ADxSUdRXOFhTh/SfzfH7XywmS5RAu7rZnNQPHoWS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8wGNsf/EAFURAAEDAgMFBAUIBQgGBwkAAAIBAwQREgAFIQYTIjFBFDJRYQcjQnGBEBUz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Q3KC0RZTkqKxwuHwNGNzk7LxJTBUZIOj0wgXIDVEdMPS4v/aAAgBAgEBPwGO7aFt1ada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BySQi400pzWn8cZq8jrDaoorY+PJa98DD86/DGXObuRd9lU+/wDhjMlQ5bip9n8AEf7t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0rXd9acr/AOOEkKgpUa/H/DCOV6fjht2xCSlaXdfq08utcZhmDMCNIkyXNzHYByQ45abl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S8TgDont16a/+9HZaP6onZzpgqiaBDtsJPZJHpDRIXilumD9LGSNoItQMwdVa944bQpS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2D9L0YEWzKgFfF6f/AMKNR/vu8qdcS/TFKbBUYh5YPvKY9T/zW6fjXEj0pZs5W16HHu6t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lPs/HpiT6Qs3cTXPH6a1BixofuAF+FcObYyTda7dJmSoqKJvB28kcdbXvA2oK5ui0D1i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j6SUzYfJnyK9VCU2Rfaanym/wG1PhhfpD+H5/JVE5/JA+gp9svywfT44fXSniDn93B9P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XnO42R+NOnh9+Ey2WqoigI1JE1LxxFgqyK1dQrqck5Ur5+eNyHVMI0CchFPclPltx2UW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jgoYqK6YWEBmSqPhjOo7YQFMUpR9rTx72MtRDltgvIq1+GM5bRmZaic2gX+3GTtA646J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24DL2aIm6H4aYHLY6005/wCfHD7MGI3vZDgNgvJTW2pdBHxIq6Jjavs87I89jxzuN7Kc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7MRtAA11InQBE1xkmz+W5zs9nmazsyRnNmLVZE130yVaapJNtlHUJXwj2b5ndOubsfWH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PkLw5ac3bSPASdk+YzprbjTxlAnMsqkCO8SNuirc+R6s2xb7Qy2BiqDvQPDzXo+jxI+/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tS7UR5W4W0zld/FkpHjK60wzSPbFFp6u8L1yVKmc536MI8ickc81nAez2UJlyQnJgizn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zJYxbs2gciCDDJ7rtRSGkBxsQxP279GqptM1D2fQ0zLL9nyyRFhsl8zzomWw/nJknX5T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L7S7yVHkOlFbYcK5IMnJH4meE3s81FZ2iYyoYUZ1iAL2XRYgbzs5DEjI072yVbLIyIJC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2kLGc5xl9smLEjx1ixCJmfOajMuCjmguZZlxCz63Mjra66Pq8ubLeu1kI22HomcF/YHL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SIy2nq2rM1eLdhXitTfUS4lpTTnhfpD+H5/IfT44QCNaClV8MRhVplAXU1VVt+7Dvs/H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A0a866YHKJSrxK0CeKn/AIYTKWqUNwlpyolv5rjsEMA1aqqCqqtaVp/nzwsxofoorSL4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96S2CqKIta0Hn/1BuqiqqAWiouvDyr78C/Ui9WfTp78DJW9VVs1pTpjNnL8tkDaQ8Ta6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lacir92M/K+U0VCH1A80xkJ7qQ7wkVzSJp0oaH/dpiTmTUVgSIDWlaJyry9+B2hkiYkj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dPyxnOay5csjJbgtJWGuQgKUqKfhrTBSJ7arUnVUlVVRFrb8cZJk+SSglvvZPAWU+6hz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oZojlqFzraOuPS9s0K5TlBZDk0VsxzB8ZKQIjLLzguQyVlCFoW720JlwiqXDbT20r/JX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XOzY5kAETOriOKaBbufpSECNu50RVv1iDXeA4A5psxmWU7UQNm5bsd17MDjIxKjEZs7m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ZdAQabdeoY8W63QGTjjaLneRwdnM82eBzMUnZfmJjJkuvWMONjFkoj7iRtXQhOhrEdft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N45HezjatL4DUzJtmGwN+TmyD2XNMxhiBq582smnaIcJ8QIPnB4BrVFBeBxB2nyBmHlk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tOxo5JaTDLvrRbMa/ScXrXCq48566pNuNrj0FOK9sAgU1azjOwX4nBNF/rUp5Y3LhG4p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U9ofEfBcKyPtOgOFCP7Thr+wP9uuIqRieFGhNF+sfT3JT78CFev4YEUVKqgr70rgSpgV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oSeI0+/C95cZf/pTfmSJ9+FWmLsXInPCOgvIhX3LXCuUWljn9HCEfUKfH/DHF9X8f8MP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WrhCCWilVX6tf44YnxXXi3boqumi8Pj78ZhQoEtE/mq/0TQvxpTGXrSU3jPlq9FXxA/7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9WHPyxnOYic9YAoKbhpHSJPrPVXu+YtiXP2qYVa4lkSyuSErIICiSVFamZ1VPjT4eeC4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9X/RrjIiUSKiIm8cd0FKCnApaJ+7T4421iNScpb3yuiAyhBTYdNh4e0MuNXNvNqhAQUV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aXTKpGXZLBKPvXRiNT34cssuaPNJQZpvmmWI3Y4//SDrhuw23kuaS2OyTgieqC7k7Mnb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yKVLbA4jxMFMjTFCMD6stNFFdGVmG8aJW2325YbloO0C25GmejmbthOyBmY+/CyKG52o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82YtuMx5L6vRcvy9WmxBqO+3E37lsw5ctsmlbn5UaZX8z5Tl8pcpjPi3m8t3hzDMIrVy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+TxqCb5ezRCYFIkBHK6Z5lpzNn4Zm0bbvzdC3jbgG242SRo4WGDiCSF6qqoqJz8segpk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p2lzBP6UaAX+GMw/Vfv/AN3BYzl+U12Uor+7UHSV5kWweckR1DdnY0fetIwRaKlL0xk6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7NAEQS0SAXBWo87xIV1TTArRUX7SD9+BGopgir8iLTAdfhjMJJxzRAQV51r5U+7GQOv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EFBpUlMRTWvStcGF9vEo2rXTrhGRTqq+/XHBdaqY3o0RehEiIv8AnwwJoV1OhKnyrmIK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qUI6o20bxineVtLb1ROtmlffh3Om72gjIDquISleVttpqCU4SrWir0wE9XIoAa6G1aqe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bO8D4k+z/jican2eq1pvPx3eIm9aO8FoqoqffiY1+nuyK3KbQNEVKVJu6vXpd+OFWiVw8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8kOlSt6IXK63py5rhWZF/ZR3QukSJRC58/Lp+eI8VIDUZqtyg8F6olBVz2qLVcba7Lfy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RXn4chtZLslhlHIjyvVJ2IqSB4bu4vvxlXoFiwnm5L+d7h1o0dUsuGSMg3kA20dOTJlI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XfWtKa5Psbk2UOBKZF+TNEN2k6e9Jmyt3/NiZEotNp7LTQNtj0HCMnrXShKndMq0/YFa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ad79S99QlT2epIIfvV6UXN8rAgcE3LR04rK8JXKC0uTvCiF5Vp0x6OIYw4mdsilt2bo6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sxmX6n/xP7nySSZRxtw7R4XxtVeIxVklUQSmpXCBU60xBiRo5m7HM1acQURXFvI3CjIPe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EksJIBtx2Mze60KHJdBptLjsUlIlSghde4qVtbRS6YlrFKVL7EbBxBmSgjHGcN2OTIvL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f1TVeLwT5ESuFSmBKmMyzFJDpgoW2EqVur/dTGQTsuadhMM9qOdMcVqXerKwwaQCcaKM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kDydBsLvYMFXkVNCTl4088IFPaJffrhW0uuXWoqn34FAtEVIStJF01wAACKgqOpXLRa1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KKqrp1WmFnwRWhzoQL4HLitl8RckCSfFMNKpX6klq2ratOJOafDTA7PRszVyVJWSDjkXs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skZaUBOFS7Q2JiRoVtFpzXD+zU7Ln3FFFfZaE3lfPhtZGlUc1KhN15eePnOFLIliw8/l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pXoKRYwNW6aIhaa4yHejs5EQ4ZxiI3iQJV5TmxF4qA664pGXPRV89MSU1bTqt1E+7D0x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ldQnV91lE+1rXXSic64E5TquPSG2GwN09wrLrzt4jRDU96iWEhcNo15VVeWESuHRpxVw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TElT+lT+GJgG2KiYkKp4phsT3YV6oi901+t9QS8etMIhGOgFTqqE8tOv84nsoRfu0wQH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X7ZL+GHGrt4NT/oGXIDL2nvs00xuz3jqKh+xyDh9tFoN6UoQkPNa0rph9tsVRSbDitQU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hJvE9m6n7K+ONm4pNLmxCNQB2KTpVBLRK9kVtU0IuJU7gOc9bdLmc3YhzENuPDzN5sDB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ShElNC4VtX34dnr+kDJFG0ekvugCx4yE22Z3IAPNNDwpdSgF7+eM9fcNmI0TZpR+1KAZ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itKiqFRU0u5rjtE0mAiOmSsgaoKK2bRII26Caohp3tbF9/TEhxtLuL9a20X+0MEI1+FUS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LIMBiFIN/tAE8VrbN42m8tFu3g/U8MFtvliKiBFzBxVQlojbKd2n+sLnXD+24tI2vzTI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Wyu0olLOuP5ekqVDLAoikhKcs1pSlKWsDz154c9Iz4G4hM5eAAVEt7S8XwBXUJf3EXz6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DhJe6AuCKMmfC6CEndry5a0rjLJcmQna4gOsuxZSstGjYfSXtiJUJC531olKU5rXRyVJ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AVP6aL+FME3KmOhu5Lrcd99CVRcpwuc21SmpDbryp8cOw3mwNy8nGtKCv0g/uVXn7+mI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1JBFKkA92/qaiPXqSYy6P24TihJOGFTHtSD9EK91AcQrS5LW0vCtMObLO5PFn9q2nzPN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lsYLYAK2RgaVab6vriUuNwb0Qe7jcwJHcy+MSNepvehRn3Ds9pTcYcLXwUyp44ywUAla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3bQf6vP8Mb9URKJz8/D4YkIbkR8R4jJpxWx8XAAjHXzpTGTZu7mc+bDcdByO3FjuirG+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tEL7Md0CSwCW5tK8qaVwg1yF1yv0RoNPrUea1r0/HEl0zboKAlwoqVW4uLuVHS26i01X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ZrJKdyLW24UFa0EV0rSmq6YZEGo7UdsbAZuSytbSWlyV68k+Q0qlMRgRXwQwFeajXWhdF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Ptg6BeyY1p5j4F4L0xu0bVQRBVBIkStnsmQ+2Y87a6VwI0Svj9tn/wBXCrYXdEr/ABsK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rTlhu3y4qc+zFSl/1jX8KYJEJERev/2fU2x/xwu7UATh0u5hG/1f10H8K4gojeYPt0Kp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53L7Nb9OeGmm2XFdaG07VRF8K4ktx5gq48gG02qrxqY93wsJOfnWmMysdYy9QtX1riLR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TLo7qJvguRCRacuWM62ejOR0eiALbrT7L51My3gshb7RLbY0NapzpjNos85jT0dhjdb8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P41xmT7jLrEhXiECK2xGjOgrR0guGvq13SDYqJzrXTGYzZs2OD5MAZwpLjTwmFKX7tQV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WmuIpugSwyXeAdLkQ7hVwquDRadRNG//AA7vaojbsvt7hqwAb6xbSeZtQkMQUhS7Su9R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ic/LCJQNXlfadqYIJDuU5iRhXvaUrT44y7tCZiUFGhajxZmVqtNauPPcemlKadcI3Tr+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1uVS/sw7LitxjNUIrRraOpLTwTEF+OlwX2m6W+EaV9W53FuThWtF7qr547QIqVRJUQlR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vh2dgCNKOGBifspTmheHNKYcabArba42eq8j77hGrzItitS4VF3eoCKnWhAg/v16a43x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Mo2OlQNpZu0w5kBRHI8jLwgDF3ZAyrwvtK48y2DTxNOq8VznrHN7qaW6nMAQeimpUUW3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qGmlLQRSRa66pRMZrOcSW2/FIzCgMNuIpmJE2NqNghFaha1RAQbuvJMKhESGffoiEX1q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via4RaimFSuGRueb19qn3/wDLClxD8cG4fbJysvoFZBIVqX1t5dUpzXAvSVSiv3J1Syle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UwjjqoqGd3QdKWj0Tnri7CrXCpXEY0ZkUXXf0Z8Lb7uLrWlOWnvwVxDaOlSBP6RoH4Vr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d3IKaAyKgjJCRqdyEgIRc6UNStppzXE1s8vayt9gxA4koHWjTisc3LigVNO6QIXPWlMb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Mc+maYaBHrAbJyytSNGxESJdKmqbxfbItKRJruYNzGbUQ9wSsND3jEwMFVOVeaL/AM8T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nqxvAIxbVl71G6Btsktold6Kqlapb54c2ckZgrUOIjSALSuyH5DNWReKltCtcpS0q8q6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ebCeIyJB7w3SiMoypf7O7hFPZS9ea4k7Pz8odlSppI4zFhna80yAihWNDdwrr9HWi+OL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o9IZj8TPc3b0VFcLj7piTgh43Kvs6zkDtGUkpFpOMNAr9JDf15pSlvx8sZHI7VOeiur6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+juBHJnSq+Dic/Z89AhydBVv8cIhvbpQ9apXcDfEXT78SXBYUWZAGCumAIDgGBcRi3cq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UrS7Da1y9pkbW+ztnR4l7oqamS29eaaXdK9cTHjQd42IkDhrqvQSpaXkPO5emmIb+ZON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4gcSabzdjZ7tSJrdKnEpI4SqVbdETmuHx3rrhVtoSp48vuxsq4hSJkfkrkEzbX/WRjGT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564RaYNxEWi4cl5oJODDidsiU37rYp6xBape4K0WwfWjetF6YcnG9GkkzFkLLuWjNlRE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QiAgG0EIkVbaYjNt5Y5lsWUBOLJHtzJM2PuNvWWqjyCS7lxrepY0a7wKlcKVTEgDRFMb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VpTSnX39PDEKWMwHXBREsfNpbdBMm6IRoPs1Ko21Xu1rrht1FfcYr3AEw+Nap+CfI0qC6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vuwcltaKK3Kns8q/HE2Erc6O6ypLv5lxiutCM1Otf3qcumBRlKEKtfBafxxaKd1KYU6L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NcSFnNuwuwsNSFWfECWjqsju8vMzSW+3vXA9YyCiYoF5ryQeuMu+edoIDsrM4+cbPyAl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MYbSPBkymIsicUtldw7mQx2XGCZ3wF2kQvOyq5Fk2fpmEPNcxzvapmMwMkXMkzWXkM+H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LITJEUUkF5st6VHLVSlFrMeSSw2yjatWOg7cutbLtKUTndzrpiPl2XvA05IC91TAEcTQ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bhW2qLxItelMZblYQDkuvqPa3XXGGk9rsrJkCuqnQZLqIbXP1bKlVbtM/wAjj5kwTrZd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AjQiIqVbdBCEXmyohWn3XBAk5Ki/yhi5a0EXdKTsdN0/aXDvg71FtXxxlu0ATb943urSR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0YbzTLJsYE3hlGdVtv2TeQFVoCTqJkli+Fa60phzZrbZwEYkZbDcQH47lWXYyOWi82rl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FMZhkO17kwuz5M04y2bTsdwijXI4gVUlukBW0iUNPq10rTGQZFtI1nGXTZ+WNMVJvtrg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7Jo2jikVBM26D+0q+zj5xbb3jrZVNAK0ff5+WGpsuKrixHziK9W8oy7orfqIScQivtIK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E7MkZHMpLs0Y7qPM9pLeEDiW6o7RHfZSvH4YkLvIhgRCqPCqONp3hpWl3vuWnuw9HeNs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a/mmHoGZCl0dwVPwQrf44bgSnhQns4ejmiAi2LXeFYimZcScSEqgvjbXTljJpKxM3gv7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KrZg42euvsmqYVLVUKiVhKlwrUV9y4VKYQdRXqhjRfv/AM9f2Vw62iT3mpDoxwOrlxAb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p426+NfLD8M0cbIZmUEoXUVxHkJK07hoKkNaa2qldK4SKE2Lunsxh75VRTECNbaVpa84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6YmP5hk3aI6K7GB6U6rbSma0bQ1ATtJStupWifetMZG/mm9KWLxcaIKiQgYmK1qi3otP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bGtPD49cKtMIlMOCTRkBJRRJR95dE+OOJEWrAV9lPHx+7DiIiKqaL0XwwiU+S8SI7Vra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P0wfHDLiA3KBf17CNovgQvNupp1ust8q115YebZ3MV1snVvF5HQMg3YvLu+JsEIibua3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0XB2SclzhsDF9QfiSa33EhNmjZkS0T2hVE92GKtxmkVOQJ8cbQig51KNR+k3L6JX2ZMa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688LqiLidHaizJLLoNGSmZIpJeV2lAVdOfj+GGTKNK4PaFUX8vuxlU2U5K7Oyf0jEi0P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1UcOuSQdUDdfFfBVdaJPelW6/wBb4Y30keb7+v8Arnv/AFsZPIfXNYFTfd/SQVW1MzEx6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U/HCSjNJDJRDG4RVDcThS27y0rX5ESuH5bTMAgCODstGibQVGgoRGRoauJxBbWlB73Vd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aYVXiKhIqVuIvbqtBAU9q4uqUriOszeE3JOG2CW2EkgCLWt1yii16UrTHZY699TcX6wO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NqjZuL7JW08efXEOjwqIrqAgS/suXWr8bVwrCpzX8P8AHAski08cZkSLMTwWMIovjwO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5asNsvqaXIlgKevWnT/PLD01Yc1FRo0COZIte84JAorrTurWolToumM0YTaJ2Me6JqOx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qmnClq3DrdVNUpgFhxgQUeaLzQvDEUkKIwacnBUh/Z0ovxxdaqLzwEsQK4m6/vf/AM4l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6ZOD+yVtP+HDhOACm5ZQfqfnht03lqS+7yxSiKuHs6bV3cg2unMyW0U8K8K4y2Qpy920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9YqX6fZonXWvSmA/0gfkEm0MlAhLlWi/diQ2yxs6U5HIsZo5TgEqtPI9KpuUCKxQFFRE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tK4vA2wcbQkAq0EkoSUpzw6TstReJXV4ACrq3V3YI2lnK0UERS3WnjidnOXZe2RvyAvH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6JL+OM9i2SXZe9qEij4iXeUj1ct8eLiX9pEwlXC0TGzLDjmYjKRP0WEvfTUVe9kUXytX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KkeUNqI6ntNpoTZDpUVFSFdetcTMuakWq8hdqAF3aovCriUpcPXy101xCeiw2Ibc5Bj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PvCePdibKSAZ3rZklEcavbWmhYboYTERaqpjwp3rU3lyonWlyeGNwVFXwwIIK1XX8MNj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VVV3oiBDr4XCVfhTDrEdUVefwx2ON1AvgVPyXHZI/wBT8cPZTIRp4CaBuoLrWlf+WIMP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pxqe1IQpEdg3I8DdgJJ255VAGu0coliPb7Su7qlVc3S0LWvwxWiImM3BEzDLzuuFyNJS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Wq14SMaUTnzxJ2bLL8myzNWHTblZlLy9l2NaCtvb43HL1NyoiRR2KrWlbevSUrz0hxCb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pVvSlcSlUGWKGQg6kgbE05Mr168/BMRpDxE6VoO+xRxLhSvtU+t4L0xGDdxYzdKK2wyC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/DCJT5F7rf8As0xI3aNi2HMhqfkK+z8fHAJpTwwYC42bZJVDGmHckmx5VjN0hpzUS/WN0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oVdddEpjKcvWGhE+3QiGiDX311p+WAIRfbUloilSvhh1wbdy1q8feDwpy161qvTEdi2U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EO6n4riS3IzPIm4IyxZayyc5N7KXdk78EQTVapbuSBw+RV3tNKVWFGdiOC4jlwUVNzwE3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SdFTGavSCgTFauQ9wVKj/jjdIW+IyJTIUEWh0K4q6J9avwphrJaw0XMkE5D4Aa2d5nnw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Sa4n5DWwYnq0U0E9LqCvt80rbrp1rzxBZajstMMjaDY0pXmS6ma/aMqkv3dMXJ0xqqKi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pjb9ifms6JPygH3TY2QaggfA92LMMt7NPaRI6gZGMmbEEUIGyuu3S0uQlhHmMpmM46f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UEHnwQn0oSlcO9RUFHLraLTvLjtWZNLfwOqgkiVQ2xStOYNu2ry6IPx6LMziQpA7SOBA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alSXT4YajOAqER7vyupX/lhpSVoFPv63YQtDT3fni1v+eDGWqpZtButKkkFSqf5542tz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E6bXZU3AuboTF6fCjkiLadlN+h8irZTrVHF/D88bMvvHFONKl9tlRnTUnVfN5xGXjM2Q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n6tBH2a4jZG1nDbrzkjdOwGN81VplwnbbqAZO14Ut1tTWuvJMHljWYwYKSvWx2WIsi9w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18cZtuUjSNw1uDQj3jl1xEQPAyijom7G0koPFS3nrpmz6Nxm1T9W1KX31AR+HOvXGVES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7/njLpTk7L4kx1sGzktI4ot3qKXV0q4REtLear15fIOM0mOx0ZaaK1eO/wDqW/nhqjjY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BG1Kc8W47qouIOavZSZPMZflOZOlagMZw1PdiqSVpcuWyY0psVrxkCl3W9OHUyenS7sw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jOXDJaix2XTJW48cZZOSEFseCpmt1Kog8sQ9mZuaOOuZQz2p7cOvSY4KHaFbbNQJ5ppX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OGoglzhtiXzHPyfNSjZhGKO8cVx0QIgu3d6iJKKGRDdbXjQfKtFwxwgq876fClf44ILW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4zOSDUCSarT1RiifWIwUETy51xs85F+d3XZTgNIywpt3l3nFMRS3TQhrVC1p4a4cO8615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SnPCLRaeOBxal1U0waGUoWBcVu9TVST4dNK/fjPYzmXqgt5g/IE2W3rvo6by/gVLj4ht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sBHe0XGV5g6564kpSooiqI28qISFTpjL2QIojs5TbB8WnL93cSMu30cbC5N5WzhSo3a6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YyOlHEk3TjrW5Ix14t3e7T3XfHCiotEi+WDHiXGXM0zOMrjwNCiqu9c0EKU9laiVftIt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pvMuvE+AAb7ZKl7ZPMgpBo00vmnEunSuuIkM5khuOCEW8LVBG4rU1IkGqVtG4qVStKVT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keOIOugJuGTLLT3W1F3Rnyqve+HXGzkN+hymiaBFBxhQdU0FwXAIV7gHW3nRafjomWPF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7cduKQORr3HG2wQUU3N6lSKlVW3EjZJMwjTWxY7s7NYi7vgebsmL7NxV73Kqcsbd5Y/k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7My7VEpTfV0pVeVvOuvljKUvLw5fnjJKfM+W0WtsUG1/abN4F/sr8ipTE5neOkVK8G7R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TTYRGhqRGKmhqS+6lPAedB1p44RKYVaYVaYVa4RHDc4DjBaSKqSXQaLyoh/jSvTE8HVS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fGTGWO6DxR5DXceQ2yQmXBr6skXXi8MZVmcODIeflNP+taNKiJukTigDdXDccMrUEBS5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hcDgqvgumCVd2oppjM1kvdqBFcMGiUXS5t3D0u6fdh4fWKvjjZmJNBkHpBKkZdWmS1Lr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casL34MapSuHpkaC2T8t1GQUhEa6kZLXhAU4jLyFF86Yi7SZTLfSO08aGvK9u2vu1wIr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5gZEtKWU86Ghf3afHGeOb5q7xIEp4W193OuMpeZDJo4mQpo+iKq0rc8VfuxCcOTHjmdb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UGPcy0PTmI/hhqrY6oJKYqiqqfingSdFw4ibsq68sOxXCNVHVPHGQxrAckkglvOFqqey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8ueMwauJeu8B0P2bgIa+ffr05eeMif7Nm0YlWiesBf3wUa/CtfPGaS0mzTdRdCOwPJv2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NFYjNPg4rY6owLz4qXUr2WHBS7wqvLCvoX0TOYGvgkB4f6zzrIp96/DEdtWFJGssNveG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SePV11bFmEZOFUloI26JxdPTtsbm7r8DaWOzDRpxpvLH4rMh52R2gAefacq5GYEhURVs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vEg4yrKsyZUkciOiqjSipTnXzKv4YyEXgy4WH2zaOK/IZS9KXtq8482Y/ZIXkp7vkVaY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lSG6eAtnYif2riMCo1VfaJV/+CWQgwakoiPVVWmEUXEqJCSeKLXDCpxCqil1Oa05VwLk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IRqK+5aphSy9zmTZU+ulKV8MdrhMpQXBRPsrX+GMxzLKVhymAfYbV8VRCVxkRV4uRlRx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1pjKMmLeFInNuvxeHc7qNJVt4eKqrvG2y3a8NKtjd8MfymyYSRsHjJLkG4G6tjd7RFXQ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mJIMJ1iahEoFuJUMhFwO82ZLMAQcGvE24YOD7Q64nTYEF4mn5rCGOii2YPlcnNP0ZyQO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Gf5pl2YNNMNXqrTu8qY2V4FCiCvEnerUkTlyWumzEXeZsxb7JIuKd5C4l04uXj0xG2Zj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9BLd0ZU9SHUVXn5omNoskHKDYtdE0e3uiNmFu73fU1Wtb+nKmMg2ZYzHL0lOszpBqRts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XuHfz5cNPHGXZNMSC421l8msSQ+yaK2YkvHvAQUMArQSqtFXvdOvzZmNEVYUpK/93e/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DoG0acwcG0k+FcSVBpy1qJvwtRUPe2Vr9ndl/bjJJ7sxncBKFt1m71Ithdu06jevGKdF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iRPSXLCqiE9aPxRpoK/vVp05riUyMObIbV5pN2fJCrz6F9UkpqmuNnwamSleBxq2Mm9Q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oIgI0W4iLqlEXEfM4jbio/LYFdKJvALxro2ZkvwHCZrGNaNBKfXwjwpjv3fo7X5/DDs1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oNPXlGjCv+8eMvvAfj09KJzHdnmSlRmGQazFgkVuX2giIgcC2iR2h61qJny1RMMuEqIm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/Jr0SuAZKJKzSKWu6zN5zw/0uNBkqlNeRI5r150TGlqUSia0T5VSuJ7HaIb4cuEVrz7p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RV7cbJKYgrREmltHG/jxW3eXPCZdFDvVKvKq47MwKKu6CnVbeWM0ktRGKNRgdkPD6hKc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HHpH2mnbN2y0nZRMVvRyLmM2SxmTu8NTJzKQC+rbdaChtA4dUUpA90dk/TNsnEiCc3Ip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dlz7CEleON2nck2X1iKORppuyDiuzv055lmcd+PluRtZay5REmFmhvybeol2WGy1avVEc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27ylmAj+aZirFAFD3i7kQLWqNNNWer5W3GvlTXEX0sbNCYORc0YnPNVebjjvmCJxvVtD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cdztW7wol12H/SrFnm9KefhxScJCMIDGauQxIuu/OE4G8X26kPTn0f8ASrlau/8AzNBI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Teg3X91F86VSvol2gYz5lyWzl+dR0bFWnJsuADUNSW76F1ZAuyOS0ViI82v87i+vdSnm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THozcT5xnsENwPQwdXhuoUd6ieHeF8x/HGa7MbO5yLfzjlMGXYSqBGzY4NaXUcZdYLioP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aIELLIUWDHbUiBtgd0Nx0UyKpOkZEVSVScWlaJhYsdzvIJU8FrSuCymJSisH92M12Hyr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Ibuu+NvhHl3FSvx5YX0c5Gi0/Sv99/hjY+IZypLgEIOsBu/Ws7wbXLqoo3hxcHEl6W6a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1ss/JG2Iwinj30kEvTmWJ2Sy52bqsGJKqVgFPVowaNzW5VU0COtPMUwORzsplgdIEtRHi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IBi8SdSE080xlokbQGbAxTMUUmUSlvwoOANRrQCL3dMGprSnnj0pMuvbMoYL/ouYMPGl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4EY++uMuTfvi0PNa/gDh/wBynxwA2vftCo/f8mQRSm53lUURuV7MIo08RF4XjT+jHX/K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kV/I4Mh+IeZw+0RmmJPZR7RHzJ5qU5epCP8AorwlQl9iiLxVQQ3bbbdxFYAhcS1IrAAL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+XyItfknPMR4xuyZCxWR77orQk8KYkbWbPqTMdiTKfdM2mAMIxk2JOGDYkREoUFSNEVU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mbLEiaDZUIm/W7vwqGjo3604FravhgJUhgkISov3itOhgtRMfFCT3Uwc9xxavtMP1+uF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8qa4212G2a2rU3peTxW5SgjazWUMJlo9254SG6nSo6a+OM09BGYgRHkediA+wzmDH/C+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p1wfo49JWXHRrKFzIE5OZXLZdup9h5Ixe7VOuNo/R56RwUcwzLIM1cipxILLHbRYHThe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3ZY2f9G3pSz3dTct2TdgNEh7qTNiZXkrBiZqaGI5ijUi3oirFFU011pjKP8A2bdoZ7dd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XMsyZd9StVISlyhZjiV63VYhugty6nRFxkHoj2W2TKJ/JzJ8nZeA/wBKzPNIj2a50ba6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yktoo3HjtjdUR0wDIMpQLtedVrywhInMa/H/AAx6NMuJvKnMy3ab2U+TIqqV/RWTEkD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ccVVQ7Bpys1r78IAqlVXFy/q/j+WEVz2tU8fD/nhTFO8JJ79MUZ8MbM51GzjKQcZjw47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zHFHtVR5BaAKtvjQm1KvIkTrVyML2Mqy6H2ahACKJUVD/LAwGGBdJptoVUSW5UtJP2V1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pevXpjdonLBtmRLZ8cbZsmezGeIq8oony+q81pz63fhjLiViZHeXk26Cn5t6of3iRj+/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3Yjqccd1xpV5XWmooaJrwmNhpr7dPZqqrXHo+a3u1mWFS7cdrkf7qG9r/wCZ+GPS7lm8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DYG0pO2rzEsqy2SDZL1G6Q4i6a89MFgsKlcDiXEYnRnYkkb2XktMeXLUSQk4hISoSKKp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fL5zEqF/0hCGVCragDKbFJLBuOOx204rbUQiBNa6olNdm83iZOMkpSuoj5IIbpveEpDd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afWpjqvtJ3vgvTB5TXVk9fqn19y4HJi9poa+JFSv4YaymMCIR2VX2QEFpTxUkL8ETCQI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bLQJwAIr4p/DFuFSgri35ESmNiY/Z9k8m4hLexikrT60h511U/d7tevOicsa9cEWBJvX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GqLSnyZ+w9sVtI1nbDZfNGcGTc9kNRB4j3kkaa0LvTWE83Wut+Gd2+0zIadFxp4EdaMd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5+GGG0KMKClKc+ta4RoVBbeJV6YlxxDukOvhrypgQt6UrhERe4NPHgt/Na4zyF27LMyi9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JWTUevQgQvPlhlpCOirj0h5EMORBzaOnqZbTcaUt11JTTLaNkniLojanLuV1wWPRjYm0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nnb2dS+4al8KY9JJZfOzxiZGealLGaQUcZO8W3nmSjvCpJwqW6RoVQVWlnPi0VKYVK4V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dU5VwUBHQ3sUzNF5AYGTi+4huu+KDTzwsGWnOM//ALo1/wCFC/HHzVmLiIbER1FDnvbG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1py08cPNSGSskNk0aeyWBp0x0VfDDOYdlyB6J82Q3FmyXxHMngB2QzuwZQ2I6E0W6tEm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NfkRa4Ra4H5Zc1iI2RkYmvIAFeJwvBP8rjKPSJtjs89bAz99I95GMJ9AmwRr7Ix5CFYK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hx6M/SZI20+cIuZxYsPM4TTchFjk8Lc2Opk249unic3BNlukUWzJtd7pSmqP164VK4Vl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8FRVD8f8Mb0v5v8Arf4YznJ4meZbJy6SpXSAo26PeZeHiZfFOpNOoBUuS5tXW6jvLh2K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DNuB6O652G5eRJxmwK0+hfH9Ih+IKWnFiEKGFFJR93xwVGFNEU3ajSq6lr4rhwQMdR5Y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1wVpedMZxCSBtBmkRNEanP2JT9WZ7xv7xdRcbStMv7M5qjw13UUpLX2XmCbJsvhcafve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TbUZsnXTuSwe8QiCuGifuiq/DE6NKZFN7HdaVK3I4Bt05UpcKXedOXx+RUri7A4AiGtp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Q7kh0a86FzwGaTQpR279tLvu4hp+OJOYPywseRpad0hbtIa86LeXOifJ7NuFJaIlSVE5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qlbkS5EVUG6lfKqYkQkZIN2QvC6O+ZeA+HcnWxCZVLmn0tXeoS61GnLDEEpM2HAJTaWX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99JAHlRK94GrlRa/djM/Rc0rRjs7mBsKWvZcyHtLO8Xm4M1rdSmiX7TbvlSmu1OSZzs2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yNb9om3AcZkM3kCOtOtqQqKkBJRaOD7YpVMQI8vNHmmI7EmXKkO7mPGYA5Dzjn1WwBLi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ifbZ5hZC5N2QNPVypLIyi592I0bzunW4x5pSutNhYj+yXpEyuNmhdmR6LMbM5LT0MbZM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bIaQbr1bPmBrRcb69EUTEh6EK1FfcuEWmBRFSqLi6mLsKtcekvID3bW0+X3hNy+zte7W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uRXadNI68/V8Wx2fs5/lgShtGU3azOZT2JABq4KU+jkfSgXmo621VxSQdQIffpXDhUSg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CwVOq4RDTnrjbDMGpG02aOx13jSOtsofsmTDIMmoL1G4FouJeexZGypzCPSbBOErf6zt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aVSJdKNgZdKYLDW0zOyTqZw9Fdm7oH22ozZWCbzzJNAUh1BM2owXqThii9EVNapO9NO1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L2lqoo1COdQV5KJZg8bS1p/2cfOulMrzdcxqkg0KWVzhqIA2LhdVRptBaa/ZaEW/qin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IKJzL8MNZM85kcrPkQViRp0eCo8e8ccd75hQVHdtaVI1G6qU60Fn/o1+Z7YzGIgCuopv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ukG3TnWvTHo7Bt3I1eCLHV6PKcjq+jDKSOEANE39m90vp3sZY12jbtFp3c9nyf2ezvT3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waotq+0POnhrpj08yRTMchZqC25RLWgezvZ6Dr/uK/Hy19DhI3txlJKiLdDzdNU8YYfw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Jd/DHpAZaXb70fuvt3svKcF0HB4TbWZQ21+sNs5RVOtqL10LZaPGXeZLOzDJHedkaQb8F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qP2UNPNcdu2pywaSYcPPWR/XZcYQ5yineJYr/A4S6atGnLi9nETazJ5Boy+87l0r/s2a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uaIfNDwUhsRR1xwEaT9apgLPxdcUBH44kbabMx3SaLNo6qP1BfeH/eR2nml/dNcJZbVU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LoIbTgG2YFqJC4CtkhJ1FRIkVOtcR3H/AEbbY2kri5LLIEVee8gmaNC51rJgO1C7rwrw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pwSE2nQR1pwVqJtnqBj4iY2ki+eFRUWi4cWhqmCqXPE7bXPJrshkZDWXR1N1pBQAbIW0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pFZW5DHnyWmAj5IoqvziwDy6uPJwvXeKG60nPwFF8+mJYpvtzAcdlRmkQzcaQ3m23D+l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jcSCN1PLBYzl0GkFDG+4CoijcPFbzTyxnmVpCYSTEdQoW/RS4rdyTmibrnaJlQbenOq4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UjHW5PreytKdNffiDtdK0CTHBxE5lfT8LF/tw3nsdxK7s0/H8sNZvFdfYa4xR10GyO2u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62+tKpWnPAbE5TDTeTZMqSn822oRBWnm3vCTn0VMbSRcvhzGWsvaJoFjCR3Om6REhk2K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EwPydVwQ+rXXnjYTJ4Ge5ycTMWSfjhDdeUEcNrumA1uboWl1dFxn2T5ZF2MzPJIDPZwb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+uh0mmak4tyke7dqqr7fLhorMpAjvxHUrHf3ZIlabt5q5G3OXFQXHBt073PHoqzFY0PO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r470K8RsutHRK/6oSX3onTB5nm0LPJs7I4SZjmTmY5kEWMsd6XXfyZSOEMdkhJwmhS9F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TDtIiLLnycmZc5AspnLW18UGNljb025OidpHnp5bb7LzdmM0Zy7MJiT3n4LM1JFJNyi6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0rSaJEJVSvgmNn2M0kZtlMXJXnY+avydzCeZeOKQPHyVZI03Q8OqqSV+GG9uPSLsS6LG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T9LOwXHR8Wc1ZRYpktU4ZbDcjldjarbnJtqcz2Ol5aklt7Ls2FyXGlN7txi+ZlVtHBUm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u6gNUwZg0CuOEIAPMiIAFPeThCKfFcStsMljubiK4/msle7Hy1g5JFT/AFg+qHnpU9df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Ss/NGXZVEc7rma7mfKAV9sI7I2Nlpz4Oneppl2wOVxmwSc9MzG3ky5IeZhp40jNPLz0r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wcujNo1HgwW2h5D2RlafG1MLNarYguuKvJGmjc+JqiWtj5mSeVdcAiqlS+GNtdmAz7Jn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kQFVe85oLsck6tymqsr/AKxW0otcejLabeMrsxNJe0RENcvNzQiZDV6CVeLeRTvJoSQa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2pc64eSpYRK4nbGbPZm8UiRlwDIP6Z6K49DJ4v5xwGFRreL7RCA18MSfRZs69RWPnGEq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0pwy2DpTXuGFa8V1EpG2KhZJlGbw8uclOHm0NyM67KMHSElqjKoDYNiLYm4oqiKveRa6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fkNWAUyTARK+s7RD+n4f5sNeOvTljP19e2niH8MbaxciHJcvTKW32HZOUMfOrJjSP86Q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3relvgG0EcHeDS9RxlsE3nWokZsnZEt8GWAT23nTQACvStVWvlyxmuwM3IstamzcwjE8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etC4HCuV90wv7lERG+q1VNK7OwITmd5UxOQ5MV6Y2y8044YibZ1uSraiSVp0XG3mUw8j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SIzcxpkiMxbLfPNOtNE4REjaOtkQoqrbdTzxEnBMgZfJVs/XQYznKvETLan95IpfvU6Y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q3I3u2K+JMgjZ/1kVPhhFr8kH0W5a83DkPZ68e+jsPuxo8KM242T7LTu7SQbrvc3ltyN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PyiDm+dOQJzZORm2pjoto4bfFHNBb4m1EtNV0VOeMqyHKcmuPLITTBuja4YuvPOEKVoJ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K6/DE4RlxJMQkokmNIj3p3g3zLjVycu7vLqaXUpVOeHGzZccacShtmbZJ9pszbL7iBUx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pWjEQ0qRoPC87oogQ1+K6YnRcxzFye5lLT7shmRInj2YzCQDPbHqvNECidwbzkC7xfZA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yhAgZ80WcRmtLzUI+aM/VUneBqZToD4tuFT6ZenpG2mhbV7QjmmXjIGMOXRYiJKa3L28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QfXIgrVa242OkRIO0+RTZ0pqHFizN67KeWjbQizJ5olSWt3sotKa88Zn6WtmQBxiNGnZ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PBdFeYuOZh3hXw3C+dNMZlmUTMc2TMYOTQ8kASbNIsI3jbJxswLeFvFtEltpRltpvXQN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9neY5jnTqihWvyTjRUJevZoyiP3r7qYi5fEigrcGKxFa04GWgDxpcSIhHTWl6rTWlKrh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UTkmLGfDDQogIiiIInIRSgp40TAinVC+KUxvWR7xVrj0hZI9kubs7U5SW5aflA64ra8M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DMFfs3uKYfrqjs7n0faDKY+ZMiIuKO7lNCv0ModXm1Sn1lVwF9ttwCpoVHdeIdcGnLoq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GnVJERFxIJwlFB1pX8aY232OzIwbnsSQOO7mp0YJowGO5m70NlCuEnKt9obHeGojTeDo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XOBgTN1vhjtvVZc3rZNu9xUKwPqrjaB91zL4zLiaA1JdBVGhfQwmlC5VUyHRCFCVbNUT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bZTLK5UjzBeK1KkooDgKgp1L1lUTrTGfbTN5rGGIMd9tAfF7ePvMkXCBjbu2rra31qR9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adClKNwxZkaSQItCIWHm3VRNF57u2vS6tF5Y9Ks/I86a2czXI5IPNbjMIcgO7IZcbONI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zggerblCUCK1UTZjNmWvRjl+ZKAuOw4LkcBVf1jMw2GkrRafSgPJeWDcN5w3XFqbi3Ev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uky2zb+rYaD9q0BGvl3K9efljYB0U2iccLhQouZfC54cHLZRxNCqvNU1r/DD2YRR1UrQ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U1XGfTIUzOszkwLkiPSjdaVU71+pl+8VS8q0xs5KzGPEz1MnVj5wehsNMb7SlzziGYKv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a4oGlbaY2anjlrrzpmoJ2U23KLThIwPwX6lPjjO38mz0yaWG/Mkl9E4CVlNU5IjxITrg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Sq4lslGlyGDEhNl02jQkoSE2ZCqEPslpVRqtK81xlmXP5pmMWDGG554aB9VKAThKS+yK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PI0UEziZMcldYpCEJlfFd83vpCjytVDHrzxtXk+zWX7Mzhy6BDhzRKMoKjQLIW16pfpb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LpTrpk7oP5bl8pswkA7DjqhtlUbkZZQwrTvNFVtzwcEh6YjGWpV8PzwiXlxa1/DCoicv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rXFRHvLzxm0KNmuXyoEtu5mS0TRa8QV1FxtfZcAkEhLpqnXGQ5lM2F2kkZZPokJ0xiy1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zfPhC7eH/wB3V8a6VwpCdpgtwkKEhJ3Vr9VeuLcECpRU1piLQjRUXAtpWq60xMgt5jCO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0djgk080+2olRaUdYaLzsx6Y2xY29lwxcR14IGWqoj3l3zLjg0Sq+0aN8/teWNsNjM52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WzzWJPNqMw/v3o/ZuwXhKURRoHP0kOBs3aUWp8sbIRI8/aTZuHKb3seTm8Zl4LjC5st7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lx6SNk8jyrZntGWZVFiPR50RN6yFrhtumQG2ZqRkQrRF4lXy54RunX8MbRbLsQtlch2j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iXGMQW14gkKjzLiIJW2xrN0aFTRUNNUXIcxdd2JDLg7kbPHjd1/VuMiTKElPo97e4evg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cNAAeZFoKe9cMutPBvGXBcBeRDqK+5caDzxEzftrausPkoIVtU04k5p8MbKvCxmTpl0Y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h+OJGdq02pLRU611p+GNotqDzATiQyMWS0dM1rvR0oiDRPVrr14vKmAuVK2F+7r/AAxk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+xKbSp2h8AtH7Qtmiu3J0VBSleuMkhRpzjgTG980AI5ZW3ivQU115XV5YSExDD9DaAEH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l3x5fHGcKZZvmhmJIp5hKXX/AGxf2Y2EMA2nhuLxWxpiU5f/AE1nPX61fhhWH80EVRtX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4dfLXTwwmwbc9p1mXLfjx3QVCCPYrhD7SI6VbOnIVr8MZBs/FySAOX5aybcVslOjjpvO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o6JVAQG0pwimBZFKW6U/HCNqvPTGe7RZXs+0pTnbpCjVqGH+kH4KqLwttr/OEq+TZdHt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l4hFiFoy1aBUFOu8cbInf9ottfqpj//EAGMQAAECBAIFBQkKCgcGAwUIAwIDBAAFEhMB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BiEzQ1IQFSRTYmNygpIxNERzg5Oio7LCICVBVGFks8PS0wcWUXSElLQwpOLj8PJVxNQ1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dYGRobHB5PP0/9oACAEBAAY/AhTw4WU1IvXBMIlv6xL6fXbW1w+2rCjnDfTboPPYNQ/u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gEPyx/wAsIRw7UvXH2FHP8ES/HsqoD9f/AMcS32S9tMPvwxTx+DuHyHzLtTuTjyZnKlfn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Q+gfcUw7QmMI7HiQH2H6YffiX44p7xG1L/6kH3IYnTvDTvnCmiodkgvv/rdELbZxmIOP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7WpPo9xbOf2IRTvbrg6dhnooUX+/EhTy+Du10E/8S7UA4lcpxEdptZhwAbmj9kmnsoU2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8ijxflw1x1fdrS6fyFAhxoR6R7MRpr7bSGOlFXYiFNNB5wXh1im3VoxJ8kVIeRfhasVR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Iags4STURfVWy36O3FlN4kWNp8kIjXx6zR1flxLWqxO1nLdkggsKDXJWAds6IUQRlbvQ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oBXCLZFilQn1hGf3ILRq44eSh/HGnB0Y+wEEgDi5jaNUqjPcSzn5vo4niJnVgSrVcfIr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L/ZaN7GrdGCy0+lGcqsOzwRMvSD/AG3TB7H/ADI6b6EDjrxWhrqbi1Qz9jb9JFHa3iKB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8WSOd037O/ezhv7npwo3wUK4mNRZKAgk8E6j3RLuCscw5PKXGlNXe53uEf8AeYbqB3vL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AresV79Hi1IRBZrKSwVZMd1d37zM3IeL6XPDfHvWyxwJuCFWvGB+DbDPs4TsScXWKZuk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9r30/LgUP6tqkCaoETgZi0yH2KD9CEcTkLscESdKkprTQ86L9M7HSXNlRD7C2SOKM+mo2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6fcmiKjOZuNYbyN1cZtdZBGi4G3o6PchNBNN2mYy9dIr7U0Q2LtzuGfSdzRCwA+G8zcH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Z9X5ENlO+TfweZgqpVkobG7Uz/Nrw2a4TRkTkXHQ389B+RDet80FQpeaFu+Fd4H7Y6Pj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vG5SuB57DmGeFSWlF3OEizh1IPaPtwx3dNpYi/yESc8ep5RoCXod8k/44aumct76YuKx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5Ezi3ixaNdamBzYr98rKy3BkU6LIlAoeDjSrui1Df+nGxUpWJU1VFKAorMKMkc6yuXdz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w4irPfONgPN5QZ/bjSYjXxDRRHN9iOIu1VkzwKeCdsKjKkd/2456tEcXrRhjduKflAg+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PDuVHwHE4wxy4EKBYfWBX3B9P8PtejG7THPmj14LuTD0w/2PPljmKr0Y3YlH9XnUnZyQ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3haeRqee3cb7KOk9nuJ6Vh23R0564TPBN2pgRU7hhkDj+KhxgmxLCkg1VYtww4zO/btw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D4OmkFdnP2wgVFnDhTFMad/sApX9uLCaI0CVVJZ8/wD0EV40p4+gAHG7Vnq9fuOE/wAj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1w+3E6bJ5VEZhyjST9R22fAHym1hqsHWSQ6fkTT/jhZC3sdYNdEuwDnOaHzkKB4uZuh9t2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y0igr9eoELJ4ZvC5x9NB6ccqEcPcGfXf8ygmfcfYH18hal/ln6n8cN8MMuI99Uv9/c/x9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l7LtM4eHZS8FmyBbnBflpwsGLVK4jM6blAV9PRErPFm3I9UmNREAV3guHX9XDEwYtxwU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034JBy1SWDvxNaRLyEFDCGrzUx0WnRKb4eEB1/0IUwTEhTRmYD6gLpwzeJmQHq5oFSZ9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Dmm4mNxxrhg2DPbAM/jVK4uJpuFjT2bqpCkUVbaax0UdVntXowPD3C9fcgcw7QTIRI98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FPKnvVK7hhXRX4u1FzFZuWNRjZE8+xzr/N9dCiyFWhOi5VRnr9Drf9RApoKCotUgkt2A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cjHSJbJ8DAiHOZgCCdZ1ns7mfqvB4TBdnqtKTGrfvGZIKa0di4uomlrFpL9XhumzTvXC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FAdWA26lrJsbsImumWFKQLizKtGgSXeogdBqGpaUTQjQmxaDh8SEYtcGbepTMpSFFFHG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uNw3uCjgCCwgfS/A5s0dmOfN6XduLrJIpjxqnQEIuWylxBxQqip2w7cF3Jh6X4G9DNtg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SDIHR5zP14UXpyIiaqnoBHgzchwLdIgD+ZFGC1PFSkhwQnfUcbRUEh29nf9CCwxKq5m4z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bCOKjqmkj2aXH9WHRwinecKLojUnt6Mh79dEDQmknTu+RX2K4yFzff8AUjnUpjnqL/ij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zDHOVPccJmpzqNGqnro3Gp/YifJ1cxTa/wCo8aWDiUhiXMQvkPUrbH9yHGGKnSJMVfXB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fyE4u+2bY/uQ+CrpJe6+pd1/fgf7Sen9c0o/fxymT8YUuX+oo7jHH8jqUukPYXTOG+H5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3+7ykZ08+Hfgfvxyg8oGq4/MJn9yJsGP/iAEP+bUiX4dlWapfQmUMceySA/7/RBYf/G5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1JgauJo91h8KZIUAzRAz43R/LdElBYm1STNw7vkImeQDhOXzJirLV0RBIXQnrLMzC2Gf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qhYqJAKaDpahs6SWPOZ/J9CjF9qSrjAb5Nyr2N5HIddH7GBQwKjEXCC5FnrpRUTWt5FE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VtX1eG54KCIIkvoyZtrv7nm9ltvB/wBWhJzWKeItLCiY8eeus/2O1gSRTpOlYS3M6Llf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cHdh0YN87gUCVubbO3tgFHyYQSmUcVt7EQz9jfOtTo4Txt0rDRUt46jcrr9ONopzdmBU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pE+AP30V05y3i4zo3KzjVmuZbiLgCCTDMuWZRSH2HaafvI9SB9KOYY5y9n8HwpbPwopb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SxmErRUbmuo8f7ZyCO4FDXo9p52BWmTh3M1uLWj+wHRp/Iw3TAacExARHyIWdP3CTVBM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WZ/JQ3mUtWBwwdDU3cjkBYK6Kwr2nBDpRRQSvHlEe6WKiySdOYqjglL1WCY1bIDPIf8A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e3FsxqBTKoJccLLAmCY4q0p8AWW2w+4rD0weN1MUFQY4imsCtBohfMDor2txeG7VNF6r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VwbfmqPhS9hvdzq7G7A1J2eznrP6Eablnznyif7SB07PahuwllqzHmHqckDxBR69f8qO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ksY2ZZP+u3HORe3R9iEwzlVlG0FfBXngccSL0SyR2vp9wcO1ryH7N0H24fYeMboK/MxL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CkFj4tV8h9PWg+3CmPaSq/aQn5xKYpfQTP7kD/eEP/LfwRNk/HSxAvmV6O5yfx7XfFL6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t2+7ykR/W331yFcTAKuklLUvqFImWlSnCpBXN6df34sOZk3FROYOisideQ1HOfJ6cJtU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SyGe3ryVwpJ5esSK8ycGus4HfBmbRNAwD+8wOGGZRb/oIF+uPMQ7NMfoVxkKk96of4I/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qvvCskvRZeBtu91Zpn4K5TC7Lf8ALQnsVRy003zAD489HnIoUZpFw8f8yFreZOo7Y+RF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Bwq6OCgcMII8BpQIt7grhunjuXc3oBGnEqcB4osMvWWjQHScRQWOMOMMOJkv+7j1YHhw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RzqVejni/ZVJTdqsfxwTlNEhcqJWtuYbgZ9wFPLgU7yQnTUIigZnR2/pwprSlxTJTkoo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RxgNYjfQvZD39/xkCm1albTGkU0ABsiFHAAdXBaG9OOem+fsHkjTeb6KqqbB9D2K4HWV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DPc7Hmzj3mPZqIOx/wBkDlEcd3KHBG77UKDmHAkjHKdB9HwGG0hmmm3HQi1QEbtbk8gd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Kfhq+7kj/Cfv4TjZ03OGrcjTgVvMFRF2OMM/jIHACEcR4RgVOPd9SMhVY+UfBxxpMktH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QPlbsaMCEsM//ZkjejnL6ccMcUaYTDXHHvhqVyvPtgUQPPAoG8djgsl0yS9C2Ty4aqYv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eTOFFcOEMHjtbDwV0Kip1ntgoPP6kDji6VK83P8AeQzDvg799htq9ttmikaMHRDtQL2L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cvMnVPqLp9yQ2Vianra4isNHYT7cSdRR4S2HfBDLQHm+7yisuhTR2BWSQr32CfHGjWA2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ycKNcXRasiVpQUsl4wyZ40fkGNIqcVQl2IbgoRKLqJICPr7kSdqqQo0t111iV9gIZgg4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+RCmDx0LfhEVT9SJLyrlThJXGXvQV1hA69s28OQD5xCG7nAacHDcF0/QWCv78Do4oTxP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r7xuTNzQhkTt9Qt0sLLL5U0RumoKJqrAPYAA2im/CLlFN2Ka1ZCm6amzc0B+q51Np1MLB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UldaQO8KUyUZUG1CtRipk61WJg8TG5ixZOnSKfHWiH7vpY74YtUkZejLAlM0IlzqNySmu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WsbWz+bxePNSJ5RjWJm+by1h+QlzorPsIh0jlWJpiyYzaw4aaqL8kAYIgbzIB+FKJzFS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mSaiY0tViMD1mXfBV/k+i2vcLFQqQJusPtwKlRUU7wgdfsdJA4AmRJjvXcv26IHAEW+k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ZmiOCe9aBevcr41ITPGYK6FiARpAOPciys4JSoaqiz7n/fCieJEWCdin14I6SuU5vTE88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C4Qq9e4H34rNdunipM5ikmNadZ6s0TDJ7CsMsMNYPFSWOi2TVcwovtuO3bhbC2qNNHShR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u3GjspVU/wDHA5va3/Xjmje9kI0Uql9CNP5Y4ihTHspH9iGuINXuZuhlJCye5x31Ah0Z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RVdIV0AdgD2F/pKLsb0vRbd7/PuXN3W/kE7VuBxUcEt6gAH0IwgtI3MOIRCuOZG3h2io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bxfYgcT6yumqCowHZqgO568J7wgXkJhk7cDgitThxFvxz7QxVqEdyuj0IzrO9FV23WAe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ulv78UYQOOHu2vptjTXho5DhVgT8WSCn04RPtNDS+aOuGePk0w3Psqy4vuQph52n6an8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+or7khx7Ltf93EtU7LsC7sw840Yl9RRDNMBqNRk6SEfQXiYJrDSabte56dyNEUYejHJV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10EaTAzrZ7DbgG0bJXOhu++I12WSFvNHqiVpR0/MLKIB5HSfNQ3UeyNpK1yHwpFnnBGv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ulxJAU1H/QgB755I5RYOkZfebjr7VZgFm8izOvbodWrq/nY5KvcVri3edqgt8c2DVT/Y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5lZwTn19FQlg8J7950EA8WrcQViYTMEdYxZtDXFGuiujgrCHTlFFVZ1Lf6QkSRaUG5vN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gE1FFNmhttjE8cnLxYprO9Vy/nLNdya9e+mmknfSabL83hmOupS3XpgEuWmiubvYiq0c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yWkbsNikE2mcvk7eYOtYVVXrF44FeuhrLmu0952tc1tWLmKOxJWoUy7HYhqs6at1l2Z+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9+wfVwXJiWl4HI2kxmkwMeuftGih0ec1b3p/eHEcnzT9zvSgPro5D+sDuUKKEjgSS+0G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YFU1UDeKvjD5yJo2RzBaAiFJque2WQUro2fi7US09Xd1rEFPgp5ANooZ1+L2cOg1VWjw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woPrDU6uEzwatxXToKknSlAWV+2DbxYRcTWaI4JN5ir0BrZxQydYhsoUDXEniizdiVsQ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o8I+Ouqw4ZrSVuVSUxVUT74uwOyZqZ9upc2lcM3L2TlL1EXDItTebY9iunQvnhooCYp4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3ybmJTh4wTS+m2P7kLQtjuhwl6G/XBUejHNmxHhgq8vr1wWXJwxuxc/L6Z0ex68c5QWH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V7EOvNvnQ/TjThm8EP8Abp/xwOGOVTeJPsV9yurJq4Dxnnrz5I582A5qd/PWoddZwOhM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Yjnj0fvdzdq+nHMMbscEc5dxM/yCWb18kJn+USP6Bwpo/NzL6EN8XrjbDmFuO/QcI4YN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P6EKYM3QKKJihsSyLZF+wcLfGn9tsccnTx4nFr20KO5Kcf1hen5iGqnlVfQgce0IfY7n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Cv8All6UxIcPLPc+3E4QvXvC7pKeWtno7g+lDhrh0zN61nbfzyLbp0Pp3Y0VaMsXEZe7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vLLLGeQOD56C0Sd6imI1KLLoeDehX41OOVGOG4nyemv+kUCFmZlUcrmZjSXiXga0H1l2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fThNyDV28ZrTaVTObJs2puXjbvUwUBqYUdIk5/1Eag2Lve5mQy4XV/fbN3Ns3QAHSKOk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qWLqYTV0u6dL2XgIkuo1arma1tNN0omGto3Y73yMUisyF8MyWZr3kTWN22NqDp1ctuXW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Ys31ycPG5oS1nWuq3ZayagLz9cMjNtqwdcrfceDwMw5JPO88wFuggu1XD8VTYWydAa0h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QojyhkbSXqJjldM3oLCsfY1XPb+ehaUy0VZBJ252nU1yd8Zn2+935s189/wD80d8uR52Z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4espTNs8ToWzuujdQ3YTJqqzctXDoRRV6bVjOsK/bW7jPHH3Kj+wpCamCiVDdxaUKsKM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tRuCojWHBkhFTFw3FNF3TcvhRRf1X78W9YSuE0qpHOeRfyPTiYaE3ZYI98R0C1XrOi4e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ZKLN10BGij3ywchnrUCJVP5S2FlgPJ+0siu6BwDlyi6SZUHvqXbinvyOUk4DV3Dlu7ay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INGR6r4v3wCqq1qFF7zRNZSWa0JJoGsAFqleStyFy2oESXS+VHMxVUtA0CuvPRnTPrDj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0j4UYV1oKb9iiFqPWqMz+3Bf2xz5v+vLje9WM9Wj1401RvR//sjd7jXDF9V4OG61QDg8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S5MnSmZYMlVvIjQ3TtpQK6ij1bHveulgKr1c0ffbY67HR3fPQNtEU828IQPFmjTTHBGj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40dIY71IZPpwthg3pBHLcr44JPLlSqp+/wBXCiZuB8kaO3uUHHSRxF7ccyPcLDFwkOPp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Ua+BYIIDcDWm09yvsJws5WKrEt2OLeqywi6Bu9GroVCar0H6B24wUc+DuVhqJMt+sEM/1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50xV15RFLfstunPPGlSWuB9g/sRKU5ZJXrjBEnRLFkAArCgN9ROFnsyl+qtpeCBLKX0D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QzPxjRqXtoJ9yWptkVVl3EsyopBWZ0LwTmbKNGaj4T1WWkvW/MN8zoDxccoFgzAUzdU+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/bVVCM1lTgmUwFvsXA0HwUGBgezUSUThmsst+NW6QITJPcrch19HinPSwsEjcMW6Cg7Z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ANnGnCdONVppcIrsawP0D2G1h1LTL8Z8oB1BFvx2a0zfL/FW9l/iInEvNSlNZogvb+J4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51izjap3M+SNJuFS+hCmFjWL3SXw1mvyzv1pxzIpN8OykAB9ihOB0jVTu1fhtdPuXYcI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oyHnTX3IRPV0tOrmO4HAaf8AHBACaQ4IkeUUA4HdcD5Tcx9g0/44dhj40/poJxfvCQC3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y7dqIVsJbOEiQI06gANp9Xbh3g1fpYJjqq+LZq1XW32NHT9HcuHBLJqPXWCMvmqVRNV6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DNRGXvVDTbyohR2CJ/BvHqdXDF6jKxcd73Br21HwI12WjmgAoTX6RTZQ3mjpoMvUeDUT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FBmaaHYgo8X7EcUe5VG73N4Y6SBwhqprDLpdVULWgoCzkOvztwLUTTDvq1HBo9tLFnpB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2p0kItsJ/LCW1J0qQ61korbb59HBNpNMm7/FvtcSa50qdzIt0am08VHMVPlQR7VSkjGq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I3acKc3H7FcV9nhgsKhHGnLV2+CEwNxUYjTVBXqvp/cgl6SzJAJepBLcBbqI7nrxwR7v0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IHQiO0zdOECpZSGmjeXDgggTRS22UduFeeE5HMBcIgi4dC+FLIt4HcrQCvo1VVAtRKpk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hiuZmbUET49xSEwZtWiyCdAp2g3A9A604eTSWEkxmjF94RK3SFDNZFYKwXQdZ9qp4mBf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QKngNbc+xFnEtoI1U8dG5XGjEonkvT6R0ypT4yrrToiXorb6LJqkp260QogjxTKgcvln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Wdb24fTxeaOK26r6lFU66ETubADPaQstj7qiq6vtnCkNwwiYKYvEgXY2NVYl75WE7lZh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hN7LXBNXSfRqDuGHiFw6xKE0F5eko5HeIcn24wf6ikS7pxqrVFU8ldFZnk6pOFptOXWtO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eBBAOrSiU49W8HVVPlsn7SK6t7hhPDBMVE6qVO2H2IbhZaZtaFYqwrvB0FAdZs+mgcSU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IHh/brDqoTwweNE8XDR0giIn8PEN/o9pbhHRN0rzqXmg1b7OybxEKF33Hc2nUwKKL5um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/wCEo5F1wA0wuW1ISx77bR0373N7WdE3gdO6DzsNTxm1wFB71imPG82iF/xl1WJYspMl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b5gss52AH51VPZbZWE2ab5ws5lqtrah0xmGevaBc2YK/q8PE0HjgaZtdItzOFvJ8VCPD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uhwZkoV872dBPcO5cT+ShiprD33uuI+FL8erH4zyImCOKjgsCVdEXhTvj2+/chmpiJZb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zyIeaGqWlRxdUKiuutBMOP0IJPVG+gWmVOwFGx3MlvyIfyTvSkDCb60hlXTbOQM09aA1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2Rhw1xeCS6csu0jkbLeH0ZDPo1Ym0nXWEX7GbWlEa6zNGau2RgeT4+HWtTBk31cadq6QA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ZBGeN7+NAokhcPbHsAzh8ZCLBF1rTxi3qecfTLqUZ44Y3hje+hHHBZT9uPcjhjpIGJgh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W/kyP3MPgxGrEkmpCXl7QPuQxNQsimtIZvQvh9YhCyIDbDvYYiPy6ZxzZY3o93uZ6R8o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yjn3/wDqiLxqUoluqUKUQU8metoy0VbFwWprLGtXRQDUPCFNzxMaEG8+fY1UlaYg2/1T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klmTrhKvWGyw9O1WDq1UlIdtllbYNW6Dq5YPOCxqAdHxagQxmTVuUwfzJ7qrVqXxF8zP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hOZKNF10bSCmrPQRyLroUbRNVtHeGc6ujNS94uCr8N7YZOtT6aBr1egXACoNhfc7fSQc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5ital211dnccZK3PS5InvKVKXTtkM6Vuhg5TQVBsst76PYqqKbVTawm5wea8gt0Kld7J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epOiivjhPDF9UoQ1EST40bxgHYQoTgbkwqxUsfDn59NE6ay9wr3wbzZrcUQW2yyNjcvu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E7uZCaiuuC25vnkgkzU5lBzUxi1wdESaIAKai+dU+POfRwphgVWbejUFpsTpfBxYW1Bqb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35qJw/llLpso3dLjMK6wWycBx+nPBQMwxTttt1Mleu9DrFIrx4S2g+QeSNHswmthwlmhN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5vBlg70wbfCtV/XkqOh+EdyTnTctu0Mo7554cPE2rtTBQpU8FRA853s9+i3ctJ+JhbFB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Z6zWPOb4+k8FThniEtdj+NnVQ+JrBRfXqA6RJypDNNGWu0UHRL6wmqvXq1ees6/GQzDC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onXXqyxgpvn+sw3WUl+ruW9ZJo5zMD46PGXIY4BKRTR1d1cITrNssZqHYA7nRKQ3Ny1F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RW3Mm/CWuMW6awqrr20twDNeusDPrVOlhE3Uvbioo4PXBKx0O0sUVqW7u0hMzlbK+Tul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G02jqJgaDdoiabtqTEio97V0Or+4ndt3YT0FTmDNEyDWiuLJVIqUJ7HYWMgW/GB1sSfHC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hnraKRMJIHKxvLXThJAmrVdqgCNlZgnnNc69rkVhOduuWyWpt1QFrKUEEzBZEwyGYatq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8rVFdWnThizavkLFDJbcQrQ1bonKh7aJlydeTqZtUZPMzQYooOjBEwv5DrCxcVUr62Jf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GOZfYvAPVJkBoLnb8JSuIdarrEIpraw4PUqduu/oML+fc2e0riYBKdblNTtiNSC51gGo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DMXRlfVInW2crLX3Jmda9dxW5CyyCaQ27CuUAA8i6ZxMA7UvQ+gv/wAccEb0b0cUZyp9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a6QD7akaV+UEkRAd4imLT+ZHPykZKfEX3P7BNSPApg4dY72Vk7D9umnE6UTUaJoLTV0q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gZ7QNqpA4YOkk0yacLXfsr+Wp5cMcMHgiGvIVUtQ/meMhSa3BdUy9cRRdBQjnz17ChTg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TruKJOjRZn2KEDTXU6PzsOEZezk6K7ijva3sGtttyxXcC4qopHJl4pOhY98GjXvhqrUMk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o6+h+EQ1bL8rptccUJUpHZC8fkIdJDfHlb3z8DmdSxLrruZa9bOd9dqufg7lJRud2G71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kyHxK2T9mvDcMeEQhNBrLdaNGZtXSKhHsQBzLc/yuRbpffES2ZqN0ma6omgsilx0bi3BE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JkN+Xpul7LPvkAUAFfV6zskr0MUMJpJtDi+zRsGC14AQZOjPzdtxraUSu4+aPFpek+VW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afBn8XDx/KHD3k6goqYpos9lZR2Z0Vmnc87HJt1LRpTTmyCusFuADM76/wBWEO/y+EVe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L6ZxO0LVhAtCzZoZ53S39mClFpHDHnXxx/sjmIvbjQit4EsXhCJHk+PCO/ffiWOGuqA8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HuADrI3uwOGGt+Ttzgbiio4FwkZ/fUTh0muVRunAK9vcCiBwx90hONEd8JtzG4EBZMx9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jllYmEqOUtJewmjJdm1mjV8u8fstZCjWjQtgns6+hjXU1hmDZMjsqsz6ZHf1oAjlFOHj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BNIgDgQTPj2nXxp/JCa7pO5h1LfgPyzjaCafCPYjSBZ+Hy45xpPslA401cJQjLGayqMz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0Chr3j6u2mF1GJlM8JK9KUuCBcpk1QvMzeGgnrx7Cu3ccXel1eJCmmpbNSZtRFTsGZwW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MrtiB2QeB4jxlyhW9A0Tgk9cegLchQM/e3ToZ/GUQSeL4ke+FBJ0177YL+TabNK2EJ44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MhBShHUMi4dIaezo2MN08FHul03NeoUD1ZEA8f4tXJDNS440txObJ5D3bFB/8mJXim+e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AMD1k1wXQPxddpGJTbdTArgzFVMV9/JcXXB1tOlzqpI//wCNDM03DhROZVvB1qitGvgX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LTBT8ZmKZZMiwL0Vr0bO0pXsbv8AeYm2C4zNmipNgUq88iaa1aB/mqinjYmTlySuh9YF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Dq9pGs4ZgRSv5eMEQr3IfcpGTV2pLW8v1puRNdWN7ZByusCHhK6am5ahjiz5MuL7R211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BT3r0/WbKHk8mMpvMLsxeMXc2XCZMEaPerF0aF/3inskUVUolSEhWEgYskCeDfXWPWev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xyb1pwktinMAeFdM7Jm2XrDcT8iHUzBu3cXHq6qOp1rOUVq66Fwt3NrDNQBaKLI97tYq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d3PCOGCLSxqjrgd13q2XydqJkmWqe/WqqfvsMhsE+3tIJDFRkJrKrllBfIdbnc2kOsU3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bUEa/Uzws9ZLeEk3BJQX6ALBZvpmdFFEJ4t5g3RqVC5TLmm4eTjrhuf9YHqYE4BIrCDR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1q5RTvQo7te/jADrBTsUQ1xWm0zINYASuzV311wM+0gcVCuKJuECIiXM8l9OHCeGr3h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uQQBaK8lTUIeOCEcah3QqpCFFMM2CZLpW/Tzh9uFgPZmSTVX9oH3Il5mskO1NDMYdch/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xG/04fBtv9yFGssUF08eMjQZopHnWWchsPtwpMHrxJZym91NZmg1fmAGG/4UaYJqbTZb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8Ppw4ZPpAU0eS1K6SZTFCXVu0QUoXQXC+ol81CM+ZOEpogokAo65WstJVj33WRNom5SU6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JGZTJu6YOBlxd7ylSCzOihygufh2t9iHmDZ49btkWl3U2brUEbLbb0IaqmnsrYdDdhmn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+MX/AP6mBskkyQUatXj5wQO3jmYanrLIGNZudnbv3YTQlTdVvi3VptrtdXDsVmvBTlZM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oPUkevQQr2e0UCHDxNmWk5rYuDR72dtE2pnRkTbJa4CX94hxyz77T5rPJs7ASZoLmsxW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T3Eut1eJxL0xSWmbpKXKi6LbPAWB3Q6257RPZ9TEpRxJLTqUxdJjx5Mh0e3D9/SGMwdF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57y36sxDbQ5mkxdquXbtW4uuueYyjIQkstu9gADfM4FFNYywIqSU41u3R4tKC5LrrNylM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YMn6PiPNOU+mi41WlLpbW7BN0g4O3kcwO9u5vXhPhzcUJ44qRqzqcSxu5qp1dd80RcV9i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3eKDWSNWzXsXjUUXXoCGs5vKqKEVp01IPe3YohGXzhxZZK5dY3wZOT3FzD81U6JaOVuk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Fvm5WCgMnRp3PEpRo7MJ6PctBTGjAhU82rHNUPaRLfD/AJUDj1gxpDaYb1Mcn+Ull235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i7orbO3LUFzY+9/eZpQWhOntQnNWsnaNZ4zLWmcwa7HwkNzWgQo1lL42GegmiqabKlTc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aVpejhqTVdMRoyGidb5czPqvEw60qS+hGwq1qoyNlg3z8XtOhhQE3EvbqIqh4ihG8dfi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eJNyTF7ay2AsrGn71MPG/wDqIUsuGhavONtYBA6GfGx82r1qy0J0PG4nraCFzJnsn4U1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mzmwJI1Ubi1zwX+9Q8wTmDLQ3naAjk6EEdWvy5fZhtVPHQ81mYNFERIBFOsA1KvgOH2K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tUMjYAt1mudzxcOMdcl6eHewCqLqXOz25+ajeFa803uA60ImEqAW6IMeTNTMWYWQRRNo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1YhFNTbGmIW3A5DPPXWvHfZtMphL5hXVrTN0YUAGQEDD4T8rHJ9hyXRnCywt5q85QPJMg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sT8F2iaSji7etfm8N1w5O95Zwi0sKFMdbovB8KQYrpoKXet2qsTCWT8lXT/30nMslayO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ozmG7uiheW2LvsAofYhmeAzjQTia7rXIAOWHHW4D802MPTlqhTQ6Q1gR4HgXK0K86fH1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d3ZOqzCvyIFdFu4JNxfp6Doa1KOs8XAqYS9UVsWm6S6G/R8YcFhZSrtAQkS/r+LgU8EW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h308/RxpDUU8UVUHQltz6FdPgydXBbZJMBJEqkmtZ5F0z41Dhwmb5xmA8oggjuegnCxp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fPQYfFwjtnVFpD4UfYijC6WKKq4lUufj/jIfYJtQzK3c1Z9MCfGfoQKht0ixWaGOYPEnX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duOKLhAqqAA852PvwWCgjpUGnc7YURL1wIUTFIM3ACwZP2kLJrvKl1nqCoo+mhnP6ELY08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NYdNXzQ0nCaQdCG5fX+LuWoY4OdpgTfU1hI+xsDrr84ECaI3MCaOkLYhnPVjTXD6u7At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o98D4IlJ98mRYJpWi8KQ32ewPrPGIRJcDmCRLOlZigiilW5NYAaXzPYJn0dhKNJvO2VR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MGreZkjK5guJKDKn9o9Y8OyHq3V34myhy+drau3NQU2sqXJzWGcKK6OsgbiPKGX+EVVN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GgYG5PZRJWctkrhoh3v8ADJku1AFnqxr5NaNBRRO7sIlzqSIkWMtaa1ZQrMLS2R81Pf2V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2byxBohbasGZmY7baLLGa3WKUc36I/SRb0JgHuFXu78ZMyhDaAh3A7cS2ZYjUnLZg1c+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DKUqo3CBdNYQQ6H1Ia6WbtRRYUB4N/chHHyqYLNTiPCUTbCeMJeRcoXHfF1OHLVC6CxW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VbCWp2oJBHlBKX6jiiw1HI7RtZKNsn0twFldl8HhrJExSJ1PCsIp0GNfn/8ADJ7WFH8j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JtFQQNosdHQV9JtFIPkjNVCUcy+YAgi4Lf1Nnk1Ff+7KBsYWP8pffhONGIxsyqp6svuR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pQ4UP3yjO5igRF2PAnQB9fBdxFsnL/BXTiYi+pX3OMD+NcwjhjKab0vXScVGvv8AAyr6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MnvKFLwy3zsmaJ+9c8PNElVLFQZcuI61ReWR8vxrHqYerBLFbmtsnQiJneW1m2C77J1q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qd1OuDf31zAOkVgTXlpFq72+3zmZtkfzoKK7avmUoeW5HetzgCFNA10a6Avg+ydJbUOH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BVMRNRHXQrT/ABjW18X0sTTHGRktgJNV01P/ABA67F8AD82T2sOlNT1rFRLbNSzm56Pf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70koaks7Z7YwBP8AF1HR9XDM7Or1JBsBz2fI+Tj+kBg5cax3vkjFqnkooA3c2OjP0nTx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wo2TGmoaRLjPtxydapymYTDFryOlUueEznBsKH53H0xXsGmomorrC9paE+R8pWnEynbh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gZsmzC4u6NrNbim1UUtI7LV4mTZ43IXKwoNU+wFK9a/2ITA3DfTq4JLXTBGg36Ca++uo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hFNw0B/OHzYw39ogEuvteqyKqvI04l9CiMcPWhGWLKeCuiMU7u4BnCyGDpv4O4XS6dPc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+zraqUmHU5IoxcCWKiRpCXbMMlf0IFTBSkHCVRU179HxcacCV2rfxC/GHxcIqW3ehZKo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U8Gb0caaSqsehR0kEnqrvQmqukPQbgHk6yH3gKujYK5jQ8Rv9JFvUVaFGgZr6G+if/Ph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JQnQZK0FMmRPrIUw1MeiqHwrsZ/FwieCbfN58/8A00EgoTQcVNeSNNK+dG3U47gQmg9d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E+n5s4cI3CoKi5kAzNGvOFfxcPkJTg7caurd2QMFljRcobC+a6dy0nDx7P8AlA9agnMF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+DZcEEEEGwKcf+Y1mNZxRnDpqm4faq6mJrmNlzuHY1m3dhEOTbhknKlnB1OEmKHfUDrr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M2oao5nEwl5OmZIiFZmFd9DP422vDU1EXYgzdtVypCuhFY9VWA/k14l8jky2rziaJG8c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oCwB9a5UhSZS3lBOEV3VCrgimLuu9x9ZtUofyGeptE+UUvboKrFuBM5UtsNeQANncTr2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zBmquzUS6G9qa9isK+tyRyfkKJEsbqbG/dLdsGyFhAPk78d+UEdXmDNuuKgpHQD1mtbv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eIItSYgnQIoK5D6BM66POdLGjyqYTUXHZirtPQjZouCAuKigADsVnB4I6uIItzuZ+OiJ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HvW6WEAr8D6A/lG9qMAMVdKeXcDcjkzIFE/xfyi5OLvESVyG1ftn9aB/KNwVShbG8lo2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ThzKWuJwq2lp/i9L3tdWTrRWX8ZkQWShm/5Oy1KRzBvRs0jshRv1mAdan/mI1l/Pnay0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1gdCanfGjrLWr7KC82l9iOVANuhKdvVU/ls5/WHCkD5JmP340Hl8qObbB2kt+CwwKpTh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VYH7ic+C368tZV/YhTFPfEaoUxx6SHkgQfThNmfKZ0RDLnVlYEaL55z6PZwzcpk90s2T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D3wM19ps6IeLfjBHFZohcsGF4w2dAIeLiZHg4dprLE11hQTCk+AKN9O1nihAnDdYiOYl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hcOs8bZhTeIHhPpjwdhMzCi5c+aSjvgmKop0mrZLpsh0eMt8HjYTwDWNpulRkz56+k8X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hCsDr3KDBSEU0bulwBknk4A4+6Mf0mNljuGQ8R56AnTkPvw8DDZgi7dCQ8fTqQMwUTLv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DwY1mYXwY1+NU2US+cz/AJQS+S6xrS7pEaHLgKzvggAXAT44Jlyba3Jg6LU+/jrbPLJ28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XjrUS97gLRFMUmoqLEfv28hRrXGntFImSeCrewsrIFRUrvNtjMk0N8K/iYWlqGqOrKToh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p9GcDMpYGr970jy0ZFu3nhZZs1Ik26RrqcGRHp6PGW4kYW72BPcyfkUKQsiGXBShWn0w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t3L54K/2kEnTVZVX/n/vINHdxbqmPyJ5w+3Ftd03TsqmhmOg8m59XCgAQqW6xTIewecP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n9dt/wB5DhHtUKj6+Q/sQWn3FkgS9dE/5akCv4lxm9BbJ/KhTHD3UduPpo54RPeBQfoQ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+Ryfs4cIaRrU26Y+QaGf6wIbqKOG446wCWYw+E7CCTNw3LFRI0sp5M+SCeg6HW3iQNXC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CvrNpdh06mThUsCcGKaZbgIialAUR5HZizURAXCPH2IJy0ZuK0VQfoqKrtEUTcI+CnQB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JlL8bTdAdaa3GuoCeTIdfSRg6mbknjzUpcxTqO9RQhXQB5OsUhq1xRsqOHBkN86DooyZ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i7eleXzbvZMEyX98yeaIKNXWS2dpO5Zd9L74hN6jLZeJ99mq4qMws+Bv7Z1mZ7RRtkhF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F1q4vuzs8C6Bhq/RKdTDjHCnTaOn2ImybYSTQU1F4iKp3jofy1svvn5w4+VgqC5xOoSh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VEjrXbjTinzj1d+v6FuOUUmmGxxfC1dS+rcBZmagOg+UbqQogoo02KtVRIVnQsHxfjI5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JspCCS71JAwYsjWmzn306OhNPZw5bs3nKHkvNlpfS+RKYhOm62z99S45kmu3c6t1KyXv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uUPKR46StF35QQcuUbOe+gYKAmowSb7KG8pQuupqStghELNBBvmv+bJNoeTRhMe+Mjfy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L5ia6a9dz4Sm58L20E2qqUtbvpxOk3WVfvtMRWHsHXuQWELaSppoL2+5ppIce0Mcywqe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9OJsnhuOHZui9tNr+4hTDDswWETjlcwdCnM5k6YsE9+hFFtkmNZ2w8KfbJKz+b/CfCYe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ul25F1KJ9AHRwia00l6xi3pW3AvH4TQvXqwJ9GaOxtQ4Bso3F0LQBIq2h+H31DADPpNo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rN1qmngpDYOha3nXoChS0opDPBTveKwt32sa1qmTIpqph1iiWdG973hPSmyFBRk6EiEG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ew2aiXjoZ61L2+jVKnVpBCsHgGpk+NjOikp6QAe/A42W4qDmGkM/p/T/AAOWhuW5J4PO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FZs++2w6zWLXS2YniClIgjM5ikmXlov3IZ4RZconhN5OtfeZds2svAUYrnQFe12cPp8g1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zGYCFlyZswvrnn6rVz/zEDWW9DEJkzF8m11UryWRbY+R73U2cNZsnK0tTdd8ZdZdV0Vtl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xpE2mTLVGuCeovFNgueRZBNqe+oCiaSdGxRRgU01hsqDmGHDJrd75Jt12rURDwYEXPTm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ig1VMiUS3wyUAfnN+GMwazJVw2cJLpAskYUdvxfxsKGo6dqAoyQpzhwGoHi/LiYLuJmq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gAZLiG5bhbvC6cEyUoFYiOhZajJsNnsoJTEyJTsut+v0+sjRipq500kSR5PXCFlHShOq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BAuWw89NhaozPPWmvQG0hmvinVZd7TOeS9sK/pwR2+ZFVBcs5nuHCmFv3Rp3zhqGCIDZ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w+RBulvX8wfnOfj85Cc4bMWii4pGhbXQrA8+SLeHJkEVshXklwoBYOMNncgUwauLKY1O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udy3v9VGoYy96S9WviLOxZAZl4VYzqdLcOHjlhL3ZIunZqp5MgXjrAL/AEd3aQOliroU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dvOzSmHAsaLlDYZ/FJ9KjGvvESdLopam8TVXX1YDmuxrBrctpqpqapetRimclljhQuhv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SjYUm6jOduhAUPewGivweagHjBNuM8a2HTpqIADm82z18FxKBa47R1NHaC5oj02rNs+t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Mcn2UwQYqNmZMWbp08N2Bg2RXr1rJ1rZO9BcoWr52ryeULYqCHgZtu2HWdJ10FhrDfMO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H/iMkpU+OlTtyx/Z2oUw8qBx7UFbpTPicKnWdEaarh9ojiTtUFBbvFnGV5wZAUM9ao6q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zb64m4qFxf8AfLY9zrOrhNk2cJMUCzXN8QM+PzkVrik8QFIyTJUNxbcrDrE1YlLl1XrK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Az8ZE2n66aQv5orUXmUfEB++i3iWQlQS7AVnuQi2YIkN0qnDjsAGSGr1tMNeR5QqunhJ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4ZOqU6mCizj4qKDynu+xGkCjaN0i8ochwQYpq5t0uxDrHDNhkGovLdvV/vwpo92mFnTp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TAPpnDhg2mTdSZt77pRr8Js31NuhX0qSfmoRQUzJrbAh+Oig5C4FMXBtSLbnQizNsDVf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i3K86vq279B1MDTMMh0KbW54qEcMG7hrrEv6xbgW6iwaYW9/Yw3I0Xqesa1JrY6pWBmG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DwiyMnbNqoK6Fx1qgatqnhx369nxwmbYp88NMqitINAADr3AXXUC7udV/wCZhS835Us8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f/xvjNr/AHiGrlrPhwymgSLwDZ0Bv7cDc201VOphrjgoroeVk3KwdBgHHWHoQnocdMVp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UarXgHLVHKKczJgkPJR43XSk80FdDPnZWEF0Ac6x1a3SpRPFJhyb5aSlMZ3MSdOJWug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UJqyQt3E9r77hjJH48uWyDNVZ0Sz0PCFnZ8bo5PcuWw6FGz4PDXk61mQ960XbpUkZiD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tZt1dcSlHkDNinUteS83ThQnyEx1ZzfoBAF0E0OrDrYtmPMI70WwcO26bXlC+ypUWc6G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zOHFTabMjlyLdJi01ly5Rz5DNyaezTOG+HRJvXWqshHIZh2zjTgQqVcXbhx/Y3oQ9jf+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qqt76Jl6HRw1Q1UReJ1pKbegDRLjQ+UCFEFESRBiVoU698+3FGbRwjFajchDeqIK4LHH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VOhcA6qroCjcXrP4s4cAmzbkZJHbEnXH83BaU26ibhKkirP0D6uE8cUW5Y00ltz9D82h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4jfPcNPOfvbxgQ3x1VKhwkaRFrXGjnDq/jodBZDKlV0+5t0/Nx6PDDOT8nWOtPXw5rVY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q2vjllYJzyw5US+Vm6aASKckQOZLVs9WQsGa+qN+j8VDpHZTN6mytS9R1r7Zs2Nsh4LY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cImw/FpmkgSZMdbNHc8Q9cr/ALWJl/V2dJPH7xkhZZvGoMUjFK4m68KuKeE7dKzE4eTl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bMGF7bW2t8FzUNPwZSFjkzrlDeYtzXeE/YylmdABwGhfTUVyfq8OjxzYvJgapKF54984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l8dYbSNWUWKtFU0nBUBWfYznWpatwT/FNwo1akFNgwRWeogfhx1gmCnR9DDzk3KZ49bS2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aos2BI+AzNtc2fUwSa6STgPKQBgHtmp+5gsMKScy/lDrllBbXEWTB4hYyLntE0tY6mPS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XuE/UZuHD2m0iolRsUT36POqRriDUnDYRqWT33LYAXsbdD+VAp+DusVKKW+Q6z4Az9bc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VzuM0l0AsvD6jpIaov5GqnbrSdLK0AaKKK9AX6/qbUJyxg117BH34PQgAH2F+qVhNRFH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56+M1z8bGqsnjd252KT6WEvvn2LAbRNXz0NVkESTwb2CpV3w7YQWPsxo7Q0wthummUafy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xUjvUzlcvmHhFRLPDXAwCjoAseLiy11KU4j0yjNC8sfoa0oduL7184dLqFUV86w9jo04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rgHSfYOjfQPzTlO6ktEtm0vWuMFktcT4zC8HQH51Ku0tF8CK3nzUH1O/FALVY2rvHuBB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D/quNOFOjIRF6mQ/m4dSyWEKfJ6Tqm1Gx/72fh07o6OkSubJn/mY2m/1dMZ81OWCzDo3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zL3yurCQKizeGblgsAcBoHCLpq1SazBiYKvJbWd5ksdvbhtNo1Uo2K0EDYbYFw117kE8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cCIbkS58DxVJrNUnQIItUVzzt0FJq6WXde80rjZC0je+Ef4mBXZSPvg2eSE+Vr5HlKhL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Fih+LfBn6dexWuwmGH9Es+E1nCDP8U12dZc3DQQravUE01VKFbMLMHTHlTydmDVwaDhF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QaC4L6+ns4FNH+kibSFfiazaT1nn3Mht5bbgk5B/T1JG6KhZm64Ly32wQnUS2WuuXLXl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2b528bsgNSwaO2UUtqq2+qiWv3Sg44y9w1IbQUAANjroAI78gLhROYNF38jlyudZk5M6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am2RtQotgW2zqqCW/XCeOPu0w1eo01tVbqVX34k/KGYM0kZtMm4PHliuztugCg/NxsWr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EayGkShZPAR0Z80aMU6aoReKIksmjfvN9y8BhRvwinhJ3FxMaSJV8nno+ThYMZSrtlV1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aZarQodQ+FIZO39ZCK3e1UbNdW3DOBp7nzm2jIxVuJqguiVYcEOEU2LgbyQJDUYZM9ca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EHvJqbTCYTJwiRPWeqI+DNgoBrt1OjubWG6ifI3lDWirVmdS3cPIuHzcc3InlDp8p8w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mJHZ/GLTIiZ12D2fVw1PDkfOE8Wzi6X4xYZwoUAw6Py4TZKcjZmq2ElxfMX75pqEzbOQ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ro5TJyeWu0Ws8oFiLwwcnL23iDPrPFRcAc5doIFAG7hHESyuED1ZbfT48/YhTHDWB1gb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3LduuLSkv1pARtIiRgBhR58E9p81FLzkn3zCpcqhmOpmdZ1gC56kvc1ZPoY0s24koXQ6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jlgjPCbtMC5KTFdqmIWUdcaKJug3/F0QnjBYdmC09yvDtQ+YIOilj9irrSkwE0DM2znI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00M8Znl5Qt2iDoVBmJ3phWalC68napn0dHTWYTxkb4nWLwT1dqk+NmwmGoe+gBc2W0t9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ZN9cIEFpeJruawo7Z0KQo2RkKTOogXvCuu2WrDy7hwRs6Za1GtVRxOXyDYMmTYGvRc2k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HySFLcUK6zRya0BoJncSVhwtMvCFnhXxU3LIcEXDElKayGNKLdIcezRQcFOEZxZcuhv9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vgpCiagkmomRpLJlwGG+EaYEj4Ryj5cV4l7kV4xpjSZUxMJYsxvcm5S7Mpe+VCgDfv8A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fS7L84h9qrFos2TINTqA89YeHBkU2ityCcsmF5foBb7cDoM6F+31d2HmDqUqkIqggiol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Oi30uw8VE2WZe+VlTkjV1f3DooB1/l7sfo4Y8XhGjdwHi+5Hi8ITx3TTzU+R2IlswZqU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x74H5qEXKe44SBUfXizvKKZvQAIUljpuLhs4S1NZFXOKwHvh83DWSIjcUb8huXcuR8tE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1HKOXzlq9TXHvcm7lroKGle/KnQbijZ+2U1vbfCG7iFJsgWx5WD32Jv+bOdmg6/zKga3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xkx1XJQCzNgHe4F+PpLEIujl0vUxmEpaquiVYtFqzBBOjp0ziXpypqkzBSTgq6TQAEQN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CfR+agfSMok54iN/WNTR7dAeFHGmnmGCw4E4ow90so+vCLlm815mxaIJFYz50UEwMKPU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DuqL75+x0caDHeHNBYgOzUzRRbIQ3dY39/xABtFIk6K6wumrhU3QqWKDobdOguiv1sJ6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y4LDva00/EBGjGXtPmAjml7TR8QECeEtaCfasBDxYEUhO6hSQ5OOCwBYhz9uGq8zlcpm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+4n069wLvmbSsaE+Rsn9YFz+25jRjyPlOj/F/wDqY/8AubKR/wA3/wCpgjT5Iyn68/tu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9LVnjR1cWVQNZGuvwU9VNz5hWFpAzl6Uwny1AlMmALy2TyXJndBQ5XUmaVwEum8H/NoH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wBBNqO+tXnDVT6O0o32t6HjoyZOnSO1CVoPl9ZNLfMAPI31pOBmveUmcmT3k1T1N+siC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aR4G3FHAS8IuzE8nRhvgofRqXbyMLTKeS1V8sU2dNW6iS4AAAiDbt7Tjh5LVxGhXwxnV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S1Fw11n+7X07/wBXE0aslknDJN6vqKyWcDZmdaH1cKQPOOmNGPqxoxTJTDhibY4DbR/q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baiiGwTjkuk6Um0hAv6yJGgD8GzZdz+Ljv0XEk+lR20SlzIeV0n5M2c0nkK6CEq1b86A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ttYdPUFhdG4+GNV2iwOQPOfWGmkkp4lKNHe+X6e061T+ZA4z6VyTF4mqe2SNgtWj2wr6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9JkoCjgyQsssiqs1WV9+D0Oc+PxcXDywU7mHQJ+801ePz8KJtfahZfexebcvjj34/R2Y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cecsUIh8uvQnCOM2mCUvbF0gsw1lYA9M6G8TKSS9RwTWX2EsFFzrWMzQTMzPc7cD/R1N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IZghR4EwDO+Yr/FqKXUf7xCnvtQxFediKQAe5brANp1kEabpVOlprW5ns1puuBTz8TBB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uABrIUAeShS1cCJbyexdXsJfL2q7xOszRB45Dy+t1e0r/iI/TGgPajSZaIHRlw3RjB1i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Jeiq4eurDVu3EM5rLBEtZH0jNk1QU9NFCg4TDjdZR9BEFDM4TXWK2gjm8s/IAPOKQo6m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c1stRoNsiwWCw6XBDxuS70sEnKeWUzR77E1QWmHepgsCNm4Eq1pd85XUtdVC01mrxWYO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4en4uOS+EtcPXiE4kLF0xTmJ+9lVlFAmKCB5E02GuAsrHJ+UrE3Wcs+TyF5ZruLUA2a1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UbS+wwEh7bMNv1h/CLserV9CJKhh0Kb1cvIrcsGxhBekcEeJb3cZvHrNJuweSypMhQ1Y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7S2pcUQ6aFl8Zg9UlrhIEk2KDo0WzY/H5Otiynv9ojNb6ZwWPaywzBNQkcGu1Wz0ZADJ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mpaTUrZt1Fdzwm5nP4xSFu9Smvam3vurGeyjXRWfmrkaXgk12RriSuxyBx54HEFklPRM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wo/Xl7KaBUCWqv2qDxGsz37C+zihbkXIcD7SfJyW/cohxPmEtGWpuHpoEIoG2BY2YJhX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njnjTVzQ8czObspbME0tRaLa0CL9qFd+8gBqAmqkrctbWLbnFJ/LHivg/KNntknlG4Dq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tDdyuLLXERtN3iqIGsiB8AL9InDVFmzVcIkldWdJZA39wDPZ3Y25TtPBa/Uio1lrwwA+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JpwopjJ/6QhxWKp0LU6Gay3j7AJu9rAyrk8xnakvcKmRJrgus8BzszXrBdNpsskJvWo1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E9oCzeoYeP8AWUhNvMAZqMR987UFD174q4FqP/nGmOeOKJOm1USTwcJPkHF9azeRsV0B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rvVEkUSaPknCzpcEQ1dF2mZ7/SK7eOTYShRpq0pVNAbRgaIDvhuQ1eSqYPWYCkvcTZvj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6OFJBJ3U7UXWIFTeoOgRWZNgXTr8Kt6un4Pd6WJfMHsznc0eOmS6QlNpqu5RqZ5zoa5G+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OhJZNwa7Evzlse+AedbeJh8vNRbrI09CrQdfYCg4RePBJvLhI1bZZL2f9lGqNipTTy0j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78X1OEF45ypzHGQueCZ8qWYJvU5hU3mosbx6msnnBdcEzU8GUgcJbyglKn9g12T9hehS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dz2+jjlJoK4CjhAkyHsaonHJ+hxq+C3fFq4q3DRNi5Oj5SiLjCYN00+9+0HYGCLlYFAa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CgKFLFrcvaoFkae/EToOvZ3Non0KMOmctZyx4oNAk+JDoTRDyNmpbUOHjxe6pZ27x4ue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1MbuSOYhH7cacdpjAqW9iPFEpk7ZOt46e5R8gNz6yH02dOklOU7ihJqsNdEpYFv2KNpr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LzZRugKadZnQsiCdZ0ec2sNsTWLDFnLzVRTHcWNyvYOv2IUmE1dW2CJeDiXH5CAdYrD7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amnwIs7ClcTA08usJMUES4A29/J1l22Fr+7w1xeCSjLWECcCOQ9Wr8K+rhnKnSbjUVmU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625CXGBnXcSUT216FuVDxMVlmMh1VuiTrOsCJp2GNAbPaKf4iHz1ym4FSYO3T8k0g2Nb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Z4/TTTm9iJa/1hUZsmMqarS2g7KIIoKNXS4GGz8Jo20KB5R/TgcOyOYv4IlfJ6XiWmYO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O6dH5ps32sNUJJL7zBrLGsrYtxyeDMATQAPlOuhZdy1GX4LCFMvv3j8s68kVnH3Yt4LE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cn3OA0sOTrhCbPlPIbHW1a/4lwn/AJfWYWdcl5hNpWLp26KyhqDlhL9fuGaFhewom1TU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8uA4lnetSZWANF62AKADVV626Tq5dgnlm4GrroEiOxNbVj2AUdHwQTBgJIuVEmLoru/R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ETJmBU4C9u1JV8AcHtxoWcKqBVukZmEF6UcmQxUuXG67wclFGuO1F6POfHRox7tnDLXl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MJy4couKRlotWlAWTsZK7myyXYLvszcWVt5NeTg5RP12qduMibfadWWSj1Okhqh3pSJB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Pp9rA4P5LMBq4hdNFv27YIUwdSuZitTlqYoGFfyD0P2UXEGM7Wp6Op0DNEPQQBQ40rZl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1JpouD1XIv12+HzkS+QP1JgjKZ1MwZkowDw8NZyBQC6f5xE2k7glU8ZfMHTOlXIexOhA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M2MDjvVDDGYNlLbli7QdJ+mide/HJOcuZa0mykwrKWjYvABvGiax7/VZNtEtnGKKWhad0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twAAbPpI/FMlm150IJJp6rQCIGec+k6K5DbVRFmozzEiVuuYLdeu6PzkOGy2ZNMr7Vqr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voVkoEOTrhxlVulkPWWx/wB6gZly3mHfhZv7zlqp3mwLePX8YrGqsMqe6mCUWUcyxdIW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VDacftw4Qw9xFuA+ucbvF3d2JHOMFC1ZnM2pPmtZ6s5YEdh8guHRqXGZqxyilWKqrpuL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tK3iabqXHX/czSSjk7NcREk28zQFYS3DReeCn9WvDfBCW3E3FbNYs+xBHoO3DjBBi4Yv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NC6gGaAWw6uLeJVGpmU9CJXKpeQlgXKZdWaEPTGB7dCv6qB0ZgLdKE2yeY1ChublmLhF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h8XCzJhmwULwUS4AM/nOjhN+vmNMaW4+JjvhcEURE2tnjM9/P1fclLpm1Jw2tanMFhCs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m874V/BVEmusts++HjIlcwBQSTc8nJ5LtVzg8zp1oHYPqlFF1UoayZ5J3CLlJ2CsyTIw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V27icTiUo1WGTvY3c56msCa7WvxmzOJSti+snLeRHeu4vfooRXoAAoTX6s0oTliMyl8vB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pdyzmD+tPwE3x/8Asy5EvOX1NVu94JTQb5kiEybeCuqNodxLJ0ySurwzwUK5U4Cr29yC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Cgu+u50Wz/Z1mguHSJKUK7H4PFd5IfJL7dcNzlXJuYPJe+LYvl0NTZ+Wvrx0N00vPRMJ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YJG1UcD4SzbMUT94tVzoU8JUDwxaCZSp0Uvmbxob+W1Z1kXiKGtajR0nhKd1KEWEwnCr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z19jOnrEDegrZc5FwwiijhcXWKlNMeOEWaeZytt3i3bW/wCtkjCmB5sNYPd+3CjJ6ik+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PY6uFpxyOmDhaX3TdOOTsxzuaN80JU+6y54l34R+swmsg3VUlMvdmLhasAmV4MjrWkAo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WDN8ob5U61lQ8GDPQGeG7x0zScNVhui4Zr3Q9cNmonBZd4sscn5Ym6SUeS2WNWb4dyy5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skth5NEadTVTDhIqI58sXMd8t3sGETZyg6ncjbTJ66JnUFkDbX8gBvp2oow5ROyw7JWD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iXVkxaLB9emcJ4rWraJVCSDFo2M+3WaCYKKRZMRUTLapqUZwMO34yL2JU4lljRmL0Qgc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whSYWbjmmoqeNE9/J8XE0mCcvHv8pJGryXuVUKzbMzPb2PzZVSvpoRWBGlaZSRq6dCIU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RMIuYjs6t2MnubwxzjTiPFHRjp7X/BElwDaPZLym7yEI79l8g5Xa/wAqOTcvx6SWqy5V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uCmqdS2tTBBAkUt/VrFddfxkCgHI+U+ENzEXT90uZmYIKdOghQ32niYZs8SSbsEy19bb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aoIHWptPjYGXyxEUCEd5AKIcILvibsGI3XRcfkAENWyOJW0XBj6dFyCc/lLMRQnoLm1h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4m2HAira9jJ9yCj9Hd0R/RDy23sZ5yIYyl8p23klBOiv5Nf/AHeMDDpkcw+pElnaa5Jp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861pq0TDg84vAy1FYlkJGlaWUKv3yZ1nv+LTtJQi5w36f++FE0VC1YhAXCPBWEM8JtKd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1dGk8WA/INTV9n4nweBecgOUxJz5MKi5OzvI5WDj2C+0+WaKuG8E0eI2Vk95EuCG+kfK+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rLpYV3iijDczrqAAHX1qaYQ1e4J2cHSV22W+ES9q7eO2+MycWmqKAVg5W7Do+kTSzwtL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mTyH83ArA4d3hGlElds5APEAuanvXxN2Jy5dE3UxmU71BNR1nr1NDVbIdXErdK760kap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v5OKJk4Jpg8ZLNW7gUNZoVuJrgBhcDpKIRxQWtp2tm8QXaasssivkQfA+2e02sUT+UkR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bAF4699inq7n5WHQSilyCeZNwudbmyfbPxqfmo0o1aR3s/BD6ZTBEXzXkzLO+Ooroaze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W2qsLIor2UHDK+1seR/yzhRNEicYNx98fBjW69Gv86bKQ10pjcToarDxayGT6yJlOJSm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p0HrNGdcPjIa4v1tm66RRKs0Zf2Na80pFwyueVHf5dQVHSmUU/zIPEGH50p10XMdyqr1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IvXOK+OOz6kLd7ySZ8oWomq1UFBBEJ1/8OfH5zqVoRCatVWr1rrw6ur0wHfUAKwgWa62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A6QwroiVusZw0KRpt0V1lEvfhrInnYg1/fKwUwl8yKQzDdGx72OjcyAoFv5KBUYcoO+C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zx7B0nc6OHmMvako11g9X8BAzshkAPGRQCDtn5wWqCP014eIT+aO61NuQiYGFk99eu34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cNRmSPCmqAH69BwSZyuXm2LdwsAisj8QuG0jRgWwqqESz+pGzERwEdoNHr+XCdssimYR7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RuQpqcpkjdThUV1t+fsXEE4dPeUTpoSCbcyUFJqg23AoAAo6PfiZTZeWqvNeaNWCaKVA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vXEnnkvlszl67VubCYa4CFG/W1ADQUPzsc5VRze5AtnrVVmvSC9lcKDoWTvoH8omcf8A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TdPZdNLJbmsyq4YH9ZD5ytlct3rUj7G/wQ3M2/MoV0exHehgJXEGWs2hz10B0fylyO+f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AyGXV3nFHYMw62FlsFubhiaOlkSRuEZJuh48kN1gzVPTqhMOyNRQOBqCJawFsOM8/BE6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3m7v9Ea/5WcwdNfb77B+4j0SiUulLWuMROUtUSoWvOWy6lFYH+r/AO7w6WNQivODVcLF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xToUYTue6nlKFksC8mNNNWEIrtllWrxuV1uskZtnKKwbhoGHW/FQXI7lgsI8tJe3NWTz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/X+vtvhiP/vBv4T75hTFfwfV6xLjNYw7FdGyUhNRFNWZAnmqyBtgCsNh0nSBDXvqi31x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bTg34URTKoE93h9MKPNRyVcyBqk6OSzsHkwFVcETBh4NWaFdFxXJDd+zl7vVhbgKk0ao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Z9HCmB63oTHeQAFj9etQIlrAHzgsJfM++15dAGxrLGalYGAKLw1PDfayddVMh47LtQ4b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yJ1wzXkMv72uVh1l4415dzWBh71NA/B9mp11qK1yJwflcAeQHRwSjZGnAo06YfMlyHTO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zXTdUfKN7sIrmmqOBK7utL0AB9OABc6JSLYC3Zs5ftcvAfkRyi5UTBO3ydZkDWRtVf8A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WzPpv7xC2guZaj7agHCxqJjs2lNstxZEA4/3MM00aXEnUbmujn20vyZAz7RRqp8DWgj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R3Fz+Uhxh8kPsVw39f6EFinSmijlJbfWNbjAP50c/uxohw/UrTXdOEGokPGt26PiwgkW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r9W3w+Uh1L11LOCdaY8G5wQoGJcwlA5qvqVg9BeMN4iT3VOOjy/GRpNO5jw56A9eFtdd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I+mNY0zQCxn8FyR0mf6cacU7aflRbR+D7xbm55cafykULHgVQCls4TTwESMh4s9Ee/tX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3sUQ8wUTEg1fdU20aMNXHDhKj+CP6SAXBJVRnKWs0aEPA5YLqL1h8nejdIvJhPCni3Yk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SQlay2QK2wIbADo8XRGnBMlPKLIEJroCXpdjgh81XHm3iIUDDoc++cMQxWcDS0QH6EOF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simRBWsHp/uYmSiKz2YLkS4uFi21kEc5n8UmnD6Rz9qrQzkLp43br0GF4HbYL/Gmpszh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puNAZKFM8S5APdWmAfbrOFADs0w33dJOA3uCs9+FkXhMnOvODJNZg6vZEePOmgolcr61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qsbqvsRowLnKM4kn6WSOTfJ6U2nnKVq9ms7lspvpg8cyuTzZ6ExdIAfi9btfHwgpZSTc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yBmFdEIorplqDN66EFB3FlvBgXPxfBDg8fcyEMDpLe3o0/Sje545/wCOGc1ljpVjMpa4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KWcD/wCTDflCyFLvw1StTqUpLgGrPw3wz9G1c++2a0NUdXVHWCMc3BRnz+3Chgoq4WUf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a+pYoXBQ3F231KqTeCUdPiKYOmgCo3V6la+nsAANmnCM2xTemC0way4hYGAH4Tc36+qy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RnjK+m61o0WYLAdFgwDrVIcOrYnMps4QVUb0XqEXJ1ggCHjbe1hN+GFOJC1SWTHcADC+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/wDh64/XqQTUPG0p+geeLOGYE8sW2yJXOJNLPXFtdMkT8rJ3OT4U1AiM1XL5GWuf4404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Ui9mC4qoNW8vahkN+5z1r/Fp/wCXiXcnWdoU2bcLyg/DX555i6r8ao4/3eHCHGnRlLgz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i7FG5CbNPNimlSmQ0VgjuGAHFsBpTJKlFOBw/LVdULyzgkPypm6FP17Zh9uE08M1OVMf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eKLaO0WLKS3Utg8jxjr/AE8d5zK2s6aL5vErbM0F/jbkOGTxMkXQuD1hHsHEyxwUtqCr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Hd9M4oNNUceLfCLfhA9nbwiyQeKt0VFQSUdKmGTtnCabJ93wwJvtHCp10LV8FjzcX8B3s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PKm6rp05KkU2qFbk/iADaKKwiczk8wlODzoSfsTZ6zZyGYV0fLRpD6QfbhRDHf4fLrhP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9M4dYU0+DxppidKYCNlwyXSWu7m5ufT7ktDEahJ61SL110whxKpmIimY1FTWCwUZwMDB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qdlMc2SvJXR1sDW43S3RyRNJkzRpRTlhrkoRgGSjsHEneFMJSim4ZIEIqvgvUeWgFakN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ipFNq1duTP6uP6QmDkrcwZz5eq7kRoRyZ/lA6GEzUFJPFbk9OOjAACvZnkiaHjwslxq4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brqeueQO4j/YSoU/OQ3DHq2gfTjmgvJ7thN0qKJdTXWHsHHKSt84JOU8lu9MlTI8ks/r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LuUKqw5RwLPqi4o/G2KAiUyNBqqnlB44UVyBk7CHxnXQOmuirhijEfVH8DmphrO5Stqq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3GxfIdY1UhjyiYk3RweK2HDNei9L5wGc2PnN+6zW+EQsZosiwuntNgsKweXXX1icDQ1b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BQes7lZ0UdGmvDxb83mcqV+vo+/H9H8wxEVAdSQyzeQEtdffiWqPG8sTcuEgdXhXforS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nsnWe6jsoeLopt9CjhBJwsg6XOyax15wOhOEccaRw1cxCo9/bqQo5T6duOqrD5fbD5PZ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bVRTjOCP8ghveRG9zRNp4fRyuX6mmX6zMj/9OhCh4cUcp+WEzGt9NXFiSkWcGTM0E9eP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f+8xowy4F2dz1IFBYqdeSNAVC6GvfD7EEiiqKhlxDni9jm7VUJmmW72d8IsOPd6tbt+n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XHZ3w+bgXJ86ig5fID/mRoMqU/Fjx/zILBsmKeOG8srvh6AdGnCJntlCSMhEtw8/Trn4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C8Lyw3D83ch5jh7hWPsQsuBdC0O2Q8Bnxxqa51TVnM2tTzrlmy1wwOvpNnbtLQkahVKU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VnWCMiIcldHBGk/dT7Uf1lubMnve5qiR9dxmAebhq9RtE8qpRJ1kCtXJWZwL7lXMWgym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VEzeGn4K1DOesqwoodQgQ5RSojnHm4S+5CZ/l7MPl/yi3y+tkjhhTA19VwFvVWrnD6it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FMf56gROJS5aiqs6ZGrLXToM4OQNPcorTTjmT9bciSm997DM2qiwlkrRRXrOCxXl7JTB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xSJg/wAKW+uO1100WuxBFEzyBR8XCIYpipjidRKK9j6EPmqKarjHV3ySaaSBnwZNyJa1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iqYmjxqePogZgztM16TSLXHrBHYrb4Z3McuGU5eNGoYza+t4UdZrGah1tTQTXuW4YzvH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oi6Y6s28JQozujoiaYIOm6mKjfmtLhXn8iJo586CHsZ4KNPiyAoT/sKXsSH1wjRFGHd0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XyOFHHy++T06Pm01YUM1HBLpu10Ca6jQ21ZHrwdXNpc8TaihDVJGs3SpUmCodNZz2Or2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rC6Bm7Xai6S3HNk6Kw80pA44ju93R+SOfNHM3yQ1kjlamTconDVq8bq0UIzJE65O+Cvx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VPJpbjTSS+2o9C3bjYETcxcNVUyEDCsAz0ZFNolbibyeRytw9mLrUSbIDQlXZftjPOvb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1ljeZSGWWJknNJiCNBlLWSFAGhfueEIQ3UmDUVn7eWNWal8NZZmtYTBczQNM+iUDYrJQ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jMGPhCSAMGYS1GZNl1wM9WQTU3IRoUS0JJZVPTNSFLHuKFdIu2caO1FeGbEY6S2gt0he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jVsyr34JaUqKqBMVQcuiU3weAgmBofFtu4szMutup+vBaFPV4IFRFYieiQEkz4zohnMm2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+Wz/AFcfo4oRXAhoIvY9SLiebLUQ8YehBHVzDxbhAfb+NhrbEiqbhSPqccFw4+nnojVk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rrWMOxAps2bdbBFuA608M6AOv81DaKfOw4bTCYDQ4E9XZtQBmF7gMwzqKbTxqsFgG/ap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TDFRSk8llPrj/wCVDhlhTYWcIulMmepsmoAZ/l4b/wBsNWq2AjgtXS440T4M/wC2h4ot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ytXQAL/GdStEvlmFWhvOHTxanPQBoNqMnzsLKJiRLJECrFwO2AA7ZgfnIYyDBnS5aq3Z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gUIIdX56H2mrXNgLGnod/wAKr+TgcDIiwjTiNSBZS9OK8PccWYoTEdHDD6aoS1U0OgTc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oX1JHEfGvmn3FDiYOtYZLLXWKApoVrHnd/F245yBP7cOp9PEXrjCXqglLUUDBFHWaK11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waDCT2XkwKwi6VfVGiG+Z0AmCcdqFHmGU2aRkJUAYAZ5A39nBYd+nf8A8klzR/YURtnB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fbgso6eyIRyiDHJioCC5cHi40YrKqYeVC2NTgrbQ6hJdc/txp/OHC6v3IKFMIlLjH3HU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wXdL045dtGywN3JPeSuqrK1gF5mpMlt8Np0ZwmwliwuJkzmGpksXlgpWuYBtNp0sPFly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LUWfxk8TUAMmf4QaUc/tdzn/AAW7pMqcUSzUw3fXEnU5auHUmdOn4V+EszTNAz6xS4zN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Mmc4J701AIo6mO+G3ZH+ygQ76SR7gQ9MvKmmrAfYoChwpA4OXXJ4e1ak+f8A1tuPCVBU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bOZaymzB174aPkAcpLUblYebUjFOXjOOTWJDSJSZ9W2D/CzHW0/moUPkxysk82p3Gc0A5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2/8Ap4JSZ8jZmo3T+GSkAnDP25dfU+dSgkzTJFQd5NXYrAflge0iSozNq3dNVhmIvGLo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MhxPGEpZt2bBEmNlu1yoheYNzOj5Q4Www6mcOki+YbH9/uKZuYW+aFGbUhJ5w1bgeWcK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qJT+CB5MPy2CiplK3RdSa2c2J+aUU2qMF9GA4sad4u2Eb2QvywWIbQN6mEk5TLwmCxAF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0bnRm4c/JJQWKP8AV5qpwlqrtz9t6EE5m0tlM6TT3hZ35U5o8jaO26kNZs11uUoPGlpZ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nY6rz0VgmVZdcrvn6ETBHBGltMkkJ2itwHr+R0HybhBWFMU24uMM46wkd6sD8gI6Oz6l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7e0zxpRRcFgVAqWAMAP0+rh4giLdQ0G4FjvrLVgHUgCZpuUvHRo5POH0pmThWp9TW2Cn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RLOlDqJTyO68bPU7iKjTL5C3bCFGuJG4lpKgSK3YPsQCaeZRZUEkR8s4Yy/AuhGpTEvH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eor+w7TjTEya5a2swu/5lD/lxq2BZGKVPrnvxzws5UHnmCuUvMhuRWh6w8cc5F61EaKu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De0Q8OSM4joh4thmMmh5oZp4+6LcCL188Fl9mFPSjkq64NSdNfXROv7/AHC7pRyp5QTN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xc6AM2zBtQHzi8TKct53L5ysTtd44btnS7hZF48Ppz1ps0UTS6pmjah4GClOsPWKCg9t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SBc8c5U4xzFV+C49GOVaZ7iPK4CT+WkrKv7H4C2Cilm5lEisb58HjPnYJGWurLpxXZcJ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Nxpezhwp5PfhSj2ATOLyk2EVPGVu1lvb2EN2xu1XSiI0k4LfP7cEnP5BKZxgXE/YoLLf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5PyQkLFyPRukmKZPA9B0dbj62H02wczWSzh9QRvGa4OG1YJ0e8XXmw6pZvE7RmExl85kD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a+3couegMHTFbo7idrbIrOIKhSHSLbbTBb6n04UXXUuLKFUakb0acMuI7pQmDobj1mQJ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VEaUBqDJTUFB+Xkggx97KF7FcFpG9+bluV+nCKmI21KcyfYOCwhNBPNinmpjSt0im6mO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iQ4kNSdR7gehEh5Q4JiRsXDqXLF5DkL6H1gKxpNqSePmlwOPfRI1cK4f98Ee7jxQthUk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XNw4cAPClArs1Ca49mHDVyKTg1LG2VCtZE0c/gq/V3OuhPKVag1ZvoURz9w37dNosomN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+2gezhFy6kOqrzB2hZdNZUbdg5lvj74J207innYKbLJ+Cyno/LeHufNpxu9zlMlj7ved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TVoieEt0KkpNUavzlseT7cLOVPdWKr24Zypg3VWcvFaQRS36OM/m4bs8U5exTbpAl4VM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b8opOj2rRu3n7BlBXJ07cH+pyf77pyH7KNIM+ULrylXTBmH1DZeNhyXaFjR0j+YzJ59A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yea4+ak6Cx+261uFGzqZELVTeaiCCSNHlggmCcJvTRvXUuo8jJuHCgW3A4+h/wAyKwFX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/DNXWm42MlG0rA1/OJ/glHJVk6TBVF/yonyyiK52QNYG6WAKVmoG1TbobKJULBe+zeVs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OgeTZ2klA6GJSyq53Dhd0Q+SiFAfWLxpTKnGNCw0+VGlNSnGKD90fwFfRjlG1XJLFq65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eltQYHdtqJ+Z/wB5iymRCp2VQo9TucwwS5ojf4Vh2Jn6ZxzVI+iZh6GcPFx74vYdlUM/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n5m+w7TBZgt+3coKfVRXjKHbXyXhtET+gopHRpDh6df7uNos0R9I6P26kc84aD2bRprH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nDhs4SpWFID3PXotwLyXzCYOGq2ZPEn1aJ+gaFcLLILTuXuVMyizV0EybV/EPq1PrY/H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yS7SWo+ohbXU+dVjFTk4Mwl0xFKpo5cvjdt3X99RPq1fHNIJ455KT7UsCMddQly7lmdH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1EWriQqFRSpMfADMFtzYH4Qr81EwR5SNnGCg2BbvvgywBnQXQr9NW9BLd8LdXV0Vgfqd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fkD2Ai22EUwHdFPIEacfdhw6uWbY06xfsogfn+sU+JSitBu4eOlN6YPwsh6gdWlAoAVw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AjlEzt3DZtNaRTHf1lmaa+T5OKzZl8qhGjFNun8UGePYgqBq8ID7EFpGrDiEc9fsQoGZ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mEaRRqx4oTrbloRbggn6CO5HvVXRG2Tt4eVBXEbiZbyfbgV3Lhw4aqDStLxOhsiHAAB0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dqjMzFNZd0DYzMwTM8h7RS3461G2nUvH4gHbz7CYRnfTNb4hiCIfXuYeMsGL1bB00dNd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qE4UQPpESNJTyKDoOFMqu2G0WTgis1KcOGqHkyt1JtUrSanBWe/G5zwWHc6SKKub+2C/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eGI2zFI8vrqQR088bvNCynaKkfQDJBYdn8AsY5Fs009uIsV3A+emTCv78aU99ulr6I8Y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ldJqVYd7M3kLX8/4OmNO9hGlHNj2eOCww9FQY5XS1sskm5J2xfy+7uLLN7iBofKJwL9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18gNx1R5vrvzhvDN6A06wlUoI7gHxh85G8PtxpwKN6N2PeZOPiKK/YOiFcWoCVvKs8cg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Hzn4nweCxlhO7jj3w6VrvB5H5u22fQopR4S3VEBLM6mPhLlajxAXDTbNfjfCItoDz9Yt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t+pTfO27ZavfvIoKBc+WhGXy1oLFghXZZpZEUazrOj5SNV5ONmKqbhLbKE+Bs4Bb1+rh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Nk8sIaz4TxmDo+qUitZbV8acyddfqQOCanOoW6J0enXDFtbvOU1boqZDOz1++oF2PxrJ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ukbt42BHaVhrTpP6mOYo3o3oKsoF7cFNsnXU4VPIB+R52NVYVWOuedc58gPFpRQAjcHo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mSRit5d3IcOmR5jbqmkNWXcUjOzEoFHBu3y+NaoLH7fSRpNNL5iiOYR0dn/sjaJpRzI0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CcDiO8MIuURaKYollF4hrLY/INA40vOR8kE1OkUla67P6HRwnjhyTblTwrzV2YH6dCgQ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xdWgrOg/3VyGrxFSps+bg8aLeObLbhx0ncUQlpVLvvD3zUQ95OXOeivznSwmDYVRULsn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agRAREQb4dgHQVpwywkbAWjckgKwgFZ5+34yNjLXpeVYMPtxpcpsmOH65MWjb7alyNLn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rcyP6htG0nMzc/3OVA2D23Tn9zGlOVzt95TyaINg9hq2/exobcl5Inh2nWtzI/r3NuC1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MG309WuQ3XmaxOnKhLbZTOZgB0BBBDhTspGUDR7sLB5R/gaMPy5YYqIjSBMpAunT5AUf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aGPr5IZppjkay9qkQ+Wec/txpD2fwdEdk4HWRuB44emCLbrWLawrjcbHZWROjIvx3Lfi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nLa0CHc77MFt9Cg+jV62yr/5mBDEiJNFwerqF4kwTOj5ON2qNOJW8O1HOfNFBrc8LSxk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X36tbr1VChTrE+mjQ1E02bfwVmj0KLYA3zPxiv8A5j+7QLZqsRMGJBeFIDrmcy39/Jc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orIkQFvKF00aE8mBb1JnG8rj6Sy5/bUj3Y3oUcS7lD3tScqqKuG6jLWcx5zsnrCfWeNj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dkwH2AtnBYYOJneHhrQsh5FduFJmhNXBYohasPzQAEauPo/3sN2GE51cGzq+SooJmkZ0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+phQ/wCuFwQ93U5cmrR/9SOOaeTtfDzSLBH+OLi7iduNG/i6eqIh/uqaEY4YSuYOlfya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TThGyiqzZtxpRYqujf8At10J/VQKbYbeA+pA/wDWeLFxveU8vgh8tSqWBFmp9BOOYS9a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tRpy+TBY4JjGekcY6T6EZ0vSyR0I+tGmkfKEY58vowi6xRmf9Ik7cbVvLWEuN5ZDzzFD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xr7/AJOpcmW2FCEtYunTRGywR3K61EE/mkY8JnEka9rw7WT/AN1TUjQpykvH4tnKlz+m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6arheZCv3yUnaKCyJua08jVDPa2cCw5e8l28le7qfKCSBq1B9s7FCn+oi9yM5Sf105Pd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h8R1kJ8mJq4eyPFrskW6oamft204r74OHNXaXNb95BY4lzx/wRRgJF6UaMacMY5yje9m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4HDD1odY72OQfpwnh60LeVQXth+BL0D3CcVKegjn+5HJlFRSlNRk1FQt+vUF06w+VsWom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ZemozoBsqCb5DrOrTXiaLsKhZKPXWpirv6tXsPq40Y+5GnBSOdQY6SqPS7mjGObMBb0O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gmlLWLVah5/fV+r+JRhxjrjt2zFUNVdUbbICec7EI9754lNsEepJc9cR9ih587AozB9M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yB/L27n1UCu6UcTjsqFNX50fIA5TTT+aiuWzLlDLVOGxMTyfWIKfWwXe3lUlPmP/AIfy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4T+dhxjyidN1lHBGqopK9jnWOs869y5vwODZZwiAlVbIL30zrUi/goVZZRLbrH8wCZxp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0AYfTPafVQOuy921PydsHthGRYfRLJ9uOYo92CQQ4fdUhTFErzqk6VC3AKEb8wqTqMlx64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g9oU6pI6AD0IRTXTJxZ6O4dRRtnDVooXUDncn/hUK1IolrVuxTLKLuaUXj+Ia3A+tVgp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NW1yI/IoBQnGhGWzZ4HjisNg9i5cipcmTrN0aTV+zWD9unAqKFKVgp+BzhosfsLpoRb7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ZA9vo4btpI4ZEtMtk3UaugvV8e5tNmn10EZ75dmOciy8MdqPuxot+tG6MacS3uKKMFv/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jmR+nG6Y0+RCiiyisjeF0mp63LXJ/MdJ8rBKIVEgReD3852eCuOaNO7jDX+tUtn0ywTL8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x3oUPk1ybmcrdEWWccoDQcrNg49Vamov4Up8VBP9eeoueJ8LowcrH6kE1nkySniHCM2Yg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KQpjLxpBThz0epfrjn92Oco0YEUb0dJzxzEUEnvYplT7eeFj/LD5M98UqhH0DgsMeHLC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DjgfK7vP7iLRdX7n34kf8AYzeukPUrU/nxyicgjexmEpYij5Dk9dl1f7H8Hm7n6Y54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2qbdW0tdvrOdzIdAfzYHF5OnrrH8ooIA2D6d+Jo8ZtFddbsl1W7xV0veRMOMKFAiXyN0+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4eF5yFCChhQ6yKcHWwODxN3IXlVJFXebVh2HSH71KCXZvGk8aj1yS4LcdGddCNC91nj5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BWAuJLPHOMaMI3Y54524qepGk5ikx9J0AfQgsAmuvY9lBAz+nkTigpaq4beUYAt6kDpm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gf15+D/WwSePKAZq5H4PJg1n23XRwWEn5Lk4x6tR+6yewFEEALJS9AupZ7EPqbCinyqs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2q0NvphtPrY0uVjcH2lzvH9OEWy8wdrINfe6C7o1kUfQA+jjQeXyo/igUQUqTTGnV1QB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S9GBxAi1ZrWqonwV26Nzzkc0aMoxz+7GjAiGNGWOaN0Y3Y0hlwKKFBEj7Ubo6PYgcbkO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VwrnBYOBcK4owGrAd0o5ssV4FCeIFzicbRS5jwp1wmCadSlO75cXHhU4dmKA9zuc4xzx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PP7aQgv7YH+xwJpF64Qpj+Xihro90SMfb/7IL+we7Nl8cOZNuglV6alf3ImAZvBZmCvt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raLa8RD5kLdH1h/h6O5zDV5JQpW3FZB4KCTweNGg66wjwJRJwmIgQuEjAwO9n4Imwfl7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72f+kUhwniIZXC/0DUhZ/Jpo9ljolcyzB0bavPXno6T5WE0eUkvacom3E4S/Fs1o9MPA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wuT8wU3Wc5/FufsA6uakp87CeK1p4gQ5Vu2Hphs1ITNRF7oPiGiyFHAe0jwOVkp5x0v9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+aQD7a8V1Th8j5NYI/cTh3KHCL5/M2BW3IM7FkFaK7OtGpbuJV7aCwlkjZM8OFR4ubw/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rgXVsEEG/wBjafWxpcuFXGJcS65rfb7oxpw7mjuc3/6Rz+qUCeGWreidOsMuCItWtXln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DsxpwEhx8mNFRV+VGiN3njnr9WC0Rvc8bwljHP7vc04p80C7ZDVMpeN1vT8NbcbX96jG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R1eVA41F6MDgY04DHPGju6fojGnFSO1Dr+0hD9pBf2wJ1bpVQR08yo3R9eFlPyjRT6e5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Eds7AdzxKH/HHKhtiRF4I1dCPoXA+/ErR/N5OBf5ldQ/ufhb0fo7mnAc/DHaxi9KnFky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9NA9mpE0ZTpPVHqzJ0km5QDwRytRkyfBlf8Ad4kOP62eb/CKRNGyCaShjMHw00V5K1IL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DjI549Zo/mN/WWB+mxXuN4RwdSWTqPUfhg62iidfHqNzpflY0BMkpeGPDLmoIn7Z31I5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KnKGT6wo/fHZBEH6ZnXWpq/RhE0m2KxEzlrRd/sMldkKwC/5zotlDyYOffL52u8W+Ocn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Fh2sw9wfS54HRxK/hvLZZ++Z3vUQTojpOaNOOaB3tMZCjnKOeOcY/RHFHPwxvFojJmgu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UxUV33LPsfGtoGcs06ZbNC2ojuNn/H8k56WOaNEDpKOZSmNpmjSmVWPc04xoxKOYo5qY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vsdyjDihNbAc7cQq9CFA86H4CePjnboqvofch4z/ADyTOh+ZNM4do1VYNZfKkPQPUE1zD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pHGObhhqxZDcdOitN066Kz7FZxq0yZu5evh1LpA0fY8Z3MntRo/LEnlL1ZVFlNnoS5RZ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df4ZwaV79XhygoVuZS9wuhrHYctl6Dr8YlcCLj9EUz3dkgAI/Q7mn1o2hU4QWn3OEu4x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8JdgAUOEZZKnRKLulfCE0piaqKLZHgMLlvaKR2YzqRzYVQOXmgV8Or+wfcT9KE/S/CFM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s4l7NMedw3vuiLJW83Dz9ZFCyZI4jvEO2CBMFMhdzdjPTG77McxRkKOf3PJjPTo7nMpT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rs1bo/fD5ROK8dowmSVKifG2W/mtlIcSxyO0R6NTgWR4Fg+M7vPH6Y0U0x//ABGjHufo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pA+kEEmY8xDTj6EE2x/O8peRQpRGjuootW6rpfW3SQooAay2/XuB6cN53MGYy9qmkuNh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BQDUK7e/1scrcfyJz501H/B+C0fUfhc8c3FDd4FXgqoL7LIeSAJ4zSm8sXHwTvjtR8sK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a/WJswM23sHXHNyfnBB2tRXjSfJ2bJgX6qpDFdnI5hfaukHQqLoHZDVl79Z/NwtMsU2j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4TWtnM4v4S+kEcr4aNz49A4H4LjXmT6k/QWzqJxpagSgcVK6Dz9hBYGnT6WSNFOchCBw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p2kTcVjeV3AoCvPRCiaZCQCVIqDkr8uN7ujjFsxqw3S9A4JPslTCfpQj6R/g6AGr0Yau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yW42RBBOhfoz2iih2YY33yWyZAkQ19DtFDoz0fMwo5wdKrOS8R5AUcceBy8aOK4amevf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dKr+MI0bsdqN2mNH5e1Gcu5uxsyp9KNNUc/uwUndKUsJsqFmrcbP+D/M9FGtNU/xpKxM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vUY0Rz+5GcreEZPajm9wd4oHHCOf3O1H6e5ze5H6Y5y5+4WPahP40I54l7zDf74AgXoU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pX2PKYC1ijbWX8tbZL/SdIgrDp4eVNi3XeLF5DMFFz+xDp+t0z5wu8U9N4ai5/bjR/sB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TFdQAz+RHgs6myOPkvV/5kaU+VE20j2nSh/biwc0ScJl49qBxpxRZLY9qij+OPCpK0W7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MpCLdemm8ghnMOwe0NNRKFFJaoSbZQj0NSA9j6/io04Fz9qNChXsPK3/AG4r/Jahro8u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pqTL0wz/AFf4VGCZLYqFaFNLOZnwUBFQNyTPdUEt+sO3A4YjunVDdNEbiyh0opj2zyQ3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tVm7Y7xegYGnDihNq1VTaL3GTxqgirWAcHnY6OFAXbpFiO7VBLaoOnq8M9MUJ7EOylk7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3d7MfIWD/g7najmj7saMvlCXc/RHN7scxRpOmOYqcd4aYG+X4zltDV957xDr5SO+jQaZ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s+4w+U6VLuFpKN6Ob3Y0nGQacI0939Hc3aYHH8u7A49ko3Yb6BHLNkCy/EOPwOVTY0TU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FdFlByETCVOltV76S98wJQemR1xBRrWAHR0dcFL5hSonvMZgh7zmDbx6B/tkfg/d04+5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Oz6P+w09z/DhCfox8Xu+gcLJ/k3h9A+5zJlHPBKBarJKmpXPRXxh52JpPGbciQlKoa8S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5AgCYkp2emgWyiZon1iZBQefyIleXmR2/wAyhXHNGh+xSWx8duOQ+XDaQb2XrEsgn0yK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ITuJ1J5xWT3DgcMMoDwxoQTJTHe8j0zOPCXCSfkjWsf3E4/+0khez7DtDMTZgH+BQsJq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QpTN5aTVUpOqZhrLdZdNBcLDqvap13dkrE8bypmq+UbtGrxZJDpbN+zWAdZvwSLpNVqs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wcaAKrGNNNOPd5vZjR+WP0xzxngsd2G8wquNi2EwR7bY9/5VPpYNsRXmUxbgSKw+XnQW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oXbFTVwGHAuHxicaaY6OP0xpP3I0Ye5HN3Pvdz9HcLzZQpo4YRPtJAX0IcaB527hqv8A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fGTABL1EP+OFEKRHGmpQlTs5PTOBTX/GCY/B6NcRr9fZwo5atzasnmYUyRTRoW4wAA6N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efs/7EcO78kEJ0ZsBGBTRUJM+stRec8O9Uf/AEpGzT9kP442afP2d+NCilPklk+xGg6i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tZkzybIMHkvo9+7Dfv8ASWk+ugcGrNu38pIM/txMj/KSoD9QnCymPwdkeb0zTCOf3O5MD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7UDD7DsqtREvkI580acCpiZYU/BzL2M8LOZY4tLrSw01KgAwMAXbHQYHAocruTzd8H5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H8krFfJufFK3RfA1TrD/ACr6hT5pWFDQbjOG3CtLumo8tke0+a1iLKwk3WHeRXA0VvYO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7G9HZ7UbvrdxTk08W509vKat+z17X5PpUY77MwqmUrSMsRHectN8w+NT6ZGNONPoxzRp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0Rvdzm7mjhh9mHHV3FP1CZhCiaA3DUrpGsAAADfNcz2aaSXXLKwtLcCSUTRS8DeDXZegB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X65a1dxE80+9WssfOlFB7bZC+gHzkYYwXcwFxIRncwfDr64rzWZsaLwZAagxUBPZp+Nj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aQt1w1nVj7GdT66KE1hHcXWJIHaNkDyWPpwTUMyZdMoVZ7m4dZp3LvmYJPew6vHtj/tc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dYNVVGTP2zj9IiAxptiXpRnWpw9j6EZ7qmHZSy/TOGUuTbiKKripUizmDYc6+fJ1cIIM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0R7dagHCOGPuXQq9uHmP6wdMI8lVmplrTheh1fyAidt8Yar43WGiO2u+945omH97+5Ey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nJGiJljgXNqhj7eSP0lXA4eUcTIMPdutf2EfojnLnh8n+Umi4/Vw3wx6xu6SL2K4o+1H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Mfgq/hLf2F41XlhydbugL4QkALfUL7RP5JWK+Ss8KXuS3Wa51o/5V1Q9+agscGozRAes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4gkV0ybrDvIrgaK3sHFEtYu3h9lBCv6fRwJzNRKUo9n3459gNmn87HN3P0Q1esypcs1Q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WvuLDSsn4lyPToHGttU6ZVNSNVAR3Wznr2v71GOfhjR3NFRfglQO6IEXb22cMnxcLYnV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lAedUU2SMTBbZOl5orU+RVXPvU2oyA1a2KFHKqaeyWWuxonzpJOWkVSktlwUIuaM4a7W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q8C9uarKlHdKlXAzBBQOPxkDg2TSdNlhMU2DV00BsCJ/nx3NorDxDHm1dwY5c/0w7jdH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RFhrSOIj6AACPlw4vNRUUWHVXjctxbPvh1etQ6bIXRQIsw8ZhwHFGm2iPR7+/wDzYop9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RnEh9L8HQ2l71xj5pquf7uK+9BNw7To00fodJDhw7eJDq6VVtADWzdis7fd0xu9xbSik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ehHSQph5IQKKw9INQqfcivjLs8cJrA9SRucKoH9yF3bh0k6cGNgbXUjvn5zaRKX6ZVW1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7CsYY4cMX8OszFErW/Im9Q+mdEc4no8qJphjwvVofJruBRUugrSqdFYUR7+JbyWoV/Ty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jHh/cQ/mwSK6wigW83QC0B+n1kaPTgY1lIbwKCArtyyAYD+9gUFlO965bqbzofUdfzYr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wpqymMS/+8WvbBQIzxk+lHOXsxzZooYMnbtT9VRNaj1whPFzOBYsh+BvPxqdHofBvnYE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7qKqAO3NfkAFaicEhyalIopjlFZ1Qij6jFCCwezJUkS+DtfA0fYQ7mnuc5DGDBypTKps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6h1+6Wh3KXGW8NTZb82dh0C8OWD4KHTRU0FUvRjs4x+mOf3e5vc8b0c0N5tI9oms0a0r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OkMly30N5KFmxkyTwU3qms2bGYcGc2UbR1LE6eGt3R/ooz97Fg7QzEPsL0R37meqOEW9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HOTsBs/rYeISaXkjMlm9hJZWVWbN7fO/4xNPoYWrK5Vu4xzRKg7Uwa/tIUllVl6+aGkT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V95zLyQSeM+NywryOg+LT2S0LAoiRYokYorV56K1AoPfuW6IUNZZ2ID2qFv4IKhqqthw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bdP6Z/TgcDTHd3qI6MY6FL2I6FL2IYvE6RxRdgW52FI3qYLDBYhwh4nT74sJCXr1/c/C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3GuHaI1afXjQmpbh8ChXFG9h0JD5o/5Z9zT/APtAqYZaSqH1ITPBYiqSBX2wribZv/eD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ltFCMBAK/TjQu6SR9HN9OBrqdH5R5PoUQVluknbVQpIQoMKzgsfJOE/XjVlsSFPBI1Sp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1h4lXIt/LUiyms4Z4j8FX6H2D2fzUKa5LdDqnZqNT2J+mB9HEtUx/PUC9s47OMW5excP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wJzJwlK0/F++3nsBs0vnYrmzpJ86HhdHrJ/5Fr+9jVuTcnC2O6ov4Mj/lUYLWpoSKf5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I045se1G9z9mNG76X4HOMdmCYOiqmcnEEli4nLPqF/3S0f1nl4+GMBpmSY/CWHj/AI1j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o93sxze5HZjT+WOz3FAZOheMFCq73vNxH4gw2icFc5OpYqUnb8OyXuCuttA4P+RcvUTq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oBdlBYOWLtrtTEb7GsKOA8lfSQTbk3Lc6wUk+VQ1YAryHv8AhHzUFoTz6whUoO5GnuSv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Dz9BAPsAmEMDUckm6wNcU3PHkXUAPq4UxcjaXJVe4nuZzz7kC2xyqF0g9jyI0xXimWGH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xzKKrY+SEW7NvCmqqLmG5VmqgVsE6VM4qemG4cInVVcSAvoRzQzR8Y4q+ZD/AI/wtOA8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q8j7/RwQY+6nlKL94U8BK1mrjSo4uYea/wCOEUEU6QRG0Ix5flRNEQ39X/Y5z+x+BLzR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TiZYn7uD11V6dxSNKe4W8I5Di2Zc+PDRQ5D1P5MaECqwEaYt001O0M3oZ4U+KOE4cGnw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W3TVJYOyqFcEtLFCHH816YPUOGILCSOAvWo5vj04rmz5J663rbxe8f8AkWv76NW5MSXIO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lUILBeYE3QL4Kw8GR+htFI/T3P8A+46Tm4o+9Hu9yurP2Y5+5zQ3mzXh2TpvwLMz3wP9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nzepPsGitwHGIN0y70va15cXY7bH/Df6fuFp7unD1h7nNHPTHSelTHNG6PlQuycBdbrp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0ki7vVsJUJqqLCFZrBcoCj4xM7sLIpqXATVMRULjADoriXpqbhA+9vVFAD6yHh48Thf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g13BIM/b3whF1h8IFBch8tZonXAxrlNS9VLOrgMN9eNJlUfERQpjvZQgow8oTgk/yYju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EJ6B5hy+wcaIbsw3GiWb45bP+FLw3fBEKatyB07TES9ztw60e5dP7cKcPhZ/u46Tn8kI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egvKGCwwzAplIfTh01P3W7g0vYPuys8CyEya/Yh8t4xw6V9s4TesyElql/ByyHkPgPo4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1ZBQcJ44Oldju9uEcFy2CZVUj46jjhb4ruPV1KedKxtTshXXX057OCvPhuD1bANZ+v6O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w6/oBFCjohT8ShsQ+hCePZKrNAnvYkIFVHP7kc2aOeObN6Xc3aYLQVUbsc8c/uxpx9zu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FOTD9SkFivylRXx3XtflOlRheXK5VunZOPzZ2HRn8X1S0OGjpGhZqqaCqfYWHuaY5i7n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pjTkGBxx9zuOZmll1+SGnjj+stNz6uNOJc5QmeHuptFiq+bhwp51cvbOFlHvTPFdaauB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zroTTw9xOhL2EKO43xw8uOco9UIxhvh2ipj9MJoYDTiJHe8vsQ4T7Lj7cG6NS2CY1KQq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4Jf2w10KdC3QGng3I7SnEMOv7bp/bUgsMR3na+b5uOhEfpxzCP3Ioy+xFeH2I1kFB/GS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fWd2X0dIUpC2mPxEKafLhvgmIjSS+b140vPCMeHyPQ8XBKIqDR4tXIcKYQ49DuCH5N714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IVxmtNcPO7/sBGlZZVwfzIfzIbgiNIKJVeuBw1xPKBN0KfYj9Pa7mnCP0xox7nN3eeNP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lTHNmgTTKlZEqk1h30TDcohF7jjS8R2EyRHgchx/FOelj+tDJOo0qE5qmPY3EHvyXRLR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7mj8nDGnufojnj+KBvCPHTDFEBss5gK+VLJQsjDlyioWkWRp0FngoQakRrPkUqdUSzGZ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gKn1I5obqroEuGfQkJ2c3pxQ1l7Jn5yjWVvbXgjPNiW8RRogVPyplVA445dP0PThwGHC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kFRhm1w+FKmqp6CO59Ycc34OiBx/LSH2I0gXswr5SsaMavfBx+iBoqKr7cDjSUEssVlF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jzCNhqPkb+eB3c3DG7zcUM1mSmr4Jtwsp74U0bkKH+WoyL24RBgxduqeIQ2O/wBvo4HB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gF5b2+jglpq+Sfrp7yKp6yt66AdHEyXlTfV2BEFlGijqM+T4yHGPod3Rh0fFTnCBuUt8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KOGeAVaUUjqq8s4lOKg03GSFPqZI0plTHPmw7Qxoxjm7mjHNHZjRh9KPRjT+Bp7iax/+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ngdfGtoIDEHDZwlSQ76KyKwfvE4UZiJFL3O3lyvbb+I+MbdFHP7sc5R2o543o/T3Obua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HaM1bo+uFBxMFFKq9X4t+NMKampqxqbxCAV+3buQOGPukr3GaGJU4Zy7e5Ga6p9H7EKI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eBgoJymnUmOUv+yEVMPhDQCgdPWJGMOMcSqRa+DNx4KA3/rO7p7l4x5i3YH045/cjTgU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jdONtT6Qxsc1XEMaabflFBNsFj1NPe/WT/lRXjwxp7jGbLzDV2RJLpW0Arc+DGoB1mez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4kcplrOl01ZeFOHR7E1q1D2CAenBGu6IauFLYo/QgqVKcYWM/dIoW7hY1U0lFFN7hyxk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7R2uCEVsW9xNrm2oVgfkUHBYuqRQyWcOMI0RpxjSGH8cc0aMfdjejTjA6qNttV74VDJ8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tfgc+byYLk+9LwyVjUxIuuYdj/Df6eFmmgBdo7eXLdhyHB8U56KFknKZJLoqmksnxgYZ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j70FiqNxt8KTroM0eOiHDX8l3wcu2iZ7A4TxW2x8XYgvje4z+Xgv7ISxw9wm8DGMF+hX7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DVbH3BLNC2GA7FQzVbl5k+5qrIRrEbp4qnQIBCeLm0QKZRJI+5J2yYjpGxUXyEN2y5C3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RXn4I1fEaTLdz5K+xHPCnpffgQNSnanA4XKuzBHcs4J7xcEVm+Fqz4qjzmfoQWGClQRz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YCq4P2EYTlgPlWrLbkmzanZAAPf3NopBQ1x3aRCOFTAuzGTCnAu1CwY74kdUKYRp/JHN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CUbRS3h9ONOHhGPaKBxRy4jvDA4Y9nub1MacIzxu80JothJZZYqUUR3zPsBCb2fKDRvW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Kv8Au8KNeTAjYR2TidK+9go4EKKNZ+S8Hj//xAArEAAAAgcIAgMBAQAAAAAAAABB8AAB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ICFhcYGRoTGxYNHh8cH/2gAIAQEAAT8hcXanoy9gL7mykqOqbLwYkVoAGiQRVrrKdGY3B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D1RDYIjhKArUp+En1Onq2OtY7RLbBSkCsM5UCmP+ixvkI8KbzEFHOx8Vx5N08Ewml/CC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kmWRMog+fWnTgegBEJjwbaXYiQAU0Km7H0DoWxWMh9VIT/6jmvNCxBptUUeKK2QjLcbB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8JRtegD4FyDBYKWFk34+VKnai2f2w7zuzLswYx3S0NMN3yB+yex1/wCZrTAFmUk+gNSn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Z1zLeAcdiSFbzMiQ/wDpZSUi8Sy2RyjVF/ULvbpJ5uARN3nGYulQH1DPaMEaDHpJ1svj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R0dG+EamWWzlE45AKU/pIvGPqcNTP+4HBccbNrbjmZ6Y05qUvnYS5X3bBz8eynOslmkB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X9iJH2uBDIRVmW5n/wAuMeeQjK6MhWIrUCF2uF1UWCggFtQIXiNFctE+SMEKP9IYjBBj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PAg0URaCjM/pM9CkvlVYshvMLUMyWYXxPtYuWH2x/wAN8TyiklV072QkyewSE4ylYwe+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kj3WykKbuRHuxRfgCPtDa3Qyc3+BM+807wISvFOKvawFxICJQQnbOmWWgHOQDqYCAdkC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ywDZfUNBWvv8vY0viWxBWWCRAPA16gXfwLpnEW9zGzqiehjXJvQEK9E+lwS+1BSn3Qax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otlYqyIMwfEz0wuwdqTI9RVyC/Wvip3BdUEE/fYLI51O1w400VBklHNCyTxtI1azZgJA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PuplHaaPMLQ+G2cPYm/5y4FY2tty9NtfHebQjVEqMPTmXulPVB3zNANr7SVIf/Hs3A03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hCPmaOQKM677AzpEJ8rWcCCgEEUNoXtaQTBv2LFVNShHJQD6lGdOzBekmPyNZyKxUBTm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Kc981Nz+CDJYHvqZZfsKG3wsdOZDQZO6qyu98waarrko8IjYET0W5qxNLtQ8c9WQdZJE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YX7TK6cT9WuCQjbwUYt8TKMtZ1JpLSs9NS+b9RFoj4wYGaZgFreZEULQv3I/v5H0RNEK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8wtBcDRTxQ0omKSPjNVAcDSFIvGOO+iCT0TOiZH0FN0lSlQoha+0Zxq81/Bo+/seMvSIU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aXd69VP7UjUgcY+yA2HwCjj5yLYckxpPpiiwdegGIOuhU0djlTkLX1oZINxNHFAi+9KS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c4VH/qApLqH4SFMgAolJlqL/ACJFmg16FI6d0hmkWfa4oGhq3TNAPttnQ63EKCeBVk3b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gBOT6ggdb9bIVIDTlSJQEQf0KJTA5wuW8ma7kRW2dbIhACnbxgwfwGtox8EIYH2t/W0D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uyjoi/H/AKIkP1+x6XhcAREd69AFN3TqhD6JJY6wdtUZ+yV2LbFuwVgvHfnOCtfLcHZ0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nm0NKwJzaxJchUl1RtZAwcBGHBB8whz9hkbgqwH/ABYauQ+qgIj6w2C0oIQkWQfhAQnv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E+Ipxzs5DmBQcI0BJqwHhBbGa+ptqETqEnZQzZje6ArUkN8utoTcz9Yj2WBVq4IX47M5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zJGoP7l60j96CuobCfqGOdHcZeQDGJBT4libP7rw7iFJ2G4zQKrUQDQd6uaAgdiXtOqs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JzhhDg6AFk7TUAnNFIqNSsa5hsvsGDgUiVkuYQhdA0c08bhb4EFEGC0FHKBPvGWKZWis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xMnTYmb+3OAzsAQBP7ukA2kIkA6KMjNwgmXt7ABqdSzE+/KWcyLIztNeiwR/zQTcTaEP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oCB/BTY9SPIOCAR91QNZeZCCiXHKQ6kAR5E8RLQosAJRhuH/AEEcUOyB60ZXlSAR63KI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BmvgYvLu4OoBhvH2i6HrHZap1bKwWEiMaGKWWFNJSAZsmtQDlPUqOQyqllQWmV7MMjvF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Wm7UsaVHC2ATSKmLJ2GQ0sglnUEKBfYqCnkkMh/EgZO7IIlcYFA9aESa4IZN6AAzdHpv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FTg7aynIT7mAhMUVFAZw/v0AAM5zkODs5BUHraAFeyChxwJmNL+xS+HhN00GvWUo8SmL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B7olEamgRjYwKol6qUTJ4QlEK9CUFZ+0jE7l2YIw1Y18H8swD/vsk0/l6CDByyrnfNkQ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UUoxeWyqGopWDGUpbpTLgo6fhY2VPqsMZO6yloa6AKEPbS0b3yAK97nTIbIlQDCKQJQn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2DJBjHB7wnKHLTZdkxmV2Vs1RTpd+BpAKeSpiTuzIsql2mZ00ZgY9XgZLddHHQQRhMut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pNuRQA0ijmH4UEZdhoFRmQIZY4mwGq0Xlya9zUwgj/5hscBCQTCgh8kDB72RCcWMmwTa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3C3W0aeNHFKbRmB9f1Xd4D1xEZF2DywYB1ESFIGCxfJtAhqYG3vSt3YStgVqV2v10AEV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ZeDxCGywL8tVexwapmLVSyn+5dEA9iLDnsTAT+CLEwjpiqaK8kYgnVVHzo4FsHQSGvat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UBIWvogRFAdqE2mlOYzgqDHmyjLroxWjngXFR4BTqgmbzasLQwHMakCErIq2roCMAzIO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vsUEKDXRECQjPhoKvQWg/IsYPNxMjbjvgEJ0IvY0ld6uXVqOe8UJ45HI/wBSXNZTQ3lf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U9wYixWbd+SMEBlB8EOIkNK1JMzgEmNeBpjwVMbNI4kN9DY4QUlbckYY+NCwrrQOcHoE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Nb0btCilOVUiyCqAEuNXTnXIrRfRO4lsPtNLtcia7luFUcvSOloh5HIlCI11h4gwijl/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wTZZTiVcpBzo6y/iEXoFNl9rRziu1Yhh/wCauE91KTyUQ54QPdgEQf8A9zIwNaqcKTdA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B2AKMNYbUjrXzTuVLgOYAxIDu1WB+sNuay9oYsCu+5KJ41Zn/qJMTU5/y6xISmIk/wCZ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AlL2iGpBQCoOmEwhCNdRFcwgyIGw+lYcwdpwVGMpRAIJyGqqu/CECfqREEcmkaH/APNq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o4/kZksUAX5ljWQD1AIettE/KpH0QBADm5WBjcQ/jA9lMak87M7taeYXuluAeYlDjrCD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Rf8AbNcnaqJ9FzB6FmkuEM1lzRHBuQhibUwq/tM0r0kWB2csXM9VNYjdgjl0vM1+BXBx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kRksWuHxCCZPLMIR5tiYg66IgSGJU5D4MVwCFs1TYjewSmR+hUhQEMAX+w2UJ0NlIVgM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2UjMfuliAZ0T9AlIhNfQkRQlOh2ayH9YDGg2hNZQO/v2BFyMm38QQlPTw4zLUj3nq15e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sMERv9VoIArE9nkkSop+YZK5jgIVKl2AmR/XggwuTcQfUEq5h5NSiHWHBRWxIKUyCqat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chME2UDhWDksMi2VJJH9YRpDcBg9EXB/RRJvZBN8TwyLqCzKkvQ74xdWhHKHc37BjMK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faIF0M2GIdEmRr2VjajEASPDVgVWAraFYQ+q0wnfEr0MqCDg6jRg3zzhTA9PkkxgSJ60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caAXlggifqVIwKuJ9IGb1lGl3GDoLgjQ8gNbYYF5aRyBNulW7WrNgAgMnZqABIpa0QgF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IP1kKhrzCMA5sYKgrBfKLKw2xD5Sf5heWoVBTMxcKGHteSbApXVd44zjJNgYLZCjB3TZ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Anq1fUOGgK10LhlqILbGiJNmVLMZjCki3xBmIRZ+DHN8uEZcpid4M7BJKSiKghlAZWHQ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ZBfg9nd5XFsWxjXQSDCHFHKheaC/SmM8PItQXwIsNCcuspxnCwVUNDvCRhm8UYSOEpHY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TIgEeQk0OUgEEVIeTr5EtnIOMrCThWDRB4cWy/QIKs5hgpsTswNIEUf512jMeY5kTOZS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sqAQClVmOVSA36XoMwQUizMgOM9c8iYpyIEJj/WiVufjyIQeiDwXIg/+EEDwjEkR3lUu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n27sVKgmUywFJUZ1Ra4JISJuYZDOz1NzJuOLtMysPlVMPK0N3FYj+JkoE6GELGDwQ/oU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weuVZe+DKd+4LDF+aCcE8FkcHRdYBxx+hqwh3mqTnGtBOocQqCKw0qIPcSBiqk3oUqAy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qD/gSAiCHwoNy8abIa2auCfuxOD9o0U6BEhRJO6TDFC2jDMiguEk66mVWFmJi9jK3phI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jHAfuuAtD1QJ7QwAR/OkE7RKlCSG8VYAI5HYl9iSUECIJF6kzILMzXemySCkrrAhH35I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85yUqb7oUJA7gqb+lShBBVJWmqTZpqgDFvcWupUAh3iiYLbMBJX3ftAE8UNjNMyHq0op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ezqjJduACi0GHpIiwf5irGIkmCjL8lCf0bWH4qJYwb9EyQp60ioMN1cfYR/Ip6UoMlTw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e0oHnPbZAArXSAl48mUGBsREKEixYO0Y5K6dsryojgtsHhAq8SXA+S7x0RTGGBCVmFcp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hXgpbaoTeYykMmShED5aocCVWYsSMoFc4bTrDawomOXjXSfLUWvq7QAk+5Icx6QiKDVJ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Cl+1CGTqSCT6BWWuKqAv4ZpERbAznEKVausQJOwpC9MMk9KBDo+gwLKb9GTNkdR20GhI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MP587FLgglaXwAReJKFGOlJG+SgD/QVIDTNIISEfKP8AxUNPfsYKdlkT31BiNy0rB/KR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JoOKt+ABB9jwBJUmCIBfgKLjkuerIKFu8ayzAmFGtA44QJCRYdCRhgwqHPo4usqXS2Yl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bbEwQAfaFgH1BbUHXwxJ5E1qkDmCwPT8iarICBEmjANZGUcxOgSUZrC/oyopvyFRITBl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WEGVQgZkACNgjC6SkUBGQowYUsEkzJ51CMVLqFVyoKPL+suA3QkBj9cJEYavmYYfrUwtC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VInlErE1a2EpJNXsqA+QtX8Vl0iEIXo1GYSOIxqQqZh29QDk/wAVRWQQmhiaEvihjGwM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Ug0rZB27FCHKXbLVNo0abToSWYAxp9W1u1yNuKkj4TGnYPeZQe1BjAjolESeb23Wm0Q9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EnPBLmwiH0KEadEwdAKjLtluk4CsIafUCElDFoC9YnX0B+UWUhGIMuoHUdgDADJUUA4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/JMiZPikAd4Tkw2FlIqUk+UVpJKg0haJoIsRsKQjdQMqg0PYk3JgvVGKLCCkH8k5j+mJ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CRYTVIdhHSmA4XWCAEG0ExSUty5VPNEipIsUDnMTGf6WiFP3bUmfuaJ5lewH+gFke8D2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TgehtewpSTlQGaNBKpmD3JNnZM5zR+OERTw7SJOcpEMm1KUiTaGMxOxSKOJwBhiQeGUc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SufMCVJ/0JCMSOf0GIdyxSayLHBtgf7pVg9NASNlgezivlCVMhQ09chIUCfURxAr/wCi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FxWgLdB+imQSSxnVqOz7AltkLaMeEfchoUskMeVG50xQhEIX/pGtEGynaQPzUMbEqlO+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24+YbMzAGYjz0UPuGtKyeAYGa8btGc20Mh4FPUrwzSA2qhJQivZKQU91BPP4QyNeNbUx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GYN3iwEOjgViEb17LFI1MAtJcCl2chUFNGykj2lKsjCkrMeeLPcHGZ72Se8IsWALCyUh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U0YZCyCIfktC8A04qCv3X1hk5qgrTSD7CWPOSlew/wCwGb0gqoBnPgioSyoGISggDVyp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yg5IFFztCaikw3/6F+tQCBT9Jk70SwisYsw3nQuNzQGI/YB6NHrQgZAim3RA6fhuvuRo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VhxEOukG1m6vkOT/ABhGmiS8VVTaNEEVhLBrAuSUBcPy5TkJHTjAJ+7VedTwwHIurisn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DinUinURPTROY7gVMKzQ1JmEPsRgjIdDVNuYAT0FaH6UBeTCVp1cw6zCsP38KgB+FiSV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azddySrqwIgH2SGNGcUAL1GL1jgQSFO6eVo2qEcPiI5+GPCBjHd72hMO3JcyQgjrELGJ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WAlkPYMEaR5K8BBI8mktdhwRolE0ZpRIQoDcdnKYx9eJgdMQLeSm2wtRZSoXob3QuJpx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WbSmyhai0HIvB59DmUphCAirHGfn4MK/meRzBzEk3Klo344k2u1EqkM1rqZGtiCdRLAh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lyH+ULGLKmVIR2+JRY7oOoP2QKcpEENbw+7AZiEmZTYnP2pQDtEXGXhIIQ9g2XKiCKJ4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y0A2iDwIF/8AIk8SIxsmQRxwg0kKD/FrlLk3VXwtxQQXh+mIGyTSkf3IBlYOGesAs2dE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lAVCFAuqBwSnZCg7nx2gscAVhWtgMLYDVLqdCWli3JFB/wDlzwuICdRjhvp2JhgCgPK0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7kJ81AEfyG8M4VaMGdpup1appohCAqjDlSjxLBduLMxIBAmZgCZq3RLyrZsoYRzKRkcx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IEkzSfKjRZxSiQGjbqQY5HxWSEnybGCOGKVZF9Eaoe4gQciNxQLN8qPNkR3YP4ekkB0R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a1tTauyMmLUJ1ygXUzQnNEDXiO6JCBl2LKlLw+TEyN3fAk4YkKdjGgvDMghswY3YVWGw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I9z/AGvZSlp9vF/wT03wlakIAWsFgSOmBN/E7yCB+owCqRCcyCmwAI0RPYU4DskmpWg/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DiFiXkpTOD9rJOQUOtSo1FYcxSAVAUCpVTyTpfzkNkQXWNgZqgkGawoQKoM2QD2ZDHYa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GEQ82AyM52Wrct2Ti32XqshOtSJJ1BptOSu5KzBe7j2lzrlywYD14ZTKtkBEO6JCD8Bd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wRh5XOtDMQXCGQJNW9Ui3wiIFIbSAq2CCRSyAAA6fMyIY/sKxCnM+JfODURdlzYhQA2m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RItGg/HLg8YzVBIM1g49qDrkvTMYO5t8IBD6rLc0ixDqcqQfJGS50PV+LVRuwwAnjhRj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NrXYQjdw9mViWwzyrWyeH+tgz+yPBblhJnQn5EA6lylFdPUdHtx6vojG6pEYcKoq4phk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1aIAamOBKJPrkGJhXSVRw1FEZjQQD0nCgm8VS1erfCk6alunMyNxIM1+AqQjeSwPPhhx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thYbglphJVSZPfVK+JQguGiCPAu04r13IsB5uQNuFpI81baoTYqr8qEcnUeIzSCRoumY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iQMzakL2HFxqheCAzSQTpEM72HKdklAzSEGLqjPKgVCzkU5fvhDlxqU+ewV7tbXJqxdV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gzVBmtwGHi7kBEOLn4NSea6wlRL9Jam8ZBp9WWQ/sCDIbOhC4bs5EDW+Maut3yqthTnC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wFJuhUWpgZoRPP2G6BZiR1ySBzWL9ptqBC6jTaCigrAENSNIKTcmGiIXeqQua8s1jLS3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hJ9qQ8EMJI+0QCoL3VcYbGbLVgZS6M/sAA3NKB7NVDYF2GSHSEySZcmxPDevHS6DUp34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53okNYwhiWmqjzKMimT6hhBy5KMKUlE1tq2kWJAexxzT6hSeQTkhSHsd/IdcZ8BmbnbZ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rE0BDbUgqslzisCEH9y0CPfaCLFAUDYoy4kcons3azFrM31cGwhVKDVfW0x05sa2t3HV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8QVyabYbnFRcEYD/AHbbKI/QYt4D+1cIvKcCHzaSTX+l0AKLJ8pUdPWczUVY85Uleows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EJd4B8sSyulP4jEhpC8ZXeKtRajmGNLtEPhvyKo58QVb/vryOwIXN0C14uGBsXf/AFrB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FFlEWR7QSJEDV+KcRIMSimMHq0RNi5kq1jCV27jRMbVA/ZXjfHKL2THGV1CH3EzTZ7CG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Cwm0wOXcry785c4zVCbRhFuij2EQ38BG5OLAiDEfDllErkarkPsuh66kd8WlZq5a4GOC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CPmIECSaPxLdFo20KUOTOgKdncUH7ZADYSbMbELzfVLP46Nx8UI/XDl77UOzLXDwgfrw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GK8CFd/x2QQj/QOQ6CwZq7taFwY4FCxTcpg3UrAd0KSIEJld1yg/9Q3/AE4UwHrfkyaV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31pBdr+UHcI0kxisuJKghBaabK/ptVinGj1RKifUh/FPiQZqgrwXOC4mLQIBFMP2TBGkE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uBNIUN3elIXtBpIFiVgqy+TZ7/hpGi5OdkprizcF+rwx1FErUUJ18Qcy44AEUSo4aLO0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cZ9rCYNoaFUw6sywJJsXbvy5uFQV+ONcysSV6RnwKr9U09fsjTtp4Oq2FCnvJaGxuMX2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LMwtzg1tu4nTS4xayfexEtGAYdhBHTagsxQc8gJQUG7K2NWoKEDZSWOmLYQTSeDjmqB1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Zl/NtBR9KRVAcNzuQg0dQciovIGoMEJEbsouvv8AEMtTX3+IZbLySimwFFhGxaGVCaO+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4dkRRx1agp1PmyNcVUizy7kqOX4NC0okRciWk6Du0nbPKZilI/AIM9k1RAbQF4ahAxTd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UeKlq8Vqyjw6fSdbSBrmIU4fmCZBz5CI9G0MLcoF5MIJBnRBfWSrk/7wDQEX0GibNlxw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BcgVp0pljpxnwIkHX+sw5TNR8FPHjlVdULUm3CRhX1ZsJJUHiJaI4ns6jLBlBVmFRG4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AyyGCKSWMX05gXAS+HS8o1fdfDkJYu4h0P4AQL/ECviJy9wFMnPXqJoGIody6jbWlOZo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pbzorzaMaqvWUkEZoD1BE14swnTRPy5AJZSJpTQllR0CvwXoRAGWmoK/NlHoHE8WCckq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ZjwXeY3aoO+6RWfxgP14tiQ5nKwaAiol4Btvd2WoPlHRTgdaOwNOV/LzvcY4qtjDESFz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NM7BhyxHFJQjwEpSSOMUIVIm1rwXdRpRCIS39VLFwi74q6oQBE87lwgGDmV/oWdfdVqn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1ac5YKrS9vJrDNLXDIz5bp/4vsOc/C3uyySI4NbjAE7ZRKeQfswfS0RkaCyMEgnJOdGk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2JdjTeQCAZtARrzmY0v5BYNZIZTOYmSYo9UqsHFgJa1v/IbAEAKN92OJqYjJBD5hWdVq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k2rWSijnmwp/sX0u90UEepAMBFhtNoiSHc9eAbWWDJA4S4oMuX7/AExppcC2oGIvMjOs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m6AMJjgpY+vjcqhH6h8MYCMWo/3J+IdV2CzmJrLRgsCvs9LvYQRltuChLCRWcTRO1QRF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P4LWoojm8oFUoF7EgkI4NhQYclR7G0+5VX+K9ESSTEBohjJtMtBsnYDMUKEf3MswQ+OC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jSA1bCAy2Tl0sSiiI5YSUZjXglrZQdEaCBCMfYcwZoZSog1aSGplUmJVtbVDSfXKQ33w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Q5BMAvf/2gAMAwEAAgADAAAAEAwgwRAQQgQ4mQgQUZFGofAgABCABGFEhJUAAAAAocAw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DzQqki4UAAiwAgRwBSAAAAAAABqQ0DAwoQAIAQiwjwAgiQAARAABwAw0gQQgAUQAQAQE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g1ch0wgQBiSQAAAAAUQAQBlgAIwQwQOQAgABQwUAQgAUwQFIwAwAEAEkAggSQwgRIggk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gAgoAigA4IQiAQQAYggColQKv1owAEXpQhAQAAAIAAAAAQAAYQwIwAAABQQkQ0QglAgD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g0AAAgQgwYAKQAAwQgwgsJYsgAAAUGAoygIEwggUAAEmGyGCigAYxAAVAEggEwkUwAw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gQYOAk4gQQQgAAgwwQ0ADAAQgRgA4gwiwAggSQSABw5wAggYwCQwRYQggAggwAQAgwp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CAgQwgAwhUAQIwgBQQwAAwQgQQAiwDwwQAgAAIwQwAEBChgwgRAQCwiAQQgwiYAQAYAE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UQCFAEEgIAUgwgAoQCgwQQwwQUBIcQhAgyQgFGAgAIGQQsHmCZSiwgwkgAwooogwQARk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YiAKBkqTGhgGAxhZQyAgUAgQwAQoQ0hwU6QwAAkACAAUAgAQAwQ4goAggi6gwEwAygAR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wLBAERAwgAA4gwAgJADAQQAQQQywQgwQQJAgAzAAAIihQkkAggAACBAAAJQwAQwIogw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wEEAAgRBAAggAgRuCqERAAUwAAAqgAwATAwwB4ynGADIAAABgiISwDghQiwAAiMkh1SA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AQwRYoACCAQIAw4i4hiQAgggAQgAhAFgQTTRgcwr6gQgkIAAQ4og4AR5gEwAQAPSgAB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wwAgyQiCAAgIw5AQwgxqgAYAgAwEFBoSAAiAIwdwQKjQAgBsAgBwhwwShwwQAwQ/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BQADAQEAAAAAAREhMQBBUWFxgZEQobHB4dHw8SAw/9oACAEDAQE/EAKYQJVg8TQB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Vw6SAAiQkIzEDRUr2FhyAYO/52kKJGpMgDOoC/RDJqCRaR865Ijqp9BQLWejUTCKGhBF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BwrAJSjAGcttwuRo0FOIBslnPsxw+NK8vE3+YYHf32xbqXfUEkAM0BIDhIZtBaE5ulcI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UbxWOT84KggYmC0sSAZRKaWSLdY5ZUkJ5Xz1QaSRAZx3Ijj1OACOGFw7NEiqTapyCUz+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EN5+D+Bm4SX7z/SxKfSrNvX7zT3+vp/t/wAYlvyuJNW0w/WBwpT5PgmtCjGeWB/QpeTe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1/RkiUvqtcZX4ZBxpGwIBSRc06WbgcJLYcKP1Fl6bJKhKZehR83D9rBEmYHlKu3w0mrn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UCablZSdMqYZJI8FFMnSNRMM8QUmRobSCZE6K1xa+U4blIsH/KUFl2hiJERgwYObpAfC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EGrKwZOImMaBbIQSbHyTbejBT3rVA0opN+6wYTPIxYgW6+AFq+AMiMMkBtEMlkIJsoRp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SEziHZEXbmExCUzUUnmnv9fQ4P8ACOIwYF2HX2w2gLMTzSevBxJIt8PycJjQsV+jmoFa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Puzz6LMCc7ILgXT5/Wd6ENr6+kCUv/TBCIb2TTQkOdgpKHn/ACZCu1sBF4dRPzWpbYPo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YdKi85qC4FjTweaQ2ogrW28nAJBqEL0bmBF5QndtgD+yHQwcS2oFSAF0DYDEiMCotCTR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5t8FLlli3txKERIjZi4UoiwKwwcBUE5glsEFDIbCnBnCTEJgKVDXuskOWVWeVrYxgkRg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SJaJG8SvYJkcXMXYRMoVVx7TuLrAglNzaJzuV4OO28yv1gEvgo9Om/IwkGbT9hLwbwotO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Ctd/dQT3H03G0ql7zT3+sXsI5efkYprsVJ/N4CGT3g0Om398kAEz4xwuV4OBLZJKraf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HMi6DnkLJxdokVymy6ENogRDr7vX+WCglCPoHrmlLbGlPykCQ2CVYRgI2GOgTEKwvJDG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NwhsTUt1/wCJ9yUN5rURUydm1aOLAUET8J0CwltLpC8MEGaEsiC8Hz4dJ5KvvhlZ2d0M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K0Zy9foIsV+/nZQrpaSDYYEagBq0ywB3GkWagMA618FhuIgREzOLJp7DeBoF9gYibBoG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+Z3Rx1goiCDTo8pHAwwW/wBR/JvhWbwUvpQNMnECgYELCqAJLEl4KEqkh4nj2ALcI1bv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39yRLeeX2/v0Yhz3XKp8R5wwnt+C6/ufsVyXRWtTo4daeZC7DCtJHmJSYY3EiKqr1hoK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j2AoyYSQ9lq6yRDf0rV1fcASGifcWI37CodCAUwBiQ8AQpFYHMCSdABUH6+RI1CPdwYw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hSwwO7ZJF8DleCDiSPkoC+6tjjvEP9k06JCxliwK/vkYQjehrARUTGESUMQNoG2zKS3M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gtyZQKMmQm5pLBIJvFpG0yKazaD0w5QZbK+M+RYvI5Ks+/5kqi7/AJgQlJynfWsKhDRw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KGl8zeSJSycwAUgmCDJDSUQxkgHlUuhZxiJRA6geoAvJK0UOccoXCTey1Ekk8kS3kCUs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lYtKWYjcjGQMAQmh4QZKAJQrPCzQMtkJa2dJBcJIZuJ+ZVryceBsh44kbNy9KaiDuCFZ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LdAAtC/IwMjrTqYLQ3ikk9YAYBYGhkggKRqF0unRq6OkscKVIiMmbKZ8TrXB0AJdYV83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dJag0XAYNDZ8p7usecNroSwHARykLCi3iRhL7ShWKSJCnWL9EgfYBynDWQIbxxA0j86/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lMEKsqYNwSmHEZqON/zPD7/zPD7/AMyRDeQIbyyON+esO2J9dnt1pYsfzuzMowYBEYyg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oCCIRwKSFgXyZBgsI4KjENyzydMIlCZEAWkYUQRQ5ENwgFjCO+RAMDcF11TjISFokiwo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ZIEN4VidWw0ocDbARihBEqiNibFhCNLhVwmDkKa61RpG2gNH0CgChxKzTQafLRslCZwo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kDJAJHZuI2hA4GEsBkqqAoL6Q6EsDkQbTmppMUtgxOe5cZNo/oHQZgClctQz8MglUwlA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3QGwekm3bGbUp9lfqazZiwVgEFJWGvuABFy7JtxBHITHOLDa4OB3soKwlQJdEPghsiMnP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VlxAhvKp4Nfo4zSRsnKwmrRXGFW/UW6fiV5wxBVDf6GfFe7+OM+K938cZ5fb+/RQzWqx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frORXiJ2joJFscE+6ARDkQRszGFTGUMtCy+6Uc5qDxYAlR+KG3hAZCEBxzxKo04Hp/zu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nYKMkjbpNARGSiswy6arii6glggChlBACJGpFNGBJsFYBXSstbD2DnYt1nCTdAmOJs6C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YJVV/GvOJsTE3CzQWonCrb8SETQkYUu8qQYV2QsIgPC6JAlGGVsRg1QdFhEhZshgWRky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8uR7D0ygpIK1r6KFRdf3EBwIUOBzgLSScBEfZsQWyRbJBoOEL7EMHs8mSMCoUFtuqqCt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GQ6SeWOMkQllQb3qiOjkb9WcZJujkUM0JqUPVGLisKKZg8pACewEWw1GDJMB502ZzJRJ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ynvY9glRcOJo3V0tOd5iTms+wHVagirNIClSG0WKwYyQoClNHaI2opgQuD0F5MDYvEFE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URLxwRCHACOKIBHIDOUAGpiDACejcFIDwBi90cDRTjCTDBhuU1Lu4MFUvU0EpnqGr3j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iyRzT4AbhgSFMzmC9Ft9YQE/MOxMwXoL4LBI7WywKPm1CLB1hbVFpRARTIZTPuG9VOzR0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YuqNBoAARwfODJXMeMtWM+wk0SRFSfEkSlkiUs8C/DAEdkzpgUbDRRRy2k3tAo8k1R0/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eecEux4Cm7jY+ILDoTpj5Lg++SISwUDd4cu0q++UKWTryJtEhLbhgoSjRQEFsBbjYSSO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QpYxukQdQjlMMoajIXhDhXvsZCs+v7nX9xiCL9mWDRmCuAnCCnCkyGZa0G0SQHKK4QJD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QcB2Eqh8jFlMcUIRXUlMyXhxCHDzFQ5mjhovBHoInmxwxUPmXR1cEaiCBIEGXGlL9hUx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JeqbcbIMvbqgujARhPQM0M1wa4GgEBBSnJlApES+sFsQywSYefJFOiwbsZEDT0baE0E3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WdPSjKEK+E0SI3hHa4xIInusCTRlChGSLs2K10+GAwNOwRBaJsYwsAu7BjMvzAQQU3Ft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EundNhKWRCmVSoyDFYAJIjBzs1ONrWIqWJGHcaTsIlDN+oYINphgVrwRLMBYFRrhwIph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VUNyK8M+fp+EglR9skoWoYEC5ItSbG5ByTOHBP7vgAOw5TnkgptlyTR7QcaGDBG2hxX0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Jw/6qdPt3nuHco+BOyLSQbwChLReRWhgkdCmUGT3cKhPgRcUyVB6Di8N9puZtfCcNMp4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LINtNEBS0jBizjLQhhO0S44xCdgCGlLUmUMxGjgYL5gMyOAUUwJhXxkN7sUOUJTTxQMc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IiG0JdOBS7Czy+39ynbfVLzzgApHggHYKoGSTU4lWD20kl01BRogNLlMqLDyw5BxM4JR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CW0ilu6KsKhKHNLXkvdcSqLv+YMASoO/trHGihSSPZqeyUXkSJW6qnZiAiJMGBPK0UQ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CVFYNqmEzKhgd4nyhwvJvJ1FVOBSpScvWFNu23+MiU10q4RvziFuWiJfOBNExIVPTBWu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IzRSpcpI84kyercE9BJjDJJbBBrTcyoVHQgEROYhYoAUNVbGWp8SyLgpEecIIKCF2Yv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D4XXeGGV6kW2U4M9mD3pr5xhBKCS0TFZLVhUIRZaV/bHKjm7ASbRjheFD2x2Dx2dnjKZ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sAAciWOiByGQpeuYZpQVDb+PLNg8Uuj0jOSJRdJAlubZLYBTafSiF28uM8Pv/M09/rBA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jQnL4ERHgOGj8DAoSxm6+M/2j+4lIohSETlpsVm5cOkQl2TwQMwK0au/j6GEP/1PCLm+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/RtKEat9TSm7OaZ2BRtups4SSbabYIYcI6tCpX+UFn2Qzsm3GyDTQa+ooEv0ZSMgHYPp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ukvl+sWvxKblHTdz4z0I5cmB8LhynDq2mIHQmErFxzKjk0pzMmZG9Svqi1TgsgSJGdAB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QxziqSbFrNwboTN3n4J5A4XBcQh432Wu2NGmTiJYh0iUYjKyRYjeccxc6YdEzNyEa2CV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m7TRuBgkIiL6LFK9ussHQv0OAmUqOBCpA4kDVIITEGFj9zYooq3bYpSYEdZl+mRgIIN2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Dygppflv9YlSafrA4NIJr2B/DP1j/mB2BS3eIE3yCJUgWnRsBvPUClu+hnUN1KaEhjJA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NC1lyx6OiayCIQCGwZBMKioeLmCKHnFKlw9gFTtRJo1hahSXpOq027GBFEPxim4YrlkC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wDNpwtXhhiQ9SJOneXATlU1+V9DJclPjAiVURcgqTzY8OgpRVWR4KI2CQ3fqCQclCoIY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sAIVlkJMrh7heWfmQfsn5wQiRpvaFFu3Co5KFCKxGsiDDV4BGErtvWq5OKEa1WFDNV7x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yTP3p+W8VMnHXMhe0marCr2KUG06F8BgWUIwlIgypRABSQZAiEyohbZtxJjAA9NnCovx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BJKAQDQDkQchnyCNiCM0YQzWDzhbQN0ilZxoBHI7dr9YUUUzcMuFOWBGQKOlufkrb0bk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Kgpm3iQbBcGiSZQWKMYFLSzroHkUugssAJhtT2EmPnBhVFKkpTCCCam8oDeQ0Q8Np1oN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+efpaI9UAgEyV0tsLDy+PEl6DFmB/wCApiJHuSXCUBTyFilGPng1HMajLVBnSI9btwkE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iQJYjhxvBJbEEFhJVoUhBcJCXigC2cANAONYKybb0xxzh1GdZ8CwdFyccYl+bX7yRDeb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3hIOtnYgEuRlwqykCGdylKG6fvIVCn5YKcooJJjVLLxEmVcCRPGhfeqEgPQOyNMsMU+U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yQN6Xg25a4CWSosg9FMQlcRBYARh8bSUl4bIGASEymuilwky3rEhWYbozQTdpUtI2WER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MC4UxNWV0lKzhlA8Y8qDPtK2K2UAwQ0fRv8ABZBFJOKzQ0zMjmAYxag/APC86qDY40ah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g0cUYWXH01Sx4wjQn4AYoFAfYySajZnaKyRLf1+VD1GQNb84RCOgKateGH5GBOGlD57w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ZDardH3eC8lVe7/GTit8gT/6aHgRF26DW9IYrpQwN5PEp2a/sjDDgPx16eYPTAKOgivU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YwYzFnG2SYVEEWzSkCzOFp2fURF3kiUsHgrMqCuZEiEPCNjfARCCyHLyUX0WjQlNYp2B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EjcM/wC//wAYBEjbHH+XgPMzaVSVSlNygsVaHkipEXIUMiQHl7JCJdkIszibiGfsPY1t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Xg+Rk362dpX5YOYv9ACt0mLcfG4atm7RtKo4MX7Hvl8ShuUjsEv7hwLCC916VbdjIEpf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7AVM3hk2j8gteJ+kCG/pqjRJDKinUQIS8CLk9cHU6S9pxJKT/wBrLUl4icwkxzeNNS7H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kpL5eiMIBYZQaCXoK6LKcow5YldBec6vHRjJgSYgykTA2UWOC4D5bkRGiTAWGUkz2HPg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DZYoV1Rm/wBi3YyIaADCsGyCFygUfoNR3SnbfDOkecvVYb8Inki6KX/CAKJdiUyS4gTn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wwPQdv0OO8gEYyHZAUkyzt0FnVhxhXqqRZY4JwS9ERUl5F9KsyiDS0KIQ2xFMEABEJUL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uUqEp7kuMOJkoGmuJlb8jCQiKK4ffeUDBbIuaWOIouHXIhrjo5Eiv236JLv6SV/gK/8A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RzZp2sMo5hudB652/wDw8C3PpuS6gv1gAR6ByYmagIEwIkADgiITK/LS9PvDL4dH5fKC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wpyAH0sV0nkkv1hwdZtW9PiPLFBsrV+tMRGAEfIRi+oT7vrHpeUNwSxiAE8g2RgbalgE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tlQUhEA2oSlkiDFGpzb6pTivk/rgLvnOwEDAJEmUkzOHSGmIqdGX3SjnApGnLXHbGyJ6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5hm0Uur6+gTBdPwmiYzaMLAwRCxGq6nnDiCTjhf5wSyg7kiUKTCCKbPD7/wAyVZ9/zBGv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pVZ9Kvvk02Smq0x+chQ/XLd9R2ePD7/zOyjcfNQqG7GMF9VIYmCWDahM/wDgIhcXVbQj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JdFMuAxKlJCHHc7BSMlTkiEsRw43lQWmJa76wICGm7aAQ6SbMRm9Gw/TQxAhGoSd7PA/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t0qbw8Q6yQGkvv3mnv8AWAgEmym/vCyIGk/v1jaRba/RwiSPM5A7DyUobE5hgYyHBVbC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/wBYsLwLbuqUYQDn8H66yrkKEvuciRNL0/8AOHUti+L7fclDYGIGSx/f5kQAJ2lyibGb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Ofsn1xvnBiUJUASu1yAstZt6/f1cAH2/aIbjYrCYeK3iXDDu56WMt81/WGHDOKNyEEmg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G2K0pLnPD7/AMyBKWOHV+9zPF1QlIuPrIlv6kTgW4LQRnQcBFJCCAlF6iVnEiuo4jp1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OH/nIMtvSpdnnBNc4Q8QE98xhklC8H2Oc/2/6wClmugEWVDkwAIPL0TSP7CYUaHANcdH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ejp1jVk0/WSIbztS6d+xxlu2uqfnnHEf92SN8RBNTeKELNcw1FMpV9FFUwtDjDyQU8hY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LbNKf/ECUsQvpryvfWIU2XkuusMjSkyUICs7cfUSHJx4+iKj5lYdAlFoZEGmJQeEEFxs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hR4mVEWoCFj0yIhoGAbI8VgPwvV20hK0vJ3sNK6xMKUrsVCKRw5VwwCC+EMTERMCz6/u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I3L8dd5/t/wBZ/t/1i/7nKk1CU6lH8yG0MUtMWsZUCpQMnCpNJ4X/AHLw1efc6SGjeKIb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hLAiQWGiKoe0C1kiL2hRuUhNoxf0Rl2SYTkCTqTFaaLUiNtgDHKECcaCItxf/NUi8Q0J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NBy51mSS0F3b9Y4+bPAJChOSd9hWpV1dqcNduTCweo3V9T+cComSs42jgIqTMA9Qj0KZ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/YS+ecOExi2nGif20j1hR77rm3UEyBVnGQXSFM5MgtDcUcCosveBJ6g5TRRghFlcP/OC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EA1ZavIxGs5EDlTDwKAQHBoJRUGPxtDoCFYAGMJl9ulgTbtCX5w+A9ZIhvAJyg6gO2KL8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8kUygGW7isjhVmkhhsxm3r94IdoLj4y0DgNDZhqXd8FPH8oKwqkfMgjzRlQC3DkJSQqV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bRwh3G2icpKFOUBx5FgEkARR3lG6INKO59YRTEMvkA2MQ4Vm/rcG39v+5oAcNN9o/jFA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FNcAdEyYIOwQZgiNd+ymGO5pUXgkvGQboI2wBQxZaEKVwBkSvLSLfCRSwMpN72CNBc8I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CCDYBZp+wW70PssVhRB6nGoi35EC5x5etd8fUcKiTw4WHEBMBStSdPWChtp1w6m+BOmG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obmhh8abgfp/zgMiPVG0hui6Uc4FBs9KsInsBbCR6D8mSVBUwAIxZumxyifkOK/zhQSC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Lf8AjBCAdwSaMdzFEOUhfKjts7INESDYIYoCQmxwuLkIQyy8EqXS3Gm/I8KnPcwy1y2i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G5EOUMqqXkKaU2SpQSiaCgJzQEyIdkEK1JIxZweO6lsOR2CK804JysxCirz4ERMDEGbz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HP1Gn24ijhNEdQZTNSh417e0nqsnCOU0DMTQByiGXYn5Uq6bEptFLDj6ZHJhdK9uhiCQ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44woMLIqt91hKnMyL4nr7FBNZuCkJEMHg+JaEplao60UjqYLi7Aal4giqLUTNtgVSRZV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MOXNigAhAlBwQF7UQ05BIOkEkEYAm5vGFlzDx4Jkm1pL5vPD7/zE1F2MSCUIjgEY8Y9A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huQnYiOXRPC/7m3r95AlLDAiVBX94WfrwJPstvApHe/bCIMh8DCAmLi7kqEC4pG8aMa5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gJjlBCS9ECIRAn3G7bNY4EnKQuXUAQg4NICNg6mfwFsM+54bFoXPQ6coyQsgkYH5Qnc7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Md0JjEoco89OpclLecClwTfe1koAM1HpcuFGjfWBHYNEmlDPB3njQIeL09h0X8RSWC6/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BySkHKk6pqumobhN+rAi93cYMn1wdwGTmOYhC6qm8RZSm9c6CcKF1CRJOgzCMWLOw0OI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jRk79ZAhv6ffIXjb74yBDeDyoZdV1iFbh4RdmItJQKVk+2YzmgSgVBVuNKXzfX0CCBNF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U+Ou8KIErLdehhhfKOAgcZxLWTmREGFtnQ1lQNRYoq3qyq9a9wk262PCQ8tB/DFVeRKA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usaH7khChxkUGwwCbeJTZp0UZkOVPVgNjhMPOVA0zAWe/EBBTIhLBhJNn0eoUc3gRyI2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vpyXRXE5Un4m1m0aCXxxobNOta+cnBvPATHRkdnYtYFXjw23yEsDoH+zwQTTSWhxghWQ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vpZeEJWmxo/IHwUnA6bfaI5G8kAdpFGO8oVzBlXLaVgag0QAlAboOvtLw/eFF9jjkkW7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SFIaF9+6Rz//xAAoEQACAgICAgEEAwEBAQAAAAABESExAEFRYXGBkRChweGx0fDxID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6idDb0yq5OPPDXXrvPuqlbqKKeHjFKCO8EBKC2wi8RNaPPJzpSl6wqi3Frcxfoal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+2suENVVdreSqr/NZ5AqD9xexLeeBZVzIOYNmmC7QD1rlyy0SZGTgCGoRuwVBLbha1Sf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XEa3t8ApT2hUOVzwUgbM0gwTDkdJNnvglWcCEq4yz7eINOYhDrCacte2luPoY2Cdf5/S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6esWSO06X7Z/p6zw+/6z4r3fxx9Ekxrfm+S8HEiCSIbSEC0pEWJzSpPzqd08YzZxrGEj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9fL7fvBqCdV6rjtlAUu+fGdYALTf9ZaIXshLhI6LeBDcZ6L+cCkX5aboprly6GOVNXFgX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2iPW7fVKec0tPRKS6O8CGuEMEnPUFYRC62kBCSEsnSPau5yQWkMViCKPgqoTQhbF8EJu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HF0qlY6gJHCK9ABJ/ixHZnUAIaqIqUiYQglh8Jp1lZSGX3VtVAzo8FlAOB9Df6esAnlq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J0c0hK3X0haGkUJpblo/Gdy++vAR9yFGLNhI7t30FSnnOYe/SQSKsy8JTsdRUh53PGQB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Gf8A4HQm4OWgQzclREF5RVZNBECFvc8ZyBCKcyA23JYUQXl9KLT4Ubd/bLgkKvg774jn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BFtwjpDyUTlImNFvBovxAfwjChgBGy6AbboaEYZD320IEAG3BQoxjAMoY5sRwZS0MeK9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H4UUjrqQMAdoOGQBFXJBUe+8bIymQxOFU70A4qwB5HZk4yEhAKoj45UyLvABAkLg8kwg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axScoCqEAe4+VYpfGQOmlvnYqPnIm3UCp23C8HDobZX1gNzYJDnJdEuVvscYBMFCN4LF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p9HnIaao1z5+ktJjprlYaVb5z7kfnP8AURKfSreQIbzw+/6w8Q6xhA3UfNJ6946aW4fk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KEyIb0cmO4K5CApaMMKLeBUzv+BG1FxEYRcoDK6vXa02illAbJyK1QbXnD+MGAohfEtd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YLqgpmBCWAAMbnSIFuAcMXQHAMN5N8CrnIxOmFQ5T2SNtIjDylQUUIillhgndBEAiHT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bYVcDiAU2KBBYxYDBKNAfSirByCRLwDK1El4gDzIJQCZGAZXCbkpwkEZacV9P09/jK0k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bCUHctSjXFgBEgEs5BTaTW87pVvnLKk9O12OMgwk9u10OPpIhvP9PebwBC3QvYu3HGDB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aIQbHHJnUNH8HUxjS+rhFxAT36xBAcFt+l+cBg5ca22UukOXYzuSe1R6fH3+pky6PH2w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HK0pAD/6iDyCGkCbxwkV6jqmYmG9YNcdJo/1wrZwEJAC5La+2CQtqU1ysNcYgr1diDLi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S0AwCeew3gTkAiGlOx+wNtODDbWE9oSD4Y5x0QQlUpcjVRLQMSjHMRHqEsOJWQgQiSB2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BEeAT2VJ00UsgqMrR/jm/AlXMP4gK8+UZHwqA3IOs74H1AqvodUEhEaWGxMojyAnYqbT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NBNeoJQcyIRZVlJaovJEpZAlvJMNrap9HnIUA7dMqCqZ84JGvQSD2jUiQgosG27qUq29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bn1gBEgYSUGWy6pDB0EkmGTgjT0WaMZNDZeaiUOgzJBnWCIwqQUwSI784bCGx1/xs5MO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FmMcpJvoegYHJMZjzDLWmqEbl7jaorsKENujoSLgWL2kpFIk4BhES68mpz0xlQb0Prpn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Ie5RWJYCRKWc4ekq7f4yQwnvc9J4Rb0suDsFOq5W/IyUGloOQ+4yKAZTUR19zYmQqQ2g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h3EHLaCumnMDRnT2BbLQGEnDIJBc2jNBwEwDSen8dvexUHeLbbMe1lC5jnVXqGFNFrhg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ATRBkIjGwA+PVABBOCAA9gN2tgWgppC2UAuQp+UJo1hUw7YEtstDelIgzVI0E+EMJGDq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ZZSHORV7rCIbhg1BG8QjdPLZ0aYR42Ggr1BWJjkiQEjYBhM2+Zm2ANRKZycwh7ScJvt2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gK5aNAAolVrUiYcEmELwFM6BEifiYRAsypO/UoveGCKhgyuZ1+FqfOCUdHFuB/vQeo7o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VKZqGITGRYYIQAQABAEqCCoYMbWMiFlJSG0UiNZv7FIS0kklKsFP2FllS8sCCoD0VFby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qi22GIGRokeBSELEHwPpdE3N5YIQMJJnlIhxIWaicaVvYXwnoXhAcbKTEjgxCCATRKa3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PRYWzgJylbPg9JitzYg2ghqaI6fNp8KXYgItu5r056GoZBicYsRmkyoYy1BFdDKQdVHn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IQBCTgEBo7WomBbAI2dLEChHdJhzcSo4wKFUUEIBmGQDACJBB1QESlcqClNEpYVRDlp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QRyRWlLkyJkZ8CsYA/bo0wypBosgVKR6HYKEVyry1EKAshGbQL3SJTs2aNPJV3/m8OpJ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jGCkEPJDZYZ1wccHIoslDqCaowyCAM/QRIhSKD0ZOGIGiWjoCYYZaMBYVMTbX2R/nEW2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wj9BoyehezfqsaE+0UwP90NScjXu8Nn2CkNgDHO8omhMymIvAwDhRXorg0M3hHwnwl/e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JSzUDCr87FabdjNB8vHWRjzg8iSeEBFs8YML/iGxlpRepsalAlA9qDuHxnh9/wBZAhLI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AF5WzopdWLNpUVDlRykw2Jr+lqJialZBhWULDzBE1FDYYXkiJ17iiaYYYeTk7IMAlBC0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Aq8doCln5U106oA8Y0BiFlYmxPLNJZgk3I5EMLWBCmAIRJAjlsNqgmmAtq5OCSoTWSR6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i/aaXST44AgODJ+l+cWmkgFqIk+ksjCf0UPMZIhKhv4chwRqKEBFAiggwCjylu4whT8A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wACTOFAVLk3Z0veHUJaWwqAb94CIyIbxCEmi7+2bhHT8LUEHfFHqCCIEJlVJFZGcC4g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YcFfDgD8hsOxwwJHH2Ay0GzADGyRT1mlYz4+hw01haBdu9KjliTTWLskuC8eGI7SptYg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6qZTbUBTzncNy3xxU/ONCtWf457yRCWBJu2lk4b1StR8i2Z2BSZPJjAzQulM1gzMgJDf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L1mLtZCi4akM2wkjwUoKZJ14TYJoYr5tSjMAjbVMduxJYwfTbPjdmjCjkvO94e0lXQjT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28BiHcDEmGkFFPExciYOCAfSgVUXoEXKVhvHcMKy/wARTUYxDfThwZOggUmesSNo4C5Z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v5SJ7BNSiWAuU7eGuEDbPMH+pI/PDPnCj+s3ZTbUBdvBwWmVFq0ojFcggQkOAEjrDbzo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E5AlvFBlRc05QxaEtFthSkgZTRHWDRgc45hj0X9Cy0iCDOH/AM5MSWGAgxcLOXiAtkRu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kQkIgG5BjI1kHaeqeyHjIEN5IlvEDkQ+DVF+UqLgggDGE87apot9YAdq2QuIbY2KyRLf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Tn+jxgQthpF4GzYdAwG2daD35IfwHTsg6wSXFuXrJCI5ak/KXvEBPCgw1050BoFom4+P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aSNUZYMOuDOm3sY29YVJVR9BK1d4AMb+8zmpRHaT6odHvzg1QADB9UyAosQUqfkLYEpR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lF2tCLaBhchQYSUUpSMxL0vABRX8LkqBeplNlXtp8dEP4wqiQC6WlHhHzkBgiT8iHT6v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5JJe5vCrVwrEqEkRlydMEFL41RAPez0gvDCK0GAY3LsmhG8csJx1jKWT5AOXbfTJhRcS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5CNKzghG0NcdHBiAoR8y3WsGGhQ25Roctb6kA5qkkm3Q2gveHDTSeznbjQSwShpRXOGX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CDJ5zEIV3HzH2p/H0UCYXJuUQ0V4OdYSZCaDuWQkZ5iH9RGbYVUcYiBuiUKo1LPDK9/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FMuTbahF72oKJDJEQO5a+weJTEkTU6LkIUxBeDHYz8ZUsVqhSKH3g9XRPo7HBFhS5pE3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UPgm3wekzBExpCtvvHg6hQ+5wgRHsRY4VJLu4TgS1Bfct/jGUOP5zZ1SnP8AUsiga0Nw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LKSm6IIQo7AmHEdFfPIwwBpy88aBEF/KIGiMCvW1gQVi0cAocGXU3KoHpQCYZ5xyAYsL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gZ7UIMIK7e3jhsg4FNSRK2LiRLf0/wBXvKpDeEU3E6JUXk5tJVv/AJjlzHNPa34jPKlP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gIRC2SNMQj5yQd1HJSmH4jCiv0q9afAEtvHGixam+eeEqmEK0T0HOQMfqguetJpTxjZY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bviMDuEyyCSaLUMguFkDZLZn2j8fo/XvqvTNPAUwqcSTIITzexyFnLnWEkDRCg+aW4L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IpARh5KJbAIHJM1pwwjCgritCJh6IJouWJhKyEWVKUQ5YMYAJw0dyi5cbwCCOBvhfnEI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8SO2Wk2BMUZ6F4tY1yqJcB4iM9sfO/wS7x5U6kRkxwKCzQpgRVCWUpqNMCL7pETPHSGr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bNaDywcRtQ1W6MLrJQ2AFLIym5oWFacOsz6hR8zh0Kc29fnEgkPTa0e9zgWFGuyFikZ2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eX2/eDkOq/vKA0DgzXefyBiMK9IAMRJRq6ONw3ThWTArOYWypowikx8AWyDcAeqVfdN+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Xkf4z5xLxVwdkWkpYCBPRUh22oSppBdJOOi+W+ksB/yfr94P8xX94kRyl0l83m3r84raW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a+YBeBlFLMYsUPD0mKfhgbCO9XqgjYXKwZa1eD/sQd+JBDINqhsqlqiTjxqSk0Tm4+37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W/KjFpTlhcPnIQSYQYpagVHAg5OwBhKQa0pRyiUuGDC+tYJcgBARgAljjeIDWBkLyAEp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+nsXAR3C5SnNjSZ0kvplxf4YZcASkFbNp0alM5AlvNM8wuC53ahbeACwUKjFBW1ZLJEt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AhLAiZOAmhQe2JLAMPoDs7RQ1jYDQapG4ACCXoCJD5KI5o5eqKLqYiMcDRm36j+cLvna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XWMb1hUu3PxiRVxIrAN4f2Clxr+S/wC5pB7X7ziFayGakLukHUgv5BHa3MMc4k6AXX/c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Q7aRXV5NyGm4EEtvFh3doIBHQMOWK2UQ7QY6GiSLhgjpkXkWVIbvmcpmC8GS4NK/OSp6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epA9A1hJOKj4L5ShVaLsJRFvxO25PBi8csFA3QHIN6IVeFVeBhCZCSAuIlFLQNtvrp0s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rM+5lCSeEhMtoRL/ACITBrDutYQajDH/AAMLTRge5djOzlDIEN4MZJIXjTW2qAqm8CCJ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3/gIcKiWAgi5jWucGNYynkQupLnjBtSp9RCLuZCyaBPM6yoOMT2NfcAMtSOhOPhCAgSh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NvllAF/R+AFkF2dkUORqLVHCp+FcqnSrXQ4VaSKQhR6doQmKFBpiMWOROUMAqG56CjUz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5htNCwnM9Vgdlskl8n85Mul0qTjFJKCZR0id3g+CobGxmtK7UAionSs4mGKwJQVuZBAa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yz4UMQGzAosvJciiub8ZCkgFSTMTgKQsVkKhLamJLQRKCAkcLsjnbNENrMThw4NYi1o0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sHWLeDG92Hjbc7r7JbsMIbBB9hCEXOFjn0gAy3REGAS4Ce756yhdrt+H0RfI6+2ULFKh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AKuw1TlB619YEpZIPAoRcg9pw3NYUDfmiMWoT6MYpxEUrXlh+MApAKVGybI7xKZPnggE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uwwCDUipZv8A+V/yEQEabXgIKphclgBVrS5hi24iNPhbGdFZosyIEw8aRQ8DXUCJEFFH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CDU0QjzgsIxQYhAU6UBDrgIRw/AbJNqPYUQzgyfKsiB7IYTgUsGvGWJ4bvFlKlL9YvIc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C/OHENBeMOY3RQJeCW/VYET0NQIoVn7FnDaVbhh6YYdYsoMUQoiL/GInXBShsoimsxnE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QHj5vEaG9BLGWBWZrQMLaKLmt3gE7wdxtx4OTi1L2lWMWcjGNYVajTCZYXVKfQRfNy0j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lUefp/1VNiya4bRgRCgMMRo/FCJyGw8xH8SvuSQcjkiEvosTVrX5KLka5xIba4grXhEH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rkcw2CmtDHkARynZixCQGIdeV3ShYxkG4xQ2e5lLYcMNbS9kMBegNO9oia335ShiEwKo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kDhqxn1IAFAIDIADRREo5HwiAeAQQoguEwwq3aBBLAHBCi3MJQFZfMY8sJUX3XgFjpFU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KhjbDeiSCts4BJOgn534w7pHmZ+Q7wBmOm6+Mv2CW3iSQaWfKkvT4jnO38/rEDOOBwF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NP2OMObWMNJyS3sKEJOGHU5ASDE2ymMKJ9s/Xnk4LhO4/eNA0qc1vzlYDDJ6r5LK0Lg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iqDHH5VFoqFrWnggQlnSUGlsprqflEo5tMBhCIpVKDT3+M09/jIEpZt6/OXIdMtEBe7Q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2GSlMiIYEfpvHCzRFncDZA/cRB+ZuC4pZMZOyekkKXBsYSyMadRdBqczsYJEb/uWK40C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UBOH4wyraGub2WpjPL7fvLg2R+c8vt+/pIlvOaAGivvYBwnAZWfELKI5346ysHG/OMJU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yCUm76V+/osUcWUBxK8KfSq4MeQSNC0hXxeD2eguEkdm9ZqWlWntn+MsRJv0HSsrnJPA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n5LroI8Lt4gC5kFVot6pS8ELCRVffGqjBkh6D+VI3ANPf4wkAW1wB6tpdUsCh1IARMqO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IEpZAlLN1O2ipRS8ZxrcoUjyPSKRSNBtcH1Pg9NFBkvSI+9B7CmSpls4aKDUOBhE2dOF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ilgwGK1RTJSyRCWSISzb1+fqAEbcRURXZSOsKhFF5PIktahLxOSILdmjYvjEiq6GQJSx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WvJyQi0N67fSJ1AmCsZhrKEzMOxPp2pma57QWGkHR3e0iteTgNBhiRBF01AQ3OFHgS79d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ZKr/ALgJ7Ok1/WcQrgiIGe0QluJEgD1aqahjd0Onv8YseFOES88dQRcBTdbzZmZgFXT6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zb1+csAJ3E04LTK8nGFGpwacaZXk5oCv4f3baKUiUs6KPcRVb1j/ALP1+8Glj3amihaD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miehAczIWbh0FcryJOwPoTWTSUaqORywqvwbxZHTCzDOwcKyQoJrIkQZcEKEhVRvqyXY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rlCJTOIAIMIEipQYDDJ8FOF9xkiG8mBdhV95zpb7Vejznh9/1kCEsaKYoYpLndUBAuRC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SDxsYbhLQmrqH5GIljcGq3tvgVmwbeuMIFBahuuxjxJJaX3N4kMYlJShhu2QoZeic9oh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4zWt8arhCJIwmAjV0kVoQYCIbJKjY6FM8QYJFt/+9Pf4wGUW/wBfvGkDS/w4sIZSYvi/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sBxUVsreZVUdQPuB1J2hbF+G5XalHOKayFDUFz2M0dCsuUpFR4FqAw3CEsLEahysgvVw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3FelRzPGRLf4SFZprFgI5ckIbiCb9lsXIgtw+OoAxk9gi2KFydxIkprisBjGhtihrcpB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n3Hwm94REYlBt3tD+MCu3aiJK8cBYUiHHR3jYCyRIhAJiuQZdSSHakw0yRASo8/1kVOi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V/WXr5giNApjAoHCoRwDJNfckCDYEJl8qLnA1jg109/jOgSwBpw4BSHNYodg0QhVeKYi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0aA7GQpoHW9b+1wcQ6h7Prxhwjm9hYoOHEbDQf7Clq75T1GNI9BA4RIiTrNvX5+h/j/j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VjxoHyTmHGAC0QbY5RlZMdfh1KQWXxiogJbfB50RElRmikqm4cwBInXRTWsPV0jfwGRl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GcBR0UWxCfyQcgr5NohPU+WAQLYFMsAgTcn96szFShuoDRP5e8LElPo1KZFJawgdKrQw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bsqFplmCMAxxZBKml9aajUbd2xOvY+MGLTsBWjxy51RDINpOLf4yBPYyKGbTfBBRcGMp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TZKISSe2eeM2CTyRKWTrJJo2Nm0+4BbE0cpFXpdMkFTWcAtDikHAhi1QFiRrHzbQ4Uk2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ICdyFhRBHIunUsaghbCzAwpJQamRA9igYlUz5BMRMhqQcKtkkKXDqkANMIZdDYo0HrgW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lJYypMvJEJfRzKRECKPYvOAWIWJCwrIRtQQU8Q362op9L6WQmOBcEem9rTwZSTgfNoC6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yUKCOyhJYF5xMIikkam5igCQPo047QAbThyi/UX4CLtFHaF6DGgnVUdJQyAa4wiQOcKV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DcSFHMAZIv1wBAfpB2oJNiSLZC5PTa+0HU6BXXfeEyB3PHrOl9svyFXQBK05OsIfAXm1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lfPIyxQfiskOZQG6xgJKWAHCBAJlAIQCc+AtilxM3OtYxgZW+ScQ2hvJXh+c8qA8YIDb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J0QqtLEDhIkxFZ9eX5Aj62gCqCMmAqwIw+EDnkwV06NCUMNgapkQoEPYBKhgsetVEJCQ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2jeKpMnzKVCqYSXLdSHaDROrrgGmhHV5t6/P0uU41C9pMlIsyMiazL9SGn01rCISOXqS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te5vkFQVwNoyFIkke6gD2g4WKZModUexCybAWYV13vACZHBEMZSLFR6qPm4WjKlGr2iQ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9x5K50pAKcChxG3WSJ7LUGiMUptQN1ZC6XxIivKI2TQFuEz9gC/l+scNQv5blx8YgRNv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lfOQISw2UaQ6vfYxgTiEgoG3nBFgY24mFMMtAB8llQigMUoSQICJIACIIYOeX2/ePFYw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wqfvJg4Alfs8YNYTHYgQBwjAIbARl1pBpRHjZwDzoGtnA+LBZ+ebQxbLwSkhreKB5ywh1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rv8AzeAEkzENJMZTFOwmASgalkSzGaThCD35NWJ+DgBYVwPk7gLHYuo4/wC40Fh3rIIu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1k6FJdH4SgO29RML34GNAfJd0TnL1i0ymGoCN3p1zOIGbnGNWR+VQYJCa64zQTsGlDYE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KFWwgZmRT0jnkYusGtCXk5IJwI6bYCF8uso6bePCQoQCpOyUpIhgUWC+oqaBQllzpY4c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0Eob+4rFICFJq2iwtlBOFar4nMsn/Ak//8QAJxAAAAQFAwUBAQEAAAAAAAAAAAERIT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eHxECD/2gAIAQEAAT8QwAQjnreI1BXFMGnj9pJaBZrOpgiBLo5VtyH6IAz+C2A4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zN5GJyIoeIsYeLwIimkW3CptV6ovyMSemw83kJZVJYh+IkEiV2gRLnha6GCahosYWJ4P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20sIY5KYp+LQFhIE6oJAtdROCUhVCr26iD/AIxKI2UjQwLPGpMKwIfqEVMNSHcQFZ2nW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7DTRxXBa2WpC+gYtb3W4K94AF9FKI8wAAE8Rhu0CCYV4UIkEgSVqlubQ4AgonhjVQXw6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4Iai7mcYAk2R1k1x0BEwkpUk+mk5TSEDoysEA/jB+ojaF3Dr/geAEW5MItyY9bZuZn7M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MSLb0SFY7D1tm5mfsxDyf8WwfwXRtYiWwUk37dOAk0iSwsmiij5ymcz3ajHAcsPlflx4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B62zczP2f9Rbkxo6Ai3Jj1tm5mfswi3JjzF8fg1LQojOzbwLuYRbkx+xCJXlkyUUkYBv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y+1xHIX0L5cX2ks458BRuRdBJz0F2JJJO8+qhMAaCxKVfti1XbE690cFEDAWhH0QJ4oC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NIkikhyjo7IB/wAAYKoLMACJnIh+CpAEGAd11BGqYgrE62PxeBFYQAdgYNgAfwiNY8J4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B74bqoMgamMFUr03EGSigJ37wEQbHwAp5UpZAIiAh1xASaEakeblGoIpMAYJutxFU5KY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i+fJjtAAHFWC7DYgCFfoZwUR6Ahq7DE+wJqmggiTrqbjEATVLc+vuwg0ciK0i7CqJ+FU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ciSeDM0fQqVY1OTsCSQN4I+XsNiOiGSIxFTKnkrbamcSUHhJJ4zNSdMu5TUGQ3Z2SSq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Di3oFYGhwIZcjMUMYkW3okKx2CLcmEW5MebyPN5HrbNzM/ZjAe1J0n3fsCWHVWCi8hnT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l3IItwYyND/vm8hFuTCLcn/UW5MS+hhzSNkYawfVLSTk0f5uCyKNqdiaqhoxIYwTxiDT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pM4wgFhr7HAYTdBAv4DyMUBJXgQLkIl1JTMxqQTHkqZQbVRxiadOpC2HdX6nYRN+4YoA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XpocguBgLzcqGPujCPK8kQ5Z13YQgcEX4Ny3FYAewSK6OOpFLYHisb2/kYj9wShT8vQQ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i4QH144tDQSCALCaajfYF24U4fB34AAgUTaxjlAiGhIkKEUff0ZAQU4wfUeYhEDe0JqE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hEOJGRGpGg3GNgRCrSpViQg7ZN+xCwHCDMyRVDyoNoa1kF3+lBJPk5HqH4Ieap7oCsCU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AQp89qaeChhhoqg0CenYFSxkmdMxumgY0IakI0wAwfrUBjWFwEZihvTDl71DUjMgnzSE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qBNRoqLVqCHxlozFS579B9BEk3U5OkBvCdvTS9dZ7mPGPW2bmZ+zCLcmG5+DjQvwQYwu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50oPN5Hk7BbIGCzPSQiQAiFCjHe9x5vIi3P5pCyFH+ebz/J4xD9sJBTQRRYSonZOEBGD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XtHoDuoDEGN4BhggDllhB8J6J1bSFW8qf55czBY7u0Yxbl5wH5pGYt/SANgFQF6IVL2M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V1mwu1AvEsVx0qjKr48UgD1xDKL/ACHcwetXMPjQh6E+cTELBi2GBcaDslAghcMSc5ZZ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Ivdfl1ERDUPQFtYHMHBbopvJLAy1ASbfvgmhGJ4+nurrALoM0VR4vAeRdTMB9ya6hB7Y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RqViuEW4MfuBIsMqDGgCpW/g9oIQuJwBEjsDLlVhGpNJMSePcHchQ6rO5iFgkEH9D4Ib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6CrAiAQdfQEzcmitLyIiGbiEczNEYcgEIE5N3QEJSxV2ZDCUkZIRsRgDw5oKTzmPI6jM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1rJKRmUitUMlNSEJxOyqESSmSPEgoGbD0GnDGclzmSGhGytK8USxQo6FMmi5IhQWLQkn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rfpE2SQIDZA5QzwPqcCvgQNwFRVTsgiQNh71Yw8DsKXzmBA+kFOboOGzRQRdXkfoq6p3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8rA02BRUDx7JcTR0D1tm5mfs/55vI2suDwIJYNgA4J9GO5JVQmQqBbbHQVmCPgYb6xljB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UQCQVGzebsKICDldAd41h3PtNv5GcADduLthQMy/vUdqGXQmRRmNIiDSsM2FI0aKCJIT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+1IlMR3jEpGxkRqDfCukcOKCPRCRnIxkIDFFsnVCEAGfBt5GvAaF4pSqjhlE9NdaqQVi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6J3hYZyajyufAkWQ23JGns4hcmJrs48g7T+y0BBx3Aary1AqQKWH6kt0HS6F6x3tOFt3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9oD3IlXGQMbiBuR5qVhxgDS0VjtsNABL46K2gZDjsmTN0168LHC/0dxFgEzxEaAJzTt5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lL9Lz3jAZqGwenHBKASAhMVKku2yEJUCQ2Sp/QXFMAfQGMZh8gIWIIVnGqAgDOMEPKAQ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xxvYBiEJnyCrUQAGhNx+tEaAGUkiWDfdxJgdtasiwloVo90p6vEaEFfoiVPALxC7mL+h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gLvaGnUZwUPL2LiD5J5UeaA5X80UHXeEsUqV4HdJtK2PZwfjEHbpr0B9oNV+il7jP5qI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Yq3pBZ/pGdd0V1hIebz/AE45IN20IlHvAM+SVCQagBLy3bikCB9AKOiQzgoIEidA4jsB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wAAI9G5iEKElCcDu7AquQI9hQvJKOgKngI4LpyHYC3yErHAn6xkHYbuH6XQfqei7hVV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hoUikDZVNTM5IK9GnB2TG/h6su5j8Kbr9VxmGF1HUQUIKofF5vMeWE1Xeapycn7h5RMg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byPRD2bCOQtgjB331CYF7E1zsj5WyTFrgF7iQLxERtpbpawvY4UIqWQJhnQBE6GiLQFF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4Ajvs7DmgCOKCeBboDQRetxmgAqtbxDFgtwxoJui3BiKFQOSKbGwgAIHdB4TGVB5vI8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kbsKSDVsMo9NCYQ7+syD44gGBXiNo9KMKhCALQXuruYnlpBwF1Z6CbpEWvY5dBJoQLcq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xThARSAiRmhTqtAzhP6fnhgdFIai3igbSDIiIzNDQjJlJFXuC6SspRU0EyEBEEk5Kxsq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uURqgQ0/YgYDHHOEgTXAEOphUhTPKQyOYVxsR5Pp4BivLKi+LTUoQBuFOGpJbSm2V3qJ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F9RZDCBdBxvwqJHdDljBRXa3uR2AoN6Xdh2UIKMhm/QfIAOMlMNBdoItx2RjOrMEyLyg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8W5XRiNhiimLe/YbEATsONweepiABZ8G8zIgEwHWgPMi+URjwGR7tNwR+4NCDk/Ipp9P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7ZepuKlCxtbk0Grn4RY2q1yWGRLh66dDGZGPvHtNX2UFJdY1MvBKC9EDqOSJcIaCUIM8Q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zsixOSmKIC2S5UaNh4vARkAsPyKNKlBdlsOrSJEdpHcaQUilMVP08gRM4YspjnLRwZfo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jEd6AMZfSjwYgrtrizFMXLuM0gOCWkjH50h+oqXgD6AZSLlYG2QMhzvALsi13ymnIXcB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WuuJIRZ0CDOMYShh5JxBTqEg5MTErdRF87xXzsOkDspKf540aPY05HvbNjI/ZD3vmxEX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6UZAlQaphBewgIALJN75FRkYH5PYaU7Jo/KSDICIJOIJNfoHqIB9gddSgKkAoB2VrrUX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KkB+gDIm43mKODc46DSCdovAqsWoZMRQnjEzeYISO5q2kQAGJAkWNNrEwgS6KEUjL5DQ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AnKGCSp0FocZEZGUCM86AuvlYilVkmRORgikKkXY41H0gQCI03kGSiMV7JQjdFpyMLQN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HmokKMX2UxRMAdmeF3iJsAAcAcdQhY6FYEp9aDxCACjN24lggAvIcXgKdExBAYDwDAgvX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vlUFkI7BQA4r+i8IgkrWD/syE0i/gIFnFc/R9CrPx5yAOFYE6wmpDJGsKy3iM4FbpZqC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Qc+HiGqX4DMmW+et1GqfEs7KGU4naMqCXqR3gOmg8KOU9UMlEyDBSrB9zC9fBH+XEKsT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1fIDELqzDTBLyyKUY3UQ4fNc2cSy8M5EJmGbqnQZnQm/W4j4IV6EYtwycJyINpyubeME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CKJcsdpDSCHleCjOBjTKQcEpUQAAHdK2iopUCgQ8EIUgO4FVOdsiNVCJPIvJFlPM4a/Cx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OF+w7az396L0DYQX27XnuPF4E7JcJkzVkjpgEePn2IAUbBOVFsvsdaq64eKahRE7O4K5Y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ACATmMpESKSpJXUdigJbhfAigCEyY2mNABDVQnGHsdcgBSQGNTBBxAWDgHqxVcFrAEpd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4kFCKaAHTROILCGBTgVUnJKJhSMxIoJhEWNFREzJlIzUdkAI0N8lTcLBGGnhIoUS8iYS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7pMMlAg4EPb7i59+NYn5fxFOx+aRUiIwAQmNAOoOpsAF90HNQoYXvL2PaiAEujLRiGsA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UAaijFYE9jzGEnzFKtHSo9IEEQRfLqKFARR5D/aD3QCCoGHQb1GCg+p0NWINkuoRYQ5Q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HVJQmIvDYZQ5ZRrwdK91+9/uVFN2XSSjM+fzyLj9M9KiDyqmfVtAfvDRl4B0VHqRY4JR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QTCRq0NRHAyRTIysAUt2xgl10813QuEvOkc7RGTjUjos6fodBQpk7tLhdBtgLAzRWaDW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rh4ehAwoXYBDrVBbcvQxX7+OSGTFJlgXzxiPAC9N+ZkhhkJrJSN/Ij0JS7E9egNIbh77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kF6IqDrXoBmN+oK6kEQece8pCALRXd+2dTvueT3cOQVR5Q5CNA8AIBBgaGhhSGAJXgxq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nETjAQZD5eiFiYiAgUfQa/AhkgdYdXMVBZifXEQsvFMOw68DIoG7shXEsAA0Qkr51q0A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igOBxMQMFEEECin7xpAINBafZC+DwXlOYi0DgC01OHAhoI8Gied5xoqkjiLaLS45wgt0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X/x4vAxMtvZIdzsF5+hZhzBFTHctPoRIEZqxhqCCQTFXxDgAEZpY0cRxBN1lEtAejpof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iAKrz1o4MxEM4BlkpCTKChky9gRZr8lSeFiTUoQBQOLxHeIRAB8kTGNUhIqoG/GIJfhM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OwzEZmyFHD8qMwsHutsefMZDRZZNMbqPefkV8TQZ3faJ9iH6ZjVoL04nRWiDJk+cltMN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yBdR3oEdM3IehhajAEUV8szShnF1lAF2EI2GvMwhHOWho7uLpyiS4U0wgIdaLVEBQStE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xKiyHLRJMhPlzMG1EFFr4I4zJEHVS2P1VIiMBAmptDmW8iNCi8k+/GyZOExvA6xpDb1B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haamCo0mVem7loxg4lgFj+pqoXAYEXj6EoIgmHeAzEwQBQTOTPngbZiAR+SqFAjFAHQF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YXcIceSBvzAbeDvkvpggI2IvdRyhOJipQx1E0o3NhBoRJWn6+olQPeFkYTqCoFgBCAyx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NoMLk239IO0gi493RDGiAwCCP30QSKkC6C5Fca4AExqu4uGBI7A/g1gAgewjI5EkTTBW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HMW7UYVgSbPXboHwhu4JUeJoBAbQiGvQQg3LDoWoBkLwDwUIgAHlScAzJhBBn4BkQBTr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SGHZw9BQcidJ/iQloQfSDyVF2dlmNVo5qFgEwSmD7D0zYARB7AEE3o6DIhEcVDQg4CT7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3C+iknMCWppLwMygY5qEQAIdKoNyBACY8hkpVHfCtBcuw+1CgAkL8b8wAgB0oRTQUY+yp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sO6T8bOXA0cvg4jB+dh2rJy/Jmpay/jYffc+iCY4Pu3qoigFHNFvbYIlAj4F4qHoB3t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mCEr74w1gacFtMxtplo51xNwuS+jufbwd9A3b1TrHmU5CiCCXpM0nY131iIDm0X3mEcB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iWSKZwuFwgQAojRK0wMlUyJyRYyMznOopEdOSxKJAwhGALCOk4TirjcBBAQHZEeUES6x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kO4mkGMqOMcRiQ0Eao5iIF44EYwkyUgTNAyJSKffQAJL7UEkAxMa0vGCZUBBCdV0QuqA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EDhOpyobQ2AQhocIcjUARi7lD2zLEKpBxrkRyVlQpNIKYOybpO/qaFE6BCDyxBAiA5UX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L8ix63O/QR+QQRY9Jg1kkh4NEiYzDPz0iW4+EC6YQcduEzsRSHNSjMsjgfTVNcjryZMX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WBMJICjMgsuTLIkJQDGw97ABkU5RjESAECuQZkgYggOpIGmQQS9nw4hAJgSfgK0Emhwa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J3VxVgiCiG0HaJEwE7CAL2xsx7IQ+jD9AZAGTKYhoGEOP3dxQoQAABZdSi5xBuAAcHP1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RQlQiBIrgrAQSJG4UAXYNkTgKfuhjToAFAdNtFKEI3EBvMZ3EAAuGGwbiwUsfyJNXgY27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6bCBeOacjhV0PHVlUxdSaQF6D+CjQAbOxi2IdgIXiIaTQVCRwlRSnSkQCAGajhkwAQPE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2pAJUXkQAz0ktAdukAEk5xnUKScoDa8CCCXeD8cB1qIAGh2I2DBEnUAAFacBkJACQHQ0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BEgojpIZlGqoc6GY0CRgqs8mC1wSZowLo8UF+MhAwZt29YgwEAYQXi0aFoTAKiLhvPqul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oGfeVNzDMuhmViBcdInB1NKJuYQiCDLKtopEIAKT+BDj2ESEIdYHYSKFiOwl5cgUUQEF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GaCRwpmC11n5GammGlJVizdBnEpEMkcyNxszAgCg8jzGZUSAapKAqUICSTFsGInUeWw3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wGyYhwGmh5YGnWlVjohYpPNiGMB9TqQUQAxuAun9RoQIgEH3HYREBDqLLCyCgCMKY/u4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GqDBJCcyixFlCEE9Q8q2kEgNiSSoSd7mL4EhKbDSYNIBF+MAfu7JAgwCfCgX8EBHKE2Q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8dSjJFHLqUBNQCDIw7+pAgSAVS1edASwA4EkueZ1ipCZAplIsdAZijJIcgfwae6G6AfjG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QBIQPoCNGKqENwAAIkVBY66SJAfEgkG6lEUw/GNgTQgYKI6xgKMCDXlPCDFAhSgC/BvR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rqgrUjCC1NIPpZCYlJdDuSQmQQaxJCgCiUhCh77AqrIcWwfgPEBgLLEtkcPFS0h577ho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4ehAjb/JEYZgB6k6yt3m0tTA5lvcPgIgJRLLhoAKhKB7+OgVYO6G07IGscVOlBu2RqY0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1EIiGzEeQhIQAg5cgtAhgcmqaECgoZkkgllGamSzRGgMQvBLWBzBAyqREgsaag/5LwBm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moUQqcR55OxqMCgAMh6iWQocgL1oGPMmZlBiQOEoREOCCTGjGRUkIiImIiIiRkskN3EC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gMI15Mx6yEUDqcImNfAACJyFcUUx8xvPsWgLVy/qgpIlSx+3hB1ceSAQoD8UCOJObVkG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AdAeh6JjEwATSASb57jIyAm72atiGP8ACGKAc4e1BdgqkclkcbXGdQIF2chiHMM9TQvR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ouECIwJAO7h9g1E3pm4lQAgkA4XeWzkCRqUCH2mMSMOQFukPpgBkzq4WIEMewoH86AsB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KAXA91LT75gQNC9TCXMkTTc1SFyhABwdXTA6wGdCaQTNhb4FCMhIuLaBBCgmxCE5iCWR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gNcjkDyKCByLBCgag4L9YoIUGIFEm1lvUh1wABEEw/6UAIDleCgiAKOAWgtvQhLASC3A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OEXr+RpAAGpXW+ozAQETxXUFKgOIel4B5JiAXgGtAgMROkaGpjtQAAKhlLsDCoDADC0B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epAi6ETSGIIeTeoPnYAC7OJhOg8BI6SYzS+rAAD6bVDaGRgOUOZOISTsWSmDiEGG8YDU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CLDexxEQAVlkg8vAiCRx/TO8QBjeJ56jp0oCG51lAFwND8AFKdUB8AIJQQTldog2tTJM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q6TMbxAUERneCCigvxFgQp0MDBIHZFWxIS8BdA+pHL9FUIIVUBoRmZOaHlmjSFKA0IHW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JQ7aENWgD7lIRWBA4KjydgeTwS0QrJcdcImtLzJbiRAX9bzMGM/rJNHpFOyJEL5uFFRz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AMc6OWScBAhylPVtJIzNVMkJlKvQB0kd0jGBZ9RdB1gknX6Zr8JGGm89hmAlBtRIihJx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Vg1i/aI5aFhsCGMINGWeId5iNCbz6eCjbgMLDIgQEUCYasD6YACG7iEQACA6mnYdUkQY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aCpoURKITJWHeV3TQIMBR2Wjj6AgYEPMW8MhTodnMVZAlOggnCiKInFWMBfAHI3VwmMK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CBiQjOvWuKQ7qBDD23uJlAAFAJHdH6gIgEIDsEkIjGJSiCSHRBQHL5EeKBALAcU9BPiN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ZpQcMzZQRIBDZLwrZxjQoCFXNHGNChK9xQMoEIJOODcjs0gF0uOkI3ossIVDBFTTxiln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AEvrOIZAYIOw1EhAJgpiO7vQHOGAcNfe4CMJCRYSAvSMuLIMQzAAYh5mYskAHgh/gvYg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gBAD2RBVAQAEB41hx5kBAwJKajhITAUDkatAeztFApWqIHQAAFhcth04AAAgOsRXgUhP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gP50dOQoQUTlLgQiEC5gVkGdggABuxEY6YCBFJ8mLVvGfmJUiEYEwfD6TOIOu5ASOMna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CXwIOwy6joGFX4cEoMuFAIbxBZiMJ5p5B6oVTMi9ZEcMkZkRGSGUCNAEAaAm5IVaCIAI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eygoAqDL6H3sNI3Mt/UD5CyFQ3TEIDcD6aOqSqYO5YJLxwzZhyAAIwbdquL0wr8Y4SHJ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Bx1h8JEBlPPo6wGECxBQ7KOzBkBCfRBbAgVQm8vFHHnABBhlxuDz5FQiH9xuqJ2gaw6B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3cIM3kHmJECARLWBRG1CADGk3eP9u6BeiMxBKyPJrBgBAhM8FN6ILNCAGw/roJ4AANMG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TcRHCACWD7YfKxCRmFyfXogEJDbJyFyCBEkX6uO9QgESy0oJNAkd/wDOivyS8PFIF4MH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HGgH33IJ+M5GwdigwGXoaDR4QIf6d3YXoBCBHcW4rDcGEaXiLwgPIrhcPqh4x4+RMhDu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I1Lh5CHEjD8l7nRhiGAIObVHoGyEuExoiXQgEvBtuPIAwEq9fUIGAgqsYFOYYqji6aLe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tzxAxwDsKCenVBEojIosNV7EqBo3OlVZWMzDuZrp7KA0EyvCYarBClAklJanEaoASAw3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xuHwUPZKmFoPLQggIeKHkyxSsV6Kg1UAVSOwyUQFbb6dGAqWPhFFhbQEEhrKysIWEmAa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uUU5iGcFIioQJPXKZmojaDG0UUiMZBwkIAJBDg/U63YAAaqEN1B0VL5DwcSYpwEIzQaH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h7AVTZVQh3slzSd+g1QHzwbQkDOFxf7CH2YEkHHRO1ReKBWJSM6QYb8MXMzfwyJFRAy8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cbEG1+80YeMhEwBdbj8YAAA7bVg8hErBRJ5WQNgQCyBM/OLMAnJwG9EEoAV3CGvbB1EQ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HwYBJugPnUTF5IauIIi80/nxeB4vAOpQQkKVId8d2CYRTwhzQSAmbncVxBASC9jG0NwD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gevQgYfQ7fyIQAA70ACcFldNhmBQEDiIMcCANWE34LcLCQI/ohNRBACauQd5UIhzGwTA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GIhWMJ2bgMwHWAoD1CRDi2o8JGFE+/6wQdoSWOKEeADDxmsKOoicAWTr0SjDVZ9WyJog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Ak0YNMdGgBBmRYG6jVACKQEPhmHmgYkFdtAafIkBW52oYpAAUpiCpzxBD9CKsdxbggCP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bwlQALrsopWQEUfw7jQkQBKIZYBALMVC237gkiECRsCiMACQRTlo1F/DAd5SZjZBfihb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r5t+eyqTYtjh97KWmCY3eWFjEgub20IxKmFHXAhQICGsNNouomVCJMx+2dAAVw3P2HQs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GIjJoOKIqN5LBApywmQLHSLwnqEABQIBh75k1ZojgyDXE4aOsZhSk0s27TGoGMt0srh0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SeABqeSkNoCG1yfJY0AInU7xUSiNOkMIY0AhBlT8HcAQAAzMvMhkBApM2K0huQiAImnk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NpHuIRjqPoJASRdJGyR9sJEAhliWB0IPISgutJj3hRgM7rziNAwNF2B/katCAoo1lLzV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BLU6sOghAC8AVMzI4o2MCBBAQ9IJOsxkDK4rZFgUiAmzjbIEKAyHI0MyOByUWAnAEeMy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s3I4mQEexQmQEDRBad9CVxfxaFwa1YKURptO3hNxMXQFcnxa5xBUCZDYDxgQATl6wyIR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1ep0BdMTCZR1GbBKGVVVRjR7PdvLoYfZEJUAz53GhQgAuYVch0QIBdmSLOhIiNkCGcAR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BANwlJ+BhgkQ6pDrh3S6AghoJCoTT7FFAzAAJAgklkg2EkgIqBtpT7XBDlIy+wdhkI31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cIiMykgQAHiA2eyKKhAQASEOjSICGJsQ0gBHoAe2yIUZf6JxCIwT6OjARUGTzLJe+ZzM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CihSiFRAC+Y2EOe6e3JcaLVVxUhzrsJqf2npLcZwVe67IvC8CYhFxQkVREIhA/B1jtwg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gqEjufwa9CB8Io6gAR1IFhMRWAQwAocQpnc8xoIkky5usjKZkaCHwoKPsoTEFbiyRj4K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XICugyvziIgM1aLaZZMfmfRwolay1whmUSCiZzO47coE9pqWwOvIqBtzC5ARiB5k3d+g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XTEzNCT0PiYlADF9Dn6g5Ag19q67PAqUMlJMHMEAylY60FY9BGJE+mFPBvAS66dlIHnQ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QJQLD22YCBQFvzNEAIqhMhyQzQlA1NCKjkcYg0D0fJ5HSpQaiNEM4mhCFSoFvzIhfMRE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BEEoDWRCOwGsBQ49GCxB58iFTr8UuaC4RIjIyKRhlBIgUdazCZEBbAkt6BoxCHZxRVHu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ox4aE5gIEAcStwn+gs5IKdDZOXGgAgN64FQBD6S2IpHIMwqXQ8bvFEBB0+otGK6SMfIx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JHSaDusdunQASqn/AETqAYw8ieAMuAAlhfVxFgQD+7SyiHAr27NxVIEUMgxKRSm04GZm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jEcCMAp2SXd4ERr8iJ9qCJAmHuAzjYTCGQIUbzsoKoAgcnUaYaAc6HQoQWgTIR4QmnIj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ghgV+jTUYiUgEVl2GkCBDbcIxCzZuwmBRQ07g0gh4XOQmj4Ea0MRp3yKQ7CT69u6F8Eq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IYAIA+4YAALEQmOSDFzHQiCUgt+zcPASFea6+Q5gEAsKMIlUUkIQDE8jBlGDkEgwkFCQ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QzeGdRCInQNjck0FagKfsCZnoLYKIJJX5qJcrOfHlC/Ac9Ejp42JDig67PsKVXbiC3+j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EO4AzZunGgz0BEQH+IRDAw80LhqoaITT0kJAYBsdZDdAAL3Twkwokf4EtEyaDvROSR0gs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1KuwkHoSxesB84ATFd94B+AAuGlhp6H4UQKvhOo/RBIx7qSDCFAkE9mOI3AFEvIweME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YjGhtEMwjEyFN7E3cEAMEEjPdoB6MEFDFms0eAFAkl0dLVK2Lwi8abCtAp+K32GVCGvQ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IhIhFXhidBdAJCgX2yCrQgaPCUZkIsCskyv16CwgHzfUTqS83D8tJa8EABqIJ5BoH2U6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3+CJQR/SeEHSHRZPLNYVQGplk3GvQAHvTogqQJjRXcnId+IEEM1PsOcFglO41UFn0HE+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YgjTDWE9RdKBBEFfUmiK5AAIhhPw2EehCAA17xKEGidbUQaYwACepiDCJvBh+3Qx4yAA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TjQhggUGvjHcwuMDDkiafjiNyF6ppSwhTs6weiMz7pU+k944jhLfUThUIBEOSLQFKPg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uNZh2hDAe4LpMxNMVJNxlt4sFDoOS2iHgL4EKMnXWDrKarSKfmn7AAhbd9JAD5T08h0y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i8T20HqUI5YRLQlDLAq++8x2ovMPMjeA9Vocbjr8AbEfvcRKAo5NuXuIVAQRjAPVhpsk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ECIhrxr6DlADMIOUgEaUQUPDG6ddOhCJMCF9CiExPTHG3Li9oZYbCCY6ZDmQ0yzG7JUc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3IQEx1La6hWhyKVRYTww3DBIXY4TBtgAfKPGVhvIgSCCj9RBISAEwC51EQCAYHVWsKpS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CACPFEdB1AEAL4r2DePNzRy8iOAShwGDdZQssUVgiAZ4LFk0xlxVPnVw0ACAuhZ/zAe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uUCvImobBtTd6/XEuAAc8W7y2yIAMoReeg+QCDEB8Ygo9TQAp2xhVAiLYoZpEYE1gq5Q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UPQJBJka4bRXrQy+d/F+TBACKBPqIerlS/ObGCK3v7pKpHcTNibzPiNjIXoVzISBiEad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opBU9RxZxIo2MhmRnEZIYbISGCAznEV4gAOsJNYB2ARFIgz2nFx3ggQAFu6wUWYAABgL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9nWgvIEnbWE5DX7ABjy60IIHz8I+jQIxdJwyOt7jnap8OPUJ3mnpaycWgAQgEehurDn6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ckI6kR3MoEccCACSRXY0hQAmQlhdBbohiEFQvGc0hEPEBvkN6jJWCHhhDwEKgcSOqNKA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W2RHtAFR5IurwHqFmsQpAVdTrkEBVNDEBaBiQ0VBtyEPJkcRYoE3Vrs1R7NCBeJdR5iA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OJcAhAw+JiAEL8+wVQiAA/jo3IQCuCb+wTjamRG9YZhZPglVZcKQyGCySRNHqIEOuzs9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9kwC+gKZknAJgpyHrQfhIwBgz4jMAEL0B6VoQHRoAAFpXQpisEAsiUv8RAISAkskkGMc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SRDl0LgCFDz/ANj8KMABQ2sIV5XyhQpzCFgQQAAw1BapG4S6x6h4YhcCT2JFKRNCuKMc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6ByBEOQSh40/SXWVMgMFwdbwnt2wwHwmRTICC7kaBxvgCAKB+jbiHAEINwQnqMCCAJrl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5wBgCAj5RTxO4lkD9kui9gQibtlM2zZYgogt+se5a9m7sIuVZy36qMv9BhQexOU+W1F2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9GQJVjUXP6JhNYDeWtR8aMgiSfphPAR8EfW5DgISAy2oQJugAnQOTErEdtTEQamIhYQ+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vEiAAwlM68DWSwSPo1WuxiDQr+8aMUxJBpuaT9iEAAVPQvoJQCSIhaGPcb4ABBqnhw3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yCILaxFwAQNHDTPWAQodgUeG5GcAARF3K4/YiVZ9yUrEX2grUukKB+EHBBVOHH7IIUbhV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zIhNi18cXF3qQlWE3SPVdVGMCQXo/wCgWB1V/CkVfQoIgqkIgRfaMojAAAhLmZSIHBJM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B3pM5kHYFQEngSUL26gzzCf4wD6Np1URykThJj9yAEmXMc4G47FAgSOXIczIg1R9Ci7U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QgQGMAEEn3kquaAmIjAVG+hjMRIiIP8AF8ijYIfO4usAAMB+piSgABXAJKR2BIkQDTUN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4sNjJMCRy+g95A4J/jiqSiJwFLnQTIBAGYG2A0wVkQAuZEBiwDwNWE4ybGFOA6uH13qI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DAgy6ZoVqj3CWcq2EAgQUMabBNlIMALrAugANkAbpFigRPDViCLwCCjk6TIE66G6z09lF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3iN7Ijl/AzoBvThCFODv6lLlh04AvLX4DYAUsXoM1xqAFA3d03H2ggy5cnhUUqBBJ9Af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Iupq4lgH6zVyGFE8Yq1GkAFBJDb4DSciIwsL/oLg4AQkRoHf1XIATuEb9CkDhxslyaMH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rA1KhUy4wZrwpsYjtqVB97ERnXYaQAKyQhpNx0YYRFngOoNEASlLvM1DhAJ7AQP3BtDu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IT+HWpkFAMH6GjNzCkfRcxDNDqI9aloOsA0KrDesB0XghgJCLdW6Iw83kc3XFt1FBgAS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zUduSKI9bNUTiMAEiu1NBuoQCYuH+V0of1A4deScISFApGWil+DvkDHAs0R7IIAAmz37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UqojIu4n6iXUc7PwRyKAlCmMQmcWR2NFNBbQCE6R5oVECHIIOpTaeBsUUYGbcgugkQqi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91a0gxCgHWh9vFiiozAvhHp1Gc0CkHezhCicytAomQ3y8ADgtoJc4dYMJlGoFiG7ELCo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c0iiSCDEAbSgQFAWkJbdVYD3Akum0YrPvUBHLbh7iERCgoSIN3FrDzQXU690B5CpQnKk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IP8AQSyVOIRYzDxAQIKwj6dDGigAKPDrEYAIBB06jRoBgkIxX7BQRPgQengTiAj4k4Ws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P5BiGe4Il/1AwQW0IEc85uOtQgTmOIQrwEUFIJN1/CHbAQXcJtIgb3kRoX9vUP0MAtRX3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cd5AnNfyQNrsARXG8ka0EAkAXB99gRBHAQwCxMQgARWUG5C6xhVrJxOj2j7m3J06AkAC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X9jdqCBBa+BfzAJUIASCraNrKgL5CeLGTRoV0LNMFQgKSEkmhKaxGk2C6HBXsVUDwGQQ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4TMfhRHSUVpARKNnq0+tZi6BiuRIlw1gto+OCeRfyuzW2eCgPW2bmZ+zCLcmJIdAC+VI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VgZB5hAc7TUdRRIIBa/KUM0CPeVLhYZ5shGiqDTwF5m9y5cIgBCk5ATtF+BEBCU5Nkev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EALCPR0EMiGLozX0YcAHh9B6GNAAEobAIgBAKtA3PS/xTIrDWf7kIhBCGJjEsBpOlM2H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mAGsEgSOnjr8RCRzMKvQBztSBHso8pY4ZR/RQ4Sk4mWZifQAHTuALoDCQg+xQVtag9BQ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ECdYqqammiFAuoQzH0yjSXBCCcjQ2dXaBUDSoBXGTno6rWLZTwtUh9Uv2AyIgElPbEx+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fkWjRXURqBgyM16jVAAHQrcsJqOyRE3AokDEvWVcaibGJ6lrjYtHUZMb5QciRR9p/OgI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Sm9gkKDlXFGSAQrjkF3Ues9BFADHHRh6giUTVCKAUHZIEuzNMF3hO5CDyB4C+rTFYhq0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WJGrhLBXkKktVNe8dhCxHs3jlAdHEAoDJWaIKcL9BcPgwSQrufrnPQ7DnIATwEqdQWQr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oQA7KtqtwIobIKIPwOrREOA/hgsrIJJ0DjScgkdOPEheo1yLI8QIZyy2YtRmB0JBNegr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tg3zodpGEToKx/iIoTIiK1yxVV4Aq+kOVY6dARAVQI88G6UpHWQyMhkUpAQyk9CTQkkk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pexLoRZ0nuDJ6KxhBCqPKXZJE0n5CZfbG1nD5IIKqGh1zCRAGBRaBYp6jFARDovZpjqU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+oUMAGkewvU8AQe7VQcACoSSOkGGoZAzB0lmT3wDdEQSQF4eUAoUYV7XkkIFofrghQg8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qnz4hb8qILjdxe6l7CyeQl0zAdUCPeRLqOywgAAh6ziRiScELAJodUAgTZ83FBQp7uZ+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cdhAAyVOLoGk1VCPqvIUAvUAMzVhjAAyUUM1IdQ3XpBoiNpAdWPzevnIIEreLpCIuqOa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CmCY0LNkkrqQgcIOMH2q4qFTN2l5HsABE/EOQuEJRe1giFQomiAdxM0kfuDaC2EZXGKO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+t5GKucFH6cCcAyC1n6L9HkeieCjUJzMW4Zm5Hsx6ktHHAB8QfHgGlRwl4rlAYizKJYd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PHJNMguAUYBaaICmE/YkkX8HQxAFAfnQgum6QKY0iAAb1pqoXJBA3YM4i4AEE3WcclEQ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EqFHUTcHgkuMbxcvHUolOoRx1NEMS7dN39/gMiuxhqsfY1yB2RVfbuIXcrDrUx04sSiX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kO52EdX56unIjkJ6AvxqhMYwialkCPC4KQ22AN7DFFJQ4Jot4q5Sah0pnkWIUJN95kFn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GR+yDlonm1fY7d8J1cx6aAQDrzXY6WKQUE/X6IOnQiphpA7rEQATdyfRtxKdBVohETyF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IDgXBg8FQBkANXjpjKCSUj6yIh3iCCMQzZAouzWWRF8ADl8RTr12Ax5dg2+zV+ZRq4Jw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GjGeMQJMR9ADBPNckpFoQmoci4kBEgIFgfxsMBMA/QngMuAjKWbqOFCZb641qwjci6vB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O+0tE+1GucUmg9BIbJ+KCohIkzJ8IBEBABowv1NhjQQG3Mw7Air490oNdGDJ1CTKhGqC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BF3lpaCpQIHJY7BoEDH7KIyIQke9xzQCEhQsQzBe+RFyCZ8yTkMzMRFQRmL0IiTLlOQz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c2fvNVFYh+JS4KDDMz02shJcSSYqZje7vKgR4PIivgSwti6HI4GL+TeRb4TJEKcYgeSC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wEI3DF8xuISCT6fMal0BSBYHRehD3wYCna0WMfKAQhhV3YXyApSAbbkUw3IkAKxH8E8h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tIMFhU7waiiMealXa1ZDTpJD3DvAhYQCMzh8ivXSnjptJV0IRnkaIPIELbuQT7ILLjxy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WZAzQoFIacSADhqfbiMYEAKjqUKDMhBLRvY3C6EXdWgv5dL2PHpOD/mq3fmXY6wii5Nw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NBPgCCECa0n0RmUQG70GwSIFQ7XUI6mOeV0RhyOSoRKQyowBeCiCTQiggB1fUfqAQFlA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tYWAEZQnsJTsdX0TNDxyDJR3IUAGAxnjhWgOMXPHCRIeSNAIRFOM6qpmoqVjkZmjcUE+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NQaiPu9REAxE/KTfYfSgcRpmIFBZK5y3MNQ0OU4cOKtGSdFTi6iMjcZIEFFpja0+RuR1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miTqFY1w1hDoSCGkH/Mg6Bz2FOr3EVgI8X4u8IA6FRkQpzuJ6qx0GhOkc4USkYFAhmZi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9g4jUgkoJPU4kO9QkAwyxP2qAADPjQU/Y/A7ZwcYoK1NnaQhwKJ8JeAVEPhis5XGMY7w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BjaQaBHUm1y/4HaIksgrZi7FIbsO5c0JnDmCAUZgaNPX6WBBAH6HEO8c0QOI+gCQX3QI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hEDtdUYhD3HhmBkE4GolXxg3AOg4eX4D4CAAglSR7DZCNysOqLsQlREq4rZGLWADO70o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ijuuwRt+5jzeR1LuFZhQtEnnRDdXpUaIi4B01ghNDJAAXcrnUNGpEbwpbMQ7VlMl32Pk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a51CLcGPW+bkZejFrofoItwYL+kin5WLWB2aAgCAf93ESO4d62CqQJE13N6m4gYDsDvR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VoBOkBmxRmHng+RlAlU9n3gOgykRRM+zBUCiOIipuiHvidQikWw7rwL8CoEoyKC9wu1N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LTb+GM3FekT0HigXk0ilhNSnBmQOfmAMYXnLszQYAAQQ5dkE5Mjs+wE/kSmB0glhXuX8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96fgNUIcAE1u4KmHUK7l04gU2gIHJqbWEIAAvJV37IejyAzll1Yh5qAAhk3QAT9ADTdR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RY1tzQIN9H8HORgJxdLERUCZ0hrEvSxiFQEeNBt9BGBAe0/hWDlD5RPPJqVSFU1XD+s6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N9BrkAROT9MFawAwhyDMQSBjVTbQYGO9C4dhw5Byc0Ud8ocMO0ZDtBCASdV3CDqIb2PV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tCAZ6jeKSEqMZQ++gT4V6LToOCEp88MoZGiRkW5GVJEmEss9lUEARx9CBYAfo5mGgER44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0KGGGM9QRy7Sce982Ii9EKM2q/b/AEeLx/OjLuCH6dgYk7Tidx0nxr62ew+cghAW6QFi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DPLuqjITLjC/si3Bj3vmxEXohgeJE9lKwPkNSjZEJCOcJ1cykp+SCwtiwBmITtx2jaI/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ogQNfz5BRCIBgAW+DkZLZlZWHSwhOTmGgVA3Aipq5XseliSIEwCQRYneTSILFV0BSjbw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FUgI2UWERmSuQNsV6vlOEtZVeYQA+ly8THvIDxUtEqLAAXLiYy928bnATeHBPGUN0BQb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ITENuVQQRDN1kTE8EVREfsRzBwDuS2n4IboQ3PtDfbpUALJa1CoNQCrnz7ONyCoxQMxo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u4bFNaPH6iAUrsMsIbOcOPM4q0hA6agn+OoYAhIm67xQ4DQAS28E8D80AACzSUBfBNl0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tXnYZspl+KSBaWkEsBlf26CIABGk1H47mIgKd3mNduci4/TPSouttJWF5I7m9/aIrIql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C870IMATKyC8fBGIAWJhi8nEWAABEfP2C5uQqeSRpcPADpMfcUqPpAA6isxvoAsHRZRF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AgF5DlIGUIS9w2iK0eN1+zoJlCzF29UQBA8pd1iPe+bEReiFq3imy7l/Pe+bEReiHWl3I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a6EqgxqZmC3pksUSlWmRuZ1GZiWAhtTLRBHgTIiszfKCoD/ozp2sFSQNH2JvygWaAqRx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kfsv573zYiL0Q7vuJS7ctJ4yhkR0RjGJF6wESHtpyLIyNyWh+Wq0IdCHOfQe5FP0KxKh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zlCFI7m3F+buobfCCTMMlDxr5/bAR5Bn6D8uQAKXgY9wXAkqNGM5CVQAhoG9lhAKQAwI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H9QQ92TiGSkWISIyIsIzJSMiBgEqJJjJKlWGaIm4kZBcqQmBGTLmhqIAXGGA+YBjR2hQ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1BJ4EErXvcH6YqnQ6V+JgyI+E256jEiABZIbsHkh5UyKbeweKoBKSIiFwi7Fn74Q5SKgx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KTxbFWS+WUfMgCtBaHG4IpekKkcShFgEPVPI7kJBFH61waYIzoaz6jr8GcTJYAwnC5G/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jMgUJIPqMQVjn2LFix6k6G0BTIUKCofxiJheAR2o8Sgoe45QmfrXQ48CpV1h+GJVJAio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V20JhMzN3I6D32iE/k49RpzvJyhFx0+N5xi/weNEeY6md6jaIxIepBZBQqtVTWxDOBxz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wJyYgaEt6hlWmOrXXOPIHi8DyBLiw3+tp0EiBgrDGAeoX0BAGhAJa5XTlxv91bWnBiI8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kSuWowdSNMyPgIvdN0fQ4A68ie08YSHyi9kgwMwrhT0Xv5BHUChEFyOYIgR4ANNMwMKc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+L0NCBaxRK6DCRjMYWvSdJlARLjwXxuiRxQziJzka0IaizYWY3QFCQAzJhhQSM17sUSU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YY2CB0a+HgYRJCrSUiRk5XEdSQHwBKkYrAlSigMsgTJWZ1MdKQhBNruaV3YDIgJyom4Q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CjlTwqjIJJNvSj8IhpEdOGP5eZ0IcUIASEwyCBS/VKRqCRgixR4cCFTPAv0AHkXuPHSa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sAvTohBMh7Nki3UNk7G92KUSxptSGmkAq/AN3kX7VtpdW1iMoi/b0YXYAQJHyEqRHiAA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mfqr4QRQWQFQTq+hlIEgHGbwGwZwyNMarokeFsi91iAUagDegBSaU/RUgCBahyWJAza9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6PENEuCifli2KTCOKRqMaIaK5x1DRer07CdQrEDEeAcaxLAGEMzU6MFRMMDuaI4oAI0E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NfpGJ6fQ1hc7mMq0iUXYNBS75pGI8geLwPIBQUjb/sWm6ONYAAYkpuTDpAGLorGA3gAA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Ls3d7xRbg/wCYmW3skO52HqJO37ZojSPvWtWGASt+VE4g+insncfamiCdaXG6AgUiDH/w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q7xX3QK6I2TPcv0FJZPOnx1mEzCdU7/i5MLBCCiAxzzoImKCjXoAEoFtmm6wRQimGFsw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VgxzJgWGzKi/los5mEJERe/NGIW6VgyGQQzkOJGhkeyIYnptTYyzCCMVyzPIl5oOIaBm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muoYgSreo11iJHBgBMkrUZQIjkbqaoRm8JWd0tPEbxmukh5aaKYneEZijRGRNykKk+oO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oRPVzQlxSUp6awYl2OBkMoIojKoxqAztawcsoO0LpqECJJughPAKcVaUI6oo+c6+vyeo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OuFikoJeYwUc0t2hIOGH8o3C6j0yHR5nwN9FspYljEgWk7EOieaoJ3pu8sQlGShFnPnV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3CZKNQxESz8hSIGCFQT7V2BmGRQKg3YAGlVkBCgBCKOEfl1MdahAKo10rUFDAEhxlqmt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VCLM0ixTQWoHtfucjYTuLT4CrYSb2elxFw282GeJH7LwsYocPQv8Mv1+CGD40U5dhAnZ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gqRX00JjqGbrc8uOhR0rGKI2s2Hi8DyAfR6ILPXYZABVAbOQrQCFY4Zu7ygMgZFlMmDd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bBIzzGBdhL1EM3BdOvoPT9QwxmSJzW8eO+Y5s3SNSzROnR8F7ZhS4SCE06SMzdUypAGQ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qUBxQ3bcXE4IdRIWY0SABK+B9DMQCQ55S/YyIMXB/axBJgRIgh4o/apEhnHqJ9EuwOI5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VwAWo0JzJz3hKDUZZMroE9yeJ775r9G5JZ8NqsXJAFy46VaRBQIv5Id+sSJrHC2oKZWh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kxEDNGrxNI5mR1+NlIPIp6oQZT35LEbUSYeMyd/AngAqA7lT6SCy8rAcYQ0jswCRrB8I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EAmhbpfY9gGGzr1rZisN4qDmug4Xl+kZxuyzSbXr4jpkHX0uo7hXVEnf2411NRSx1O4z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fkq3VxeGXu3WNKYIWmp26iPUNylNY22GsAAn8TjvEWwVMBy0FHrKqL3VFxAW2MfPdzgC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QRUEQFUBm9ycciIEPCWpBwCJwED5uQNoaBckl/TRBpLNy5h+DZpnhRhEr6FZB75Kvyri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f4L8ZuMAEk+ykFoFoliyQj5MQQagEup8TToK6UEK668KFAdFInw7YD4ih6Yu48geQNyA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bEMzyym7PDyUAUCS/Dfy84x4zdNEGaBRqui5FPYvX813TYh21qdlvXQc3nvX9H0tzXy6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LnDwOchY3U1jqIsFEBoRyVmcFB/UAgAEvW9RRYCBSnzKRiIYMhR/o2CpNwI+TU1IdkES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WLTiSixG69j0tsJhaPXbsH6F9tMs8kFCO786UmH2S5Tr4u9QhRO4tGbEzjEoET4gjiuR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MaUUveY4QIDDrAjBZKADqd79Q0SALWhHeACLfRDv0ASQVtx0QUmuRcYZ6pqUlEoAMRGY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yVnCTawCACIFgYrf0P2cezS9eTpV78LESQvpCvYpWRhmVZhuD1qi95RTuzEDiPs0KHV7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HXSoW32bj8kPL/pODJOJhu6vyY5qtB7v5HID7y8HdZBAgKB4QhvOPznqgzvVcOItI+6l3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gis8obBeRR+aqj2oPFASYhSeUNsg/ZkkgCByBLukLkNIDzr1H1E462HAXXZv0xVKQw1l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yNN/M/1QebdHbCGxFEqRjRtxfh9+xR9CYnghKXhAgHBaxc6jNDFW7zWDKROIYoY7xEDb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SLTejVHeBTZZmw7cAA2WfRebyN/ur614IItyY9b5uRl6MY+f0/JCSm/o+2wdWxzpz2eoe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UzE+jUgfdI1B9b0YF5FmUWCBAkiZT2VDteQF0Y6VKY8ICZZVF7CNQLNmwag4CftKqb01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Om7yuQJARgIf2RAn7iLWPdtBFIVRvjY0EVqQQsJh5ifrKTugLjk3V009NzBm15GVaMRZ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MgiBPQROE0UOCsj6yT6R2QQG59kNf55vIPkZ++7/AKQ+sY4puFbvcIT9ozhFuDEutC54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sRSGx2hreI0wFm4JhBziJEUF9vqO1FRg2JsOwkOGaWUTymyhb4vvgo0HnDG5GY1rz7ir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9DPIoZkE9Bm5zVBDdCzeRDbAle2dKcQTMw9BrQ5Wl7Ygi3JiC8noNY/R/vlBQIepLHaf0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ZkSQiLzapl4EYsaLu/MiF66QyMjoETF45t3kJdeG/eXqFdRRLw560Jhujp60rYai+nZ7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gdws8ddfwHUAj6wxyD8Ds8vyzi4EJ8LCYHZrceceLwIECBmgfWFd7jfAQIDp5cfAEmDx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bgxjx26aqOe858Ge+fgnHx0p2PSQyANnKBAv42zVGZECI0FBswhMO18ePQ0vGzLA0Uxh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paexl2kexFhDRLQm9b9lHMFFzHIVSJgU4gLIVhIIeKJ+UBEFUtJLj9YCAUAPYgvgqEko3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Ca7IPe+bERei/lRNmEk5AjEOBOTZqXvbNjI/ZCart/R1gHnxOJJ/Pe+bEReiF7qXsItw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/JCiTWK/g1ShP97QHxl8LLj8CK7MXuY5Rng+gPlJUtO/dWDqJJIxX3kcKZ16Deb9jnYI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QUTsWGfGokxGXhfDmMUACQMMxz0BiITnc16zcPBE2pA0LEZkW3QR4RgzemtPfAEz7F4k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qG4EPS/vHGx9Na6karIwjmbIf5sIcJnERc3mKbByVGOcwNDoOyX2laaJQZ2baBdzFQKT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qkWk73HWhfsh9UsKQVN3VcdZE2q8weg8/wDI8XgdmgJNGfsFnkwp2YutEG2QBZQbn5Hm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ov5v7xn5iyqE3dDD6F3imT151cUIprrtQyWcVEtIIDjoEeCpTQkKBgLRGRGeCqQ3vciz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Maa7OOvm0i1jHuCwAQDCawcEORR8F8BsiaSJF75MUVb2X7boCdug381DNEIa9cSZink/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y3i01r3FWAAZRXoI4Cg4RB/zVB4/y/n0PaGs5wyyDrqberx4KAsA9zY4+VB5IoWaiaS/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o3Z/9QyIr4dhpGCioHPEimMbIDpt2CpDlTZPBmjxQk0tUz35bjR4tP04D5rZDkiljmEz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RwqpSyvFbQRhb1q7XKHIjUFl11OkhMPdK+rzuN48usvR++UTnGm1ARXgA21ITgANVrEt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OpG6saDb7I+leSDnGXsnZ5Betb9oqZLWAvOqEOSWETm4YHsj057DPPx0TyELRGivRsch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XIL+2zHj6iVVTzoVT6xCaDp6v+zfs49mlq890PENBS6JotY/z+1QKqmtNLmF6CccRglz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/CyAMBnwBce8Fh1aypLWjqNtiIairYHY6n+R/In/ADzef5b+0ZeYMqi/4mkJlp10GtiT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QeMPuoSVeKJGRoekZIbGWqo4hYlE029H0yCYC3+yE+QC+C81ECAIFCTKu7OcOgEUG4x4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BmYoRRDNWeRRjZyMozCtMmCCnyDBAWCNq/AJViOZZ3SQLp4PbkNSAhhFwaVDCMYtoWyl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5/a8GW35hjwwAZ0UeWy1vT04ZFfB1zkhmL/xFuD/AJnZtoF3MINwcZdObMazIXMpSEK8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RkZIpNhAwBeY6wACo8dhQCxI2VnUK8krEZQN4nW6jMFV+IUsEU0R6xfqM5O/nC1Bi57H9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4qDLiqfOrjUX19gZK4NLoZ9EkW+pVGhDQfJa86aCHAAdF8MaBQLvQJsdFYsRIY+zvE+e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PWBOl326pyFxB7IvEhHiFYLCrZ2EOPFbM2ktDes9btmlFDypFFGSK6fg83kernEH3G6I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TTliBNTla3vFRShwdteOTQOSOWDlruDBp6J3/dCBcDvgJ7hMh5Agbdn8gQBGokLqrrsC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VYjloB8ES+ID85bwMy0Xn+be8J+IuiBFuT/iLcGPbkoyqLPUvQ+CEArUHpHYGiVkE1EK0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SSjeIAr3tW8OIzF9eI/OQ/N0gTCPicBDjWURhQjiGSOzsOdH0LteTgs0BsY5HoGLFX4k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K4EheHP983n+eLwCCyEQPBMLiT5EY7DuEBU2gZp7B4CoB2D7MiGGE3QeRxPR0YplCWyj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GJqJ0QGPtD2iTBgTzxVreJ7T6EGAwObjsuE99RuFwq+OCehj27EBtCJQgSiRjB8bU6pu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HkXsXUp7wR9AufFi9F2UHaryDdqpuEW4MZzG2y9xL1NWx3iL8tD4cRlFNrmGuoA+Oyho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pqS0B5kM5sygHvSYNCRDPt6YlD0MiFTs3ew0oVeu1OSD3Jtwi94DEZNauqguOSN5yphP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gxq6hadEY8GkYFJhVy3pCv4iuG0A5nbVX4urDnht+V6jALxlJil4DyzXlYbDZyBdUzyB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djOn8VQBBqwcOsZhUEkACXL/AHoNamBsHzB3jWHc+02G87xy05ocHQR85rIXup+x73zY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RF6IawIH2K6eRJLBGNM1iCr4Fn7Iebz/ADyfwi3JjzF8fg1LQohFuTE+pk1UvMafyAip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0sXOKW4lFe4aavEaQqCX5c4DxeBoh66kcBhePtbAwj2AQyGFehAAzOJSGAKEY/TgaBcCM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h7BvLPujIqVSgaViVJcjDAD2B8iGJgLSCFlQOkFgPlicE1QOBQ2CYFsY3sanoNSBHEmn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gkT7bhXBWCQoFh8DOwkBCSiHpZF0LoVQBwK/TQhnAlyRIa9gaoPee5C51A3x87Yg/Jux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p16unsnNukCaUVHjj0VBudIw726jSH4hvbk1orwAJxmL1cTpZAMiUIlmqpAtw0PeR+lK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18GutTGGGDkhiW1y2mE5zwZNNtHQYyy3gT68bdFuLXQvQWzXCrIsqg9OThOgvJDbPQg+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6U0ljDQAWviPZGEVmRO0bpYMwIBEdvNtB4vA8geLwPdAOfe7uPwKQjssjmQjgG6LJe0R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GxPRZo0av1FzqFnwLnUGdW+N0EOvrUr1h2/wi3Bj3vmxEXoh73zYiL0Q8x/X5NT0OI68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9ELY1JOf0ef+G2ex7uaFEfImi/hq0Wb0qwD7qxCg4BPUtZ9x8wBbS2OA7DQY27DqAhDp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8Fma3MNIX0KMVwpQsIFnBEOdCMV0e1i1FU5erXnzqO65X10FBFj3qXVHFqjmy/tA5Lbs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Q0Z2jDThLTpS42wDYmhagtwE09k12ZwkAlbEoG6DNiBEsBrhCFOQIdj7KiAiBF7AV8J4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zqxgtptNuMO34HXuaqCvnlmvWSjwC7v0PootunoP+Ba0jc+AnHyYRdRG37GIYArE7jr4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OCm5LEZZNBSzchH2eEYtkerCGSl76aVkgj4lFMioS+Hr60xxRfUluYzfg8ZNGv2OFhiY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7FT/AG0RjDQWpI2dRpkAEgJZRyRRgAAIXx/d8YEABx7Lv2mPelUwkGbYenJRnUL/ACCU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oRExe+iQEIznMx10QUDX3UXoALAKrMgNOSMhkUTJHYnIyTxVFuDCLcGEW4P/AAi3BhFu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ehxHmP6/Jqehx/niL43BIWpQGDF81Xb+QbRJ/caq2GLsEgrwMgO9aLOmntQ9sZWeu0xt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g1JYfoKX6f1SjmUKvz2BAG6JwEQK4b+sqMwLJEvHmR+E5B9ghIYEZDNVQzFciIhnDmj9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PFPoKEytLyIFEoZRJ4g1j50rRxuoBhTeJjyg8YweQkhRyzb00EcfhU22Sq9YnhvY5UUT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lOZ3VEYPYRQGSOLFOKOO+eHBDwslGXUTyIURgSan7ERQMcXg9sSgVISKGXUd4SQLD5F0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GCEw1JDlxuiBc/Digk6GmEmTGty9DN8yg9tAIJZYOkFbAuKssXSYc4hlrEiKcdiVUgzU4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86ktA1cqvrIxHzE9fp6btpp0naRlAZkic1vHi10P1/DaYR8BSVBHAkigOX0IFi5BGgZt+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j9iABB7T6MPTCDJIK/ROhOYE5bD25KMqhgB/cXU1EWsbk0JIYgRIlrqNCAIm0J/jJOiD5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BrpxF7DXE1sM7qdA2wz9rMrfyNXX+I1dQ5GFiK6HzYdEMJJxaWPyD8kYU0GdigxkjuZR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nfXUxm/f5HAnWF3g73GZZ3rUXkSWmaaCUQ+gLYsULPWH7kSlX6HmIQheMCmpWbiKRo8s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YkIlI3qecA4QX80HTznJvdgSTAsM7BsLmuy0OASdANHacwZKNnQfsEgAx/XCHorJy8SU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8LUIcPJ3ModxsXL0g7vuYXrgNAxdGKaoqmhnRCAzpBSFOaKlJQQq7JiRtBUiRlyPEnHA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HbSTLSAJsld1YflkXMUU7IcAigmgfdfxdxf5erfJOqBhCVMPksaDXwAObDIP1iYknJmM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MqJysdpKJksicOvI7eXb9j4HbN8ijxhAhCIECD0Lm0TgaBC9KYVSRCjUkNhzJFKJkYNr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RmJyMlIyRGHHKeVd/Ii+t9vI0ZM4rDlttI+lD89+WDm7hX68MtCC7lNVfq0TgHmLJvik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F+hgEokGFvvghi6IyLyL6isKZZtYUaAWbSHMAhUijgBNeO8AciSwMdwvc19p4GpcSqD8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GxOUS0ORZEEMGPEd+BEHDld9RLIB4W/WDjrIJnvckegySOyPYUbHhW8dARqrUvAUwhdn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qyhOAgchkGa1QlJFLhj55vHi/VSMxKgmRn0agJ5hGUfZx4vH883kItwf86M+48XgZ6Ws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Fzqsxo6B9tQ9X/OQRfMWkcQX4kAs+u/84g9a7yMOo8kca2o+EDBOmlh1EotuUqM4KuYI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1qqDJVGpoUUYoiLQiLSrxJ1KhWYrAC1Wq8sHrK2IUR5levfvGapM5cKRSiamtCFMKJbV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TFSFkDoPHgRAdIqvYkaKWDJbk8JgcO4hJ+YnGYIMRIzHuNmW0gBMoLGvqLgALnDD0IiI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oqhtJPGkpHJq3kSCu5MvTgckvKRKx6A89TPaDSSg0dAPXQ+Uab9rDiT2Tt3qOPAQxydd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uWbv0kFJ2CYwrOO0F35s8xkkKdOlyBRfZX73uI/B15h3I4iOltteFGEbfuYqgIgI6HgY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RHSICjYPETIfrIAgVpJ5sOGgAAI7ooEKQ5FKUHKjJ4R+h7h7w88mpTMZJRR/wGWGaa6b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IIKsRmTVQltAXqFBATKuE6OQHgzHkXBko0fUo0xaCtG8jCkhECnzTPwoDbUolM+HYGCM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r3FPhT28iWAJoaRrpEpoEwNENJf3gZR+cjYaWcPfDWHi8fxFuDCLcH/EIhoDvkJDv0pJ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F+qIMIvbedLIxNQCWcu7lUQABM8lyLWDCXLDIMwoyX6MOIhFuD/qlDH4sgwjgdkTUdTa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WcLCbpNbBqu+4dUgSJhca1YcOE6Q9RMYWpDqS7j3IOyWu1wfWHjrlR79AByXqtRcAQXc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iMyH64ypgOrJISQD6IO4xoQBjPKgyIwRaW6ELfX4IAsTPPt+wt4e66w2HPddflNwtP8A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N+ghrHCdVaRaU69vI7eXb9h4D9Ub612nBYg0jQJsPPUYUIjUvYPlC4QOhIEbog0byD/K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Zn1PYYkW3okKx2Fp3m/nEMRgjAzqZj1vm5GXoxNmJ1eJa1FQV+52mIBQL0T2ZazFwy/j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SfcG6ysuaiMjIyKZQMxKRkcSKjEizsRCHnIyUzjiMkMhKgFkHABMI2tIsFgSMGqM4Vbq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lSgZSosLNTMcQzO8UTVh6QIE8zIZD9KeWRl8MMbBosOhBDx7Bz5HIQyKG5PMx0Z9xYIx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UCr0dIeJoYgBV+FtH/BeQE0blSwWKeyVXkvId43TyMceLx/meryFGByZq1miFYOUK8rc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Gx1J0LrjjNNNuth3EyOXfq1WzgKT/UYE4YA5WhuM2CMp8U/vcBPPphDbRNk8kUjEEBIk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KRFJV1s5CyET7EtyFaOhBqa2iOt9hB27kDrTrocJTVJoTocCBvuNCcLeR2ICGSfQ2hu0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UqOhGFuYDKhiP52DiCquF+xBdVIldIzQ18huL5+F0BlmTo5lrAZ/DX6ziEZIC395Ua9D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SZzHaYzzaOzh/gZG8UjIa5E491Zh449VUGzMpCg9x9ktAF54fsSx0JqCKExKKREZEIwE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S0iT3GYiCtytKbXgQPvHrfjuIPjanVNxpdFMlEjjDhj9p9sMkITjIUKFadOYvKodXLZz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sI4+UIzn+RBg8T9Gh0uQljKIYgLifC/RlgRTfyYQgRIZ00oNuAAKxl8dBBgPoCYpTOFR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k3iFyA8kid1EXFx5fA9cLSBx62D5Nev52EsQRL5jXxugso2qeXDOtxb8CJxQ1LzW2IJX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Iy9GDz0Mt4tNa9/54vApRp4TsuQdaD4BXZ4WBlYmRzK3kAuUfswSUuFNU9ohwZMy0Xp1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lTQSiou5iR9Ej4C7y/FPFhqEQOkaShFkHm8hFuDBlG+4HG1kGQ36J+KLpKhNJpTo4kEr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ggy1axxotYmvtHVf5CaLZX4cAnTYVas2FoidhGP1gtUjBjnqFKoEj5KJ9gecQCXfW8xy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dg+s77BErL3AiZ09iXnmx0T2ZEIOi8VSMdoSEeXXj9V0G/tGXmDKohHjVNm4mYy4qnzq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EORmuWj6Eifct7KJWbFAzU/w52F6T6yJI0fkHm4/rGGqYEQ9kEeZBOKSQIgtDJZF1BGa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ZOSojppr9dS7qIUFfCxiheVUZFz+ketRfdfQ9b5uRl6MfKiM/GizQGscrhyeW7pKPCTh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FoVQ0r4QROMxRTokJSddGTufSAuwnzqJsieOi0MybZTMYDsz3f7MN2w4zhUORQM0M0oT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rQFlaNC6wstwZ/JlOTFjMigROZkY0JiM2PIEMjmOgjIC9FScMMOSS9LLbHBxpcuezYgc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wBGs6xqoToZafQvdBaoJMY557B/oVFTsiriB7hbR88GpyMNYPeHjkmmX8awe8PHJNMh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MRYT0W03+RDwhsTnBI3G9krdleIpT81F9cBKrg+lvrRxCPOouuqrcSI8WS6tyOwAMvxC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6CsNDWVMYZ0HePjoFwDFAF4M3QVg5nSbRQeugAoIsEU0CREJge/kc4DATHStVNBo0JJ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JvQrb/SR0xQpsadI47HIHWgqLnBNV5KKTImL+4zTMGI0h0GWEENI03eIiRCVQjUloFDh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rSe+kCgQfml4rrJem/SnYy6FWbTGd33ifYgfrHQylr9EWMPqmghwmMrFEFEcSknVVHLJ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KmegV88s16yUbE9FmjRq/Ublbfq6VmwzOXtykEUHni8yQIqSuXOpSygBAPviDQRITNES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mJCGRjVdNcWqt0GR1fg9S8P3W9LO6xdZDOc9g0rxaK9mWY1mR68zVUVrjEz39mp3K4m7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9cuO5Zdl8xogtUQnDEFCgQrpeZvC41aKSIrXK0iGeWeEeBcYgCG6kLqNlWUTLIj0rdDE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yHLfVfLrkRbMRDa3UgbAZOkJj1JGvOQyMY4VWsBVn0wr/ArqBmKRqbXLN4TdjG8gJYsF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ae45cAgJnXJ4yGrr/BWap9xB4vAMKj4O+0KBESVe4npOLjkY64U1Po4pBhlOVl3QSxka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LI0Yiccz48dQVaM0KrbyogWAj5CSkKEAtfeAcJMvrFWmCNR04TwpWGp5noujGiDXoACQ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0kCaCzIBMGgrhIE4nh9IS5HlnrevAbow3JYNWA6B2CuIH46lGIxwVnHJzqQ2YS7wUjuK9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xUR4h8mgAP0ERZtDGqVD3UL1Aeoo9vgihkYunffQZTHVYcxhYdQaw0exfv4Aic/BRQdq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1XIGo5YCFOHp0/Jli2kHuidMpsHKHyieeTUqkJerGvyM1Gdn3gfchv7xn5iyqLyFUZcY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VkoHrK5njIiiDmaIW82aRguogLoeyLV0FrofoItyY6cLRTxTYeKfeZxuvUYmW3skO52H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c+56BFuDGCqW5qvILOQ3Us8NB52wjWusdxZpAiVyUlmIZO4Ta9GsM6ATSK0HVhA27mOs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+IgyEJKcGmSddYjIxjhVawGfIfKy6vTOKFwoHfiS79lygPH2UE6IAICdZTYhq6gmQuWt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mSGPcZmq8UtDl4pHEt0Ik1hzwjBOFakCIkGoYQpbITxTfq+U2uNTq0pVQ9QXCfb9cXGC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EdUesA8iJIKzjWQLkAHnv2Iwz1/Yp1GdBa8xoAJhF8mxcDcZAAyjcaBU6p2RljMGwmce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aLECjwgXuC7zpaBVHFTS3uEnQ7+9+zOeUNUk3UfbOiIl/Yi0BTHQc1Dw6nvYakBUEdGZ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2I3Q+anS2oh1dk9QX4PsRb4x1kD5zC5zgvGY38xN7OL0NDuS4ZDo0IgiCrL6GyEpRZY6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eQ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54F8DF15FD6C5C1E271EA17BA1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