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3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C2BFD90DDD06BF2DBACE22BDBF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C2BFD90DDD06BF2DBACE22BDBF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NW9qtHfyMuyxcrQs6HX7tXQxrjQxc+iPC9oMj4gPGRpdj48ZGl2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UwjIzyNW9qtHfyMuyxcrQs6HX7tXQxrjQxc+i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HRhYmxlIGNlbGxwYWRkaW5nPSIwIiBjZWxsc3BhY2luZz0iMCIgYm9yZGVyPSIx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gc3R5bGU9IndpZHRoOjEwMCU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yb3dzcGFuPSIyIj4NCgkJCQkJ0PK6x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m1pc67w/uzxg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nV0Ma4uNrOuw0KCQkJCTwvdGQ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0Ma4yMvK/Q0KCQkJCTwvdGQ+DQoJCQkJPHRkIHJvd3NwYW49IjIiPg0KCQkJCQm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CTwvdGQ+DQoJCQkJPHRkIHJvd3NwYW49IjIiPg0KCQkJCQnBqs+1tee7s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IiPg0KCQkJCQnBqs+1yMs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TwvdHI+DQoJCQk8dHI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gcm93c3Bhbj0iMiI+DQoJCQkJCbXCwaa157v6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8L3RkPg0KCQkJCTx0ZD4NCgkJCQkJ1NO5p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0ZD4NCgkJCQk8dGQgcm93c3Bhbj0iMiI+DQoJCQkJCb2ty9XK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LezMG91rXA0Mu9qsK3MzW6xSjP1rT6v8a8vLL60rXUsMf4xNo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TE1OTYxODg1MTU5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c31uuzR3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sq87NSxDQoJCQkJPC90ZD4NCgkJCQk8dGQ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m93c3Bhbj0iNCI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0Ij4NCgkJCQkJuuizz7D817CyxMHPzKnW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PC90ZD4NCgkJCQk8dGQ+DQoJCQkJCbLZ1/e5p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2DQoJCQkJPC90ZD4NCgkJCQk8dGQgcm93c3Bhbj0iNCI+DQoJCQkJCb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v8a8vMK3zvey4DY4OLrFMTM5MTQ0MTMwMjA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JMTM5MTQ0MTMwMjA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J1uyzydSq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Wyrzs1LENCgkJCQk8L3RkPg0KCQkJCTx0ZD4NCgkJCQkJM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u/rQ3tGnzb25p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7+tDeuaQNCgkJCQk8L3RkPg0KCQkJCTx0ZD4NCgkJCQkJM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yb3dzcGFuPSI2Ij4NCgkJCQkJM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YiPg0KCQkJCQm7t8fytKu2r8yp1t3T0M/euavLv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Wyrzs1LENCgkJCQk8L3RkPg0KCQkJCTx0ZD4NCgk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YiPg0KCQkJCQm9qtHfvq28w7+qt6LH+L2q5NrC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Qk8L3RkPg0KCQkJCTx0ZCByb3dzcGFuPSI2Ij4NCgkJCQkJMTgwNjg5MDU4Mj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2Ij4NCgkJCQkJseXQob7q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m8xruutKKxu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o77fzqzQ3rmkDQoJCQkJPC90ZD4NCgkJCQk8dGQ+DQoJCQkJCT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cr9v9jIy9S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U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tKbA7by8uaQNCgkJCQk8L3RkPg0KCQkJCTx0ZD4NCgkJCQkJM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tKKxuLjJsr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Q0KCQkJCTwvdGQ+DQoJCQk8L3RyPg0KCQkJPHRy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JNA0KCQkJCTwvdGQ+DQoJCQkJPHRkIHJvd3NwYW49IjUiPg0KCQkJCQm9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2bGjz9W5ybfd09DP3rmry77Mqdbd1tDQxNanuavLv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Tqs/61vfIzg0KCQkJCTwvdGQ+DQoJCQkJPHRkPg0KCQkJCQk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SI+DQoJCQkJCb2ty9XKocyp1t3K0L2q0d/H+LnFzO/O98K3MjUx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yMvK2Q0KCQkJCTwvdGQ+DQoJCQkJPHRkIHJvd3NwYW49IjUiPg0KCQkJCQkxNTg1MDc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IHJvd3NwYW49IjUiPg0KCQkJCQm9qvbO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Tqs/61L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N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9u6z73wyNrXqNSxDQoJCQkJPC90ZD4NCgkJCQk8dGQ+DQoJCQkJCT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bjfvLbTqs/61vfIz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v76twO0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yb3dzcGFuPSI1Ij4NCgkJCQkJN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UiPg0KCQkJCQm9qtHfx/i6w8Czv83V+87dvNK+07ao1sb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novMbK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A0KCQkJCTwvdGQ+DQoJCQkJPHRkIHJvd3NwYW49IjUiPg0KCQkJCQn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3szBvda1wMyr0+680r7TueOzoTK6xcTPx/g2usVjMQ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g0KCQkJCQkxMzgxMjQ4ODU3Nw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QnB9dPQu6o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W8uboNCgkJCQk8L3RkPg0KCQkJCTx0ZD4NCgkJCQkJMT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bvhvM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Q0KCQkJCTwvdGQ+DQoJCQk8L3RyPg0KCQkJPHRyPg0KCQkJCTx0ZD4NCgkJCQkJ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o6i85tawsta/4rncwO2jqQ0KCQkJCTwvdGQ+DQoJCQkJPHRkPg0KCQkJCQkz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m16rOk1vrA7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z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2DQoJCQkJPC90ZD4NCgkJCQk8dGQ+DQoJCQkJCb2q0d/H+MzszKnKs8a3yczQ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/4rmko6jXsNC2u/Wjq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DQoJCQkJPC90ZD4NCgkJCQk8dGQ+DQoJCQkJCb2ty9XKo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G91rXAzKvT7sPx06qy+tK11tDQxA0KCQkJCTwvdGQ+DQoJCQkJPHRkPg0KCQkJCQkx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Nzc4OA0KCQkJCTwvdGQ+DQoJCQkJPHRkPg0KCQkJCQmzwsmtwd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m93c3Bhbj0iMiI+DQoJCQkJCT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yIj4NCgkJCQkJvarR38f40e7B+MfgvNnI1b7Gte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823v7f+zvHUsQ0KCQkJCTwvdGQ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MiI+DQoJCQkJCcyp1t29qtHfx/jIy8Px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LTm6xQ0KCQkJCTwvdGQ+DQoJCQkJPHRkIHJvd3NwYW49IjIiPg0KCQkJCQkxMzMwNTI3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dGQ+DQoJCQkJPHRkIHJvd3NwYW49IjIiPg0KCQkJCQm2ocC81M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bCyyKu3/s7x1L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JOA0KCQkJCTwvdGQ+DQoJ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rcvVsO64u8Czy9XDydDCssTBz9PQz965q8u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JubrOxNSxDQoJCQkJPC90ZD4NCgkJCQk8dGQ+DQoJCQkJC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Jva3L1cqhvarR376tvMO/qreix/i/xry8wre2q7L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NCI+DQoJCQkJCTEzNzc1NzkxMzU5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NCI+DQoJCQkJCc31vuo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bLZ1/e5p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A0KCQkJCTwvdGQ+DQoJCQk8L3RyPg0KCQkJPHRyPg0KCQkJCTx0ZD4NCgkJCQkJte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y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OrNDeuaQNCgkJCQk8L3RkPg0KCQkJCTx0ZD4NCgk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yb3dzcGFuPSIxMiI+DQoJCQkJ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xMiI+DQoJCQkJCb2ty9Wyqdbdt7+12LL6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z965q8u+DQoJCQkJPC90ZD4NCgkJCQk8dGQ+DQoJCQkJCc7E1L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NA0KCQkJCTwvdGQ+DQoJCQkJPHRkIHJvd3NwYW49IjEyIj4NCgk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W3crQvarR38f4varR37TztcAzMji6xQ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Ij4NCgkJCQkJMTc3MTI1NzMxNzYNCgkJCQk8L3RkPg0KCQkJCTx0ZCByb3dzcGFuPS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HUvNG80Q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by5ug0KCQkJCTwvdGQ+DQoJCQkJPHRkPg0KCQkJCQk2M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06rStdS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DQoJCQkJPC90ZD4NCgkJCTwvdHI+DQoJCQk8dHI+DQoJCQkJPHRkPg0KCQkJCQm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SZuYnNwOw0KCQkJCTwvdGQ+DQoJCQkJPHRkPg0KCQkJCQk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K1dL4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DQoJCQkJPC90ZD4NCgkJCTwvdHI+DQoJCQk8dHI+DQoJCQkJPHRkPg0KCQkJCQm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Qw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Qzs/zsLKxow0KCQkJCTwvdGQ+DQoJCQkJPHRkPg0KCQ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8L3RyPg0KCQkJPHRyPg0KCQkJCTx0ZD4NCgkJCQkJsaOws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2M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NDV/tb3udw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06rUy76twO0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N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aOwsrbTs6Q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saO94Nfps6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kJMTANCgkJCQk8L3RkPg0KCQ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a3L1bPPzOy7+tC109DP3rmry74NCgkJCQk8L3RkPg0KCQkJCTx0ZD4NCgkJCQkJt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uaQNCgkJCQk8L3RkPg0KCQkJCTx0ZD4NCgkJCQkJNg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Qm9qtHfx/jD8dOqvq28w7L60rXW0NDE0MvMxsK3MTm6x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YiPg0KCQkJCQkxMzk1MjY3MDAyM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YiPg0KCQkJCQnN9dPAt7w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cXnzb+5pA0KCQkJCTwvdGQ+DQoJCQkJPHRk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m7+sb3yM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Qk8L3RkPg0KCQkJCTx0ZD4NCgkJCQkJN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19S2r7q4stnX97mk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NCgkJCQk8L3RkPg0KCQkJPC90cj4NCgkJCTx0cj4NCgkJCQk8dGQ+DQoJCQkJCbD8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TwvdGQ+DQoJCQkJPHRkPg0KCQkJCQk1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F183ouaQNCgkJCQk8L3RkPg0KCQkJCTx0ZD4NCg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MT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a3L1bfJsMTLudK90qm8r83F09DP3rmry7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sbO8cjL1LENCgkJCQk8L3RkPg0KCQkJCTx0ZD4NCg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9rcvVyqHMqdbdytC9qtHfx/jEz7u3zvfCtzE5Ob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1MjUyNjYwMzUy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bczPA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CTEyDQoJCQkJPC90ZD4NCgkJCQk8dGQgcm93c3Bhbj0iNCI+DQoJ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39X9zu/StbncwO3T0M/euavLvr2q0d+31rmry7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rPMw9TTuaQNCgkJCQk8L3RkPg0KCQkJCTx0ZD4NCgkJCQkJN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nMqdbdytC9qtHfx/jC3szBvda1wLuo1LDCtzY1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QiPg0KCQkJCQkxMzgxMjQ4MDI5N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QiPg0KCQkJCQm438fJuuw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dChs/g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8L3RyPg0KCQkJPHRyPg0KCQkJCTx0ZD4NCgkJCQkJsaO9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tee5pA0KCQkJCTwvdGQ+DQoJCQkJPHRkPg0K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QiPg0KCQkJCQk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QiPg0KCQkJCQm9rcvVu6q2q87lvfCzx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PC90ZD4NCgkJCQk8dGQ+DQoJCQkJCdOqz/q5y87K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yDQoJCQkJPC90ZD4NCgkJCQk8dGQgcm93c3Bhbj0iNCI+DQoJCQkJCb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yq+7xsK3DQoJCQkJPC90ZD4NCgkJCQk8dGQgcm93c3Bhbj0iNCI+DQoJ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U2MzAwDQoJCQkJPC90ZD4NCgkJCQk8dGQgcm93c3Bhbj0iNCI+DQoJCQkJCcvOxa7K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19zVyrvhvM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/rK276twO0NCgkJCQk8L3RkPg0KCQkJCTx0ZD4NCgkJCQkJ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w8XOw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g0KCQkJCQkxNA0KCQkJCTwvdGQ+DQoJCQkJPHRkIHJvd3NwYW49I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rcvVu6rUtLfAsay157v609DP3rmry7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srmkDQoJCQkJPC90ZD4NCgkJCQk8dGQ+DQoJCQkJCTE1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DQoJCQkJCcyp1t3K0L2q0d/H+M/WtPq/xry8svrStdSw0Mu9qrarwrc2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CTwvdGQ+DQoJCQkJPHRkIHJvd3NwYW49IjgiPg0KCQkJCQkxNTA1MjMzMDcy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giPg0KCQkJCQnN9bCuuf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bXnxvi5pLPMyq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tC8ssjLDQoJCQkJPC90ZD4NCgkJCQk8dGQ+DQoJCQkJCTEw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K/b/Ys7W0srmk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ytvUsQ0KCQkJCTwvdGQ+DQoJCQkJPHRkPg0KCQkJCQkyM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yNrXyrvhvM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8L3RyPg0KCQkJPHRyPg0KCQkJCTx0ZD4NCgkJCQkJ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vMYNCgkJCQk8L3RkPg0KCQkJCTx0ZD4NCgkJCQkJMQ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x7bP37mk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CgkJCQk8L3RkPg0KCQkJPC90cj4NCgkJCTx0cj4NCgkJCQk8dGQgcm93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1DQoJCQkJPC90ZD4NCgkJCQk8dGQgcm93c3Bhbj0iNiI+DQoJCQkJCb2ty9W7qta+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v8a8vNPQz965q8u+DQoJCQkJPC90ZD4NCgkJCQk8dGQ+DQoJCQkJCbXnxvjXsMXk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NQ0KCQkJCTwvdGQ+DQoJCQkJ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9rcvVyqG9qtHfx/jP1rT6svrStdSwyLq2q8K3xM+y4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QkxMzg1MjY2NzYwMg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QnHrsHhweE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UlRQy9JUFFDDQoJCQkJPC90ZD4NCgkJCQk8dGQ+DQoJCQkJC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ca31sq5pLPMyq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Q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/rQtdewxeS5pA0KCQkJCTwvdGQ+DQoJCQkJPHRkPg0KCQkJCQ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my1rnc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+ztLK5pA0KCQkJCTwvdGQ+DQoJCQkJPHRkPg0KCQkJCQk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Jvd3NwYW49IjMiPg0KCQkJCQkxN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MiPg0KCQkJCQm9rcvVu7fH8rv6tefJ6LG4sLLXsLmks8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TwvdGQ+DQoJCQkJPHRkPg0KCQkJCQmwstewyMvUs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4DQoJCQkJPC90ZD4NCgkJCQk8dGQgcm93c3Bhbj0iMyI+DQoJ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Lu0uqO2q8K3NTY2usUNCgkJCQk8L3RkPg0KCQ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5MTQ0NDQxODYNCgkJCQk8L3RkPg0KCQkJCTx0ZCByb3dzcGFuPSIzIj4NCgkJCQkJ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DQoJCQkJPC90ZD4NCgkJCTwvdHI+DQoJCQk8dHI+DQoJCQkJPHRkPg0KCQkJCQnOx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I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/6ytu+rcDtDQoJCQkJPC90ZD4NCgkJCQk8dGQ+DQoJCQkJC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m93c3Bhbj0iMyI+DQoJCQkJ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MyI+DQoJCQkJCb2ty9W7xrrTtPO+xrXq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Qk8L3RkPg0KCQkJCTx0ZD4NCgkJCQkJsaOws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DQoJCQkJPC90ZD4NCgkJCQk8dGQgcm93c3Bhbj0iMyI+DQoJ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LezMG91rXAyMvD8dbQwrc2Nja6xaGiNjUwus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MTg4NjEwMzM4OTg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v9fB4buq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/zbe/x+XJqNSxDQoJCQkJPC90ZD4NCgkJCQk8dGQ+DQoJCQkJCT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cewzPy907T9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DQoJCQkJCTExOA0KCQkJCTwvdGQ+DQoJCQkJ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9rcvVu9zQwLKozsa53NK109DP3rmry7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83Rubv6stnX97mkDQoJCQkJPC90ZD4NCgkJCQk8dGQ+DQoJCQkJCT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3Ij4NCgkJCQkJva3L1cqhzKnW3crQvarR38f4wqbXr7mk0rW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CgkJCQk8L3RkPg0KCQkJCTx0ZCByb3dzcGFuPSI3Ij4NCgkJCQkJMTM5NjEwMDY0ND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3Ij4NCgkJCQkJsszH4Mv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K/b/Ys7W5p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1rncDQoJCQkJPC90ZD4NCgkJCQk8dGQ+DQoJCQkJCTE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cevua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8L3RyPg0KCQkJPHRyPg0KCQkJCTx0ZD4NCgkJCQkJ1+q0sr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I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fp17C5pA0KCQkJCTwvdGQ+DQoJCQkJPHRkPg0K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nWyrzs1L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TkNCgkJCQk8L3RkPg0KCQkJCTx0ZD4NCgkJCQkJva3L1bvjt+HR8sje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8L3RkPg0KCQkJCTx0ZD4NCgkJCQkJsaOws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PC90ZD4NCgkJCQk8dGQ+DQoJCQkJCb2q0d++rbzDv6q3osf4wt7Mwc73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DQoJCQkJPC90ZD4NCgkJCQk8dGQ+DQoJCQkJCTE4OTYxMDA2MTU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Ss1s65+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MjANCgkJCQk8L3RkPg0KCQ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a3L1bzRyPO53NK109DP3rmry74NCgkJCQk8L3RkPg0KCQkJCTx0ZD4NCgk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JPC90ZD4NCgkJCQk8dGQ+DQoJCQkJCTIw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Cb2ty9XKocyp1t3K0L2q0d/H+MLezMG91rXAuN/Qwry8yvWy+t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KCQkJCTwvdGQ+DQoJCQkJPHRkIHJvd3NwYW49IjMiPg0KCQkJCQkxMzM3NjAyNTE5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MiPg0KCQkJCQnV1MGiu6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crbuvO3/s7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Y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w9gNCgkJCQk8L3RkPg0KCQkJCTx0ZD4NCgkJCQkJMw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yb3dzcGFuPSIyIj4NCgkJCQkJMj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va3L1bzR0+69qMnouaSzzNPQz965q8u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LWv+Kxo7nc1LE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IiPg0KCQkJCQm9qtHfvq28w7+qt6LH+NTL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sbGy4A0KCQkJCTwvdGQ+DQoJCQkJPHRkIHJvd3NwYW49IjIiPg0KCQkJCQkxMzg1MjY1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CTwvdGQ+DQoJCQkJPHRkIHJvd3NwYW49IjIiPg0KCQkJCQnO4tTCwe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bzdyrvUs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TwvdHI+DQoJCQk8dHI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kyMg0KCQkJCTwvdGQ+DQo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vfDWrsjzu/rQtb/GvLzT0M/euavLvg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NCgkJCQk8L3RkPg0KCQkJCTx0ZD4NCgkJCQkJNg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m9qtHfx/jButDsy6u1x7/GuaTUsNSwx/jSu8K3tquy4CC157uw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U5MDU4DQoJCQkJPC90ZD4NCgkJCQk8dGQgcm93c3Bhbj0iMyI+DQoJCQkJCTEzODUy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DQoJCQkJPC90ZD4NCgkJCQk8dGQgcm93c3Bhbj0iMyI+DQoJCQkJCczv19w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bio1vq5p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WyrzsDQoJCQkJPC90ZD4NCgkJCQk8dGQ+DQoJCQkJCTE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m93c3Bhbj0iNCI+DQoJCQkJCTI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Cb2ty9W+sMypyq/TzbuvuaTXsLG4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6rP+sTax9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TwvdGQ+DQoJCQkJPHRkIHJvd3NwYW49IjQiPg0KCQkJCQnMqdbdytC9qtHf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tqvCtzAwNrrFDQoJCQkJPC90ZD4NCgkJCQk8dGQgcm93c3Bhbj0iNCI+DQoJCQkJCTEz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OTA4DQoJCQkJPC90ZD4NCgkJCQk8dGQgcm93c3Bhbj0iNCI+DQoJCQkJCcDXzfi4+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vLzK9cjL1LGjqMOt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CTwvdGQ+DQoJCQkJPHRkPg0KCQkJCQky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m8vMr1yMvUsaOouri906O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NCgkJCQk8L3RkPg0KCQkJPC90cj4NCgkJCTx0cj4NCgkJCQk8dGQ+DQoJCQkJ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A0KCQkJCTwvdGQ+DQoJCQkJPHRkPg0KCQkJCQky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yNA0KCQkJCTwvdGQ+DQoJCQkJPHRkPg0KCQ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ubXPu6+5pLv60LXT0M/euavLvg0KCQkJCTwvdGQ+DQoJCQkJPHRkPg0KCQkJCQnB98uu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JPC90ZD4NCgkJCQk8dGQ+DQoJCQkJCTQw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Kocyp1t3K0L2q0d/H+MnyuN/V8s3y1tq05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zgxNTkzODY2OA0KCQkJCTwvdGQ+DQoJCQkJPHRkPg0KCQkJCQnW2bKuyK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m93c3Bhbj0iNCI+DQoJCQkJCTI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NCI+DQoJCQkJCb2ty9W/tb2h0r3BxtPDxr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TwvdGQ+DQoJCQkJPHRkPg0KCQkJCQmy2df3uaQ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TANCgkJCQk8L3RkPg0KCQkJCTx0ZCByb3dzcGFuPSI0Ij4NCgkJCQk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u/CztdW+1b7HsMK3MTa6xSZuYnNwOyAxODgwNTI2Nzc1N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QiPg0KCQkJCQkxODgwNTI2Nzc1N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nVxdHg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H5c+0uaQNCgkJCQk8L3RkPg0KCQkJCTx0ZD4NCg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zsTUs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Eo77fx6+5pA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Jvd3NwYW49IjQiPg0KCQkJCQkyN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QiPg0KCQkJCQm9rcvVv7W93dK9wcbG99C1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tnX97mk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DQoJCQkJPC90ZD4NCgkJCQk8dGQgcm93c3Bhbj0iNCI+DQoJCQkJC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sbHCtza6xSZuYnNwOyZuYnNwOyZuYnNwOyAmbmJzcDvBqs+1tee7sKO6MTg5NTI2NjQy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0Ij4NCgkJCQkJMTg5NTI2NjQyMD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0Ij4NCgkJCQkJwfXP6cOv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m7+tDeua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8L3RyPg0KCQkJPHRyPg0KCQkJCTx0ZD4NCgkJCQkJ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TwvdGQ+DQoJCQkJPHRkPg0KCQkJCQkz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m5+rzKzeLDsw0KCQkJCTwvdGQ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Nw0KCQkJCTwvdGQ+DQoJCQkJPHRkIHJvd3NwYW49IjQiPg0KCQkJCQm9rcvVwPvLvLXC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4NCgkJCQk8L3RkPg0KCQkJCTx0ZD4NCgkJCQkJ19y+rcDtw9jK6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DQoJCQkJPC90ZD4NCgk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nyuN/V8rnZ16+xsb28udnXr7arwrfT67uq0e7Ct727sua/2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xNTE5NTIxMDA3Mg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m/18vmufo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XnuaQNCgkJCQk8L3Rk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u/rQ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z7PJstnX97y8yqYNCgkJCQk8L3RkPg0KCQkJCTx0ZD4NCgkJCQkJ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yb3dzcGFuPSIyIj4NCgkJCQkJMjg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va3L1cGmyqK0rLKwyeixuNbG1O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CTwvdGQ+DQoJCQkJPHRkPg0KCQkJCQm08sSlua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w0KCQkJCTwvdGQ+DQoJCQkJPHRkIHJvd3NwYW49IjIiPg0KCQkJCQm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ButDs1fLE/r640c6438vZs/a/2s/yzvc1MDDD1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kxODc2MTA4MDA5OQ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mzwrnj1tI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ewxeS5pA0KCQkJCTwvdGQ+DQoJCQkJPHRkPg0KCQkJCQkz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Jvd3NwYW49IjQiPg0KCQkJCQkyO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QiPg0KCQkJCQm9rcvVwabSsL6ruaS/xry8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rXO8db6wO0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IHJvd3NwYW49IjQiPg0KCQkJCQm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C3szBvda1wNDLvarCtzk5usUNCgkJCQk8L3RkPg0KCQ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TgyNjI4MDMwMDANCgkJCQk8L3RkPg0KCQ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LR3g0KCQkJCTwvdGQ+DQoJCQk8L3RyPg0KCQkJPHRyPg0KCQkJCTx0ZD4NCgk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JPC90ZD4NCgkJCQk8dGQ+DQoJCQkJCTIw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nP7sS/L9HQt6K5pLPMyq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NQ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S8vMr11LENCgkJCQk8L3RkPg0KCQkJCTx0ZD4NCgkJCQkJN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yb3dzcGFuPSI0Ij4NCgkJCQkJMz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0Ij4NCgkJCQkJva3L1cW3xcm80tDFz6K8vMr1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LLXsLmk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Qk8L3RkPg0KCQkJCTx0ZCByb3dzcGFuPSI0Ij4NCgk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DI/cuutPO1wDU3MLrFDQoJCQkJPC90ZD4NCgk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Nzc1NzI5MDQxDQoJCQkJPC90ZD4NCgkJCQk8dGQgcm93c3Bhbj0iNCI+DQoJCQkJ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tw0KCQkJCTwvdGQ+DQoJCQk8L3RyPg0KCQkJPHRyPg0KCQkJCTx0ZD4NCgkJCQkJ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U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c/6ytu5y87KDQoJCQkJPC90ZD4NCgkJCQk8dGQ+DQoJ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c/6ytvX3Lz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yI+DQoJCQkJCTMx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b2ty9XJ6sD7tcLWx8Tc17CxuNPQz965q8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ewxeS5pA0KCQkJCTwvdGQ+DQoJCQkJPHRkPg0KCQkJCQkz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yI+DQoJCQkJCb2ty9XKocyp1t3K0L2q0d/H+L/GvLy087XA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Qk8L3RkPg0KCQkJCTx0ZCByb3dzcGFuPSIzIj4NCgkJCQkJMTUxNTI5NTI0ND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zIj4NCgkJCQkJu8bMz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yv2/2M+ztLI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Q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8s/6ytu+rcDtDQoJCQkJPC90ZD4NCgkJCQk8dGQ+DQoJCQkJCTIw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Jvd3NwYW49IjEzIj4NCgkJCQkJMzI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xMyI+DQoJCQkJCb2ty9XJ8c31vK/NxbjWwML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5pNLVvLzK9dS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NCgkJCQk8L3RkPg0KCQkJCTx0ZCByb3dzcGFuPSIxMyI+DQoJCQkJCcyp1t2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PC16/O98K3NjY2usUNCgkJCQk8L3RkPg0KCQkJCTx0ZCByb3dzcGFuPSIx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zOTEyODUxMTM1DQoJCQkJPC90ZD4NCgkJCQk8dGQgcm93c3Bhbj0iMT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7Lfru9sNCgkJCQk8L3RkPg0KCQkJPC90cj4NCgkJCTx0cj4NCgkJCQk8dGQ+DQoJCQkJ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157mkDQoJCQkJPC90ZD4NCgkJCQk8dGQ+DQoJCQkJCTI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c7vwc/Us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PC90ZD4NCgkJCTwvdHI+DQoJCQk8dHI+DQoJCQkJPHRkPg0KCQkJCQnJ+rL6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KCQkJCTwvdGQ+DQoJCQkJPHRkPg0KCQkJCQkz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my1r/iudzA7dS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8L3RkPg0KCQkJPC90cj4NCgkJCTx0cj4NCgkJCQk8dGQ+DQoJCQkJCcjLysL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dDQ1f7XqNSx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bmp06bJzLnc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16jUsQ0KCQkJCTwvdGQ+DQoJCQkJPHRkPg0KCQkJCQkx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nP+srb1vrA7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0ZD4NCgkJCTwvdHI+DQoJCQk8dHI+DQoJCQkJPHRkPg0KCQkJCQn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Qk8L3RkPg0KCQkJCTx0ZD4NCgkJCQkJM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suaztbmk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dbKwb/W97n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I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u3saPXqNSxDQoJCQkJPC90ZD4NCgkJCQk8dGQ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m93c3Bhbj0iNSI+DQoJCQkJ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NSI+DQoJCQkJCb2ty9XLq7XHtefBpr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0NX+16jUsQ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NSI+DQoJCQkJCb2ty9XKocyp1t3K0L2q0d/H+MG6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v8a5pNSwx/gNCgkJCQk8L3RkPg0KCQkJCTx0ZCByb3dzcGFuPSI1Ij4NCgkJCQkJMTU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TgNCgkJCQk8L3RkPg0KCQkJCTx0ZCByb3dzcGFuPSI1Ij4NCgkJCQkJt+LV5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t6jO8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J+rL61LG5pA0KCQkJCTwvdGQ+DQoJCQkJPHRkPg0KCQkJCQkyM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zeLDs9eo1L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uzBt7mko6i8t8vcoaKzycDCoaLArcu/oaKx4Navo6k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ANCgkJCQk8L3RkPg0KCQkJPC90cj4NCgkJCTx0cj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TM0DQoJCQkJPC90ZD4NCgkJCQk8dGQgcm93c3Bhbj0iMyI+DQoJCQkJCb2t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udzStdPQz965q8u+DQoJCQkJPC90ZD4NCgkJCQk8dGQ+DQoJCQkJCc/6ytvIy9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wDQoJCQkJPC90ZD4NCg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1t3K0L2q0d/H+MnyuN/V8sur0Me05Q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xMzkxNDQ0NjAwNg0KCQkJCTwvdGQ+DQo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xLqjuuw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rbuvPIy9Sx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bLZ1/e5p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zDQoJCQkJPC90ZD4NCgkJCTwvdHI+DQoJCQk8dHI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zNQ0KCQkJCTwvdGQ+DQoJCQkJPHRkIHJvd3NwYW49IjMiPg0KCQ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+tDCxNzUtL/GvLzT0M/euavLvg0KCQkJCTwvdGQ+DQoJCQkJPHRkPg0KCQkJCQnN+MLn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xDQoJCQkJPC90ZD4NCgkJCQk8dGQ+DQoJCQkJCTI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zKnW3crQvarR38f4x8XNt9XyuaTStbyv1tDH+MTa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yI+DQoJCQkJCTE4MDYxMDcwMTIz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CbPC1f3Ux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tnX97mkDQoJCQkJPC90ZD4NCgkJCQk8dGQ+DQo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c/6ytvUs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0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zNg0KCQkJCTwvdGQ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9rcvV0MK437Kozsa53NPQz965q8u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1NO5pA0KCQkJCTwvdGQ+DQoJCQkJPHRkPg0KCQkJCQkx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m9rcvVyqG9qtHfvq28w7+qt6LH+Lq81t3CtzExN7rF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MiI+DQoJCQkJCTE1OTA1MjYwNjE5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cDu0KHOs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z/rK276twO0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CTwvdGQ+DQoJCQk8L3RyPg0KCQkJPHRy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cNCgkJCQk8L3RkPg0KCQkJCTx0ZCByb3dzcGFuPSIyIj4NCgkJCQkJva3L1dDL0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yeixuNbG1OzT0M/euavLvg0KCQkJCTwvdGQ+DQoJCQkJPHRkPg0KCQkJCQmztbm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UNCgkJCQk8L3Rk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arR376tvMO/qreix/i7tLqjzvfCt9DLyqLCtzIxus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MTg3NjEwOTMxMDg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va/R1w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uri5pA0KCQkJCTwvdGQ+DQoJCQkJPHRkPg0KCQkJCQk1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zO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rcvV0di6o8nM0rXUy9OqudzA7dPQz965q8u+varR37fWuavLv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WyNDyzqzQ3tSxDQoJCQkJPC90ZD4NCgkJCQk8dGQ+DQoJCQkJCT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2ty9XKocyp1t3K0L2q0d++rbzDv6q3osf4wu2z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DQoJCQkJPC90ZD4NCgkJCQk8dGQ+DQoJCQkJCTEzNzc1Nzk0MTM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XLvfjD9w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kJMzkNCgkJCQk8L3RkPg0KCQ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a3L1dLXz/q7pcGqzfi/xry809DP3rmry7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fjSs8PAuaQNCgkJCQk8L3RkPg0KCQkJCTx0ZD4NCgkJCQkJN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Qm9qtHfvq28w7+qt6LH+LuqtqvO5b3ws8dNOS0yMDEt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NiI+DQoJCQkJCTE1ODUyODA2Mzg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NiI+DQoJCQkJCc31xa7Kvw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s8zQ8tSxL8q1z7DJ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3ZWLHsLbLDQoJCQkJPC90ZD4NCgkJCQk8dGQ+DQoJCQkJCT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c7EsLg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8L3RyPg0KCQkJPHRyPg0KCQkJCTx0ZD4NCgkJCQkJ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wO0NCgkJCQk8L3RkPg0KCQkJCTx0ZD4NCgkJCQkJMw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06rP+rnLzs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INCgkJCQk8L3RkPg0KCQkJPC90cj4NCgkJCTx0cj4NCgkJCQk8dGQgcm93c3Bhbj0i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MA0KCQkJCTwvdGQ+DQoJCQkJPHRkIHJvd3NwYW49IjExIj4NCgkJCQkJva3L1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wsTc1LTT0M/euavLvg0KCQkJCTwvdGQ+DQoJCQkJPHRkPg0KCQkJCQnP+srb1L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NQ0KCQkJCTwvdGQ+DQoJCQkJPHRkIHJvd3NwYW49IjE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a3L1cqhvarR376tvMO/qreix/i/qsypwrcxODi6x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xIj4NCgkJCQkJMTUyOTUyMjY4MTk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SI+DQoJCQkJCbzNxa7Kvw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o6i9x7jWy/6jqbTysPy5pA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8L3RyPg0KCQkJPHRyPg0KCQkJCTx0ZD4NCgkJCQkJx9rU0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M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UNBRM7E1LENCgkJCQk8L3RkPg0KCQkJCTx0ZD4NCg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1sq87NS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M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LJubrXqNSxDQoJCQkJPC90ZD4NCgkJCQk8dGQ+DQoJCQkJCTI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by8yvXUs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7+rXnuaQNCgkJCQk8L3RkPg0KCQkJCTx0ZD4NCgkJCQkJM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RUhT16jUs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1DQoJCQkJPC90ZD4NCgkJCTwvdHI+DQoJCQk8dHI+DQoJCQkJPHRk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1LENCgkJCQk8L3RkPg0KCQkJCTx0ZD4NCgkJCQkJM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tsbQv7LZ1/fG1bmk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UwDQoJCQkJPC90ZD4NCgkJCTwvdHI+DQoJCQk8dHI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Qk0MQ0KCQkJCTwvdGQ+DQoJCQkJPHRkIHJvd3NwYW49IjYiPg0KCQkJCQnA1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aOova3L1aOpucm33dPQz965q8u+DQoJCQkJPC90ZD4NCgkJCQk8dGQ+DQoJCQkJCURD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2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b2ty9XKob2q0d++rbzDv6q3osf4vKbD+c73wrcyMjK6x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YiPg0KCQkJCQkxMzYyNTE3NjUyM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g0KCQkJCQmzwtChvuo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UVIU7mks8zKpg0KCQkJCTwvdGQ+DQoJCQkJPHRkPg0KCQ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lRQdeo1L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yfqy+tbQytSy2df3uaQNCgkJCQk8L3RkPg0KCQkJCTx0ZD4NCgkJCQkJ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bmk0tX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1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lRQ7fWzvbUsQ0KCQkJCTwvdGQ+DQoJCQkJPHRkPg0K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IiPg0KCQkJCQk0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IiPg0KCQkJCQnEz82oysDBqtDL0rW3v7XY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09DP3rmry74NCgkJCQk8L3RkPg0KCQkJCTx0ZD4NCgkJCQkJ1sPStbnLzs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Q0KCQkJCTwvdGQ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z82oytCz57Sox/i5pMWpwrczM7rFvfDI2rvjMTEwOC0xMTA5y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MTM5MTIyNjc2Mjc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x/Gyq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z/rK29b3udw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yb3dzcGFuPSIyIj4NCgkJCQkJND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yIj4NCgkJCQkJzKnW3bHMuqOwssirsqPBp7mk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CTwvdGQ+DQoJCQkJPHRkPg0KCQkJCQm74bz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CByb3dzcGFuPSIyIj4NCgkJCQkJ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t9XyvK/W0Lmk0rXUsA0KCQkJCTwvdGQ+DQoJCQkJPHRkIHJvd3NwYW49IjIi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E3ODExOA0KCQkJCTwvdGQ+DQoJCQkJPHRkIHJvd3NwYW49IjIiPg0KCQkJCQnN9dCh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c7E1L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NDQNCgkJCQk8L3RkPg0KCQ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zKnW3bKpz6K159fTv8a8vNPQz965q8u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2xMm74bzG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zKnW3crQvarR38f4xM+7t873wrc5OTm6xcH00afJ+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G6xcKlo6i/xry8tPPPw835xM8xMDDD16Op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TE4OTQ0ODMxNzkyDQoJCQkJPC90ZD4NCg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31vuo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uaQNCgkJCQk8L3RkPg0KCQkJCTx0ZD4NCgkJCQkJMw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xrfWyrzssunIy9S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NCgkJCQk8L3RkPg0KCQkJPC90cj4NCgkJCTx0cj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Q1DQoJCQkJPC90ZD4NCgkJCQk8dGQgcm93c3Bhbj0iNCI+DQoJCQkJCcyp1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1evWr9PQz965q8u+DQoJCQkJPC90ZD4NCgkJCQk8dGQ+DQoJCQkJCbv1s7XLvrv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a3L1cqhvarR38f4vq28w7+qt6LH+MvV1t3CtzExODi6x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xODY1MTE2ODgzMQ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m7qLnw1MI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q10enK0g0KCQkJCTwvdGQ+DQoJCQkJPHRkPg0KCQkJCQk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mzpLDXsOC689X7wO0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NQ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qjQzbv6DQoJCQkJPC90ZD4NCgkJCQk8dGQ+DQoJCQkJCT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m93c3Bhbj0iNCI+DQoJCQkJCTQ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NCI+DQoJCQkJCcyp1t3B+rfGsPzXs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n6svq53MDt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CByb3dzcGFuPSI0Ij4NCgkJCQkJvarR38f4yfK4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2rmk0rXUsCDMqdbdwfq3xrD817DT0M/euavLvjE1MTUyOTUwMT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CTE1MTUyOTUwMTY2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CdDs0KHV/Q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xr3D5snovMYNCgkJCQk8L3RkPg0KCQkJCTx0ZD4NCg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06HLorv6uLHK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y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4+rWlzbO8xg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QiPg0KCQkJCQk0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QiPg0KCQkJCQnMqdbdw/fI8MLD0863otW5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Qk8L3RkPg0KCQkJCTx0ZD4NCgkJCQkJzsTUs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0ZD4NCgkJCQk8dGQgcm93c3Bhbj0iNCI+DQoJ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++rbzDv6q3osf4yP3Lrrmr1LDE2g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kxODA1MjY1MjY4OA0KCQkJCTwvdGQ+DQoJ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zwtGpw7c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sLINCgkJCQk8L3RkPg0KCQkJCTx0ZD4NCgkJCQkJMTA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dfcvq3A7db6wO0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8L3RyPg0KCQkJPHRyPg0KCQkJCTx0ZD4NCgkJCQkJ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wO0NCgkJCQk8L3RkPg0KCQkJCTx0ZD4NCgkJCQkJMQ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yb3dzcGFuPSI0Ij4NCgkJCQkJNDg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JzKnW3cbm0MKyo8/Lv8a8vNPQz965q8u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bVuaQNCgkJCQk8L3RkPg0KCQkJCTx0ZD4NCgkJCQkJN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QiPg0KCQkJCQm9rcvVyqHMqdbdytC9qtHfx/iw18PX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jIy8PxzvfCtzi6xQ0KCQkJCTwvdGQ+DQoJCQkJPHRkIHJvd3NwYW49IjQi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MjY3OTUxMA0KCQkJCTwvdGQ+DQoJCQkJPHRkIHJvd3NwYW49IjQiPg0KCQkJCQnN9cWu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cTaz/rStc7x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w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yMvKwqGi0NDV/g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nOxN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CTQ5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cyp1t3KwLzN1LWx9rnd09DP3rmry7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/rK276twO0NCgkJCQk8L3RkPg0KCQkJCTx0ZD4NCgkJCQkJM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Qm9rcvVyqHMqdbdytC9qtHfx/i9qtHftPO1wDk5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2Ij4NCgkJCQkJMTUxOTUyMzk2Mz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2Ij4NCgkJCQkJzfTUqsO3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m3/s7x1L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CTwvdGQ+DQoJCQk8L3RyPg0KCQkJPHRyPg0KCQkJCTx0ZD4NCgkJCQkJsaO9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z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08rrJDQoJCQkJPC90ZD4NCgkJCQk8dGQ+DQoJCQkJC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cewzPy907T9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I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Kv1O4NCgkJCQk8L3RkPg0KCQkJCTx0ZD4NCgkJCQkJM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NT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KnW3crQs6TUtNK60bm7+tC1s6cNCgkJCQk8L3RkPg0KCQkJCTx0ZD4NCgkJCQkJ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uaQNCgkJCQk8L3RkPg0KCQkJCTx0ZD4NCgkJCQkJM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qtHfvq28w7+qt6LH+LarytnCtzIzusU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NzQ3ODkNCgkJCQk8L3RkPg0KCQkJCTx0ZD4NCgkJCQkJ1ty7qsH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Jvd3NwYW49IjMiPg0KCQkJCQk1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MiPg0KCQkJCQnMqdbdytCzrMqxtPq9qLLE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yei8xsqm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Qk8L3RkPg0KCQkJCTx0ZCByb3dzcGFuPSIzIj4NCgk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DIy8PxxM/CtzK6xbGxx/jSu8KlQjExLTI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MTMzODI1ODIzNjMNCgkJCQk8L3RkPg0KCQ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zfXQ28HW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1vLm6DQoJCQkJPC90ZD4NCgkJCQk8dGQ+DQoJCQkJCTEw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Iy8rC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PC90cj4NCgkJCTx0cj4NCg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UyDQoJCQkJPC90ZD4NCgkJCQk8dGQgcm93c3Bhbj0iMyI+DQoJCQkJCcyp1t3K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sMrOvajW/rmks8zT0M/euavLvg0KCQkJCTwvdGQ+DQoJCQkJPHRkPg0KCQkJCQnXysnu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DQoJCQkJPC90ZD4NCgkJCQk8dGQ+DQoJCQkJCTU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zKnW3crQvarR38f4wt7Mwb3WtcDS87artOUx1+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zIj4NCgkJCQkJMTgwNTExNzg5NT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1qPD99DH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5pLPMvODA7Q0KCQkJCTwvdGQ+DQoJCQkJPHRkPg0KCQ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nK0LOh06rP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1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k1Mw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nMqdbdytC2q9G4u7exo7u3saO/xry809DP3rmry7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PLEpbmkDQoJCQkJPC90ZD4NCgkJCQk8dGQ+DQoJCQkJCTI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varR38f4zKvT7r/GvLyy+tK11LAguLvU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DQoJCQkJPC90ZD4NCgkJCQk8dGQgcm93c3Bhbj0iMiI+DQoJCQkJCTEzOTYxMDcwOD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iI+DQoJCQkJCc/Ez/667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tee6uLmk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TU0DQoJCQkJPC90ZD4NCgkJCQk8dGQgcm93c3Bhbj0iMiI+DQoJ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rjt8nSutG5u/rQtdPQz965q8u+DQoJCQkJPC90ZD4NCgkJCQk8dGQ+DQoJCQkJCdKh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stnX97mkDQoJCQkJPC90ZD4NCgkJCQk8dGQ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va3L1cqhzKnW3crQvarR376tvMO/qreix/jC7bOnwrc0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CTwvdGQ+DQoJCQkJPHRkIHJvd3NwYW49IjIiPg0KCQkJCQkxMzUwNTI2ODE4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IiPg0KCQkJCQnQ7L+hxr0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bO1tLK5p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DQoJCQkJPC90ZD4NCgkJCTwvdHI+DQoJCQk8dHI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k1NQ0KCQkJCTwvdGQ+DQoJCQkJPHRkIHJvd3NwYW49IjQiPg0K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w/ru2rv60LWzpw0KCQkJCTwvdGQ+DQoJCQkJPHRkPg0KCQkJCQnP38fQuO6y2df3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NQ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m9rcvVyqHMqdbdytC9qtHfx/jButDs1fLLq7bVtO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JMTg2NTExNjg4ODY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J1ty9qLuq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807mk1tDQxLLZ1/e5pA0KCQkJCTwvdGQ+DQoJCQkJPHRkPg0K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nEo77f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NQ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xtW5pA0KCQkJCTwvdGQ+DQoJCQkJPHRkPg0KCQkJCQk1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1N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qdbdytC9qtHfx/jI88qlzu/StdPQz965q8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GjsLLIy9SxDQoJCQkJPC90ZD4NCgkJCQk8dGQ+DQoJCQkJCTIw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2q0d/H+MLezMHO98K3OTk5usW99b2tyczDs7PHMTDCpTIw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1MTg5OTg3MTY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PC19w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CTU3DQoJCQkJPC90ZD4NCgk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NDAs8jF4NG11tDQxNPQz965q8u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r90ae9zMqmDQoJCQkJPC90ZD4NCgkJCQk8dGQ+DQoJCQkJCT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zKnW3crQvarR38f4wt7Mwb3WtcC2q7TzvdYzNrrF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CQkJCTwvdGQ+DQoJCQkJPHRkIHJvd3NwYW49IjMiPg0KCQkJCQkxODY1MjY4MTc1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MiPg0KCQkJCQm6zrOkzs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dOi0++9zMqm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M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yfq5y87KDQoJCQkJPC90ZD4NCgkJCQk8dGQ+DQoJCQkJCTU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m93c3Bhbj0iMyI+DQoJCQkJCTU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Ccyp1t3K0L7ByqS98Mr01sbGt9PQz965q8u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zTuaTW0ND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CgkJCQk8L3RkPg0KCQkJCTx0ZCByb3dzcGFuPSIzIj4NCgkJCQkJvarR376tvMO/qrei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aTStdSwDQoJCQkJPC90ZD4NCgkJCQk8dGQgcm93c3Bhbj0iMyI+DQoJCQkJCTEzOTYx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DQoJCQkJPC90ZD4NCgkJCQk8dGQgcm93c3Bhbj0iMyI+DQoJCQkJCceu1s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c6s0N65p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EpbSyuaQNCgkJCQk8L3RkPg0KCQkJCTx0ZD4NCgkJCQkJM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yb3dzcGFuPSIzIj4NCgkJCQkJN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zIj4NCgkJCQkJzKnW3crQvsXW3dK90qnBrMv4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tXS+NS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DQoJCQkJPC90ZD4NCgkJCQk8dGQgcm93c3Bhbj0iMyI+DQoJCQkJCcyp1t3K0L2q0d/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NDEwusUNCgkJCQk8L3RkPg0KCQkJCTx0ZCByb3dzcGFuPSIzIj4NCgkJCQkJMTM2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MjkNCgkJCQk8L3RkPg0KCQkJCTx0ZCByb3dzcGFuPSIzIj4NCgkJCQkJu6rK6dX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m16rOk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U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Oq0rXUsQ0KCQkJCTwvdGQ+DQoJCQkJPHRkPg0KCQkJCQkzM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yb3dzcGFuPSI2Ij4NCgkJCQkJNj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2Ij4NCgkJCQkJzKnW3crQweK34cb7s7XP+srb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PC90ZD4NCgkJCQk8dGQ+DQoJCQkJCdD4saPXqNS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CByb3dzcGFuPSI2Ij4NCgkJCQk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wbrQ7Mb7s7Wzxw0KCQkJCTwvdGQ+DQoJ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TE5NTIxOTIyNg0KCQkJCTwvdGQ+DQoJCQkJPHRkIHJvd3NwYW49IjYiPg0KCQk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wO0NCgkJCQk8L3RkPg0KCQkJPC90cj4NCgkJCTx0cj4NCgkJCQk8dGQ+DQoJCQkJCc/6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DQoJCQkJPC90ZD4NCgkJCQk8dGQ+DQoJCQkJCTg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cewzKi907T9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PC90cj4NCgkJCTx0cj4NCgkJCQk8dGQ+DQoJCQkJCbDJzKi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c7E1LE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NFO16tfcvq3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2MQ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nMqdbdytDCobTvx7HLrrHD09DP3rmry7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v2/2LO1tLK5pA0KCQkJCTwvdGQ+DQoJCQkJPHRkPg0KCQkJCQky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NCI+DQoJCQkJCcyp1t3K0L2q0d/H+Mj9y6691rXAzuW98MK3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Qk8L3RkPg0KCQkJCTx0ZCByb3dzcGFuPSI0Ij4NCgkJCQkJMTUzNjU2MTYxMD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0Ij4NCgkJCQkJ0O21p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x9rU07mk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PC90cj4NCgkJCTx0cj4NCgkJCQk8dGQ+DQoJCQkJ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obHb1+qy2df3uaQ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xtWztbmk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DQoJCQkJPC90ZD4NCgkJCQk8dGQ+DQoJCQkJCcyp1t3K0MPx6sm41s3o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tnX97mk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8L3RkPg0KCQkJCTx0ZD4NCgkJCQkJva3L1cqhzKnW3crQvarR38f40MLNqNHv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o6y2q9eqxczP8rGxDQoJCQkJPC90ZD4NCgkJCQk8dGQ+DQoJCQkJCTEzNjA1MjY3Njc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PCsK7D8Q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NjMNCgkJCQk8L3RkPg0KCQkJCTx0ZD4NCgk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7rXn19O158b309DP3rmry74NCgkJCQk8L3RkPg0KCQkJCTx0ZD4NCgkJCQkJ1+nXsLmk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z98NCgkJCQk8L3RkPg0KCQkJCTx0ZD4NCgkJCQkJMT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arR376tvMO/qreix/jL1dbdwrewy7rF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NjQxNTk4ODM1DQoJCQkJPC90ZD4NCgkJCQk8dGQ+DQoJCQkJCbPCvfCx+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yb3dzcGFuPSIyIj4NCgkJCQkJNj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yIj4NCgkJCQkJzKnW3crQy9W0tLHtw+a5pLPMvLzK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PC90ZD4NCgkJCQk8dGQ+DQoJCQkJCbTyxKW5p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gcm93c3Bhbj0iMiI+DQoJCQkJC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O/qreix/i4u8PxtLTStdSwxNoNCgkJCQk8L3Rk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M4MTU5MjIyMzANCgkJCQk8L3RkPg0K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/s+8DQoJCQkJPC90ZD4NCgkJCTwvdHI+DQoJCQk8dHI+DQoJCQkJPHRkPg0KCQkJCQnH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Qk8L3RkPg0KCQkJCTx0ZD4NCgkJCQkJMQ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yb3dzcGFuPSIyIj4NCgkJCQkJNjU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zKnW3crQzKm+07e/svq+rbzN09DP3rmry7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sTUsQ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iI+DQoJCQkJCb2ty9XKocyp1t3K0MLezMG91rXAtqu3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xw0KCQkJCTwvdGQ+DQoJCQkJPHRkIHJvd3NwYW49IjIiPg0KCQkJCQkxMzMzODg5Nzk1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IiPg0KCQkJCQnW7MWuyr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bb+yta3v76tvM3Iy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M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NjYNCgkJCQk8L3RkPg0KCQ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KnW3crQzfKyqbvjyczO8bncwO3T0M/euavLv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o73g1LENCgkJCQk8L3RkPg0KCQkJCTx0ZD4NCgkJCQkJ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nMqdbdytC9qtHfx/i9qtHf1fLIy8Px1tDCtzk5usW2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ubPHMTG6xcKlzu/Stbf+zvHW0NDEDQoJCQkJPC90ZD4NCg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4MzUxMTUyMzY2DQoJCQkJPC90ZD4NCgk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vfDT8Q0KCQkJCTwvdGQ+DQoJCQk8L3RyPg0KCQkJPHRyPg0KCQkJCTx0ZD4NCgkJCQkJ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u6TUsQ0KCQkJCTwvdGQ+DQoJCQkJPHRkPg0KCQkJCQk1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m5pLPM1L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TwvdGQ+DQoJCQk8L3RyPg0KCQkJPHRy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jcNCgkJCQk8L3RkPg0KCQkJCTx0ZCByb3dzcGFuPSIyIj4NCgkJCQkJzKnW3crQ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zt7+y+r6tvM3T0M/euavLvg0KCQkJCTwvdGQ+DQoJCQkJPHRkPg0KCQkJCQm3v7L6vq28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I1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cyp1t3K0L2q0d/H+MLezMG91rXA1f2087uo1LcxOCMtMTC6x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NTY2NTEwNTg4OA0KCQkJCTwvdGQ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TY2NTEwNTg4OA0KCQkJCTwvdGQ+DQoJCQkJPHRkIHJvd3NwYW49IjI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0OMNCgkJCQk8L3RkPg0KCQkJPC90cj4NCgkJCTx0cj4NCgkJCQk8dGQ+DQoJCQkJCcPF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DQoJCQkJPC90ZD4NCgkJCQk8dGQ+DQoJCQkJCTU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m93c3Bhbj0iMyI+DQoJCQkJCTY4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Ccyp1t3K0NDtys/L3NK109DP3rmry7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zMzToby8yqYNCgkJCQk8L3RkPg0KCQkJCTx0Z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MiPg0KCQkJCQm9qtHfyKXS5sPxwrc0MLrF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yI+DQoJCQkJCTEzODE0NDU4Njc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CdXF0KG94w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06HLory8yq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8L3RyPg0KCQkJPHRyPg0KCQkJCTx0ZD4NCgkJCQkJstnX9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w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MiPg0KCQkJCQk2OQ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nMqdbdytDSu8DWyrPGt9PQz965q8u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zUsaa/zbf+DQoJCQkJPC90ZD4NCgkJCQk8dGQ+DQoJCQkJCT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zIj4NCgkJCQkJva3L1cqhzKnW3crQvarR38f40fS54sK3Mzi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MiPg0KCQkJCQkxNTk2MTA4NDY5O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MiPg0KCQkJCQm7xtChveM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c7E1L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TwvdGQ+DQoJCQk8L3RyPg0KCQkJPHRyPg0KCQkJCTx0ZD4NCgkJCQkJ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Y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m93c3Bhbj0iNCI+DQoJCQkJCTcw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cyp1t3M7MLty9zBz9bGxrfT0M/euavLv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y2df3uaQNCgkJCQk8L3RkPg0KCQkJCTx0ZD4NCgkJCQkJN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QiPg0KCQkJCQm9qtHfx/i7tLqjzvfCtzExODi6x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QiPg0KCQkJCQkxODk1MjY1NjUyM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mzwsbkwdY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bzT0825pA0KCQkJCTwvdGQ+DQoJCQkJPHRk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m83cq7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vN3Ku9SxDQoJCQkJPC90ZD4NCgkJCQk8dGQ+DQoJCQkJC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m93c3Bhbj0iMiI+DQoJCQkJCTc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iI+DQoJCQkJCcyp1t3N+L/i0MXPory8yv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TwvdGQ+DQoJCQkJPHRkPg0KCQkJCQnJzM7x16jUs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MA0KCQkJCTwvdGQ+DQoJCQkJPHRkIHJvd3NwYW49IjIiPg0KCQkJCQnE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9bHucjI7bz+1LA3wqUNCgkJCQk8L3RkPg0K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jEwOTU3NDYNCgkJCQk8L3RkPg0KCQkJCTx0ZCByb3dzcGFuPSIyIj4NCgkJCQkJwfXD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1MvTqteo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3Ij4NCgkJCQkJNzI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NCgkJCQkJzKnW3c7Et+XOsL3cxvuztc/6ytu3/s7x09DP3rmry7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ytCzob6twO0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ciPg0KCQkJCQm9qtHfvq28w7+qt6LH+Lqjvaq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DQoJCQkJPC90ZD4NCgkJCQk8dGQgcm93c3Bhbj0iNyI+DQoJCQkJCTE1MDUyMzM2NTU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NyI+DQoJCQkJCfG80rvH2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v823/teo1L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Pixo9eo1LENCgkJCQk8L3RkPg0KCQkJCTx0ZD4NCgkJCQkJMQ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t/7O8bnLzs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nLzsoNCgkJCQk8L3RkPg0KCQkJCTx0ZD4NCgkJCQkJMw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ytCzob6twO0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8L3RyPg0KCQkJPHRyPg0KCQkJCTx0ZD4NCgkJCQkJ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cvOANCgkJCQk8L3RkPg0KCQkJCTx0ZD4NCgkJCQkJMQ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yb3dzcGFuPSI2Ij4NCgkJCQkJNz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kJzKnW3dbQ0+bEwcWp1sfE3L/GvLzT0M/euavLv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G89K1udy80g0KCQkJCTwvdGQ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NiI+DQoJCQkJCcyp1t29qtHfx/i9qtHf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MdK7MTINCgkJCQk8L3RkPg0KCQkJCTx0ZCByb3dzcGFuPSI2Ij4NCgkJCQkJMTc3NjYw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CgkJCQk8L3RkPg0KCQkJCTx0ZCByb3dzcGFuPSI2Ij4NCgkJCQkJsPzQob78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nStc7x1L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TA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rQs6G199HQ1LENCgkJCQk8L3RkPg0KCQkJCTx0ZD4NCgkJCQkJO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tdjH+M/6ytu+rcDt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U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/7ybHIy9SxDQoJCQkJPC90ZD4NCgkJCQk8dGQ+DQoJCQkJCT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c7Eyu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g0KCQkJCTwvdGQ+DQoJCQk8L3RyPg0KCQkJPHRy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kJNzQNCgkJCQk8L3RkPg0KCQkJCTx0ZCByb3dzcGFuPSI1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28w6+/xry809DP3rmry74NCgkJCQk8L3RkPg0KCQkJCTx0ZD4NCgkJCQkJstnX9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Uw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Cb2ty9XKob2q0d++rbzDv6q3osf4varR37TztcAzM7rF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SI+DQoJCQkJCTE1OTUxMTUxODc2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DQoJCQkJCc31tLrDt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rXO8dSxDQoJCQkJPC90ZD4NCgkJCQk8dGQ+DQoJCQkJCTE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nGt7Gj1sq87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2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J6LG4zqzQ3rmkDQoJCQkJPC90ZD4NCgkJCQk8dGQ+DQoJCQkJCT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c34wue53MDt1L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Q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3Ij4NCgkJCQkJNzUNCgkJCQk8L3RkPg0KCQkJCT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zKnW3fbO0+6+q7mkucm33dPQz965q8u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judzUsQ0KCQkJCTwvdGQ+DQoJCQkJPHRkPg0KCQkJCQky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DQoJCQkJCb2ty9XKob2q0d++rbzDv6q3osf4zuW98MK3zvey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ciPg0KCQkJCQkxMzc3NTY3ODgwN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ciPg0KCQkJCQnQ7MWuyr8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bvhvM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8L3RyPg0KCQkJPHRyPg0KCQkJCTx0ZD4NCgkJCQkJvOzR6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I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r9v9iy2df3uaQNCgkJCQk8L3RkPg0KCQkJCTx0ZD4NCgkJCQkJ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bLZ1/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M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srBv7mks8zKpg0KCQkJCTwvdGQ+DQoJCQkJPHRk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m157mk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I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CTc2DQoJCQkJPC90ZD4NCg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rxr3Iy8rZsaPP1dPQz965q8u+zKnW3dbQ0MTWp7mry7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q3A7db6wO0NCgkJCQk8L3RkPg0KCQkJCTx0ZD4NCgkJCQkJN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MiPg0KCQkJCQnMqdbdytC9qtHfx/i2q7e9srvSubPH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NsrSDQoJCQkJPC90ZD4NCgkJCQk8dGQgcm93c3Bhbj0iMyI+DQoJCQkJCTEzNjQxNTkx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MyI+DQoJCQkJCc/Ew8C7q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0rXO8db3udw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TA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K1zvG0+sDtDQoJCQkJPC90ZD4NCgkJCQk8dGQ+DQoJCQkJCTM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Jvd3NwYW49IjMiPg0KCQkJCQk3N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MiPg0KCQkJCQnQx7TvKMyp1t0pxKS/xry8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yei8xrmks8zK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0ZD4NCgkJCQk8dGQgcm93c3Bhbj0iMyI+DQoJCQkJC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39DCvLzK9bS00rXW0NDEDQoJCQkJPC90ZD4NCgk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Nzc1NjcwMzgyDQoJCQkJPC90ZD4NCgkJCQk8dGQgcm93c3Bhbj0iMyI+DQoJCQkJCcDu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CQkJCTwvdGQ+DQoJCQk8L3RyPg0KCQkJPHRyPg0KCQkJCTx0ZD4NCgkJCQkJvLzK9byw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ks8zKpg0KCQkJCTwvdGQ+DQoJCQkJPHRkPg0KCQkJCQky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my2df3ua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8L3RyPg0KCQkJPHRyPg0K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zgNCgkJCQk8L3RkPg0KCQkJCTx0ZCByb3dzcGFuPSI0Ij4NCgkJCQkJ0Mu/xrXP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zKnW3aOp09DP3rmry74NCgkJCQk8L3RkPg0KCQkJCTx0ZD4NCgkJCQkJsaOws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yDQoJCQkJPC90ZD4NCgk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2q0d/H+MLezMG91rXAuLvUtMK3xM+y4A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kxNDc2MTAwMTI1Ng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nN9cWuyr8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LJubq5pLPMyqYNCgkJCQk8L3Rk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z/rK29S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U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Xn19O5pLPMyqY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yb3dzcGFuPSIzIj4NCgkJCQkJNz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zIj4NCgkJCQkJ1tC5+sjLw/G9ob+1saPP1b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0d/Wp7mry74NCgkJCQk8L3RkPg0KCQkJCTx0ZD4NCgkJCQkJvq3A7db6wO0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Q0KCQkJCTwvdGQ+DQo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yqHMqdbdytC9qtHfx/jI/cuutPO1wDY2NrrFo6jMqbTv0Me6083lNrSxNy0xMLrF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zIj4NCgkJCQkJMTg3NjEwNzYzNz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zIj4NCgkJCQkJwO7Ey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vaG/tbncwO3K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MA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1cz1z9+4utTwyMs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yb3dzcGFuPSIzIj4NCgkJCQkJOD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zIj4NCgkJCQkJ1tC5+sjLw/HIy8rZsaPP1b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1t3W0NDE1qe5q8u+DQoJCQkJPC90ZD4NCgkJCQk8dGQ+DQoJCQkJCcrV1bnXqN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wDQoJCQkJPC90ZD4NCg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2q0d/H+LPC16/CtzIxOLrFDQoJCQkJPC90ZD4NCg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1MTk1MjIzMDk2DQoJCQkJPC90ZD4NCgk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1tLIyg0KCQkJCTwvdGQ+DQoJCQk8L3RyPg0KCQkJPHRyPg0KCQkJCTx0ZD4NCgkJCQk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6ubm4utTwyMsNCgkJCQk8L3RkPg0KCQkJCTx0ZD4NCgkJCQkJMQ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zPXP37i61PDIy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1DQoJCQkJPC90ZD4NCgkJCTwvdHI+DQoJCQk8dHI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4MQ0KCQkJCTwvdGQ+DQoJCQkJPHRkIHJvd3NwYW49IjIiPg0K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VxcrPyczQ0A0KCQkJCTwvdGQ+DQoJCQkJPHRkPg0KCQkJCQm83cq71L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2rr+tPO1wA0KCQkJCTwvdGQ+DQoJCQkJPHRkIHJvd3NwYW49IjIiPg0KCQkJCQkxMzc3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A0KCQkJCTwvdGQ+DQoJCQkJPHRkIHJvd3NwYW49IjIiPg0KCQkJCQnVxc/I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dK1zvHUs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Qk4Mg0KCQkJCTwvdGQ+DQo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qtHfytDQxdS0udy1wMXkvP6zpw0KCQkJCTwvdGQ+DQoJCQkJPHRkPg0KCQkJCQn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8L3RkPg0KCQkJCTx0ZD4NCgkJCQkJNQ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nM7MS/wrfT687lvfDCt727u+O0pg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kxMzk2MTA5MTY5Ng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nQ7c6s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807mk1tDQxLy8yvXUsQ0KCQkJCTwvdGQ+DQoJCQkJPHRkPg0KCQkJCQk1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my2df3ua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Q0KCQkJCTwvdGQ+DQoJCQk8L3RyPg0KCQkJPHRy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ODMNCgkJCQk8L3RkPg0KCQ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yPDA+9K60bm7+tC109DP3rmry7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A0KCQkJCTwvdGQ+DQoJCQkJPHRkPg0KCQkJCQky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b2q0d/H+LDXw9fV8rq8vNLGzMfF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TE4OTUyNjUyNjI4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dXFxa7Kvw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uri5pA0KCQkJCTwvdGQ+DQoJCQkJPHRkPg0KCQkJCQk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Jvd3NwYW49IjIiPg0KCQkJCQk4N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nLvLTvs7W87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87LLiz9/S/bO11LENCgkJCQk8L3RkPg0KCQkJCTx0Z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IiPg0KCQkJCQm9qtHfx/i+rbzDv6q3osf4wt7Mwc73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s7W87A0KCQkJCTwvdGQ+DQoJCQkJPHRkIHJvd3NwYW49IjIiPg0KCQkJCQk4ODgxMTU1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xNTk5NjA2Njg2O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QjK83cq71LE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OD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arR38f49s666NP+06HJ5w0KCQkJCTwvdGQ+DQoJCQkJPHRkPg0KCQkJCQnOx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DQoJCQkJPC90ZD4NCgkJCQk8dGQ+DQoJCQkJCTEzNzc1Nzk2OT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Orz8jJ+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ODYNCgkJCQk8L3RkPg0KCQ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t7O/b/PtcK7+dPQz965q8u+o6i9qtHft9a16qO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Sisbi+rcDto6ixvr/G0afA+qOpDQoJCQkJPC90ZD4NCgkJCQk8dGQ+DQoJ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zIj4NCgkJCQkJvarR38f4tPPI87eioaLK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1wrv5ss3M/A0KCQkJCTwvdGQ+DQoJCQkJPHRkPg0KCQkJCQkxODA1MTU4MTg5N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VxcWuyr8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f+zvHX6dfps6SjqLTz16jRp8D6o6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TANCgkJCQk8L3RkPg0KCQkJCTx0ZCByb3dzcGFuPSIyIj4NCgkJCQkJMTg5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ODMNCgkJCQk8L3RkPg0KCQkJCTx0ZCByb3dzcGFuPSIyIj4NCgkJCQkJy86+rcDt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m3/s7x1L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zA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Tg3DQoJCQkJPC90ZD4NCgk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1t3K0L2q0d/H+LvbvtvF4NG11tDQxNPQz965q8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Oi0+/Az8qmDQoJCQkJPC90ZD4NCgkJCQk8dGQ+DQoJCQkJCTI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0Ij4NCgkJCQkJvarR38f4yqTA+7uqzaU2IzI3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QiPg0KCQkJCQkxODc2MTA4ODA5O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nC3ryt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T787EwM/Kpg0KCQkJCTwvdGQ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nK/dGnwM/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y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V0Mn6ucvOyg0KCQkJCTwvdGQ+DQoJCQkJPHRkPg0KCQ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Jvd3NwYW49IjIiPg0K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CTwvdGQ+DQoJCQkJPHRkIHJvd3NwYW49IjIiPg0KCQkJCQnMqdbdv7XMqc+0tdO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Qk8L3RkPg0KCQkJCTx0ZD4NCgkJCQkJxNAvxa6y2df3ua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Q0KCQkJCTwvdGQ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vq28w7+qt6LH+LuqtqvO5b3ws8cNCgkJCQk8L3RkPg0K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TgxNTExNTU1NjcNCgkJCQk8L3RkPg0KCQ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cXPyMn6DQoJCQkJPC90ZD4NCgkJCTwvdHI+DQoJCQk8dHI+DQoJCQkJPHRkPg0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DQoJCQkJPC90ZD4NCgkJCQk8dGQ+DQoJCQkJCTE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m93c3Bhbj0iMyI+DQoJCQkJCTg5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Cb2ty9Wwwsu5v7XQwsTc1LTT0M/euavLv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ybm6DQoJCQkJPC90ZD4NCgkJCQk8dGQ+DQoJCQkJCT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zIj4NCgkJCQkJzKnW3crQvarR38f4x8XNt9XyuaTStdSw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zIj4NCgkJCQkJMTM5NTI2MTUyNj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zIj4NCgkJCQkJ1cXKpcH6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6Oo19y+rcDto6k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n6svq53MDtDQoJCQkJPC90ZD4NCgkJCQk8dGQ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dbKvOw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TxiciAv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YnIgLz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C2BFD90DDD06BF2DBACE22BDBF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C2BFD90DDD06BF2DBACE22BDBF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