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081E9C3B108983B30554964B3C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81E9C3B108983B30554964B3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zvfSvb3hus/SvdS6MjAxOcTq1dDGuLmruOa089eov8mxqD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tDO99K9veG6z9K91LqjqNStxtW8w9K91Lqjqc6qyP28ttLStcjW0M730r294brP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0r3UutW8tdgxNTDEtqOsvajW/sPmu/01zfK24Ma9w9ejrLrLtqi0ss67NjE41cWjrM+1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wdm0sqGivczRp6Giv8bR0M6q0rvM5bXE19u6z9DU0r3UuqGj0r3Uurzhs9bW0M730r2y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r9bQ0r2hos730r3Wrr6ru6qjrMih1tDO99K9veG6z9au08XKxqOs1vCyvb2os8m5psTc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zNjJq8P3z9Shorf+zvHSu8H3tcTP1rT6u6/W0M730r294brP0r3UuqGjzqrBy9T2x7/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rzvqKjrML61+PSvdS6v+zL2bei1bnSqsfzo6zP1rPPxriju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PSIx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rOu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GnwPoNCgkJCQk8L3A+DQoJCQk8L3RkPg0KCQkJPHRkPg0KCQkJCTxwPg0KCQkJCQn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6jSt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v8YNCgkJCQk8L3A+DQoJCQk8L3RkPg0KCQkJPHRkPg0KCQkJCTxwPg0KCQkJCQnLt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3iv8a499eo0r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cHZtLLN4r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N4r/GuPfXqNK1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m8sdXv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xvr/G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HZtLLE2qGizeK/x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tvm/x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G+v8a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vm/xqGiwdm0sqGi1tDSv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uL6y+r/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b6/xr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4vrL6oaLB2bS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R27/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r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R27/GoaLB2bSy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m2+rHHuu2/x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G+v8a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tvqxx7rtoaLB2bSy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nC6dft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b6/xr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C6dftoaLB2bSy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zrMn5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b6/xryw0tTJz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sM/xoaLB2bSy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SqdGn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b6/xryw0tTJz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NCgkJCQk8L3A+DQoJCQk8L3RkPg0KCQkJPHRkPg0KCQkJCTxw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0NKp0ac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ukwO3Rp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Tz16i8sNLUyc8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1DQoJCQkJPC9wPg0KCQkJPC90ZD4NCgkJCTx0ZD4NCgkJCQk8cD4NCgkJCQkJ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M9bz+o7oNCjwvcD4NCjxwPg0KCTGhotfxvM3K2Leoo6zGt9DQtsvV/a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aw0rW1wLXCoaLKytOmuNrOu9Dox/O1xNeo0rW8vMTcy67Gv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czlvaG/taOsvt+xuNX9s6PCxNDQuNrOu9aw1PC1xMntzOX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or7f09C3+7rP1dDGuLjazrvSqsfztcTP4NOm0afA+qGi16jStbywxuTL+9fKuPHM9bz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hotOmvezR0L6/yfrQ68jnxtqxz9K1yKG1w8/g06a1xNGnwPqhot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yumjrLG+v8bL+dGn16jStdPr0dC+v8n6y/nRp9eo0rXQ68/gzay78s/gvf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rT90/ajug0KPC9wPg0KPHA+DQoJMaGiy7bKv6O6uPjT6NK7tM7Q1LCyvNK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zfLUqqOovt/M5cPm0umjqaGjDQo8L3A+DQo8cD4NCgkyoaKxvr/GoaK089eoo7rSu76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x6m2qdX9yr3Tw7mkus/NrKOsyrXQ0M2suaTNrLPqoaMNCjwvcD4NCjxwPg0KCcj9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KO6DQo8L3A+DQo8cD4NCgmxvrTOsajD+7LJ08PP1rOhoaLN+MLntv7W1re9yr3NrMq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DQo8L3A+DQo8cD4NCgkxoaI8c3BhbiBzdHlsZT0iY29sb3I6I0U1MzMzMzsiPs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DW0M730r294brP0r3UusjLysK0pqOozKnW3crQva3W3cTPwrcxMTG6xdDQ1f7C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o7s8L3NwYW4+IA0KPC9wPg0KPHA+DQoJMqGi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nPsajD+6O6otmhsM6i0MW52NeizKnW3crQ1tDO99K9veG6z9K91Lq52c34obGjrL34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uMW/9tbQyMuyxdXQxriw5r/pvfjQ0Mzu0LSju6Lavau49sjLvPLA+qGisc/Stcn6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ysHPt6LLzdbBMTI3OTA4MjM2OCBAIFFRIC5jb22jrNPKvP6x6szi16LD96Gw0afA+iv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xri1pc67us242s67obE8L3NwYW4+PHNwYW4gc3R5bGU9ImNvbG9yOiMwMDY2MDA7Ij6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zoaK92Na5yrG85DIwMTnE6jbUwjE1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8ShosGqz7W3vcq9o7oNCjwvcD4NCjxwPg0KCcGqz7XIy6O6wO7Qob3joaK48M/Iyf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Bqs+1tee7sKO6MDUyMy04Njk5NTEwOA0KPC9wPg0KPHA+DQoJ08rP5KO6MTI3OTA4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cS5jb20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81E9C3B108983B30554964B3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81E9C3B108983B30554964B3C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