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7052773D751463D6A5587D199B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7052773D751463D6A5587D199B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yp1t25q9aktKa5q7+q1dDGuLrPzazWxrmr1qTIy9SxvPLVw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zKnW3bmr1qS0ps6q19TK1dfU1qe5q9Lmtv7A4MrC0rW1pc67o6zS8tK1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tcTQ6NKqo6zP1s2ouf3MqdbdyMuyxc34w+bP8snnu+G5q7+q1dDCvLmr1qTXqNK1vLzK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w/ujrNb30qq008rCuavWpNK1zvG5pNf3oaMNCjwvcD4NCjxwP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Su6Gi1dDGuMz1vP48L3NwYW4+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X8crYz9y3qLrNt6jCyaOsvt/T0MG8usO1xMa30NCjrM7ezqW3qM6lvM28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c+1x9fK9M7et7jX77zHwryhow0KPC9wPg0KPHA+DQoJMi7E6sHk1No0MNbcy+rS1M/C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znE6jbUwjHI1dLUuvOz9sn6o6kNCjwvcD4NCjxwPg0KCTMuzai5/bn6vNLLvreov7zK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daw0rXXyrjxv7zK1KGjDQo8L3A+DQo8cD4NCgk0LsntzOW9ob+1o6zE3LTTysK7p83i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oaLP1rOhuaTX97jazruhow0KPC9wPg0KPHA+DQoJNS6+39PQzcW207rP1/e6zb+qzdi0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tqOs0tS8sL3Px7+1xNPv0dTOxNfWse2076GiubXNqNCttfehorSmwO2+38zluavWpMq1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waahow0KPC9wPg0KPHA+DQoJNi7E3Mrswbey2df3vMbL47v6oaM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62/qGisajD+8qxvOShorXYteO6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L3NwYW4+PC9zdHJvbmc+IA0KPC9wPg0KPHA+DQoJMS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rGow/vKsbzko7rX1LmruOa3orK81q7I1cbw1sEyMDE5xOo21MIyMcjVo6zJz87no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E6MzCjrM/CzucyOjMwLTU6MDChozwvc3Bhbj6jqLfHuaTX98jVyrG85LK7vdPK3L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Mi6xqMP7tdi146O6zKnW3bmr1qS0psj9wqWw7LmrytKjqMyp1t3K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q8K3OTYtMbrFo6zBq7uoxt/H+MTPw8W2q7Lgo6mho8Gqz7XIy6O6wfXFrsq/o6z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NjgwNjE2NqGiMTg2NTI3MTIxMzOhow0KPC9wPg0KPHA+DQoJMy6xqMP7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1LGz1rG+yMuxz9K11qShotGnzrvWpKGiye233dakoaK7p7/asr6horeowsn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1yNakyunUrbz+vLC4tNOhvP649zG33brNvfzG2rb+tOfNrLXXsOXV/cPmw+K52rLK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9+NDQz9azobGow/uhow0KPC9wPg0KPHA+DQoJ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sj9oaLP4LnYs8zQ8jwvc3Ryb25nPjwvc3Bhbj4gDQo8L3A+DQo8cD4NCgkx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6y6GjzKnW3bmr1qS0prbUsajD+8jL1LG9+NDQ18q48cnzusujrM2ouf3XyrjxyfO6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/ybLOvNO/vMrUoaMNCjwvcD4NCjxwPg0KCTKhor+8ytSho9LUw+bK1M6q1vejrNb30qq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CxNDQuNrOu9aw1PDL+dDotcTStc7xxNzBprrN19u6z8vY1sq1yKGj1NrD5srU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08nGwM6vvfjQ0Nfbus+y4srUoaO+38zlv7zK1MqxvOShorXYtePB7dDQzajWq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oaLM5bzsoaOwtNXVw+bK1LPJvKjIt7aoss6808zlvOzIy9Sxo6zM5bzsserX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q87x1LHV0MK8zOW87LHq17yhow0KPC9wPg0KPHA+DQoJNKGiv7yy7KGjttT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NX+1s7LvM/rus3P1sq1se3P1rXIvfjQ0L+8suyhow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c3Ryb25nPsvEoaLGuNPDus20/dP2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Ghosa408Oho8a408PIy9Sxo6zK1NPDMbj21MKjrL6tuNrOu7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vPT68bkx6m2qcDNtq+6z82so6y12tK7tM66z82sxtrP3tK7xO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tP3T9qGjuaTXyrT90/awtNXVsb60ps/W09DNrLXIzPW8/rXExrjTw8jL1LGx6te81rTQ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+rzSuea2qL27xMnP4LnYyee74bGjz9W8sLmru/298KGjDQo8L3A+DQo8cD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va3L1cqhzKnW3crQzKnW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pg0KPC9wPg0KPGRpdiBzdHlsZT0idGV4dC1hbGlnbjpyaWdodDsiPg0KCTIwMTnE6jb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7052773D751463D6A5587D199B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7052773D751463D6A5587D199B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