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6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A949796C7EB9E23E967E9DA513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949796C7EB9E23E967E9DA513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WsNK1vLzK9dGn1LrV0Ma4vczKprywuKi1vNSxPC9oMj4gPGRpdj48cD4NCgnO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ptfKttPO6b2oyeijrLj8usO12MzhuN/Iy7LFxeDR+NbKwb/T673M0afLrsa9o6y4+b7d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0Mr0ysLStbWlzru437LjtM7Iy7LF0v29+LDst6goytTQ0CmhtyjMqcjLyee3o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NDi6xSm+q8nxo6y+rcyp1t3K0MjLwabXytS0us3J57vhsaPVz77WusvXvKOszKnW3d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Uur72tqjD5s/yytDN4tL9vfiyv7fWuN+y47TOyMuyxaGjz9a9q9PQudjKws/u1Nr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jmyOfPwqO6DQo8L3A+DQo8cD4NCgmhoaGh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tK7oaLS/b3416jStbyw0qrH8z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zKnW3daw0rW8vMr10afUus6qzKnW3crQyMvD8dX+uK7Wscr0yKu27rKm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6OsvMa7rtL9vfgxNMP7uN+y47TOyMuyxaOsvt/M5bjazruhoteo0rWhotGnwPq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jLyv21yNKqx/PP6rz7zKnW3daw0rW8vMr10afUutL9vfi437LjtM7Iy7LFuNrOu7Ht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KaGjDQo8L3A+DQo8cD4NCgmhoaGh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MP7zPW8/jwvc3Ryb25nPjwvc3Bhbj4gDQo8L3A+DQo8cD4NCgmhoaGh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aMNCjwvcD4NCjxwPg0KCaGhoaEyLt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t/T0MG8usO1xNaw0rW1wLXCo6zO3s6lvM3Opbeo0NDOqq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7czlvaG/taOsvt+xuNX9s6PCxNDQuNrOu9aw1PC1xMntzOX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0Lsu2yr/R0L6/yfrE6sHk1NozNdbcy+rS1M/CKDE5ODTE6jHUwjHI1dLUuvOz9sn6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sTqweTU2jQw1tzL6tLUz8IoMTk3OcTqMdTCMcjV0tS687P2yf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PHN0cm9uZz48c3BhbiBzdHlsZT0iY29sb3I6I0U1MzMzMzsiPsj9oaLS/b34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s8zQ8jwvc3Bhbj48L3N0cm9uZz4gDQo8L3A+DQo8cD4NCgmhoaGh0v29+LjfsuO0zsjL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uau/qtXQxri3vcq9o6zU2syp1t3K0MjLwabXytS0us3J57vhsaPVz77WtcTWuLW8vOC2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yp1t3WsNK1vLzK9dGn1LrX6davyrXKqaOssLTV1beisrzV0Ma4uau45qGi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tfp1q+/vLrLoaLM5bzsv7yy7KGiuavKvsa408O1yLK91ui9+ND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xLreisrzV0Ma4uau45g0KPC9wPg0KPHA+DQoJoaGhoc2ouf3Mqdbd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zfjVvqGizKnW3crQyMvBptfK1LS6zcnnu+Gxo9XPvtbN+NW+oaLMqdbdyMuyxc34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N+LXIz/LJ57vhuauyvNXQxrjKws/uoaMNCjwvcD4NCjxwPg0KCaGhoaEyL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LpDQo8L3A+DQo8cD4NCgmhoaGhssnIoc34yc+xqMP7tcS3vcq9oaOxqMP71d/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dK7uPa42s67sajD+6GjDQo8L3A+DQo8cD4NCgmhoaGhKDEp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6xqMP7yrG85KO6vLTI1cbw1sE21MIyMMjVMTg6MDC94cr4oa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SgyKbGow/vKsdDovavPwsHQssTBz9StvP7JqMPos8m159fTsOa3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qMP708rP5HR6eXJzY3prQDEyNi5jb22juqLZobbMqdbd1rDStby8yvXRp9S60v29+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xqMP7se2htyi4vbz+Mimho6Lasb7Iy8ntt93WpKGjotuxvr/GvLDS1MnPsc/St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zIwMTm97LHP0rXJ+tDrzOG5qaG2MjAxOb3s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6zb/VsNe+zdK10K3S6crpO8H00ae72Ln6yMvUsdDrzOG5qb3M0/2yv8H00ae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vt+1xKG2ufrN4tGnwPrRp867yM/WpMrpobeho6Lcyee74bmk1/fIy9Sx0OvM4bmp09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vLDWpMP3ssTBz6Gjot3Tpsa4QjG42s67tcTQ68zhuam1s9Sx1qTD96Gi0afJ+rjJ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1qTD96Gjot6xvsjLuau/qreise3C287EtcjStbyo18rBz6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sajD+9Xfv8m1x8K8zKnW3daw0rW8vMr10afUus341b6ho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zfjVvqGizKnW3cjLssXN+KGizKnW3cjLysK/vMrUzfijrM/C1Niyoszu0LShts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1LrS/b34uN+y47TOyMuyxbGow/ux7aG3KLi9vP4yKaGj06bGuMjL1LHQ67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I58q1zO7QtNPQudjQxc+io6yyosnPtKuxvsjLvfzG2sPiudrV/cPmtv605ygzNaHB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KdakvP7V1aOsanBnuPHKvaOstPPQoc6qMjBLYtLUz8Khow0KPC9wPg0KPHA+DQoJoaGh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z8LB0Mfp0M7WrtK7tcSjrLK7tcPTpsa4o7qi2c/W0tu+/MjLoaOi2rG+uau45reisrz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NPrsb7K0NPDyMu1pc67zrS94rP9wM22r8jLysK52M+1tcTIy9SxoaOi28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ho6Lc06bGuMjL1LHT69XQv7y1pc67uLrU8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xt652M+1oaLWsc+10arH17nYz7Whosj9tPrS1MTaxdTPtdGqx9e52M+1u/LV37380vb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sru1w9OmxrjT67jDtaXOu7i61PDIy9Sx09DWsb3Tyc/Pwry2wey1vLnYz7W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ufq80rrNyqHB7dPQuea2qLK7tcPTpsa4tb3KwtK1taXOu9PQudi42s67tcT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G/vLrLx7CjrNOmxrjIy9Sx0OvM4bmpz+C52LLEwc/Urbz+uan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tTJ87Lpus+48cjL1LG3orfF17y/vNakoaPXyrjxyfOy6bnhtKnV0Ma4u+62r8iruf2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3sszhvbuyxMHP09DFqtDp1/e82dXfo6zSu76tsunKtaOsvLTIoc/7v7zK1LrN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9fKuPHJ87LpyrG85LrNtdi148Ht0NDNqNaqoaMNCjwvcD4NCjxwPg0KCa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yu8rVsajD+7fRus2/vMrUt9Ghow0KPC9wPg0KPHA+DQoJoaGhoTMuv7y6y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UExLUE1uNrOu7LJ08PD5srUtcS/vLrL0M7KvaGjw+bK1L+8usu31srU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0rW8vMTctPCx5yi/vLrLKaOswvq31s6qMTAwt9ajrMbk1tCjrMrUvbI1MLfWo6y8vMTc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/vLrLKTUwt9aho8PmytSzybyoNjC31s6qus+48bfWyv3P36Osw+bK1LK7us+48dXfsrvT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8PmytSzybyoz+DNrLXEo6ywtLy8xNy08LHnKL+8ussps8m8qLTTuN+31rW9tc231s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vbLT67Twsecov7y6yymzybyovvnP4M2stcSjrNfp1q+808rUyLe2qKGjv7y6y8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DQo8L3A+DQo8cD4NCgmhoaGhQjG42s67ssnTw7HKytTT68PmytS94brP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73KvaGjscrK1LPJvKjC+rfWzqoxMDC31qOsNjC31s6qus+48bfWyv3P36OsscrK1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u1w734yOvD5srUoaOxysrUveHK+Lrzo6y4+b7dscrK1LPJvKi007jft9a1vbXNt9a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jO1xLHIwP0oxKnOu82st9a4+r34Kci3tqiyzrzTw+bK1MjL1LGjrMv5sa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HIy8r90+vWsM671dDCvLzGu67K/dausciyu9fjM6HDMbXE1rDOu6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t7aow+bK1MjL0aGho8PmytSzybyowvq31s6qMTAwt9ajrDYwt9bOqrrPuPG31sr9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yu7rPuPHV37K70+jCvNPDoaMNCjwvcD4NCjxwPg0KCaGhoaFCMbjav7y6y9fcs8m8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re9yr3V28vjo7rX3LPJvKg9scrK1LPJvKihwTQwJSvD5srUs8m8qKHBNjAloaO/vLrL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KOssLTD5srUs8m8qLTTuN+31rW9tc231si3tqijrLHKytTT68PmytSzybyovvn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fp1q+808rUyLe2qKGjv7y6y8qxvOShorXYtePB7dDQzajWqq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7M5bzsoaK/vLLsDQo8L3A+DQo8cD4NCgmhoaGhw+bK1L3hyvi686OsuPm+3b+8yfq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TV0Ma4vMa7rsr9MaO6MbXEscjA/ci3tqjM5bzsyMvUsaGj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5+rzSuavO8dSxwrzTw8zlvOzNqNPDserXvCjK1NDQKaG3oba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KMrU0NApobfWtNDQo6yyos2syrHQ6Lf7us+htrnY09rX9rrDvczKptfKuPHIz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M2o1qqhtyjL1b3MyqahsjIwMDKhszU5usUp1tC55raotcS9rcvVyqG9zMqm18q4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0qrH86Gj0vLM5bzssru6z7jxtcjUrdLys/bP1r/VyLHKsaOs0ru0ztDUtd2yuc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KGjttTM5bzsus+48dXfo6ywtNXVz+C52Lnmtqi9+NDQv7yy7KOssqLIt7ao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0vK/vLLssru6z7jxtcjUrdLys/bP1r/VyLHKsaOssrvU2bXdsr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UuuavKvqGixrjTww0KPC9wPg0KPHA+DQoJoaGhocv509DE4sa4yMvUsaOs0Ou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6y5q8q+xNrI3bD8wKjE4sa408PIy9Sx0NXD+6Gi0NSx8KGisc/StdS60KO6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qNK1oaK3x9Omveyxz9K1yfq1xM/WuaTX97WlzruhosTixri42s67oaK/vLrLs8m8qNPr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oaO5q8q+zt7S7NLpuvOjrLC0uea2qLPM0PLM4cfryLfIzygyMDE5veyxz9K1yfrQ68jn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sqLIobXDz+DTptGnwPrWpMrpoaLRp8671qTK6Smho76tyLfIz82s0uKjrNPJtaXOu7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yMvUsca408PWxtTd0NCw7LeoobfT0LnYuea2qKOs0+vGuNPD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NPDus/NrKOssOzA7ca408PK1tD4oaMNCjwvcD4NCjxwPg0KCaGhoa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y8ShosjLssXS/b341f6y39fJ0a8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aGhocyp1t3WsNK1vLzK9dGn1LrIy8rCtKa4utTwu9i08NL9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6Gj18nRr7Xnu7CjujA1MjMtODY2NjQwMDWjrDEzODAxNDMwMDE5O8Gqz7XIy6O6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oaLQu8DPyqahow0KPC9wPg0KPHA+DQoJoaGho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O5aGiyMuyxdL9vfi5pNf3vOC2vTwvc3Bhbj4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zKnW3daw0rW8vMr10afUurzNzq+w7LbUtMu0ztL9vfi5pNf3vfjQ0LzNws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4La9tee7sKO6MDUyMy04NjY2MjAyNaGjDQo8L3A+DQo8cD4NCgmhoaGh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sH5oaLIy7LF0v29+Lmk1/e+2bGo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aGhoaHMqdbdytDIy8Gm18rUtLrNyee74bGj1c++1r3TytzK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S/b34uN+y47TOyMuyxbmk1/e+2bGooaO+2bGotee7sKO6MDUyMy04Njg4MDYy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oaGhoTxzdHJvbmc+PHNwYW4gc3R5bGU9ImNvbG9yOiNFNTMzMzM7Ij7G36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NFNTMzMzM7Ij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sNXQxri42s67se3PwtTYPC9zcGFuPjwvc3Ryb25nP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wvc3Ryb25n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iYWNrZ3JvdW5kLWNvbG9yOiNGRkZGRkY7Ij4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xOTA2LzEzLzVkMDFlZWE1NjM5MjcucmFyIiB0YXJnZXQ9Il9ibGFuayI+MjAxOc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1Lq437LjtM7Iy7LF1dC/vLjazrux7UE8L2E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TkwNi8xMy81ZDAxZWVkZWM3ZjQzLnJhci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IwMTnMqdbd1rDStby8yvXRp9S6uN+y47TOyMuyxdXQv7y42s67se1CPC9h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E5MDYvMTMvNWQwMWVlZjljYWNiNC5kb2M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7Mqdbd1rDStby8yvXRp9S60v29+LjfsuO0zsjLssWxqMP7se0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yaWdo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zszl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qdbd1rDStby8yvXRp9S6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MjAxOcTqNtTC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949796C7EB9E23E967E9DA513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949796C7EB9E23E967E9DA513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