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99891D3B9EC23F3659FDA725F6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99891D3B9EC23F3659FDA725F6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jxkaXYgY2xhc3M9Il9f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l9wYXN0ZV9fIj4NCgm9rcvV1tC5pLjftsvXsLG40dC+v9S609DP3rmry7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6c+8MTM4MTU5OTM3MDANCgk8L3A+DQoJPHA+DQoJCbLiytQvuaTS1dSxL9bKvOw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U1MDDUqi/UwqO7DQoJPC9wPg0KCTxwPg0KCQnXysHPxNrH2jLD+6Giz/rK28Ta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LJubrE2sfaMsP7o6zFrqOsMzAwMC0zNTAw1Kov1MKjuw0KCTwvcD4NCgk8cD4NCgkJ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vMYyw/ujrDUwMDAtMTAwMDDUqi/UwqGjDQoJPC9wPg0KCTxociAvPg0KCb2ty9XMwLO8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8a8vNPQz965q8u+DQoJPHA+DQoJCc310+r2qzE4MDUxMTU4NzI2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qbmk1LExMMP7oaK7+tC1yei8xjHD+6GixrfWyrmks8zKpjHD+6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TwvcD4NCgk8cD4NCgkJsuLBv9SxMsP7o6w0NTAwLTY1MDDUqi/UwqO7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XysHP1LExw/ujrLTz16ijrDM1MDAtNDUwMNSqL9TCo7sNCgk8L3A+DQoJPHA+DQoJ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97ncMcP7o6w1MDAwLTYwMDDUqi/UwqO7DQoJPC9wPg0KCTxwPg0KCQnJ+rL6sr+z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C03MDAw1Kov1MKjuw0KCTwvcD4NCgk8cD4NCgkJ19u6z7ncwO2yv7OkMcP7o6w1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PC9wPg0KCTxociAvPg0KCb2ty9W99bymyrXStbnJt93T0M/euavLv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Hrs7EzNU4NzY3NjI0NC8xMzQwMTIwODY1OA0KCTwvcD4NCgk8cD4NCgkJsLLIq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Gi0sex7bmks8zKpjLD+6Ossb6/xqOsODAwMC0xMjAwMNSqL9TCo7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URDU7LZ1/e5pDEww/uhoruvuaSy2df3uaQxMMP7o6w0MDAwLTcwMDDUqi/UwqO7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Sx7HtuaQ0w/ujrDUwMDAtODAwMNSqL9TCo7sNCgk8L3A+DQoJPHA+DQoJ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jD+6OsMzUwMC02MDAw1Kov1MKjuw0KCTwvcD4NCgk8cD4NCgkJzsTUsTP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w0KCTwvcD4NCgk8aHIgLz4NCgnMqdDLytDV6cfsu6+5pNPQz965q8u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dbcy6vLqzE3MzE1NjY5MzU4DQoJPC9wPg0KCTxwPg0KCQmy2df3uaQxMMP7o6w0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JPC9wPg0KCTxwPg0KCQm31s721LE1w/ujrDQwMDAtNDUwMNSqL9TCo7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cnosbjW+sDtMsP7o6zE0KOstPPXqKOsNDAwMC01MDAw1Kov1MKju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sLLIq9b6wO0yw/ujrMTQo6w0MDAwLTUwMDDUqi/UwqGjDQoJPC9wP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cyp0MvK0Mzss8m5+rzKu+HS6dbQ0MTT0M/euavLvg0KCTxwPg0KCQm7xtm7yOM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jU2Nw0KCTwvcD4NCgk8cD4NCgkJ1rWw4Lmks8zKpjHD+6OsxNCjrDUw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gk8L3A+DQoJPHA+DQoJCdSxuaSyzcz8s/jKpjTD+6OsMzQwMC0zNjAw1Kov1MKju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z/rK276twO00w/uhorLN0vvP+srbNsP7o6zFrqOsMzUwMNSqL9TCo7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b/Nt7/W97ncMsP7o6w0MDAw1Kov1MKjuw0KCTwvcD4NCgk8cD4NCgkJ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McP7oaKyvLLdt7/W97ncMcP7o6w0MDAwLTQ1MDDUqi/UwqO7DQoJPC9wPg0KCTxwPg0K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UEG3/s7x1LE0w/ujrMTQo6wzMjAwLTM1MDDUqi/UwqO7DQoJPC9wPg0KCTxwPg0KCQmy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MjDD+6OsxNCjrDMwMDAtMzIwMNSqL9TCo7sNCgk8L3A+DQoJPHA+DQoJCbTzzMPR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4C/W97ncMTDD+6OsMzUwMC00NTAw1Kov1MKjuw0KCTwvcD4NCgk8cD4NCgkJz7TN6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QwMC0yNjAw1Kov1MKjuw0KCTwvcD4NCgk8cD4NCgkJv9W199b3udwx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DQoJPC9wPg0KCTxociAvPg0KCcyp0MvK0NPAz+m7xr3wzt3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A7rfvMTM3NzU3NDIyMjYNCgk8L3A+DQoJPHA+DQoJCdbpsabP+srb1LE2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cwMDDUqi/UwqGjDQoJPC9wPg0KCTxociAvPg0KCb2ty9XS2cGiu/q158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TxwPg0KCQm8vs6wwaIxMzUwNTIzMTMwNA0KCTwvcD4NCgk8cD4NCgkJzqzQ3r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q4uaQyw/ujrMTQo6w0MDAwLTgwMDDUqi/UwqGjDQoJPC9wPg0KCTxociAvPg0KCb2t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0MKyxMHPv8a8vNPQz965q8u+DQoJPHA+DQoJCbfisfMxODM1MjYzNTIxM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s8mxvrvhvMYyw/ujrLTz16ijrDQwMDAtNjAwMNSqL9TCo7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sLIyw/ujrMTQo6wyODAwLTMzMDDUqi/UwqO7DQoJPC9wPg0KCTxwPg0KCQm7r9Hp1LE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AtNDgwMNSqL9TCoaMNCgk8L3A+DQoJPGhyIC8+DQoJva3L1dbQsO7K5MvN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TxwPg0KCQnIy8rCsr8xMzkyMTc0NDUxNg0KCTwvcD4NCgk8cD4NCgk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zAwMC01MDAw1Kov1MKjuw0KCTwvcD4NCgk8cD4NCgkJx9rU07mkMcP7o6zE0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gk8L3A+DQoJPHA+DQoJCbD817C5pDXD+6OsMjUwMC0zMDAw1Kov1MKju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u7exo7mks8zKpjLD+6OsxNCjrLTz16ijrDUwMDAtMTA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ociAvPg0KCbjxwdbDwKOova3L1aOp7tzStbnJt93T0M/euavLvg0KCTxwPg0K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u9s4NzY3OTAzMS8xNTE5NTI3OTIwMQ0KCTwvcD4NCgk8cD4NCgkJstnX97mkMj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UwMNSqL9TCo7sNCgk8L3A+DQoJPHA+DQoJCbv60N65pDXD+6OsxNCjrDQ1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gk8L3A+DQoJPHA+DQoJCbfWzvbUsTPD+6Osxa6jrDQwMDAtNT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GhyIC8+DQoJva3L1bi7sO6159fTv8a8vNPQz965q8u+DQoJPHA+DQoJCcH1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MDAxNDM5MDgxDQoJPC9wPg0KCTxwPg0KCQmy2df3uaQyMMP7o6wzMD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m5pLPMvLzK9dSxNcP7o6zE0KOsMzUwMC00NTAw1Kov1MKh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aHIgLz4NCgm9rcvVvMO0qLHD0rXT0M/euavLvg0KCTxwPg0KCQnIy8rCsr8xMzg2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Q0KCTwvcD4NCgk8cD4NCgkJ19y+rcDt1vrA7TLD+6Osxa6jrDYwMDAtOD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c/6ytvW+sDtMsP7o6wzMDAwLTQ1MDDUqi/UwqO7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W/dTs1OzQzbmkM8P7o6w2MDAwLTgwMDDUqi/UwqO7DQoJPC9wPg0KCTxwPg0KCQlD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yw/ujrDM1MDAtNjAwMNSqL9TCo7sNCgk8L3A+DQoJPHA+DQoJCdTTuaQ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NCgk8L3A+DQoJPGhyIC8+DQoJzKnQy8rQsNnNqLe/svq3/s7xy/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s/DOxLjvMTM4MDE0NzY2NzgNCgk8L3A+DQoJPHA+DQoJCbe/svrP+srbMTDD+6OsN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sNCgk8L3A+DQoJPHA+DQoJCbe/svq+rbzNyMsxMMP7o6w1MDAwLTI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CTwvcD4NCgk8cD4NCgkJzfjC58/6ytsxMMP7o6w0MDAwLTMwMDAw1Kov1MKh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aHIgLz4NCgmwrsmto6jW0Ln6o6nQ9cT9vMHT0M/euavLvg0KCTxwPg0KCQnIy8rCs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TE2Nw0KCTwvcD4NCgk8cD4NCgkJt9bO9ry8yvXUsTEww/ujrDQyMDAtNj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bfWzvbUsTXD+6OstPPXqKOsMzIwMC0zODAw1Kov1MKju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u6+5pERDU7LZ1/e5pDE1w/ujrDQwMDAtNTAwMNSqL9TCo7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dC2wc+5pDLD+6OsxNCjrDM4MDAtNDgwMNSqL9TCo7sNCgk8L3A+DQoJPHA+DQoJCbD8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M3MDAtNDcwMNSqL9TCoaMNCgk8L3A+DQoJPGhyIC8+DQoJzKnQy8rQvv3Uw7Tz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z965q8u+DQoJPHA+DQoJCbOjwPa+/TE1OTYxMDEyMjI5DQoJPC9wPg0KCTxwPg0KCQmy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XD+6OsNDAwMC01MDAw1Kov1MKjuw0KCTwvcD4NCgk8cD4NCgkJssbO8b6twO0y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JPC9wPg0KCTxwPg0KCQm3/s7x1LE1w/ujrDMwMDDUqi/UwqO7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+srbvq3A7TXD+6OsMzAwMC02MDAw1Kov1MKjuw0KCTwvcD4NCgk8cD4NCgkJ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u64yw/ujrDMwMDDUqi/UwqGjDQoJPC9wPg0KCTxociAvPg0KCcyp0MvK0NDLsLK+q8+4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DQoJPHA+DQoJCcjLysKyvzEzODUyNjc4NzAwDQoJPC9wPg0KCTxwPg0KCQn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LD+6Ossb6/xqOsODAwMC0xMDAwMNSqL9TCo7sNCgk8L3A+DQoJPHA+DQoJCcnosb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xvr/Go6w2MDAwLTgwMDDUqi/UwqO7DQoJPC9wPg0KCTxwPg0KCQnQ0NX+udzA7T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LD+6Gi1sq87NSxMsP7oaKy2df3uaQyMMP7o6w0NTAwLTYwMDDUqi/UwqG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CcvV1t3Iq/bOxvPStbncwO3XydGv09DP3rmry77MqdDLt9a5q8u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weExMzg1Mjg4ODg4NQ0KCTwvcD4NCgk8cD4NCgkJzsTUsTXD+6Gi0rXO8dSxN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gwMDDUqi/UwqO7DQoJPC9wPg0KCTxwPg0KCQm83cq71LEyw/ujrLTz16i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NCgk8L3A+DQoJPGhyIC8+DQoJzKnQy8rQ0MLT7sj1tee5pLPM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wO7EyDEzMjg1MjE2NjY2DQoJPC9wPg0KCTxwPg0KCQnWx8Tcu6/Kqbmkz+7E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LTz16ijrDYwMDAtODAwMNSqL9TCo7sNCgk8L3A+DQoJPHA+DQoJCUJJTbmks8z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e5pDTD+6OsNDAwMC02ODAw1Kov1MKjuw0KCTwvcD4NCgk8cD4NCgkJzfjC57y8yvX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TD+6OstPPXqKOsMzUwMC00NTAw1Kov1MKjuw0KCTwvcD4NCgk8cD4NCgkJz/rK2z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1LExMMP7o6wyODAwLTEwMDAw1Kov1MKjuw0KCTwvcD4NCgk8cD4NCgkJzsTUsTP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how0KCTwvcD4NCgk8aHIgLz4NCgnMqdDLzMCzvNG5v8vBpt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cKzt+XH2TE1ODUyOTk3OTc5DQoJPC9wPg0KCTxwPg0KCQm158b4uaSzzMqm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MzUwMC02MDAw1Kov1MKjuw0KCTwvcD4NCgk8cD4NCgkJzeLDs9K1zvH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MwMDAtNjAwMNSqL9TCo7sNCgk8L3A+DQoJPHA+DQoJCdfc1cu74bzG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NTAwMC04MDAw1Kov1MKjuw0KCTwvcD4NCgk8cD4NCgkJu6+5pNHQt6L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QwMDAtNjAwMNSqL9TCo7sNCgk8L3A+DQoJPHA+DQoJCbL5s7W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jAwMNSqL9TCo7sNCgk8L3A+DQoJPHA+DQoJCbv6ubm5pLPMyqYxw/ujrMTQo6w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MDAw1Kov1MKjuw0KCTwvcD4NCgk8cD4NCgkJz/rK29SxMsP7o6zE0KOstPPXqKOsMjg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CTwvcD4NCgk8cD4NCgkJxeTJq9SxMcP7o6zE0KOstPPXqKOsMz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TwvcD4NCgk8aHIgLz4NCgm9rcvV1dfKpL/VtffT0M/euavLvg0KCTxwPg0K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wLwxMzgxNTk5ODQ4Ng0KCTwvcD4NCgk8cD4NCgkJtKKxuLmks8zKpjXD+6OsxNC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UwMNSqL9TCo7sNCgk8L3A+DQoJPHA+DQoJCdbGwOS5pLPMyqY1w/ujrMTQ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YwMDDUqi/UwqO7DQoJPC9wPg0KCTxwPg0KCQm6uLmkNcP7o6zE0KOsNTAwMC0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CTwvcD4NCgk8cD4NCgkJudy1wLmkNcP7o6zE0KOsNTAwMC02NT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zsSwuNeo1LExw/ujrLG+v8ajrDMwMDAtNTAwMNSqL9TCoaM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Jva3L1e7atqa+q8Pcu/rQtb/GvLzT0M/euavLvg0KCTxwPg0KCQmy3Le8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TcxMjINCgk8L3A+DQoJPHA+DQoJCcr9v9iy2df3uaQyNcP7o6zE0KOstPPXqKOsNT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w0KCTwvcD4NCgk8cD4NCgkJxtXNqLO1tLK5pDEww/ujrMTQo6w1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PC9wPg0KCTxociAvPg0KCdbQsfi6vcGqv8a8vLnJt93T0M/euavLv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3Ma8IDEzNzc1Nzg2MDMwDQoJPC9wPg0KCTxwPg0KCQnXsMXkuaQxMMP7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JPC9wPg0KCTxwPg0KCQnJ6LzG1LE1w/ujrLG+v8ajrDQwMDAtNj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bvmzbzUsTXD+6OstPPXqKOsMzgwMC00NTAw1Kov1MKju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vNO5pNbQ0MSx4LPMtfe7+tSxMsP7o6zE0KOsNDUwMC03MDAw1Kov1MKh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aHIgLz4NCgm9rcvVxfS9rbXn19O/xry809DP3rmry74NCgk8cD4NCgkJvs/OxLe8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ODAvMTU4NjEwOTEwNzUNCgk8L3A+DQoJPHA+DQoJCdb91OzU7NDNuaQ1w/ujrDQ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gk8L3A+DQoJPHA+DQoJCbzTuaTW0NDEstnX97mkMs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JPC9wPg0KCTxwPg0KCQnTzcbhuaQxw/ujrDQwMDAtNTAwMNSqL9TCoaM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JzKnW3crQuf20rLjbzvHT0M/euavLvg0KCTxwPg0KCQm34sDXIDEzNzcxNDI3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m19bO1y767+jLD+6OsxNCjrDUwMDAtMTAwMDDUqi/UwqO7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y1rncMcP7o6zFrqOsMzAwMC0zNTAw1Kov1MKju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XnuaQxw/uhorLZ1/e5pDLD+6OsxNCjrDQwMDAtNTAwMNSqL9TCoaMNCgk8L3A+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va3L1c3yyqK0886wu6/Rp9PQz965q8u+DQoJPHA+DQoJCdXU0eA4NzY3MDA4Ni8x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MDcwMA0KCTwvcD4NCgk8cD4NCgkJ0dC3oqGivLzK9dSxMTDD+6OsNT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TwvcD4NCgk8cD4NCgkJyeixuLncwO3UsTLD+6OsNTAwMC04MDAw1Kov1MKju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tKKxuLjJsr8xMMP7o6w0MDAwLTYwMDDUqi/UwqO7DQoJPC9wPg0KCTxwPg0K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6w0MDAwLTYwMDDUqi/UwqGjDQoJPC9wPg0KCTxociAvPg0KCcyp1t3K0PbO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yczO8dPQz965q8u+zKnQy7fWuavLvg0KCTxwPg0KCQnW3Ln6xr0xMzgwNTI2NjgxM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teqzpDHD+6Osxa6jrKOoNTAwMC02MDAw1Kov1MKjqSvM4bPJo7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bW8uboxMMP7o6yjqDI1MDAtMzAwMNSqL9TCo6krzOGzyaO7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0sTayei8xjLD+6Oso6g0MDAwLTYwMDDUqi/UwqOpK8zhs8mhow0KCTwvcD4NCg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nMqdbdytDMqbDCwPvFtdbGwOTJ6LG409DP3rmry74NCgk8cD4NCgkJzuK67LuoMTM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TcNCgk8L3A+DQoJPHA+DQoJCcnovMYxw/ujrLTz16ijrDMwMDAtNjAwMNSqL9TCo7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cSjvt+5pDLD+6GivNO5pNbQ0MSx4LPMMcP7o6wz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XsMXkuaQ1w/ujrMWuo6wyNTAwLTQwMDDUqi/UwqO7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+srb1vrA7THD+6Ossb6/xqOsMjUwMC00MDAw1Kov1MKju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xKO+38evuaTRp829MsP7o6zE0KOsMjUwMC00MDAw1Kov1MKju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Sy2df3uaQyw/ujrDI1MDAtNTAwMNSqL9TCoaMNCgk8L3A+DQoJPGhyIC8+DQo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uDDwMqzxrfDs9LX09DP3rmry74NCgk8cD4NCgkJstzT8TEzODA1MjY1MTc2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mzx8f40rXO8dSxMsP7o6wyODAwLTU1MDDUqi/UwqO7DQoJPC9wPg0KCTxw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0rXO8dSxMsP7o6wzODAwLTY1MDDUqi/UwqO7DQoJPC9wPg0KCTxwPg0KCQmy1r/it6K7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ODAwLTM4MDDUqi/UwqO7DQoJPC9wPg0KCTxwPg0KCQm4+rWlxeTLzdSx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DQoJPC9wPg0KCTxwPg0KCQm83cq71LExw/ujrDMwMDAtND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GhyIC8+DQoJva3L1bijwKSyo8Gn09DP3rmry74NCgk8cD4NCgkJ0KTA8sDy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U1ODANCgk8L3A+DQoJPHA+DQoJCcbVuaQvvLy5pDbD+6OsNDAwMC04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uri5pDLD+6OsNDAwMC02NTAw1Kov1MKju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8nqsajXqNSxMcP7o6w0MDAwLTYwMDDUqi/UwqO7DQoJPC9wPg0KCTxwPg0KCQnP+srb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MTAwMDDUqi/UwqO7DQoJPC9wPg0KCTxwPg0KCQnX3NXLMcP7o6w4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TwvcD4NCgk8aHIgLz4NCgm9rcvVuf7Et8zYvqvD3Lv60LXT0M/euavLv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Rprrsz7wxMzE4MjcxNDIwNg0KCTwvcD4NCgk8cD4NCgkJvNO5pNbQ0MSx4LPM0afN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4MDAw1Kov1MKjuw0KCTwvcD4NCgk8cD4NCgkJvOzR6dSxMs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JPC9wPg0KCTxwPg0KCQm157q4uaShosOtuaQzw/ujrDM1MDAtNz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bLWudwyw/ujrDI1MDAtNDAwMNSqL9TCoaMNCgk8L3A+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a3L1b31s8y6vb/Vv8a8vNPQz965q8u+DQoJPHA+DQoJCbjfsqgxMzg1Mjg0NzM3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z/rK276twO0yMMP7o6wxMDAwMC0xNTAwMNSqL9TCo7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c/6ytvW+sDtM8P7oaK74bzGMsP7o6w0MDAwLTUwMDDUqi/UwqO7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3sjLu/q3ycrWNcP7o6w1MDAwLTgwMDDUqi/UwqO7DQoJPC9wPg0KCTxwPg0KCQnXsMXk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qGjDQoJPC9wPg0KCTxociAvPg0KCbqjw/ejqL2ty9Wjqbu3vrO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8cD4NCgkJ1tzWvrrsMTM4NTI4ODQ4MTUNCgk8L3A+DQoJPHA+DQoJCbq4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tcC5pDXD+6OsNDAwMC02MDAw1Kov1MKju+7TvfC5pDXD+6OsNDAwMC01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17DF5LmkNcP7o6wzNTAwLTUwMDDUqi/UwqO7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r82oyei8xsjL1LE1w/uhorXnxvfJ6LzGyMvUsTPD+6OsMzAwMC01NTAw1Kov1MKju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0afNvbmkMTDD+6OsxNCjrLTz16ijrDMwMDAtNDUwMNSqL9TCoaM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JzfK1w7uvuaSjqMyp0MujqdPQz965q8u+DQoJPHA+DQoJCdXUxfS3yTg3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zEzMDkyMjkwMTI4DQoJPC9wPg0KCTxwPg0KCQm7+tDeuaQyw/uhorXn0sfOrNDe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1MDAw1Kov1MKjuw0KCTwvcD4NCgk8cD4NCgkJsPzXsLmkNcP7o6zE0K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w0KCTwvcD4NCgk8cD4NCgkJyP23z7LZ1/e5pDLD+6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TwvcD4NCgk8cD4NCgkJz/rK29SxMsP7o6zE0KOsNDAwMC02MDAw1Kov1MKh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gnMqdDLytC6wM2lufq8yrTzvsa16tPQz965q8u+DQoJPHA+DQoJCdbcwNY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ODYwMg0KCTwvcD4NCgk8cD4NCgkJt/7O8dSxNcP7o6wyODAwLTM1MDDUqi/UwqO7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/zbe/x+XJqDXD+6OsMjUwMC00MDAw1Kov1MKju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3TtP0zw/uhosDxsfbUsTLD+6GivsjJ+tSxMcP7o6wzMDAwLTQwMDDUqi/UwqO7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xo73g1LEyw/ujrDIwMDAtMjUwMNSqL9TCo7sNCgk8L3A+DQoJPHA+DQoJ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sTXD+6OsMjAwMC0yNTAw1Kov1MKjuw0KCTwvcD4NCgk8cD4NCgkJs/bEybvhvMYx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aMNCgk8L3A+DQoJPGhyIC8+DQoJva3L1bCyvNHO79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bLcvMq7qjE1MTkwNjAwMDk4DQoJPC9wPg0KCTxwPg0KCQmxo7Cy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NDAwMNSqL9TCo7sNCgk8L3A+DQoJPHA+DQoJCbGjveDUsTEww/ujrDE4Mz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gk8L3A+DQoJPHA+DQoJCc/7v9jWtbDg1LE0w/ujrMTQo6w1MDAw1Kov1MKh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aHIgLz4NCgnMqdDLytCwrOfqxM3M2Li0us+yxMHP09DP3rmry74NCgk8cD4NCgkJ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MTM5MTQ1MjcyODENCgk8L3A+DQoJPHA+DQoJCbLZ1/e5pDXD+6OsxNC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gk8L3A+DQoJPHA+DQoJCc34wufP+srbNcP7o6wyNTAwLTE1MDAw1Kov1MKh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aHIgLz4NCgnMqdDLytC7qsqi0vjR89DCssTBz7/GvLzT0M/euavLvg0KCTxwPg0K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xrw4Nzg1MzIwNi8xNTA2MTA4MTIzNg0KCTwvcD4NCgk8cD4NCgkJ0se157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MDAw1Kov1MKjuw0KCTwvcD4NCgk8cD4NCgkJ17DQtrmkMcP7o6zE0KOsND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CTwvcD4NCgk8cD4NCgkJstnX97mkMsP7o6zE0KOsNDAwMC02NT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sPzXsLmkMsP7o6zE0KOsMzgwMC01MDAw1Kov1MKho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gnMqdDLytDCocyp1LTSvdKpwazL+NPQz965q8u+DQoJPHA+DQoJCbn5uuzPvDE1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g5DQoJPC9wPg0KCTxwPg0KCQmyxs7xyMvUsTHD+6Osxa6jrDI1MDAtMzU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dOq0rXUsTEww/ujrMWuo6wxODMwLTM1MDDUqi/UwqO7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WtNK10qnKpi/WtNK11tDSqcqmM8P7o6w1MDAwLTcwMDDUqi/UwqO7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WtNK10r3KpjHD+6OsMzUwMC01MDAw1Kov1MKhow0KCTwvcD4NCgk8aHIgLz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I/bXCwPu159fT09DP3rmry74NCgk8cD4NCgkJyMvKwrK/MTUxNTI5ODYxND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c3iw7PUsTLD+6Gi19S2r7uvOMP7o6zFrqOsMzUwMNSqL9TCoaM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JzKnQy8rQurKyqbjx0MLE3NS017CxuNPQz965q8u+DQoJPHA+DQoJCc3yytnH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jY0Mjg3DQoJPC9wPg0KCTxwPg0KCQm7+tC1yei8xrmks8zKpjLD+6GitefG+Lmks8z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xMDAwMNSqL9TCo7sNCgk8L3A+DQoJPHA+DQoJCdewxeS157mkM8P7oaLXsMXk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MzUwMC02MDAw1Kov1MKjuw0KCTwvcD4NCgk8cD4NCgkJyfqy+tb3udwx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DQoJPC9wPg0KCTxwPg0KCQmztbSyuaShos+ztLIyw/u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gk8L3A+DQoJPHA+DQoJCdK1zvHUsTHD+6OsMzUwMNSqL9TC0tTJz6G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Ccyp0MvSw9bHv8a8vLf+zvHT0M/euavLvg0KCTxwPg0KCQnIy8rCsr8xNTE5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NA0KCTwvcD4NCgk8cD4NCgkJx7DMqNb3udwyw/ujrDMzMDAtNTAwMNSqL9TCo7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cewzKi907T9M8P7o6wyNjAwLTM1MDDUqi/UwqO7DQoJPC9wPg0KCTxwPg0K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1ve53DHD+6OsMzMwMC00MjAw1Kov1MKjuw0KCTwvcD4NCgk8cD4NCgkJv823v7ncvNI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MDAtMzMwMNSqL9TCo7sNCgk8L3A+DQoJPHA+DQoJCVBB1ve53DHD+6OsMzMwMC00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CTwvcD4NCgk8cD4NCgkJsaO94NSxMsP7o6wyMzAwLTI1MDDUqi/UwqO7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1dL41LExw/ujrDI1MDAtMzAwMNSqL9TCo7sNCgk8L3A+DQoJPHA+DQoJCbGj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zMDAtNDAwMNSqL9TCo7sNCgk8L3A+DQoJPHA+DQoJCc6s0N65pDPD+6OsMjY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CTwvcD4NCgk8cD4NCgkJSVQgMcP7o6wyNjAwLTMwMDDUqi/UwqG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Cb2ty9W98MX0t8C78LDl0rXT0M/euavLvg0KCTxwPg0KCQmzwr7Vu6oxODE1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OA0KCTwvcD4NCgk8cD4NCgkJzfjC58/6yts2w/ujrDMwMDAtODAwMNSqL9TCo7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bLZ1/e5pDEww/ujrMTQo6w0NTAwLTY1MDDUqi/UwqO7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5rO1uaQyw/ujrMTQo6w0NTAwLTY1MDDUqi/UwqGjDQoJPC9wPg0KCTxociAvPg0KCb2t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yq+7r7mks8zT0M/euavLvg0KCTxwPg0KCQnW3LCu1MYxMzMzODg5Mzg4N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18rBz9SxNsP7oaK8vMr11LE2w/ujrDI2MDAtNTAwMNSqL9TCoaMNCgk8L3A+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va3L1cypwLS89cvZu/rT0M/euavLvg0KCTxwPg0KCQmzo9XRvv04MjU2MTk2OC8x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MTEzNw0KCTwvcD4NCgk8cD4NCgkJ79u0srmkoaKztbmkOMP7o6w0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IyLSmwO25pKGisuWz3bmkMsP7o6wzMDAwLTUwMDDUqi/UwqO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m7+tDeuaShorXnuaQyw/ujrDMwMDAtNTAwMNSqL9TCo7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bzs0enUsaGissm5utSxMsP7o6wyNTAwLTM1MDDUqi/UwqO7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vrv6McP7o6wyMDAwLTQwMDDUqi/UwqO7DQoJPC9wPg0KCTxwPg0KCQm53LXAuaQx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sNCgk8L3A+DQoJPHA+DQoJCdGnzb25pDXD+6OsMTgzMNSqL9TCoaM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GhyIC8+DQoJ1tC0rNbYuaTM7LrMtKyysMnosbi9rcvV09DP3rmry7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+1c/jODcwOTYxMTEvMTUyNjEwNjY5MzENCgk8L3A+DQoJPHA+DQoJCcr9v9i807mk1tDQ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w/uhotbGwOTT68Wvzai5pLPMyqYyw/ujrDUwMDAtODAwMNSqL9TCo7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7TvfC5pKGiwOTX97mkNMP7oaK157q4uaQyw/ujrDUwMDAtNjAwMNSqL9TCo7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dPNxuG5pDHD+6Gi1sbA5LX3ytS5pDLD+6OsNDAwMC02MDAw1Kov1MKju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1sq87NSxMsP7o6w0NTAwLTUwMDDUqi/UwqO7DQoJPC9wPg0KCTxwPg0K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rmks8zKpjLD+6OsNTAwMC04MDAw1Kov1MKjuw0KCTwvcD4NCgk8cD4NCgkJ17DF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Q1MDAtNTUwMNSqL9TCoaMNCgk8L3A+DQoJPGhyIC8+DQoJva3L1cvJwdbG+7O1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09DP3rmry74NCgk8cD4NCgkJu8bOxL7qODcwMTExOTAvMTUyNDAyMDQwNTk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cr9v9g1w/ujrDM1MDAtNzAwMNSqL9TCo7sNCgk8L3A+DQoJPHA+DQoJCbTyxKW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3MDAw1Kov1MKjuw0KCTwvcD4NCgk8cD4NCgkJxefG4bmkMsP7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PC9wPg0KCTxociAvPg0KCb2ty9XDwLTvzOzzw7v60LW1tsas09DP3rmry7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1cXO5dbeMTM2NTUyNjU3MzUNCgk8L3A+DQoJPHA+DQoJCc/fx9C47jLD+6OsxNC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wMDDUqi/UwqO7DQoJPC9wPg0KCTxwPg0KCQnPs7SyMsP7o6w0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EpbSyMsP7o6w0NTAwLTYwMDDUqi/UwqO7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p829uaQyw/ujrDI2MDDUqi/UwqGjDQoJPC9wPg0KCTxociAvPg0KCb2ty9XI/bX7u6+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PHA+DQoJCc3106gxMzkxNDUyMjI0OA0KCTwvcD4NCgk8cD4NCgkJu6+5p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w/uhornex/iy2df3uaQ1w/ujrMTQo6w0NjAwLTUwMDDUqi/UwqO7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xbv6stnX97mkMsP7o6zE0KOsNDYwMC01NTAw1Kov1MKjuw0KCTwvcD4NCgk8cD4NCgkJ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Q2MDAtNjAwMNSqL9TCoaMNCgk8L3A+DQoJPGhyIC8+DQoJva3L1b/G2L7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t9PQz965q8u+DQoJPHA+DQoJCby+z7w4NzAxMzMwNy8xODEzNjkzOTM5O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stnX97mkNcP7o6zE0KOsMzMwMC02MDAw1Kov1MKjuw0KCTwvcD4NCgk8cD4NCgkJ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M1MDAtNjAwMNSqL9TCo7sNCgk8L3A+DQoJPHA+DQoJCbCyu7f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AtNjAwMNSqL9TCoaMNCgk8L3A+DQoJPGhyIC8+DQoJva3L1dywzNW+xrX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DQoJPHA+DQoJCdDs1MIxMzQwNTUyMzk5OA0KCTwvcD4NCgk8cD4NCgkJvsa16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3LzgMcP7o6w2MDAwLTgwMDDUqi/UwqO7DQoJPC9wPg0KCTxwPg0KCQm+xrXqz/rK27T6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UwMNSqL9TCo7sNCgk8L3A+DQoJPHA+DQoJCb7Gteqxo7Cy1LE1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sNCgk8L3A+DQoJPHA+DQoJCb7GterHsMz8vq3A7THD+6OsNj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CTwvcD4NCgk8cD4NCgkJvsa16sewzKi907T9NcP7o6wzMDAwLTM1MDDUqi/UwqO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m+xrXqss3M/MrM06Y1w/ujrDMwMDAtMzUwMNSqL9TCo7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b7GterO97P4McP7o6w0MDAwLTUwMDDUqi/UwqO7DQoJPC9wPg0KCTxwPg0KCQm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48qmMsP7o6wzMDAwLTQ1MDDUqi/UwqO7DQoJPC9wPg0KCTxwPg0KCQm+xrXqv823v7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w/ujrDMwMDAtNDAwMNSqL9TCo7sNCgk8L3A+DQoJPHA+DQoJCb7Gteq/zbe/1ve53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C00NTAw1Kov1MKhow0KCTwvcD4NCgk8aHIgLz4NCgm9rcvVuuq2prXnxvf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W7Ma9MTM1MTI1NTk1MTkNCgk8L3A+DQoJPHA+DQoJCby8yvXUsTH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wMDAtNTAwMNSqL9TCo7sNCgk8L3A+DQoJPHA+DQoJCbLWudwxw/uhotewxeS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MDAwLTQwMDDUqi/UwqGjDQoJPC9wPg0KCTxociAvPg0KCcyp0MvK0LijwPu9qNb+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s8zT0M/euavLvg0KCTxwPg0KCQm9udDCuNoxNTA2MTQyMTk5N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6twO01w/ujrMTQo6w4MDAwLTE1MDAw1Kov1MKjuw0KCTwvcD4NCgk8cD4NCgkJu+G8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1MDAtNTAwMNSqL9TCo7sNCgk8L3A+DQoJPHA+DQoJCdK7vLa9qNTsyqY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EwMDAw1Kov1MKjuw0KCTwvcD4NCgk8cD4NCgkJ18rBz9SxNcP7o6zE0K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CTwvcD4NCgk8cD4NCgkJsLLIq9SxNcP7oaLKqbmk1LE1w/uhotTsvNv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QwMDAtNTAwMNSqL9TCoaMNCgk8L3A+DQoJPGhyIC8+DQoJva3L1bnj0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09DP3rmry74NCgk8cD4NCgkJwdazvTE4MjYyODAzMjE4DQoJPC9wPg0KCTxwPg0KCQm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xvr/Go6w0MDAwLTYwMDDUqi/UwqO7DQoJPC9wPg0KCTxwPg0KCQmwssir1LE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MDAtNjAwMNSqL9TCo7sNCgk8L3A+DQoJPHA+DQoJCbLZ1/e5pDEww/ujrDQ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gk8L3A+DQoJPHA+DQoJCc7by660psDt1LEzw/uhorfWzvbUsTP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w0KCTwvcD4NCgk8aHIgLz4NCgm9rcvVwLOwxLLEwc+/xry809DP3rmry7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ucvV/b79MTU4NTI5OTA4MTENCgk8L3A+DQoJPHA+DQoJCc34wufP+srbNM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DQoJPC9wPg0KCTxwPg0KCQmy1rncMcP7oaK87NHp1LEyw/u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gk8L3A+DQoJPHA+DQoJCca9w+bJ6LzGMcP7o6w1MDAwLTY1MDDUqi/UwqO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my2df3uaQ4w/ujrDI1MDAtMzUwMNSqL9TCoaMNCgk8L3A+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u2wsMm9ytDI8LKu4vm4387v0rW53MDt09DP3rmry77MqdDLt9a5q8u+DQoJPHA+DQoJ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9zE4MjAwNTQ4OTk2DQoJPC9wPg0KCTxwPg0KCQmxo7CyttOzpDHD+6OsxNC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gk8L3A+DQoJPHA+DQoJCbGjsLIyw/ujrMTQo6wyNTAwLTI3MDDUqi/UwqO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rrXnuaQxw/ujrMTQo6wzMDAwLTM1MDDUqi/UwqO7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CpbncMsP7o6zFrqOsMjUwMC0yNzAw1Kov1MKhow0KCTwvcD4NCgk8aHIgLz4NCg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wtau0aG80rXntPPC9LOhDQoJPHA+DQoJCbfizM4xMzIwNTE5NTE3M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z/rK29b3udwxw/ujrDEwMDAwLTUwMDAw1Kov1MKjuw0KCTwvcD4NCgk8cD4NCgkJz/rK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4MDAtMjAwMDDUqi/UwqO7DQoJPC9wPg0KCTxwPg0KCQnN+MLnz/rK2zIww/ujrDg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DUqi/UwqO7DQoJPC9wPg0KCTxwPg0KCQnN+MLn1ve53DHD+6OsMjAwMDAtMTA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TwvcD4NCgk8aHIgLz4NCgnMqdDL0K3BqtbatO+7r9Gn09DP3rmry7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p8PxMTUwNTIzODI4NzYNCgk8L3A+DQoJPHA+DQoJCURDU7LZ1/e5pDT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sNCgk8L3A+DQoJPHA+DQoJCbmr08O5pLPMstnX97mkM8P7o6zFr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w0KCTwvcD4NCgk8aHIgLz4NCgm9rcvV08DKpLqj0fO5pLPM09DP3rmry7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s6PmwzE4MDYxMDA5Mzc1DQoJPC9wPg0KCTxwPg0KCQnLrrXnuaQy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DQoJPC9wPg0KCTxwPg0KCQnRp829uaQ0w/ujrMTQo6wyND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JPC9wPg0KCTxwPg0KCQm/1bX3ytu689SxNMP7o6zE0KOsMzAwMC00NT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aHIgLz4NCgnMqdbdytC34buq0cy+xtPQz965q8u+DQoJPHA+DQoJCbPC0KHR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MjIzODAyDQoJPC9wPg0KCTxwPg0KCQm16rOkMsP7o6zFrqOsMzAwMC01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06rStdSxNcP7o6zFrqOsMjUwMC00MDAw1Kov1MKju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1rWw4NSxM8P7o6zE0KOsMTkwMNSqL9TCoaMNCgk8L3A+DQoJPGhyIC8+DQoJva3L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SvcHGyeixuNPQz965q8u+DQoJPHA+DQoJCczG1MYxMzkwNTI2NTA4O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tee7sM/6ytu72LfD1LExMMP7o6wxODMwLTM1MDDUqi/UwqO7DQoJPC9wPg0KCTxwPg0K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NvNSxMsP7o6wxODMwLTM1MDDUqi/UwqGjDQoJPC9wPg0KCTxociAvPg0KCb2ty9X2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wrLEwc+/xry809DP3rmry74NCgk8cD4NCgkJ1tzQoc7kMTg5NDQ4MDQzNjg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bzs0N65pDPD+6OsxNCjrDQwMDAtNTAwMNSqL9TCo7sNCgk8L3A+DQoJPHA+DQoJ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7+qGizdq7+rzdyrvUsTPD+6OsxNCjrDQwMDAtNjAwMNSqL9TCo7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vPC5pDTD+6OsMzAwMC00MDAw1Kov1MKjuw0KCTwvcD4NCgk8cD4NCgkJzsTD2DLD+6Gi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+6OsNDUwMC01MDAw1Kov1MKjuw0KCTwvcD4NCgk8cD4NCgkJw8XOwDH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NCgk8L3A+DQoJPGhyIC8+DQoJ1tDS5qOozKnQy6Opu7exo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TxwPg0KCQnN9bqj0eAxODI0ODcyMjgwMA0KCTwvcD4NCgk8cD4NCgkJstnX97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cwMC01MzAw1Kov1MKhow0KCTwvcD4NCgk8aHIgLz4NCgnMqdDLytC5xMKlubrO79bQ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TxwPg0KCQnT2sfZODIzNjMxMDINCgk8L3A+DQoJPHA+DQoJCcjLysLXq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Ni04zfLUqi/E6qO7DQoJPC9wPg0KCTxwPg0KCQnGvcPmyei8xjHD+6OsNi04zfLU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DQoJPC9wPg0KCTxwPg0KCQm1vLm6MTDD+6Osxa6jrDMwMDAtNTAwMNSqL9TCo7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crV0vjUsTXD+6Osxa6jrDMuNS01zfLUqi/E6qGjDQoJPC9wPg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zKm7r9Gno6jMqdDLo6nT0M/euavLvg0KCTxwPg0KCQnN9e6jMTg4NTI2MTk5OD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dbKvOxRQyAyw/ujrMWuo6y089eoo6w0MDAwLTU1MDDUqi/UwqO7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my2df3uaQxMMP7o6zE0KOsNDAwMC02NTAw1Kov1MKhow0KCTwvcD4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rcvVuuO34c/wvbrWxsa309DP3rmry74NCgk8cD4NCgkJ1tzPvDEzOTUyNjAyMDk1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OxNSxMcP7o6wyODAwLTMwMDDUqi/UwqO7DQoJPC9wPg0KCTxwPg0KCQnG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+sDtMcP7o6y089eoo6wzMDAw1Kov1MKjuw0KCTwvcD4NCgk8cD4NCgkJvOzR6bmk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jgwMC00NTAw1Kov1MKhow0KCTwvcD4NCgk8ZGl2Pg0KCQk8YnIgLz4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99891D3B9EC23F3659FDA725F6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99891D3B9EC23F3659FDA725F6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