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C7FC4CCE7F5C3D6B2D75E52A5A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C7FC4CCE7F5C3D6B2D75E52A5A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9tPj1fIyMDE5xOq5q7+q1dDGuLTlxOrH4bjJsr+5q7jmPC9oMj4gPGRpdj48cD4NCgn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zTx7/FqbTlu/my49fp1q+9qMnoo6zTxbuvtOW8trjJsr+2087pveG5uaOszOG437Tl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7zOXL2NbKo6y+rbX20+PV8rWzzq/R0L6/o6y+9raow+bP8snnu+G5q7+q1dDGuNK7xfq0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4bjJsr/D59fToaPP1r2r09C52MrCz+65q7jmyOfPwqO6DQo8L3A+DQo8cD4NCgn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NCjwvcD4NCjxwPg0KCcPmz/LJ57vhuau/qtXQxri05by2xOrH4bjJsr/D59fTOMP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+oaKxqMP7zPW8/g0KPC9wPg0KPHA+DQoJMaGiu6e8rrvyyfrUtLXY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1fKjrNDozOG5qbunv9qyvrvyy/nU2rTloaK+086vu+HWpMP3oaMNCjwvcD4NCjxwPg0K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u6S6zda00NC1s7XEwrfP36Git73V66Gi1f6y36Os09DBvLrDtcTV/tbOy9jWytPrtcC1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zt7OpbeozqW8zdDQzqo7DQo8L3A+DQo8cD4NCgkzoaLJ7czlvaG/taOsxNy5u7PUv+DE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Me/wdK1xNTwyM7QxNPryc+9+NDEo6zT0LOkxtrU+rj5t/7O8cWptOW1xNLi1Lg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oaLE6sL6MTjW3MvqKDIwMDHE6jHUwjHI1cews/bJ+imjrMTqweQ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ODTE6jHUwjHI1brzs/bJ+imjrL7f09C439bQo6jW0Neoo6nS1MnP0afA+qO7zcvO6b78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1tC5srWz1LG1xMTqweS/ydLUt8W/7bW9NDDW3MvqKDE5NznE6jHUwjHI1brzs/bJ+i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aGizay1yMz1vP7PwtbQubK1s9Sxo6i6rNSksbi1s9Sxo6mhor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Xf08XPyDsNCjwvcD4NCjxwPg0KCTahor7fsbi05bjJsr/L+dKqx/O1xMbky/v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DQo8L3A+DQo8cD4NCgnI/aGi1dDGuLPM0PK6zbe9t6gNCjwvcD4NCjxwPg0KC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C01dWxqMP7oaLXyrjxyfOy6aGiw+bMuKGizOW87KGiuavKvqGixrjTw7XIwfm49rK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O+38zls8zQ8rrNt723qMjnz8Kjug0KPC9wPg0KPHA+DQoJMaGisajD+6GjsajD+7LJ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9azobGow/u3vcq9o6yyu73TytzN+MnPsajD+7vyzq/N0LGow/uho7Gow/vKsbzkzqo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xN8jVLTbUwjIxyNWjqMO/zOzJz87nOaO6MDAtMTI6MDCjrM/Czucyo7owMC01OjMw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u12LXj1Nq19tPj1fLX6davv8bE2qGjsajD+8jL1LHQ6MzhuamxvsjLye233dak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u6e/2rK+oaLNy7P2z9bS29ak1K28/qGiuLTTobz+vLC9/Mbaw+K52s2stdfSu7Tn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xqwz1cWho7Gov7zIy9Sx06a21NfUvLrL+czusajD+7HtxNrI3bywzOG5qdakvP61xN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ebKtdDUuLrU8KOsyOfS8szu0LTE2sjdu/LWpLz+srvV5sq1oaKyu9e8yLehorK7yKvD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G+yMu/vMrUxrjTw7XEo6zU8MjO19S4uqGjDQo8L3A+DQo8cD4NCgkyoaLXyrjxyfO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49XyvajBotPJ1+nWr6GivM287KGiuauwsrXIsr/Dxbi61PDIy9fps8m1xNfKuPHJ87Lp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tSxqMP7yMvUsb340NDXyrjxyfOy6aGjDQo8L3A+DQo8cD4NCgkzoaLD5sy4oaO/vLLp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sOPOqsPmzLgoyPSxqMP7yMvK/bOsuf3V0MK8scjA/TOjujGjrNDovfjQ0Mrpw+a/vMrU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Li21M/zo6y/vMrUxNrI3bywyrG85LXYtePB7dDQzajWqqOsw+bMuL3hyvi686OssLTV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0MCWjrMPmzLizybyo1bw2MCW1xLHIwP2808iovMbL47+8yfrX27rPs8m8qKO7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bXN09rV0MK8scjA/TI6MaOs1PLTybWzzq+74czWwtu89cnZ1dDCvMjLyv0poaPD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s6qMTAwt9ajrNb30qqy4srUss6/vLbUz/O1xMu8zqzE3MGmoaLTprHkxNzBpqGiv9rN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3MGmoaLX27rPt9bO9rrNveK+9sq1vMrOyszitcTE3MGmvLDG+NbKoaLSx7HttcijrMPm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8m/vLnZtbGzocbAxdCjrLLJyKHIpbX00ru49tfuuN+31qGi0ru49tfutc231rrz19u6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vb75s8m8qLXEsOy3qKOsyLe2qMPmzLjIy9Sxs8m8qKGjwe3N4sj01tC5srWz1LGjqLqs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1LGjqbXEv7zJ+rzTMbfWo6yxvr/G0tTJz9GnwPqyosihtcPP4NOm0afOu7XEvNMxt9a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2sL6zcvO6cjL1LG80zG31qOsyLe2qNfu1tXX3LPJvKihow0KPC9wPg0KPHA+DQoJN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0sC+3b+8yfrX27rPs8m8qCzTybjft9a1vbXNt9awtNXQxri8xruuyv21xDE6Mb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1LGjrNLyzOW87LK7us+48bvyv7zJ+tb3tq+3xcb6s/bP1sixtu61xKOssLTX27rP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LAtM613bK5oaMNCjwvcD4NCjxwPg0KCTWhormryr6ho7X20+PV8r+8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5vt3D5sy4us3M5bzsx+m/9qOs0dC+v8zhs/bE4tXQxrjIy9Ght72wuKOssai19tPj1fK1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0L6/yLe2qKOssqK21M3iuavKvjW49rmk1/fI1aOsvdPK3Mnnu+G84La9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hosa408Oho76tuavKvrrPuPHIy9Sxo6zHqbapytTTw8baus/NrKOstP3K1NPDxtrC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uvOw7MDt1f3Kvca408PK1tD4oaMNCjwvcD4NCjxwPg0KCcvEoaK42s671rDU8Lyw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KPC9wPg0KPHA+DQoJMaGisb60ztXQxrjIy9SxytTTw8baxNrIy8rCudjPtdPJtfbT49Xy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zbPSu7ncwO2jrLmk1/e42s6708m19tPj1fK1s86vuPm+3dDo0qrNs9K7t9bF5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oaLQwsa408PIy9SxytTTw8ba0rvE6qOsytTTw8bavOS5pNfKw7/UwjIyM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19tPj1fKyxtX+uLq1o6GjytTTw8bawvq686Os08m19tPj1fLX6davv8a74c2sy/nU2rT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usujrL+8usu6z7jxuvOjrLDswO3V/cq9yM7WsMrW0PijrLmk18q0/dP2ss7V1cjO1rC05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trjJsr+x6te8oaO/vLrLsru6z7jx1d+jrNTysrvT6NX9yr3CvNPDo6zTybG+yMvB7cSx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DQo8L3A+DQo8cD4NCgnO5aGisb688tXC08m19tPj1fLX6davv8a4utTwveLKz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nRr7Xnu7CjujA1MjMtODAyNjIxMzkNCjwvcD4NCjxwPg0KCbzgtr2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jYyMTE3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1tC5stDLu6/K0LX20+PV8s6v1LG74Q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kyMDE5xOo21MIx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C7FC4CCE7F5C3D6B2D75E52A5A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C7FC4CCE7F5C3D6B2D75E52A5A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