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36C936532EA964C96987F9C0E9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36C936532EA964C96987F9C0E9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Qy7uvytC5q7+q1dDGuL3MyqY0NTPIy7mruOY8L2gyPiA8ZGl2PjxwPg0KCc6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vNPHv73Myqa2087pvajJ6KOs08W7r73Myqa2087pveG5uaOswvrX487SytC9zNP9ysL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6Mfzo6y4+b7doba9rcvVyqHKwtK1taXOu7mrv6rV0Ma4yMvUsbDst6ihtyjL1bDs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szQ2usUpvqvJ8aOsvq3R0L6/o6y+9raow+bP8snnu+G5q7+q1dDGuLK/t9a9zMqm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7U2tDLu6/Iy7LFzfi5q7K8yOfPwqO6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siPjxzdHJvbmc+0ruhotXQxri42s67vLC8xruu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dDLu6/K0L3M0/2+1rG+tM7D5s/yyee74bmrv6rV0Ma4vczKpjQ1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uNrOu6GiyMvK/brNz+C52NKqx/PP6rz7obbQy7uvytAyMDE5xOq5q7+q1dDGuL3M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rHtobejqLi9vP4xo6zS1M/CvPKzxqG2uNrOu7zGu66x7aG3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mZjAwMDA7Ij48c3Ryb25nPrb+oaKxqL+8zPW8/rrN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M8L3N0cm9uZz48L3NwYW4+IA0KPC9wPg0KPHA+DQoJo6jSu6Opsai/vM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vt/T0NbQu6rIy8PxubK6zbn6ufq8rqOsz+3T0Lmrw/G1xMiowP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Ttbuk1tC7qsjLw/G5srrNufrP3Leoo6zTtbuk1tC5+rmysvq1s8Hstby6zcnn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1sa2yKGjDQo8L3A+DQo8cD4NCgkzLtbSs8+1s7XEvczT/crC0rWjrN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vt/T0MG8usO1xNaw0rW55re20uLKtqGjDQo8L3A+DQo8cD4NCgk0LsTqweTU2jE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jrDM11tzL6tLUz8KjqDE5ODPE6jbUwjMwyNXWwTIwMDHE6jfUwjLI1cbavOSz9sn6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S6+37G41dDGuLjazrvL+dKqx/O1xM/g06bRp8D6oaLRp867vLD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jqM/qvPuhtrjazru8xruuse2ht6OpoaMNCjwvcD4NCjxwPg0KCTYuyKG1w9P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P4NOmtcS9zMqm18q48dakyumhow0KPC9wPg0KPHA+DQoJotnW0LXI16jStdGn0KP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zMqm18q48dakyunT67jfvLbW0NGnz+DTptGnv8a9zMqm18q48dakyunNqNPD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ayKG1w8Sz0ru8tr3MyqbXyrjx1qTK6bXE06bGuMjL1LG/ybGov7yxvry2vLDG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yLy2tcTRp7bO0ae/xqOssai/vNPXtvm9zMqmuNrOu9Drs9bT0NPXtvnUsL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DQo8L3A+DQo8cD4NCgmi28ihtcPO78DtoaK7r9GnoaLJ+s7v0ae/xtfKuPHWpMrp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Ch0ae/xtGnvczKprjazruhow0KPC9wPg0KPHA+DQoJotzW0LXI16jStdGn0KPK/b/Y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tefX08nMzvHXqNK1v869zMqmv8nU3bK7zOG5qc/g06a9zMqm18q48dakyumho9OmxrjV3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zo6zQ69TayP3E6sTayKG1w8/g06a9zMqm18q48dakyumjrLfx1PK94rP9xrjTw7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y7J7dDEvaG/taOsvt+xuNX9s6PCxNDQ1rDU8LXEye3M5cz1vP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1dDGuLbUz/MNCjwvcD4NCjxwPg0KCTEuvt/T0Ln6vNK9zNP9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w8XIz7/JtcS089eovLDS1MnP0afA+rHP0rXJ+qGjDQo8L3A+DQo8cD4NCgkyLtPXtvm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uNrOu6OstqjP8tXQxrjQy7uvvK4yMDE5xOrTpr3sw+K30dPXtvnKpre2xNDJ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/CwdDIy9Sxsru1w7Gov7yjug0KPC9wPg0KPHA+DQoJo6gxo6nP1tLbvvzI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PU2rbBt8fTpr3ssc/Stcn6o7sNCjwvcD4NCjxwPg0KCaOoMqOp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8rC0rW1pc67uLrU8MjL1LHT0Lfyxt652M+1oaLWsc+10arH17nYz7Whosj9tPrS1MTa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u/LV37380vbH17nYz7W1xKOssru1w9Omxri4w7Wlzru4utTwyMvUsbXEw9jK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y8rCoaKyxs7xoaLJ87zGoaK8zbzsuNrOu9LUvLDT67jDtaXOu7i61PDIy9Sx09DWsb3T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wey1vLnYz7W1xLjazrujuw0KPC9wPg0KPHA+DQoJo6gzo6nJ0M60veKz/bzNwsm0prfW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1Nq908rcvM3Cycnzsum1xMjL1LGhotDMysK0prejxtrP3s60wvq78tXfyebP086lt6i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3Tyty197LptcTIy9Sxo7sNCjwvcD4NCjxwPg0KCaOoNKOp09DV/rLfuea2qLvy0K3S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MDE5xOo41MIzMcjVx7Cyu7XDveLGuKGiwOu/qs/WuaTX97WlzrujqLjazrujqb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+rzSus3KocHt09C55raosru1w9Omxri1vcrC0rW1pc6709C52Ljazru1xM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mZjAwMDA7Ij48c3Ryb25nPs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sOy3qDwvc3Ryb25nPjwvc3Bhbj4gDQo8L3A+DQo8cD4NCgmxvrTO1dDGuLmk1/fTy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qGi0Mu7r8rQyMvBptfK1LS6zcnnu+Gxo9XPvtajqNLUz8K88rPG0Mu7r8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s9K71+nWr6OssLTV1bmrsrzV0Ma4uau45qGisajD+9Pr18q48bP1yfOhorHKytSho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G4tMnz0+vM5bzsoaLRobjaoaK/vLLsoaK5q8q+oaLGuNPDtciyvdboyrXKqaGjvt/M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jI58/Co7oNCjwvcD4NCjxwPg0KCaOo0rujqbmrsrzV0Ma4uau45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Mu7r8rQvczT/b7WoaLQy7uvytDIy8nnvtawtNXVobDKwsewuObWqqGiuau/qs24w/e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zai5/dDLu6/K0MjLw/HV/riuzfjP8snnu+G5q7K81dDGuLmruOa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i2/qOpsajD+9Pr18q48bP1yfM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MS6xqMP7yrG85KO6MjAxOcTqNtTCMzDI1aGqN9TCMsjVo6jJz87nODozMKGq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M/CzucxOjMwoao1OjMwo6mjrNPixtqyu9PosrmxqKG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sajD+7XYteOjutDLu6/W0LXI16jStdGn0KOjqNDLu6/K0L6tvMO/qreix/jEz7u3wrcy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My6xqMP7t73KvaO6sb60ztXQxriyydPDz9azobGow/u3vcq9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ytzN+MnPoaLQxbqvoaK157uwtci3vcq9sajD+6OpoaOxvsjLz9azobGow/vT0MCnxN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r83Qy/vIy7T6zqqxqMP7oaO0+rGow/vIy7P9sdjQ67C0sajD+9Kqx/PM4bmpsajD+8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wOCyxMHPzeKjrLu50OvM4bmptPqxqMP7yMu1xMntt93WpNStvP68sLi006G8/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iDXyrjxs/XJ8w0KPC9wPg0KPHA+DQoJsai/vMjL1LGxqMP7yrHQ68zhvbv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XE1K28/rrNuLTTobz+o7oNCjwvcD4NCjxwPg0KCaOoMaOpobbQy7uvytAyMDE5xO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3MyqaxqMP7se2ht6OouL28/jKjrNLUz8K88rPGobaxqMP7se2ht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MbTnvfzG2s2stdfD4rna1qS8/tXVMtXFoaMNCjwvcD4NCjxwPg0KCaOoM6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G2sTatcS+08Pxye233dakoaMNCjwvcD4NCjxwPg0KCaOoNKOpsc/Stdakyum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yMDE5xOrIq8jV1sbG1c2ouN/Qo9Omveyxz9K1yfqjrL/JzOG5qaG2sc/Stcn6y6vP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+zdK1zca89rHtobejrLHP0rXWpMrpoaLRp8671qTK6b/J0dOz2dbB18q48bi0yfPKsczh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yKvI1dbGxtXNqLjf0KPRp8D6o6i157TzoaLSubTzoaK6r8raoaLX1L+8oaLN+MLnvczT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xLGov7zIy9Sx0OvM4bmpvczT/bK/0afQxc34oba9zNP9sr/Rp8D61qTK6bXn19PXorLh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obe78r3M0/3Q0NX+sr/DxcjPv8m1xNGnwPrWpMP3o7vB9NGnuem5+sjL1LGhoriwzKjC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vczT/bK/wfTRp7f+zvHW0NDEtcTRp8D6yM/WpLLEwc+how0KPC9wPg0KPHA+DQoJ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zMqm18q48dakyumhozIwMTnE6snPsOvE6snqx+vIz7aovczKptfKuPG1xMjL1LG/ydLU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+48dakw/e8sMjPtqjK3MDtxr7WpLGow/ujrLWr1NrXyrjxuLTJ88qxsdjQ68zhua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6zbi006G8/qOszt63qMzhuanV37K7tcO9+Mjrz8LSu7u3vd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2o6nU2tawyMvUsdDrzOG5qbG+yMvL+dTataXOu82s0uKxqL+81qTD97vy0+vUrbWl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wM22r7nYz7W1xM/gudjWpMP3o6y0/dK1yMvUsczhuanIy8nnsr/Dxbeit8W1xLT90rX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1rOhsrvE3Mzhuam1xKOsv8nR07PZ1sHXyrjxuLTJ88qxzOG5qaOs18q48bi0yfPKsc7e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d+yu7XDvfjI68/C0ru7t73aoaMNCjwvcD4NCjxwPg0KCTUuILGow/vXotLiysLP7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mxqL+8yMvUsbj5vt3X1MnttcTM9bz+o6y21NXVoba5q7jmobfSqsfz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z8LU2Mzu0LShttDLu6/K0DIwMTnE6rmrv6rV0Ma4vczKprGow/ux7aG3o6zDv8jLz96x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0Ma4uNrOu6Ossru1w7zmsaihorbgsaijrLfx1PLSu8LJyKHP+7+8ytTXyrjxoaO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0LShtrGow/ux7aG3yrGjrNTaobCxqL+8uNrOu8P7s8ahscC4xL/W0NDrw/fIt9eiw/fL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LjazrvD+7PGoaMNCjwvcD4NCjxwPg0KCaOoMqOp1dDGuLWlzrvSwL7dsai/vMjL1LGh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9bQzOG5qbXE0MXPoqOsvfjQ0NfKuPGz9cnzo6yw7MDtsajD+8rW0Piho7ey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FqtDp1/e82bvy0vLG5Mv71K3S8tTss8myu7f7us+xqL+8zPW8/rXEo6zU2sjO0ru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waK8tMihz/uxqL+8u/LGuNPD18q48aGjttTOsdTsoaKx4NTs09C52Nak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wc+hotDFz6KjrMatyKG/vMrU18q48bXEo6y9q7C01dWhtr2ty9XKoc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Oy3qKG3uea2qNHPy+C0psDtoaMNCjwvcD4NCjxwPg0KCaOoM6Opsai/vNbQtc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8r9v9i8vMr1oaK159fTyczO8deo0rW9zMqmus3M2MrivczT/dGn0KO/tbi016jStb3M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jrNDrt/u6z6G2uNrOu7zGu66x7aG31tC52NPa16jStbXE0qrH86Gjz+C52Neo0rW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t7aoo6ywtKG20Mu7r8rQMjAxOcTquau/qtXQxri9zMqm16jStbLOv7zEv8K8obejqLi9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tNDQoaOxqL+8yMvUscv50afXqNK10+uxqL+8uNrOu9eo0rXA4LHw0qrH89PQsu7S7KO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M/OqsrHz+C9/Neo0rWjrL/Jxr7L+dGn16jStbXEv86zzLHtz/LQy7uvytC9zNP9vtb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snqx+ujrNDLu6/K0L3M0/2+1tTayfO6y8v50ae/zrPMtcS7+bShyc+jrLbUzazS4szt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z/LQy7uvytDIy8nnvtbM4bP2zO2809eo0rXEv8K8tcTJ6sfroaO+rcX617y686OsvL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7Jz7eisryjrLGov7zIy9Sxt72/ybC01f2zo7PM0PKxqMP7oaPXqNK1xL/CvMzt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yrG85M6qMjAxOcTqN9TCMcjVMTejujAwoaO3ss60zOGz9sztvNOjrLyw0Mu7r8rQ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rNLiu/LQy7uvytDIy8nnvtbOtMX617yjrNfuuvPDu9PQ1NrWuLaozfjVvrmrv6rM7bzT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yyu7XD1/fOqr/Jsai/vLXE16jStaGjDQo8L3A+DQo8cD4NCgk2LrGov7zIy9SxyOe2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4rz709DS7NLpo6zH69PaNtTCMzDI1aGqN9TCMsjVo6jJz87nODozMKGqMTE6MzCjrM/C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o1OjMwo6nP8ri61PDXyrjxyfO6y7XE1dDGuNb3udyyv8PFs8LK9snqsee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y6xqMP7t9HTw6O6MTAw1Kqho8/tytzX7rXNyfq77rGj1c+1xLPH1fK80s2l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zcWptOXM2MCnvNLNpbGov7zIy9Sxo6y89cPiv7zK1LfR08Ohow0KPC9wPg0KPHA+DQoJ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aO6sb60ztXQxri/qr+8scjA/c6qMTozoaOxqMP7veHK+Lrzo6zV0Ma4uNrOu7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sajD+8jLyv2yu9fjMToztcS42s67o6zKx7fxusu89bvyyKHP+7jazru8xruuo6zTy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szhs/bS4rz7o6y+rdDLu6/K0MjLyee+1snzusu686OssajJz7y21dDGu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i3tqiho8/gudjQxc+ivau8sMqx1NrWuLaozfjVvrmrsryho7G7yKHP+9XQxri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sajD+8jL1LGjrNPJ0Mu7r8rQvczT/b7WzajWqrGov7zIy9Sx1Nq55raoyrG85MTauMSx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+7rP1dDGuMz1vP61xLjazruho7jEsajD+8qxvOSjujIwMTnE6jfUwjbI1aOoyc/O5z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MjowMKOsz8LO5zE6MzChqjU6MzAgo6mho7jEsajD+7XYteOjutDLu6/K0L3M0/2+1sjL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0Mu7r8rQs6SwssK3t6jUurbUw+ajrL3M0/2+1jLCpTIwNMrS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scrK1A0KPC9wPg0KPHA+DQoJMS7B7Mih17y/vNako7rNqLn918q48bP1yfO1x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oyMDE5xOo31MIxMsjVo6jJz87nODozMKGqMTI6MDCjrM/CzucxOjMwoao1OjMwo6mj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ntt93WpKGisajD+7vY1rS1vdDLu6/K0NbQtcjXqNK10afQo8HsyKGxysrU17y/vNak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srvB7Nf319S2r7fFxvq0psDtoaMNCjwvcD4NCjxwPg0KCTIuscrK1NDOyr28sMTayN2j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sdW+7b+8ytS3vcq9o6y+7cPmwvq31s6qMTAwt9ajrDYwt9bOqtfutc26z7jxz9+j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vbrPuPHP39Xfsru1w734yOvPwtK7u7e92qGjscrK1MTayN2w/MCouau5srv5tKHWqsq2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0ae/xteo0rXWqsq2o6zG5NbQuau5srv5tKHWqsq21byxysrUs8m8qLXEMjAlo6zRp7/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bVvLHKytSzybyotcQ4MCWho7mrubK7+bSh1qrKtrHKytTE2sjdzqq9zNP90aehor3M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0aehor3M0/23qMLJt6i55rXIo7vRp7/G16jStdaqyraxysrUxNrI3c6qsai/vLjazru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qNK11qrKtqOoxuTW0NCh0aehsL/G0aehsdGnv8bXqNK11qrKtrHKytTE2sjdzqrW0NGn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yrajqaGjDQo8L3A+DQo8cD4NCgkzLrHKytTKsbzko7o31MIxM8jVo6jQx8bawfmjqaOs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16LS4srCz+7P6rz7scrK1Ne8v7zWpKGjDQo8L3A+DQo8cD4NCgk0LrHKytSzybyo09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1NrWuLaozfjVvrmrsryhow0KPC9wPg0KPHA+DQoJNS6xvrTOv7zK1LK71ri2qLi0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oaK4tM+w18rBz6OssrvOr83QyM66zrv6ubm+2bDsyM66ztDOyr21xMXg0bWw4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vEo6nD5srUDQo8L3A+DQo8cD4NCgkxLsi3tqjD5srUttTP8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NqxysrUus+48cjL1LHW0KOssLS42s671dDGuLzGu67K/TOxtrXEscjA/b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yzrzTw+bK1MjL0aGjrLLOvNPD5srUyMvK/dPruNrOu9XQxri8xruuyv3WrrHIsrvX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xKOssLTKtbzKt/u6z8z1vP7Iy8r9ss6808PmytShow0KPC9wPg0KPHA+DQoJMi7D5sr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dL0wNahoszl0/2hosPAyvWhotPXvcyhosr9v9i8vMr1oaK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uNrOu7XEw+bK1LLJ08PEo8Tiyc+/zrzT16jStby8xNyy4srU0M7KvaOsxuTL+7jazru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xKPE4snPv87Qzsq9oaMNCjwvcD4NCjxwPg0KCaOoMqOpw+bK1LPJvKjX3LfW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NjC31s6q1+61zbrPuPHP36Ossru6z7jx1d+yu7XDvfjI68/C0ru7t73aoaOyydPDxKPE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09eo0rW8vMTcsuLK1NDOyr21xLjazrujrMSjxOLJz7/Ous3XqNK1vLzE3LLiytSzybyo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sNm31tbGvMbL46Osw+bK1LPJvKiwtMSjxOLJz7/Os8m8qNW8w+bK1LPJvKg0MCWhory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s8m8qNW8w+bK1LPJvKg2MCW1xLHIwP26z7PJvMbL46GjDQo8L3A+DQo8cD4NCgmjqDOj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zGy+Ow7LeooaPD5srUveHK+Lrzo6ywtLHKytSzybyo1bzX3LPJvKg0MCW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3LPJvKg2MCW1xLHIwP2jrLLJ08Ow2bfW1sa6z7PJv7zJ+rXE19yzybyooaOxys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6zbrPs8m687XE19yzybyovvmxo8H0wb3Ou9Chyv2jrLXayP3Ou9Chyv2wtKGw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yOuhsbDst6i0psDtoaO/vMn619yzybyo1NrQy7uvytDIy8Px1f64rs34yc+5q7K8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KOpw+bK1MqxvOShorXYteO8+6G2w+bK1M2o1qrK6aG3oaPU2sHsyKGh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t8qxo6y9u8TJw+bK1LfRMTAw1Kqhow0KPC9wPg0KPHA+DQoJo6jO5aOp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68zlvOwNCjwvcD4NCjxwPg0KCTEuyLe2qNfKuPG4tMnzttTP8w0KPC9wPg0KPHA+DQo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rX3LPJvKijrLfWuNrOu9Taw+bK1LrPuPHIy9Sx1tCwtNXQxri8xruuyv0xocM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LOvNPXyrjxuLTJ88jL1LGho9Lyt8XG+tfKuPG4tMnz18q48bP2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9XIsbXEo6y/ybTTuMO42s67w+bK1LrPuPHIy9Sx1tCwtNfcs8m8qLTTuN+31rW9tc23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3bK5oaPI59fcs8m8qM/gzayjrLC0w+bK1LPJvKjIt7aoo6zI58PmytSzybyoyNT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0NDX6davvNPK1KGjDQo8L3A+DQo8cD4NCgkyLtfKuPG4tMnzDQo8L3A+DQo8cD4NCg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zOG5qdXQxri42s670qrH87XEz+C52Nakw/eyxMHP1K28/qO6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G+yMvT0NCnxtrE2rXEvtPD8cntt93WpKGisc/StdakyumhotGnzrvWpMr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1NrWsMjL1LHQ68zhuamxvsjLy/nU2rWlzrvNrNLisai/vNakw/e78tPr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eKz/cDNtq+52M+1tcTP4LnY1qTD96OstP3StcjL1LHM4bmpyMvJ57K/w8W3orfFtcS0/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O7DQo8L3A+DQo8cD4NCgmjqDOjqcH00ae72Ln6yMvUsaGiuLDMqMK9yfrM4bmp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f+zvHW0NDEtcTRp8D6yM/WpLLEwc+juw0KPC9wPg0KPHA+DQoJo6g0o6mxqL+8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4bmptcS9zMqm18q48dakyum1yM/gudiyxMHPoaMNCjwvcD4NCjxwPg0KCbbUsrvE3N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szhuanJz8r2ssTBz7vy18q48bi0yfOyu7rPuPG1xLGov7zIy9Sxo6zIoc/7xu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0rvH0LrzufvTybGov7zIy9Sxsb7Iy9fUuLqho9LysbvIoc/7zOW87NfKuPG78rfF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/bP1rjazru/1cixtcSjrNTasai/vM2suNrOu7XEyMvUsdbQsL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DQo8L3A+DQo8cD4NCgkzLszlvOwNCjwvcD4NCjxwPg0KCczlvOzTy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0/2+1qGi0Mu7r8rQyMvJ577W1+nWr8q1yqmjrMzlvOyx6te8sLTV1a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e6zaG2uavO8dSxwrzTw8zlvOyy2df3ytay4a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NCjwvcD4NCjxwPg0KCczlvOy6z7jx1d+3vb/JvfjI68/C0rvV0Ma4u7e92qGjyOfS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07PZzOW87LXEo6y/ybLOvNPRobjao6zU3bGjwfTL+dGhuNrOu6OstP3M5bzsus+48b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0PK9+Mjrv7yy7LywuvPQ+NXQxri7t73aoaMNCjwvcD4NCjxwPg0KCdLyzOW87LK7us+4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2s67v9XIsbXEo6yyu7XdsrmjqMzlvOy687XEuPeyvdbos/bP1rjazru/1cixtcSjrL75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6mho8zlvOy1xL7fzOXKsbzkoaK12LXjwe3Q0M2o1qqjrMzlvOy30dPD19TA7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H5o6nRobjaDQo8L3A+DQo8cD4NCgm21NXQxrjIy8r9MsjLvLDS1MnPtc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DLu6/K0L3M0/2+1qGi0Mu7r8rQyMvJ577W1+nWr8zlvOy6z7jxyMvUsb340NDRobja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0aG42sjL1LHGvrG+yMvJ7bfd1qTB7MihobbRobjazajWqsrpobejrL7fzOX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otLiysLP7s/qvPuhttGhuNrNqNaqyumht6GjDQo8L3A+DQo8cD4NCgmyzrzT0aG42sjL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yMvJ7bfd1qShoqG20aG42s2o1qrK6aG31Nq55raoyrG85LLOvNPRobjaoaPRobjasdjQ6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xvsjLss6806Ossru1w9PJy/vIy7T6zOaho7LOvNPRobjayMvUsbj5vt3L+bG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LTX3LPJvKi007jft9a1vbXNt9bP1rOh0sC0ztGhuNqjrNfcs8m8qM/gzay1xKOssL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si3tqjRobjay7PQ8qGjw7/Iy8/e0aHT68v5sai42s67z+C21NOm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0afQo6Oo09e2+dSwo6mjrLjazrvSu76t0aG2qKOssru1w7HkuPyho860sLS55raoyrG8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objatcSjrNf319S2r7fFxvq0psDtoaO21NLyu7PU0NHTs9nM5bzstcSjrNTdsaPB9Mv5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0/czlvOy6z7jxuvO9+Mjrz8LSu9XQxri7t73aoaPI57+8suyyu7rPuPGjrMihz/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08m0y7W81sK42s67v9XIsbXEo6yyu7Xdsrmhow0KPC9wPg0KPHA+DQoJo6jG36O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ttTM5bzsus+48cjL1LHTydDLu6/K0L3M0/2+1rC01dWhtr2ty9XK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Iy9SxsOy3qKG3uea2qNfp1q+/vLLsoaMNCjwvcD4NCjxwPg0KCaOo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4NCjwvcD4NCjxwPg0KCcTixrjTw8jL1LHD+7Wl1NrMqdbdyMuyxc34us3Qy7uv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34uavKvje49rmk1/fI1aGjuavKvs7e0uzS6dXfo6zIt7aozqrE4sa408PIy9Sxo7u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KOsttS3tNOz09DTsM/sxrjTw7XEzsrM4rKivq2y6cq1sru3+7rPxrjTw8z1vP6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aMNCjwvcD4NCjxwPg0KCaOovsWjqca408MNCjwvcD4NCjxwPg0KCb6tuavK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TixrjTw8jL1LGjrNPJ0Mu7r8rQvczT/b7WsLShtr2ty9XKocrC0rW1pc67uau/q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Oy3qKG3tci55raosOzA7ca408PK1tD4oaPGuNPDtaXOu9PrxOLGuNPDyMvUsceptq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OsytTTw8bawvq+rb+8usu6z7jx1d+w7MDt16rV/baovLbK1tD4o6yyu7rPuPHV38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DQo8L3A+DQo8cD4NCgk8c3BhbiBzdHlsZT0iY29sb3I6I2ZmMDAwM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rzNwsnT67zgtr08L3N0cm9uZz48L3NwYW4+IA0KPC9wPg0KPHA+DQoJ1dDGuLmk1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eGzuaGwuau/qqGixr21yKGivrrV+aGi1PHTxaGxtcTUrdTyo6y84bPWuea2qLXEzPW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serXvKOs0c/L4NXQxri8zcLJo6zRz737xarQ6df3vNmhouHfy73O6LHXo6zSu7Wp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vLTIoc/7sai/vMjL1LG1xL+8ytS78sa408PXyrjxoaPV0Ma4uaTX973TytzQy7uvytC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LK/w8W6zcnnu+G84La9oaO21M6lt7S/vMrUoaLCvNPDvM3CybXEuaTX98jL1LG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9q7C009C52LnmtqjT6NLU0c/L4LSmwO2how0KPC9wPg0KPHA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MDAwMDsiPs7loaKxvrmruObTydDLu6/K0L3M0/2+1qG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uLrU8L3iys2hozwvc3Bhbj48L3N0cm9uZz4gDQo8L3A+DQo8cD4NCgn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zI0MjgzMyCjqNDLu6/K0L3M0/2+1qOpDQo8L3A+DQo8cD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MDUyMy04MzIyODg3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u6/K0MjLyee+1qOpDQo8L3A+DQo8cD4NCgm84La9vtmxqLXnu7CjujA1MjMtODMyNDI1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u6/K0LzNzq+84M6vxcnXpLXayP28zbzsvOCy7Nfpo6kNCjwvcD4NCjxwPg0KCd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y7uvytDIy8Px1f64rs34DQo8L3A+DQo8cD4NCgm4vbz+o7oNCjwvcD4NCjxwPg0KCTGh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E5MDYvMTgvNWQwOGVjYjI4MmNmNS54bHN4IiB0YXJnZXQ9Il9ibGFuayI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MjAxOcTquau/qtXQxri9zMqmuNrOu7zGu66x7TwvYT4gDQo8L3A+DQo8cD4NCgkyoaI8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aW5zZXJ0ZmlsZSIgaHJlZj0iaHR0cDovL3d3dy54dHpyYy5jbi8vZGF0Y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mlsZS8xOTA2LzE4LzVkMDhlY2MzZTZmNDUuZG9jIiB0YXJnZXQ9Il9ibGFuayI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uau/qtXQxri9zMqmsajD+7HtPC9hPiANCjwvcD4NCjxwPg0KCTOho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MDYvMTgvNWQwOGVjZGE0MGRjZS54bHMiIHRhcmdldD0iX2JsYW5rIj7Qy7uvytAyMDE5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bXqNK1ss6/vMS/wrw8L2E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dDLu6/K0L3M0/2+1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nQy7uvytDIy8Gm18rUtLrNyee74bGj1c++1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kyMDE5xOo21MIxOMjV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36C936532EA964C96987F9C0E9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36C936532EA964C96987F9C0E9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