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7274C1080FA6A85721F5DCA598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7274C1080FA6A85721F5DCA598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341+7QwtXQxrjQxc+iPC9oMj4gPGRpdj69rcvVvfW8psq10r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euzsTM1Tg3Njc2MjQ0LzEzNDAxMjA4NjU4DQo8L3A+DQo8cD4NCgnOxN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DQo8L3A+DQo8cD4NCglEQ1Oy2df3uaQxMMP7oaK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NDAwMC03MDAw1Kov1MKjuw0KPC9wPg0KPHA+DQoJsLLIq7mks8zKpjLD+6Os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LHse25pLPMyqYyw/ujrLG+v8ajrDYwMDAtOT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LHse25pDTD+6OsNTAwMC04MDAw1Kov1MKjuw0KPC9wPg0KPHA+DQoJ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OMP7o6wzNTAwLTYwMDDUqi/UwqGjDQo8L3A+DQo8aHIgLz4NCsyp0MvK0NXpx+y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dbcy6vLqzE3MzE1NjY5MzU4DQo8L3A+DQo8cD4NCgm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DQo8L3A+DQo8cD4NCgm31s721LE1w/ujrDQwMDAtND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nosbjW+sDtMsP7oaKwssir1vrA7TLD+6OstPPXq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GhyIC8+DQq48cHWw8CjqL2ty9Wjqe7c0rW5ybfd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1r672zg3Njc5MDMxLzE1MTk1Mjc5MjAxDQo8L3A+DQo8cD4NCgm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w0KPC9wPg0KPHA+DQoJu/rQ3rmkNcP7o6zE0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t9bO9tSxM8P7o6zFrqOsNDAwMC01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qwrsmto6jW0Ln6o6nQ9cT9vMHT0M/euavLvg0KPHA+DQoJyMvKwrK/ODA3MzUx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fWzva8vMr11LExMMP7o6w0MjAwLTY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1s721LE1w/ujrLTz16ijrDMzMDAtMzgwMNSqL9TCo7sNCjwvcD4NCjxwPg0KCbuvuaRE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NcP7o6w0MDAwLTUwMDDUqi/UwqO7DQo8L3A+DQo8cD4NCgnQtsHP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4MDDUqi/UwqO7DQo8L3A+DQo8cD4NCgmw/NewuaQxMMP7o6wzNzAwLTQ3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aHIgLz4NCsyp0MvK0NDC1q7RobzStee088L0s6ENCjxwPg0KCbfizM4xMzIw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Mw0KPC9wPg0KPHA+DQoJz/rK29b3udwxw/ujrDIwMDAwLTUw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/rK2zMww/ujrDM4MDAtMjAwMDDUqi/UwqO7DQo8L3A+DQo8cD4NCgnN+MLnz/rK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gwMDAtNTAwMDDUqi/UwqO7DQo8L3A+DQo8cD4NCgnN+MLn1ve53DHD+6OsMjA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GhyIC8+DQrMqdDLytDQwtPAs8+ztbXGy9y8/t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y7fGPHNwYW4+MTUwNjIyNzE5NzY8L3NwYW4+IA0KPC9wPg0KPHA+DQoJ16LL3Lmk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38r4uaQ2w/ujrDQwMDAtNjAwMNSqL9TCo7sNCjwvcD4NCjxwPg0KCbLWv+LW97nc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UwMC02MDAw1Kov1MKjuw0KPC9wPg0KPHA+DQoJsta53DLD+6OsxNC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bKwb/W97ncMcP7o6w2MDAwLTg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+srb1ve53DHD+6OsNDAwMC01MDAw1Kov1MKjuw0KPC9wPg0KPHA+DQoJudzF4Mn6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NTAwLTQwMDDUqi/UwqGjDQo8L3A+DQo8aHIgLz4NCtbQ0uajqMyp0Mujqbu3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jxwPg0KCc31uqPR4DE4MjQ4NzIyODAwDQo8L3A+DQo8cD4NCgm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zAwLTUzMDDUqi/UwqGjDQo8L3A+DQo8aHIgLz4NCr2ty9W4u7DutefX0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fXA7sTIMTgwMDE0MzkwODENCjwvcD4NCjxwPg0KCb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sNCjwvcD4NCjxwPg0KCby8yvXUsTXD+6OsxNC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ociAvPg0Kva3L1dXx0cfWxsDkv9W198nosbj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MTM4NTI2OTk5ODANCjwvcD4NCjxwPg0KCcWvzai5pLPMyqYyw/ujrMTQo6w0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7+tC11sbNvDLD+6OsMzUwMC01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9W197X3ytS5pDXD+6OsxNCjrDQ1MDAtNj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veC5pDHD+6Osxa6jrDE4MzDUqi/UwqO7DQo8L3A+DQo8cD4NCgnDxc7AMcP7o6zE0K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bGwOS53LXAuaQzw/ujrMTQ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Hpbq4uaQzw/ujrDMwMDAtNTAwMNSqL9TCo7sNCjwvcD4NCjxwPg0K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PD+6OsxNCjrDMwMDAtNDAwMNSqL9TCo7sNCjwvcD4NCjxwPg0KCbLWudwx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NCjwvcD4NCjxociAvPg0KzKnW3cGqs8m7r9GnuaTSt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7sK2ODc1MTM5OTkvMTUxOTU5ODU3ODkNCjwvcD4NCjxwPg0KCbLZ1/e8vMr11LE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2MDAw1Kov1MKjuw0KPC9wPg0KPHA+DQoJ0se157y8yvXUsTLD+6Giu/rQtb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xre53LfWzvbUsTHD+6OstPPXqKOsMzUwMC01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ncwO3UsTHD+6OstPPXqKOsMzUwMC00NTAw1Kov1MKhow0KPC9wPg0KPGh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u3saPJ6LG409DP3rmry74NCjxwPg0KCc7ix+DTqDE4MzQ0ODM4MTA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58b4uaSzzMqmNcP7o6w1MDAwLTgwMDDUqi/UwqO7DQo8L3A+DQo8cD4NCgm158b4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LTUwMDDUqi/UwqO7DQo8L3A+DQo8cD4NCgnP+srb1LE1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ociAvPg0Kzvey2NDCs8fUw87v0rW3/s7xucm33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06G66cPAMTk5NzUxNjcwMDcNCjwvcD4NCjxwPg0KCdChx/jQzs/zsaOw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MDAtNTUwMNSqL9TCo7sNCjwvcD4NCjxwPg0KCbzgv9i53MDt1LExw/ujrMW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DQo8L3A+DQo8cD4NCgnLrrDJzKi/zbf+McP7o6zFrqOsMzg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ytvCpbSmwPGx9jHD+6Osxa6jrDQ1MDAtNT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ociAvPg0Kva3L1bqjzKm0rLKws8nM18nosbjT0M/euavLvg0KPHA+DQoJwO7Q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jU5MTUvMTM2MTUxODc2MDMNCjwvcD4NCjxwPg0KCcDk1/e5pDXD+6Gi083G4bmkNc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jPD+6OsNTUwMNSqL9TCo7sNCjwvcD4NCjxwPg0KCdewxeS5pDXD+6Gis7W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srmkMsP7oaK78NHmx9C47rmkMsP7o6w1MDAw1Kov1MKjuw0KPC9wPg0KPHA+DQoJ0NC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HD+6OsNDAwMNSqL9TCo7sNCjwvcD4NCjxwPg0KCdK60bmhorXnxvi8vMr11LE0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5pNLV1LEyw/ujrDMw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ty9Wzo8rsxam05cnM0rXS+NDQucm33dPQz965q8u+zKnW3bfW0NANCjxwPg0KCceu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NTUxMTYyNjU1DQo8L3A+DQo8cD4NCgm/zbunvq3A7TjD+6Ossb6/xq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GhyIC8+DQq9rcvVxfS9rbXn19O/xry809DP3rmry74NCjxwPg0KCb7P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OTgwOTgwLzE1ODYxMDkxMDc1DQo8L3A+DQo8cD4NCgnW/dTs1OzQzbmkNcP7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807mk1tDQxLLZ1/e5pDL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083G4bmkMcP7o6w0MDAwLTUwMDDUqi/UwqGjDQo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csMzVvsa16rncwO3T0M/euavLvg0KPHA+DQoJ0OzUwjEzNDA1NTIzOTk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+xrXqz/rK276twO0zw/ujrDM1MDAtNDUwMNSqL9TCo7sNCjwvcD4NCjxwPg0KCb7G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q3A7THD+6OsNjAwMC04MDAw1Kov1MKjuw0KPC9wPg0KPHA+DQoJvsa16sewzPzW97nc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DQo8L3A+DQo8cD4NCgm+xrXqss3M/MrM06Y0w/u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7Gteqyzcz81ve53DHD+6OsNDAwMC00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sa16r/Nt7+3/s7x1LE4w/ujrDMwMDAtMzU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7GterHsMyovdO0/TXD+6OsMzAwMC0zNTAw1Kov1MKhow0KPC9wPg0KPGhyIC8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otDCssTBz7/GvLzT0M/euavLvg0KPHA+DQoJt+Kx8zE4MzUyNjM1MjE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ybG+u+G8xjLD+6OstPPXqKOsNDAwMC02MDAw1Kov1MKjuw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1MDAw1Kov1MKjuw0KPC9wPg0KPHA+DQoJt9bO9tSxMsP7o6y089eo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DQo8L3A+DQo8aHIgLz4NCsyp0MvMwLO80bm/y8Gm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t+XH2TE1ODUyOTk3OTc5DQo8L3A+DQo8cD4NCgm158b4uaSzzMqmMs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w0KPC9wPg0KPHA+DQoJzeLDs9K1zvHUsTHD+6OstPPXq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19zVy7vhvMYxw/ujrMTQo6y089eo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7r7mk0dC3otSxMcP7o6zE0KOstPPXq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svmztbmkMsP7o6zE0KOsMzUwMC01NT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sq87NSxM8P7o6wzMDAwLTU1MDDUqi/UwqO7DQo8L3A+DQo8cD4NCgnP+srb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yODAwLTgwMDDUqi/UwqO7DQo8L3A+DQo8cD4NCgm7+rm5uaSzzMqm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zAwMC0xNTAwMNSqL9TCoaMNCjwvcD4NCjxociAvPg0KzKnQy9CtwarW2rTv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DQo8cD4NCgnW3NCnw/ExNTA1MjM4Mjg3Ng0KPC9wPg0KPHA+DQoJRENT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DAwMC02MDAw1Kov1MKjuw0KPC9wPg0KPHA+DQoJuavTw7mks8y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M1MDDUqi/UwqGjDQo8L3A+DQo8aHIgLz4NCsyp0MvK0Lbgw8DKs8a3w7PS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cD4NCgmy3NPxMTM4MDUyNjUxNzYNCjwvcD4NCjxwPg0KCbPHx/jStc7x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TAwMNSqL9TCo7sNCjwvcD4NCjxwPg0KCc/n1fLStc7x1LEyw/ujrDM4MDAtN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LWv+K3orv11LExw/ujrDI1MDAtMzU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6taXF5MvN1LExw/ujrDI4MDAtNDAwMNSqL9TCo7sNCjwvcD4NCjxwPg0KCbvh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wyODAwLTQwMDDUqi/UwqGjDQo8L3A+DQo8aHIgLz4NCsyp0MvK0LDZzai3v7L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DQo8cD4NCgmz8M7EuO8xMzgwMTQ3NjY3OA0KPC9wPg0KPHA+DQoJt7+y+s/6ytsyMM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Aw1Kov1MKjuw0KPC9wPg0KPHA+DQoJt7+y+r6tvM3IyzEww/ujrDYwMDAtMj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N+MLnz/rK2zEww/ujrDQwMDAtMjA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syp0MvK0Mzss8m5+rzKu+HS6dbQ0MTT0M/euavLvg0KPHA+DQoJu8bZu8j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I1NjcNCjwvcD4NCjxwPg0KCb/VtffW97ncMcP7o6zE0KOsNDAwMC00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rWw4Lmks8zKpjHD+6OsxNCjrLTz16ijrDUwMDAtNTU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TzzMPR57vhweyw4DEww/ujrDMyMDAtMz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zvHUsTIww/ujrDMwMDAtMzQwMNSqL9TCo7sNCjwvcD4NCjxwPg0KCdbQzveyzdb3udw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IwMNSqL9TCo7sNCjwvcD4NCjxwPg0KCVBB1ve53DHD+6Gisryy3be/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0NTAw1Kov1MKjuw0KPC9wPg0KPHA+DQoJuN+8tlBBt/7O8dSxNMP7o6wzMj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P+srbvq3A7TTD+6OsMzUwMC04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LG5pLLNzPyz+MqmNMP7o6wzNDAwLTM2MDDUqi/UwqGjDQo8L3A+DQo8aHIgLz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LDuyuTLzbT409DP3rmry74NCjxwPg0KCdPavq3A7TEzOTIxNzQ0NTE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2df3uaQxMMP7o6wzMDAwLTUwMDDUqi/UwqO7DQo8L3A+DQo8cD4NCgnH2tTT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I2MDDUqi/UwqO7DQo8L3A+DQo8cD4NCgmw/NewuaQ1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u3saO5pLPMyqYyw/ujrMTQo6y089eoo6w1MDAwLTEw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GhyIC8+DQq9rcvVzfLKorTzzrC7r9Gn09DP3rmry74NCjxwPg0KCdXU0e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8xMzYyNjEzMDcwMA0KPC9wPg0KPHA+DQoJ0dC3oqGivLzK9dSxMTD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tKKxuLjJsr8xMMP7o6w0MD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2df3uaQxMMP7o6w0MDAwLTYwMDDUqi/UwqGjDQo8L3A+DQo8aHIgLz4NC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9W199PQz965q8u+DQo8cD4NCgnHrrSowLwxMzgxNTk5ODQ4Ng0KPC9wPg0KPHA+DQoJ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XD+6OsxNCjrLG+v8ajrDM1MDAtNTUwMNSqL9TCo7sNCjwvcD4NCjxwPg0KCdbG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1w/ujrMTQo6yxvr/Go6w1MDAwLTYwMDDUqi/UwqO7DQo8L3A+DQo8cD4NCgm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2NTAw1Kov1MKjuw0KPC9wPg0KPHA+DQoJudy1wLmkNcP7o6zE0K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PC9wPg0KPHA+DQoJsLLIq9SxMcP7o6zE0KOstPPXqKOsND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zsSwuNeo1LExw/ujrLG+v8ajrDMwMDAtNDU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va3L1bDZs8nK/cLr07DStdPQz965q8u+DQo8cD4NCgnTocrpvuoxODY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g0KPC9wPg0KPHA+DQoJ0NDV/sjLysIxw/ujrLTz16ijrDQw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hvMYyw/ujrLTz16ijrDQwMDAtNjAwMNSqL9TCo7sNCjwvcD4NCjxwPg0K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MsP7o6y089eoo6wzNTAwLTQ1MDDUqi/UwqO7DQo8L3A+DQo8cD4NCgm5+rzKw7PS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UwMC00NTAw1Kov1MKjuw0KPC9wPg0KPHA+DQoJyeixuLLZ1/c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sNCjwvcD4NCjxwPg0KCbq4uaQyw/uhou7TvfAyw/uhos/fx9C4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how0KPC9wPg0KPGhyIC8+DQrMqdDLytDI/bXCwPu159f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jLysKyvzE1MTUyOTg2MTQyDQo8L3A+DQo8cD4NCgnN4sOz1LE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DQo8L3A+DQo8cD4NCgnX1Lavu6+y2df3uaQ4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ociAvPg0Kva3L1bamzfrSsb3wssTBz9PQz965q8u+DQo8cD4NCgnPxNCh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TE1OTE5OA0KPC9wPg0KPHA+DQoJstnX97mkMjDD+6OsxNCjrDYwMDAtOT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XnuaQyw/ujrMTQo6y089eoo6wzNTAwLTU1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1rncMsP7oaLP+srbvObLvrv6MsP7o6wzNTAwLTQ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4sOz1LEyw/ujrMWuo6yxvr/Go6wzNTAwLTQwMDDUqi/UwqO7DQo8L3A+DQo8cD4NCgn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jgwMC0zNTAw1Kov1MKjuw0KPC9wPg0KPHA+DQoJuri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NCjwvcD4NCjxociAvPg0KzKnW3bDZwaa7r9Gn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88P0w/Q4MjczOTc2Ng0KPC9wPg0KPHA+DQoJ0sex7bmkNcP7o6zE0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t9bO9tSxNsP7o6w0MD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2df3uaQyMMP7oaK157mkMsP7o6zE0KOsNTAwMC02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rMqdDLytC+/dTDtPO+xrXq09DP3rmry74NCjxwPg0KCbOjwPa+/TE1OTYxMDEy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zdL71ve53DXD+6OsNDAwMC01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6twO0yw/ujrDUwMDDUqi/UwqO7DQo8L3A+DQo8cD4NCgm3/s7x1LE1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P+srbvq3A7TXD+6OsMzAwMC02MDAw1Kov1MKhow0K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DLv6q548vcvbrT0M/euavLvg0KPHA+DQoJ0OzI2Dg3NzI4NjA2LzE1ODk2MDc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MMP7o6wzNTAwLTYwMDDUqi/UwqO7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yei8xjLD+6OsNDUwMNSqL9TCo7sNCjwvcD4NCjxwPg0KCdHQt6K5pLPMyqYyw/uhokNO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w/uhotOi0+/N4s/6MsP7o6y089eoo6wzNTAwLTQwMDDUqi/UwqO7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xw/uhosSltLIxw/uhosXXueK5pDHD+6Gi16LL3Ly8yvXUsTHD+6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GhyIC8+DQqyqczY0MKyxMHPzKnW3dPQz965q8u+DQo8cD4NCgnW3NTG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zYwNTMNCjwvcD4NCjxwPg0KCbu3saO5pLPMyqYxw/ujrMTQo6y089eo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lEQ1PW0L/YMTDD+6GisLLIq9SxMcP7o6w1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aHIgLz4NCsyp1t3K0MypsMLA+8W11sbA5Mnosbj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7LuoMTM5NTI2MDMzMTcNCjwvcD4NCjxwPg0KCcnovMYxw/ujrLTz16i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cSjvt+5pDLD+6GivNO5pNbQ0MSx4LPMMcP7o6wz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XsMXkuaQ1w/ujrMWuo6wyNTAwLTQ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+srb1vrA7THD+6Ossb6/xqOsMjUwMC00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evuaTRp829MsP7o6zE0KOsMjUwMC00MDAw1Kov1MKjuw0KPC9wPg0KPHA+DQoJ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2df3uaQyw/ujrDI1MDAtNTAwMNSqL9TCoaMNCjwvcD4NCjxociAvPg0KzKnQy8rQsKzn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tLrPssTBz9PQz965q8u+DQo8cD4NCgnN9bS61MYxMzkxNDUyNzI4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zE0KOsMzAwMC02MDAw1Kov1MKjuw0KPC9wPg0KPHA+DQoJzfjC58/6yts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TUwMDDUqi/UwqGjDQo8L3A+DQo8aHIgLz4NCr2ty9XMwLO8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nN9dPq9qsxODA1MTE1ODcyNg0KPC9wPg0KPHA+DQoJyqm5pNSxMTD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Yxw/uhosa31sq5pLPMyqYxw/ujrDQwMDAtNjAwMNSqL9TCo7sNCjwvcD4NCjxwPg0K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sTLD+6OsNDUwMC02NTAw1Kov1MKjuw0KPC9wPg0KPHA+DQoJ18rBz9SxMc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DQo8L3A+DQo8cD4NCgnJ6LG41ve53DHD+6OsNT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yfqy+rK/s6Qxw/ujrDU1MDAtNz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us+53MDtsr+zpDHD+6OsNTAwMC02MDAw1Kov1MKhow0KPC9wPg0KPGhyIC8+DQq9rcvV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vqvD3Lv60LXT0M/euavLvg0KPHA+DQoJ0aa67M+8MTMxODI3MTQyMD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vNO5pLmk0tW5pLPMyqYxw/ujrDQ1MDAtODAwMNSqL9TCo7sNCjwvcD4NCjxwPg0KCb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afNvaGiyqa4tTEww/ujrDMwMDAtNjAwMNSqL9TCo7sNCjwvcD4NCjxwPg0KCbzs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w0KPC9wPg0KPHA+DQoJsta53DLD+6OsMj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GhyIC8+DQrMqdDLytC7qsqi0vjR89DCssTBz7/GvLz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/sa8ODc4NTMyMDYvMTUwNjEwODEyMzYNCjwvcD4NCjxwPg0KCdLHtee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sNCjwvcD4NCjxwPg0KCbv60N65pDH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LZ1/e5pDLD+6OsxNCjrDQ1MDAtNj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D817C5pDLD+6OsxNCjrDM4MDAtNDUwMNSqL9TCoaMNCjwvcD4NCjxociAvPg0K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7sj1tee5pLPM09DP3rmry74NCjxwPg0KCcDuxMgxMzI4NTIxNjY2N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Luvyqm5pM/uxL++rcDtMcP7o6y089eoo6w2MDAwLTg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SU25pLPMyqYxw/uhorXnuaQ1w/ujrDQwMDAtNjgwMNSqL9TCo7sNCjwvcD4NCjxwPg0K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vMr1zqy7pMjL1LE0w/ujrLTz16ijrDM1MDAtNDUwMNSqL9TCo7sNCjwvcD4NCjxwPg0K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MMP7oaK16tSxMTDD+6OsMjgwMC0xMDAwMNSqL9TCo7sNCjwvcD4NCjxwPg0KCc7E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aMNCjwvcD4NCjxociAvPg0Kva3L1bzDtKixw9K1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jLysKyvzEzODYxMTg2MzcxDQo8L3A+DQo8cD4NCgnX3L6twO3W+sDtMcP7o6zFr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w0KPC9wPg0KPHA+DQoJz/rK29b6wO0yw/ujrDMwMDAtND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b91OzU7NDNuaQzw/ujrDYwMDAtOD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RLy8yvXUsTLD+6OsMzUwMC02MDAw1Kov1MKjuw0KPC9wPg0KPHA+DQoJ1NO5p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w0KPC9wPg0KPGhyIC8+DQq9rcvV08DKpLqj0fO5pLPM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Oj5sMxODA2MTAwOTM3NQ0KPC9wPg0KPHA+DQoJy66157mkNcP7o6zE0KOsND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0afNvbmkNsP7o6zE0KOsMzUwMC01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9W198rbuvPUsTLD+6OsxNCjrDQ1MDAtNjUwMNSqL9TCoaMNCjwvcD4NCj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ijwKSyo8Gn09DP3rmry74NCjxwPg0KCdCkwPLA8jE1OTYxMDM1NTg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G1bmkL7y8uaQ2w/ujrDQwMDAtODAwMNSqL9TCo7sNCjwvcD4NCjxwPg0KCbq4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UwMNSqL9TCo7sNCjwvcD4NCjxwPg0KCc/uxL/J6rGo16jUsTH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z/rK29SxNMP7o6w0MDAwLTEw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9zVyzHD+6OsODAwMC0xMDAwMNSqL9TCoaMNCjwvcD4NCjxociAvPg0Kva3L1b/G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1sbGt9PQz965q8u+DQo8cD4NCgm8vs+8ODcwMTMzMDcvMTgxMzY5MzkzOT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Z1/e5pDXD+6OsxNCjrDMwMDAtNjAwMNSqL9TCo7sNCjwvcD4NCjxwPg0KCbX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YwMDDUqi/UwqO7DQo8L3A+DQo8cD4NCgmwsru31LEx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DQo8L3A+DQo8cD4NCgmy1rncMcP7o6wzMDAwLTQz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svV1t3Iq/bOxvPStbncwO3XydGv09DP3rmry77MqdDLt9a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sHhMTM4NTI4ODg4ODUNCjwvcD4NCjxwPg0KCc7E1LEzw/uhotK1zvHUsT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4MDAw1Kov1MKjuw0KPC9wPg0KPHA+DQoJvN3Ku9SxMsP7o6y089eoo6wy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aHIgLz4NCsyp0MvK0Mnqwaq7t7Gjv8a8vNPQz965q8u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MTM5MjE3MDM2MzMNCjwvcD4NCjxwPg0KCda1sOC157mkNMP7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+rL6stnX97mkMTDD+6OsNDAwMC02MDAw1Kov1MKhow0K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8rXDu6+5pKOozKnQy6Op09DP3rmry74NCjxwPg0KCdXUxfS3yTg3Njc5NTAwLzE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TI4DQo8L3A+DQo8cD4NCgm7+tDeuaQyw/uhorXn0sfOrNDeMsP7o6zE0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PzXsLmkNcP7o6zE0KOsMzUwMC00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3z7LZ1/e5pDLD+6OsMzUwMC00NTAw1Kov1MKjuw0KPC9wPg0KPHA+DQo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sP7o6zE0KOsNDAwMC02MDAw1Kov1MKhow0KPC9wPg0KPGhyIC8+DQrMqdbdytD2ztOu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T0M/euavLvsyp0Mu31rmry74NCjxwPg0KCdbcufrGvTEzODA1MjY2ODE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6rOkMcP7o6zFrqOso6g1MDAwLTYwMDDUqi/UwqOpK8zhs8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jEww/ujrKOoMjUwMC0zMDAw1Kov1MKjqSvM4bPJo7sNCjwvcD4NCjxwPg0KCcrSxN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jqDQwMDAtNjAwMNSqL9TCo6krzOGzyaGjDQo8L3A+DQo8aHIgLz4NCsyp0Mu7qsqi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uaTT0M/euavLvg0KPHA+DQoJ0aa+6iA4NzY3NjE4OC8xODM0NDgzNTUyO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tnX97mkMTXD+6OsxNCjrDM1MDAtNTAwMNSqL9TCo7sNCjwvcD4NCjxwPg0KCb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UwMC01MDAw1Kov1MKhow0KPC9wPg0KPGhyIC8+DQq6o8P3o6i9rcvVo6m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8cD4NCgnW3Na+uuwxMzg1Mjg4NDgxNQ0KPC9wPg0KPHA+DQoJ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dy1wLmkNcP7o6w0MDAwLTYwMDDUqi/UwqO7DQo8L3A+DQo8cD4NCgnu073wuaQ1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sNCjwvcD4NCjxwPg0KCdewxeS5pDXD+6OsMzUwMC01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a/NqMnovMbIy9SxNcP7oaK158b3yei8xsjL1LEzw/ujrDM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Gnzb25pDEww/ujrMTQo6y089eoo6wzMDAwLTQ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aHIgLz4NCr2ty9WwsrzRzu/StbncwO3T0M/euavLvg0KPHA+DQoJsty8yruq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DAwOTgNCjwvcD4NCjxwPg0KCbGjsLIxMMP7o6zE0KOsMjAwMC00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O94NSxMTDD+6OsMTgzMC0yNTAw1Kov1MKjuw0KPC9wPg0KPHA+DQoJz/u/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sTTD+6OsxNCjrDUwMDDUqi/UwqGjDQo8L3A+DQo8aHIgLz4NCsyp0MvK0LrAzaW5+rzK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09DP3rmry74NCjxwPg0KCdbcwNYxODA1MjY3ODYwMg0KPC9wPg0KPHA+DQoJt/7O8d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sMyovdO0/TPD+6GiwPGx9tSxMsP7oaK+yMn61LExw/ujrDMwMDAtN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jveDUsTPD+6OsMjAwMC0yNTAw1Kov1MKjuw0KPC9wPg0KPHA+DQoJtKuy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MDAwLTI1MDDUqi/UwqO7DQo8L3A+DQo8cD4NCgnCpbLjx+XJqDXD+6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LLIq9SxMsP7o6wzMDAwLTM1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syp1t3K0Ln9tKy4287x09DP3rmry74NCjxwPg0KCbfiwNcxMzc3MTQyNzM3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fWztcu+u/oyw/ujrMTQo6w1MDAwLTEw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xa6jrDMwMDAtMzUwMNSqL9TCo7sNCjwvcD4NCjxwPg0KCbP4yqY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nOrNDetee5pDHD+6GistnX9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how0KPC9wPg0KPGhyIC8+DQrMqdDL0sPWx7/GvLy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jLysKyvzE1MTk1OTQ3MzY0DQo8L3A+DQo8cD4NCgnHsMyo1ve53DLD+6OsMzM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x7DMqL3TtP0zw/ujrDI2MDAtMzU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KlsuPW97ncMcP7o6wzMzAwLTQyMDDUqi/UwqO7DQo8L3A+DQo8cD4NCgm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0jXD+6OsMjQwMC0zMzAw1Kov1MKjuw0KPC9wPg0KPHA+DQoJUEHW97ncMcP7o6wzMzA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xo73g1LEyw/ujrDIzMDAtMjU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rV0vjUsTHD+6OsMjUwMC0zMDAw1Kov1MKjuw0KPC9wPg0KPHA+DQoJsaOws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C00MDAw1Kov1MKjuw0KPC9wPg0KPHA+DQoJzqzQ3rmkM8P7o6wyNj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JVCAxw/ujrDI2MDAtMzAwMNSqL9TCoaMNCjwvcD4NCjxo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s8y6vb/Vv8a8vNPQz965q8u+DQo8cD4NCgm437KoMTM4NTI4NDczNz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u+rcDtMjDD+6OsMTAwMDAtMTUwMDDUqi/UwqO7DQo8L3A+DQo8cD4NCgnP+srb1vrA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+G8xjLD+6OsNDAwMC01MDAw1Kov1MKjuw0KPC9wPg0KPHA+DQoJzt7Iy7v6t8nK1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1Kov1MKjuw0KPC9wPg0KPHA+DQoJ17DF5LmkNcP7o6wz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rMqdDLytDB+szatefX09PQz965q8u+DQo8cD4NCgnOzNX9zrAxNTA5NDMy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PC9wPg0KPHA+DQoJ19zVy7vhvMYxw/ujrMTQo6y089eoo6wzMD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zybG+u+G8xjHD+6Gista53DHD+6GiyMvKwjHD+6Osxa6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D817C5pDEww/ujrMWuo6wzMD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Eo77fuaQ1w/ujrMTQo6w1MDAwLTEwMDAw1Kov1MKhow0KPC9wPg0KPGh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fDF9LfAu/Cw5dK109DP3rmry74NCjxwPg0KCbPCvtW7qjE4MTUxMTY5NTE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+MLnz/rK2zbD+6OsMzAwMC04MDAw1Kov1MKjuw0KPC9wPg0KPHA+DQoJ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MDAtNjUwMNSqL9TCo7sNCjwvcD4NCjxwPg0KCbLms7W5pDH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aMNCjwvcD4NCjxociAvPg0KzKnQy8rQya3UtMXktefWxtTs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Dux+fH5zE1MjYxMDYyMTI4DQo8L3A+DQo8cD4NCgmy2df3uaQzw/ujrMWuo6wy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aHIgLz4NCsyp0MvK0LPJ1tC+xtK109DP3rmry74NCjxwPg0K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jE1MDYxMDgwMDM5DQo8L3A+DQo8cD4NCgm+xsuuz/rK2zPD+6Osxa6jrDM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7Gy67Lzbv11LEyw/ujrMTQo6wzMDAwLTQ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syp1t3K0L3d0bi3os2o0bbT0M/euavLvsyp0Mu31rmry74NCjxwPg0K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NTE1MDgwODc1Mg0KPC9wPg0KPHA+DQoJteqzpDLD+6OsNDAwMC04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sa2r7Pk1rXUsTLD+6Gi06rStdSxMsP7oaK7qs6qz/rK27nLzso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NCjwvcD4NCjxociAvPg0KzKnQy8O3wLzQwrLEwc/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MTg3NTI2MjUwOTANCjwvcD4NCjxwPg0KCURDU7LZ1/e5pDEww/uhorfWzva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0bK5pDXD+6OsNDUwMC01NTAw1Kov1MKhow0KPC9wPg0KPGhyIC8+DQrMqdbdytC34buq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z965q8u+DQo8cD4NCgmzwtCh0eAxMzM2NTIyMzgwMg0KPC9wPg0KPHA+DQoJteqz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TAwMNSqL9TCo7sNCjwvcD4NCjxwPg0KCdOq0rXUsTXD+6Osxa6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a1sODUsTPD+6OsxNCjrDE4NT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syp0MvK0Mnqwfq7r7mk09DP3rmry74NCjxwPg0KCdXUvtXH2TgyNzM4OTk4Lz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Y2DQo8L3A+DQo8cD4NCgmw4LOkMsP7o6y089eoo6w0MDAwLTU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wsru3sr+yv7OkMcP7o6wxMDAwMNSqL9TCo7sNCjwvcD4NCjxwPg0KCURDUyA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UFCy2df3uaQxMMP7o6y089eoo6w0MDAwLTUwMDDUqi/UwqGjDQo8L3A+DQo8aH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7NDHw8C/rcH6vNK+07zSys7Gt9PQz965q8u+DQo8cD4NCgnN9bzO0PExOTgyNTU3MzY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qWy47ncwO3UsTLD+6OstPPXqKOsMzAwMC00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OwsjLD+6OsxNCjrDI4MDAtMzUwMNSqL9TCo7sNCjwvcD4NCjxwPg0KCbW8ub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1NTAw1Kov1MKjuw0KPC9wPg0KPHA+DQoJteqzpDLD+6OsND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yMvKwjLD+6Osxa6jrLTz16ijrDMwMDAtND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va3L1cKhva3O79K1udzA7dPQz965q8u+DQo8cD4NCgnB9dCht7wxNTA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w0KPC9wPg0KPHA+DQoJzu/StbncwO3IyzXD+6OsMjUwMC0zMz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OwsjMww/ujrDIwMDAtMzUwMNSqL9TCo7sNCjwvcD4NCjxwPg0KCcj1te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zAw1Kov1MKjuw0KPC9wPg0KPHA+DQoJx7+157mkMsP7o6wz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rMqdDLytC6o9DLtKyysLv60LXT0M/euavLvg0KPHA+DQoJ0e7L2LbwODI4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TUwNTI4NzMwOTMNCjwvcD4NCjxwPg0KCbv60LXJ6LzGMsP7o6w0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A5Nf3oaK157q4NcP7oaKztbSyoaLX6rSyNM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TzcbhuaQyw/ujrDQwMDAtNT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xKW5pDLD+6OsMzUwMC01MDAw1Kov1MKhow0KPC9wPg0KPGhyIC8+DQq9rcvVy8S6o87v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NCjxwPg0KCdXFu6q5+jE4OTYxMDE3Nzc3DQo8L3A+DQo8cD4NCgmxo73g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zMC0yMTAw1Kov1MKjuw0KPC9wPg0KPHA+DQoJsaOwsjIww/ujrDE4MzAtMj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P4yqYyw/ujrDIwMDAtMzUwMNSqL9TCo7sNCjwvcD4NCjxwPg0K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pDLD+6OsMTgzMC0yMjAw1Kov1MKjuw0KPC9wPg0KPHA+DQoJz+7Ev76twO00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sNCjwvcD4NCjxwPg0KCbvhvMYyw/ujrDI1MDAtMz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E1LEyw/ujrLTz16ijrDIwMDAtMjYwMNSqL9TCo7sNCjwvcD4NCjxwPg0KCc/7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AwMNSqL9TCoaMNCjwvcD4NCjxociAvPg0Kva3L1dX9zdi7+rXn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m7xrn6uLsxMzYyNjEzNzYyOA0KPC9wPg0KPHA+DQoJtee6uLmkMTDD+6Gi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cP7o6zE0KOsNTAwMC02MDAw1Kov1MKjuw0KPC9wPg0KPHA+DQoJ0afNvbmkMj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sNCjwvcD4NCjxwPg0KCdfqtLK5pDLD+6OsxNC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ociAvPg0Ku922+9DFu/rQtaOozKnQy6Op09DP3rmry74NCjxwPg0K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vDE4MTE1OTIxOTI4DQo8L3A+DQo8cD4NCgnJ+rL6uLHW97ncMcP7o6zE0KOsOD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ewxeS5pLPMyqYxw/ujrMTQ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6LG4zqy7pDHD+6Gi17DF5LLZ1/e5pDEww/ujrMTQ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xo7CyMcP7o6zE0KOsMjUwMC0yNz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O+z+DHD+6Osxa6jrDI1MDDUqi/Uwtfz09Kjuw0KPC9wPg0KPHA+DQoJvOzR6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UwMNSqL9TCo7sNCjwvcD4NCjxwPg0KCdb91Oyy2df3uaQyMM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w0KPC9wPg0KPHA+DQoJ79vPszEww/ujrMTQo6w1MDAwLTk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G1bO1MsP7oaK687SmwO0yw/ujrMTQo6wzMD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57mkMsP7oaK7+tDeuaQyw/ujrMTQo6wzNTAwLTU1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5rO1uaQxw/ujrMTQo6wzMDAwLTUwMDDUqi/UwqGjDQo8L3A+DQo8aHIgLz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xtDLtefG99PQz965q8u+DQo8cD4NCgnN9b6nODc1NzYxNzkvMTUxNTI5NzQwOT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nwffP36Ootv60zrq4vdMvsPzGwbHOo6kyw/ujrDM1MDAtNT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ewxKPP3zbD+6OsxNCjrDUwMDAtNzAwMNSqL9TCo7sNCjwvcD4NCjxwPg0K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36OosPzU+qOpM8P7o6zFrqOsMzUwMC01MDAw1Kov1MKjuw0KPC9wPg0KPHA+DQoJvb3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KO+37zTuaRDTkOx4LPMvLC7+sb3stnX9zHD+6OsxNCjrLTz16i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ociAvPg0Kva3L1bXCuKPAtMb7s7Wyv7z+09DP3rmry74NCjxwPg0KCc31z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Tk4Ni8xODgwNTI2NTM1OA0KPC9wPg0KPHA+DQoJstnX97mkNcP7o6w0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9y+rcDt1vrA7THD+6Ossb6/xqOsNTAwMNSqL9TC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7274C1080FA6A85721F5DCA598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7274C1080FA6A85721F5DCA598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