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Oct 2020 1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CA29E2134CFE774B77629D7465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A29E2134CFE774B77629D7465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nE6rmrv6rV0Ma4uavS5tDUuNrOu7mk1/fIy9SxNjLIy7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vNPHv7v5suPIy8nnuau5srf+zvHGvcyovajJ6KOss+TKtcjLyee7+bLj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zvG2087po6y4+b7doba52NPavfjSu7K9vNPHv8jLwabXytS0us3J57vhsaPVz7v5suO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a9zKi9qMnoyrXKqdLivPu1xM2o1qqht6OozKnV/rDst6KhsjIwMTShszEwOLrFo6m1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q8nxo6y+9raow+bP8snnu+G5q7+q1dDGuLmr0ubQ1Ljazru5pNf3yMvUsTYyw/ssz9a+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0Ma4ysLP7tTazKnW3cjLssXN+LmrsrzI58/Co7oNCjwvcD4NCjxw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7Su6Gi1dDGuLzGu64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tXQxri42s67zqq498/n1fKjqL3WtcCjqbTlvtPAzbavsaPVz9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PfP59Xyo6i91rXAo6m8xruu1dDGuMjLyv3P6rz7uL28/jGhow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48c3Ryb25nPrb+oaKxqL+8zPW8/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xLr7f09DW0LuqyMvD8bmyus25+rn6vK6jrM/t09C5q8P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KjA+6O7vOGz1svEz+67+bG+1K3U8qOs07W7pNbQufq5srL6tbO1xMK3z9+hore91eu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uw0KPC9wPg0KPHA+DQoJMi7X8bzNyti3qKOsxrfQ0LbL1f2jrM3FveHNrNa+o6zBrr3g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DQo8L3A+DQo8cD4NCgkzLsrK06a42s670qrH87XEye3M5cz1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6sHk1NoxONbcy+rS1MnPoaIzNdbcy+rS1M/Co6gxOTgzxOo21MIyOMjV1sEyMDAxxOo2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xtq85LP2yfqjqaO7DQo8L3A+DQo8cD4NCgk1LrGov7zIy9Sx06a+39PQsai/vLjazrvL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qOovda1wKOpu6e8rrvyxtXNqLjf0KPI69Gnx7DOqrGov7y42s67y/nK9M/n1fKjqL3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K6juw0KPC9wPg0KPHA+DQoJNi6089eovLDS1MnP0afA+qOo0OvT2jIwMTnE6jj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tcOxz9K11qTK6aOswdDOqrTlvtOhosnnx/i687G4wabBv8jL1LG/ybfFv+21vbjf1tD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PHN0cm9uZz48c3BhbiBzdHlsZT0iY29sb3I6I2ZmMDAwMDsi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Dwvc3Bhbj48L3N0cm9uZz4gDQo8L3A+DQo8cD4NCgmxvrTO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K0MjLwabXytS0us3J57vhsaPVz77WzbPSu9fp1q/Ktcqpo6ywtNXVsajD+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8q48bi0yfO6zcPmytShoszlvOyhor+8suyhos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g0KPC9wPg0KPHA+DQoJKNK7KbGow/sNCjwvcD4NCjxwPg0KCTEu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vOQNCjwvcD4NCjxwPg0KCbGow/uyydPDzfjC57e9yr29+NDQoaOxqMP7oaLV1casyc+0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jrM2ouf3N+MLnzayyvb340NCho7Gow/vN+Na3o7rMqdDLytDIy8rCv7zK1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r3MqKOoaHR0cDovL3Jza3MudGFpeGluZy5nb3YuY26jqaGj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qOoMaOpsajD+6Gi1dXGrMnPtKvKsbzko7oyMDE5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OTowMNbBMjAxOcTqNtTCMzDI1TE2OjAwo7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6jqDKjqdfKuPGz9cnzyrG85KO6MjAxOcTqNtT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MDDWwTIwMTnE6jfUwjHI1TE2OjAwo7s8L3NwYW4+IA0KPC9wPg0KPHA+DQoJMi7N+MnP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PC9wPg0KPHA+DQoJo6gxo6nTpsa4yMvUsc34yc/M4b27sajD+9DFz6IyNNChyrG687/J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fjVvrLp0a/Kx7fxzai5/dfKuPGz9cnzOw0KPC9wPg0KPHA+DQoJo6gyo6nNqLn9s/XJ8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PJuaahow0KPC9wPg0KPHA+DQoJMy7N+MnPtPLTode8v7zWpA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uaa1xNOmxrjIy9Sx0OvU2jIwMTnE6jfUwjTI1Tk6MDDWwTfUwjXI1TI0OjAwtcfCv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zfjJz7Gow/vGvcyoz8LU2KGitPLTode8v7zWpKGjDQo8L3A+DQo8cD4NCgk0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g0KPC9wPg0KPHA+DQoJo6gxo6nTpsa4yMvUsdDrsLS88tXC0qrH87rNzfjJ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jnyrXM7tC009C52NDFz6KjrLKiyc+0q7G+yMu9/Mbaw+K52tX9w+a2/rTno6gzNaHB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o6nWpLz+1dWjrGpwZ7jxyr2jrLTz0KE1ay01MGuhow0KPC9wPg0KPHA+DQoJytDIy8nn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6bGuMjL1LHM4bmptcTQxc+ivfjQ0MnzusujrLeyxarQ6df3vNm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OmxrjXyrjxoaMNCjwvcD4NCjxwPg0KCaOoMqOpw7/Iy9a7xNzRodTx0ru49rjazr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DQo8L3A+DQo8cD4NCgmjqDOjqdXQxri42s67tcSxysrUv6q/vLHIwP3OqjGpVTK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77W9v6q/vLHIwP2jrL2rusu89bvyyKHP+9XQxri42s67oaM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NqLn9uvOjrLK7tcO4/LjEsajD+9DFz6Kho9OmxrjIy9Sx0OvKudPD1Nr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dq2/rT6vtPD8cntt93WpL340NCxqMP7o6yxqMP70+u/vMrUyrnTw7XEye233daksdjQ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ow0KPC9wPg0KPHA+DQoJo6i2/qOpscrK1A0KPC9wPg0KPHA+DQoJMS6xysrUxNrI3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tXQxrixysrUxNrI3c6quau5sr/GxL+jqLz7uL28/jKjqaGjscr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tbzTw8rpoaMNCjwvcD4NCjxwPg0KCbHKytTC+rfWzqoxMDC31qOsus+48bfWyv3P386q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DQo8L3A+DQo8cD4NCgkyLrHKytTKsbzkus212LXjDQo8L3A+DQo8cD4NCgmxysrU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N9TCNsjVyc/O5zmjujAwLTEwo7ozMKGjDQo8L3A+DQo8cD4NCgmxysrUtdi14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0uLKws/uz+q8+7HKytTXvL+81qShow0KPC9wPg0KPHA+DQoJMy7Tpsa4yMvUsdDr0K+0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6zcntt93WpLC01dW55raotcTKsbzktb2/vLXjss6807HKytSju7HKytTOqsir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v7zK1KOsv7zK1MbavOSyu7XDzOHHsL27vu2hos3Ls6Ghow0KPC9wPg0KPHA+DQoJNC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0MXPoreisrzWuLaozfjVvrmrsryhow0KPC9wPg0KPHA+DQoJo6jI/aOpw+b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4mbmJzcDvIt7aoss6808PmytTIy9GhDQo8L3A+DQo8cD4NCgnU2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1tCjrLj5vt2xysrUs8m8qLTTuN+31rW9tc231rXEy7PQ8rrNuPe42s67xOLGuNPD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1Noxo7oztcS3ts6nxNrIt7aoss6808PmytTIy9Gho6jU2sfQt9bP38nPscr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tdDQzay31rj6vfijqaGjDQo8L3A+DQo8cD4NCgkyLrGov7zXyrjxuLTJ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MewttSyzrzTw+bK1LXEyMvRob340NDXyrjxuLTJ86Gj18q48bi0yfPKsa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j5vt288tXCuea2qMzhuanV0Ma4uNrOu9Kqx/O1xM/gudjWpMP3ssTBz7XE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qjqDGjqbG+yMvT0NCnvtPD8cntt93WpKO7o6gyo6mxz9K11qTK6aO7KDMpu6e8rrvy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w/eju6OoNKOp0tS05b7ToaLJ58f4uvOxuMGmwb/J7bfdsai/vLXEyMvUsdDrzOG5qc/n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tcCjqdfp1q+/xrP2vt+1xNakw/eyxMHPoaMNCjwvcD4NCjxwPg0KCbK7xNywtN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9akvP6jqLLEwc+jqbvy18q48bi0yfOyu7rPuPG1xL+8yfqjrMihz/vG5MPmytTXyrj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bi0yfPNqLn9yMvUsbWxs6HB7Mihw+bK1M2o1qrK6aGj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x0vK499bW1K3S8rP2z9a1xMixtu6jrNTaz+DTprjazruxysrUus+48cjL1LHW0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K7tM7Q1LXdsrnD5srUyMvRoaGjDQo8L3A+DQo8cD4NCgkzLsPmytTX6da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D5srUssnTw73hubm7r8PmytS1xNDOyr2jrLPJvKjOqrDZt9bWxqOsus+48c/f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jI59XQxri42s670M6yu7PJvrrV+aOsus+48c/fzqo2MLfWo6mho8PmytSzybyovq3W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rzgtr3Iy9Sxz9azocepw/vIt8jPuvPNqNaq06bGuMjL1LGhow0KPC9wPg0KPHA+DQo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Q69CvtPjD5srUzajWqsrpoaKxysrU17y/vNakus3J7bfd1qS3vb/Jss6808PmytS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tcjKws/uz+q8+8PmytTNqNaqyumhow0KPC9wPg0KPHA+DQoJo6jLxK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w+bK1L3hyvi686OsttSyzrzTw+bK1L+8yfqwtLHKytSzybyo1bw1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1MCW1xLHIwP2jrLLJ08Ow2bfW1sa8xsvjv7zJ+rXE19yzyby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5vt3Tpsa4yMvUsdfcs8m8qKOssLS497jazrvV0Ma4vMa7rsr9MaO6MbXEscjA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M5bzsyMvRoaGjyOfX3LPJvKjP4M2so6ywtMPmytSzybyotNO437W9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PLIt7aoss6808zlvOzIy9GhoaOxysrUoaLD5srUs8m8qL75z+DNrLXEo6y2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+nWr7zTytSjrLC0vNPK1LPJvKi007jft9a1vbXNt9bIt7aozOW87MjL0aG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ru6z7jxyMvUsbK7tcPIt7aozqrM5bzsyMvRoaGjDQo8L3A+DQo8cD4NCgnM5bzsyMvR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ewwezIoczlvOzNqNaqyumho8zlvOzIy9Gh1tC1xNTa1rDIy9Sx0Ov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6yyu8TcsLTKsczhuam1xKOsyKHP+8bkzOW87NfKuPGjrNTwyM7X1Li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x6te8us3T0LnY0qrH87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aKhtrmrzvHUscK808PM5bzsstnX98rWsuGjqMrU0NCjqaG3tcjOxLz+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m/vLLsDQo8L3A+DQo8cD4NCgm498/n1fKjqL3WtcCjqbC0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21MzlvOy6z7jxyMvUsb340NC/vLLsoaMNCjwvcD4NCjxwPg0KCaOowfmjq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+8suy6z7jx1d/It7aozqrE4sa408PIy9SxoaPE4sa408PIy9Sxw/u1p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8q+N7j2uaTX98jVoaO+rbmryr7O3tLs0um1xMTixrjTw8jL1LHQ69Tauea2q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sOy94ca408PK1tD4o6jT4sbasrvE3LDsveHV38rT1/fX1Lavt8XG+sa408PXyrjx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rjTw8jL1LHT68bky/u1pc6709DAzbavudjPtbXEo6zQ69Ta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x7DX1NDQ0sC3qL3is/2how0KPC9wPg0KPHA+DQoJ1NrM5bzsoaK/vLLsvde2zqOs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sru6z7jxtcjUrdLys/bP1rjazru/1cixyrGjrLC019yzybyovLCxvrzy1cLP4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j3zOayudK7tM6how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Ij48c3Ryb25nPsvEoaLIy9SxudzA7brNuaTXyrT90/Y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sbvGuNPDyMvUsdPJuPfP59Xyo6i91rXAo6mwtLnmtqjHqbapuavS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DNtq+6z82so6yyor3TytzP59Xyo6i91rXAo6m1xLncwO26zb+8us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vGuNPDyMvUscrU08PG2jO49tTCo6yyor3Tyty42sewxeDRtaOsytTTw8baus3F4NG1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bXEyKHP+8a408PXyrjxoaMNCjwvcD4NCjxwPg0KCbG7xrjTw8jL1LG5pNfKtP3T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syp0MvK0Nfutc25pNfKserXvKOssqKwtLnmtqi9ycTJyee74bGjz9WjrMv50OjXyr3w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1f7Ns9K71KTL46GjDQo8L3A+DQo8cD4N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zuWhorzNwsnT67zgtr08L3NwYW4+PC9zdHJvbmc+IA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uaTX97nhs7mhsLmrv6qhormrxr2hor661fmhotTx08WhsbXE1K3U8qOs0c/L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zcLJo6zRz7jxsfy5q7DsysKjrL3Tyty8zbzsvOCy7LK/w8W6zcnnu+G84La9o6yyu7XD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houHfy73O6LHXoa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B+aGisb688tXC08nMqdDLytDIy8Gm18rUtLrNyee74bGj1c+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Pg0KCdfJ0a+157uwo7owNTIzLTg3NzI5MDk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84La9vtmxqLXnu7CjujA1MjMtODc3Mjk1MTINCjwvcD4NCjxwPg0KCdDF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ri2qM341b6jusyp0MvIy7LFzfgNCjwvcD4NCjxwPg0KCbG+tM7V0Ma4uaTX98/gud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Ta1ri2qM341b63orK8o6y/vMn606a8sMqxwcu94tDFz6K3orK81ri2qM341b63orK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0MXPoqGj0vK/vMn6sb7Iy9St0vK07bn91tjSqtDFz6K2+NOwz+zG5L+8ytShoszlvOy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MrCz+61xKOsytPOqtfUtq+3xcb6o6zU8MjO19S4uqG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lkPSJfX2tpbmRlZGl0b3JfYm9va21hcmtfc3RhcnRfMTJf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i9vP6jug0KPC9wPg0KPHA+DQoJMS4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xOTA2LzE5LzVkMDlk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NDUueGxzIiB0YXJnZXQ9Il9ibGFuayI+zKnQy8rQMjAxOcTquau/qtXQxri5q9Lm0N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42s67se08L2E+IA0KPC9wPg0KPHA+DQoJMi4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xOTA2LzE5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Y2E5MTA1ZGMuZG9jeCIgdGFyZ2V0PSJfYmxhbmsiPsyp0MvK0DIwMTnE6rmrv6rV0Ma4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uNrOu7mk1/fIy9SxscrK1L+8ytS087jZPC9h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MqdDL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g0KPC9wPg0KPHAgc3R5bGU9InRleHQtYWxpZ246cmlnaHQ7Ij4NCgkyMDE5xOo2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A29E2134CFE774B77629D7465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CA29E2134CFE774B77629D7465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